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369 1 R/Pages 2 0 R/StructTreeRoot 36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161/Kids[ 3 0 R 10 0 R 12 0 R 16 0 R 27 0 R 36 0 R 38 0 R 40 0 R 43 0 R 44 0 R 45 0 R 46 0 R 47 0 R 48 0 R 49 0 R 50 0 R 51 0 R 52 0 R 53 0 R 54 0 R 55 0 R 56 0 R 57 0 R 58 0 R 59 0 R 60 0 R 61 0 R 62 0 R 63 0 R 64 0 R 65 0 R 66 0 R 67 0 R 68 0 R 69 0 R 70 0 R 71 0 R 72 0 R 73 0 R 74 0 R 75 0 R 76 0 R 77 0 R 78 0 R 79 0 R 80 0 R 81 0 R 82 0 R 83 0 R 84 0 R 85 0 R 86 0 R 87 0 R 88 0 R 89 0 R 90 0 R 91 0 R 92 0 R 93 0 R 94 0 R 95 0 R 96 0 R 97 0 R 98 0 R 99 0 R 100 0 R 101 0 R 102 0 R 103 0 R 104 0 R 105 0 R 106 0 R 107 0 R 108 0 R 109 0 R 110 0 R 111 0 R 112 0 R 113 0 R 114 0 R 115 0 R 116 0 R 117 0 R 118 0 R 119 0 R 120 0 R 121 0 R 122 0 R 123 0 R 124 0 R 125 0 R 126 0 R 127 0 R 128 0 R 129 0 R 130 0 R 131 0 R 132 0 R 133 0 R 134 0 R 135 0 R 136 0 R 137 0 R 138 0 R 139 0 R 140 0 R 141 0 R 142 0 R 143 0 R 144 0 R 145 0 R 146 0 R 147 0 R 148 0 R 149 0 R 150 0 R 151 0 R 152 0 R 153 0 R 154 0 R 155 0 R 156 0 R 157 0 R 158 0 R 159 0 R 160 0 R 161 0 R 162 0 R 163 0 R 164 0 R 165 0 R 166 0 R 167 0 R 168 0 R 169 0 R 170 0 R 171 0 R 172 0 R 173 0 R 174 0 R 175 0 R 176 0 R 177 0 R 181 0 R 182 0 R 183 0 R 184 0 R 185 0 R 186 0 R 187 0 R 346 0 R 348 0 R 350 0 R 352 0 R 354 0 R 356 0 R 358 0 R 360 0 R 362 0 R 364 0 R 366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392.640000 603.840000]/Parent 2 0 R/Resources&lt;&lt;/ExtGState&lt;&lt;/GS7 7 0 R/GS8 8 0 R&gt;&gt;/Font&lt;&lt;/F1 5 0 R&gt;&gt;/ProcSet[/PDF/Text/ImageB/ImageC/ImageI]/XObject&lt;&lt;/Image9 9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Filter/FlateDecode/Length 2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=oÂ0?EwKþ?wl‡ú#?N"!$’?¥???Þ?ƒ?Bš!˜Rwè¿¯?…??äå=ë½sÍg?×?Må0™ð™s¦ú¬?ØqmÏ{®Ï5ß˜¦=?×Ú?ßþ|¸þêµ6‡ú2"/äš?¾’Å?ô‘?</w:t>
        <w:tab/>
        <w:t>áD?0?Dˆã?ºóCËm‚æ›?fèÒ±[R²{Âó?ú’¹Ça¾.À?˜åÖ9Û=–[Xënä®:iÀÂ(B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½Ñmê?%ïc6ø¦O]?«?â?J@ù·©{”ûrÜ÷ø0˜Š?†?!KûòE0!²D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ÿI«Î4u†Òâ*ó?ÈBf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Font/BaseFont/ABCDEE+Garamond/Encoding/WinAnsiEncoding/FirstChar 32/FontDescriptor 6 0 R/LastChar 246/Name/F1/Subtype/TrueType/Widths 166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FontDescriptor/Ascent 862/AvgWidth 387/CapHeight 654/Descent -263/Flags 32/FontBBox[ -139 -263 1063 654]/FontFile2 1660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XObject/BitsPerComponent 8/ColorSpace/DeviceRGB/Filter/DCTDecode/Height 629/Interpolate true/Length 21005/Subtype/Image/Width 4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u?™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é?Ý§S{QšóÏH(4”„÷ c³MÏÍGùæ’€?isIÞŠ?\ÑšNôf€?4dÒuZ:ñ@?¤éIE?.ii´R?¥Í%?P1GùÝFi( BæŒÒQÇz?.i3E??fŒÑI@…£š)9 ??ŒÒu¥Å??£?Rtj?\ÑÚ“ÔP?æŠJ(?r{Rgµ?P1sÚŠJ?È ?Í%?P Í?Qš?(Í?ÜÐ?²(&amp;›N ?›ô¢Š?)Õ?4´?(áiÔÜü¼Ðiˆ3IÅ:›@Ã4sE?€Lóš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J(?´RQ@E%??´R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E&amp;h ? ýêJ(?h¤Ï</w:t>
        <w:softHyphen/>
        <w:t>?(?hëIš(?éFhàÑ@??ÞŠ(?4Sh ?fŠoN6Ó³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µ:›@?Í7š1Aÿ?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Pi(?hÍ%-??v¢›Å?:ŽßÅIK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</w:t>
        <w:softHyphen/>
        <w:t>??Qš(?¤¤÷¥ ?—?ìÓsK@??KÏzAíA¦HQE!ÿ?Ç©S÷i(þ*(?æø?7</w:t>
        <w:softHyphen/>
        <w:t>?ô?êoOj3Fh?üRQE??Sh ?ô¢Š3é@??Q@?æŠm??ênh?gæ ?µ?}h ?ŒüÔf’€?ŠJ(?h¤¤Í?:ŽÔÒ})h?hÍ%'??´R?Z?(¦ýh ?Í?Ê–Š?(¤ëF}(?h¦Ó¨?¤÷¥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›E?è?¥æ›íKÍ?J)sH(Í2Bz( aÓ</w:t>
        <w:softHyphen/>
        <w:t>7éE?€JZnM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oJZ?PhíE5É?Ä|Ì??Œ“ÛÚ€?EdÁ®=ÍíÅœZeÈ¸¶Çš¯,`.zs»œÔë?É¨-„ñKkvFåŠ\bAþË) Ñf?4¨ïMæƒ@IúÒÑ@?.Egéú¡¿»¼·kYm¤µ*?JÊI,</w:t>
        <w:tab/>
        <w:t xml:space="preserve">þ?;zÕìÑ°?Í?¤¬ícYƒG·IfŠY?ÎÔ?§nÚn‹üèZ£E!?5Q¹Ô%Fš;;?/$·âP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í?»`ç?Q¸?è¨-'k›Hæx$œdÅ/¾Æqq?¥¼—?ºÇ`³1ì(?ZCY¯¨ßG\&gt;’â?7'S0\g”éŸ`ÕrÞqs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ð&amp;\wàŒõ¢ÀOM£4P?©3KTu?RÛJ†?n|Í³H#_-7?Ñ¨?x¤4?8þ*3@?¦ÑE??PO¥??Qš(ö4?êm?”?´QïE??{QïG4?QE?h?Í'J( ?—4”¹ </w:t>
        <w:tab/>
        <w:t>E?ÓA§dÿ?Àiˆ)¹§?m??QíIH?4´™¥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7Þ—4?´R}(úP?5gykgã-xÜÝA?°‡?iU2BöÍ%àmÄ?\¶(ÍgdæG»ÚB?‘ò©þ/»Ú§ÒÆ|aâ?Ûœ¤A”®A?ç"ª$ƒÂú÷Ù™¶é?Çtdô†Nãéþ{Uˆé®%6ð¼Â</w:t>
        <w:tab/>
        <w:t>fÚ2c‹ib;ã$?&gt;µZ-N)ô”Ô`‚y!tÞ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ö‚rq»?½jÜˆÛ?vüÅ??¹?°ôIbO?BìñªGnèìí€¬2?5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;¸µ(n¡V?Ì›”&gt;?ÆOZŠKÿ?ô‰`¶µžéãÿ?XcdURyÚY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&gt;ø¨&lt;.ëÿ??æ›†Sˆ@=ñÉëU|-&gt;û{Ë9x¼†îF•Jòw?†¢À??ÿ?hÖõç1I?ïb?\ª???qÚµ®o?Ýãˆ$’ÜI÷!?ˆ?Xç?(õ&amp;²ô«ˆdñ.¼©,lÞd ?Ãœ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´Åã‡2ð·VA`'¹VË(þtú~?A?ïìsE%µÑBë?˜"E?Õ‡?éÖ¨x·þE«úé?þ†)ºÊ5Æ½¢A¤C#\?ªÄ0</w:t>
        <w:tab/>
        <w:t>&gt;ÍŒTž,ÿ?‘ràÿ??›??öÐR[±&lt;žR»ùRKŽ|¸Ô?&lt;öíú×?á«÷’ÞE{?½Ó^LÍ&gt;ÔØ</w:t>
        <w:tab/>
        <w:t>b~c»9?ÇJé0|ìmlç¥aø_þ@ò?ßkŸÿ?C4-˜u6k;]ÓßTÑ.¬álLà?ÏBA??Ç?£Ÿÿ?URÕõ?ìÍ5ï.?HÃgŸ”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}¹Å}?bÛxÎ?%[}jÚ{±÷ÉBPž™õçñ®ŠÜ@–°</w:t>
        <w:softHyphen/>
        <w:t>·– ?&lt;½œ®Ü|¸&gt;˜¨îà³¿Ó\\ùSX²?óeBãï+vúÕ?Á,??±ŽmÁö??ÿ?t±+ú?l?`×g—Z¾ƒû2øÃo???"–Ürw6Xc# ÍkÝÞEeh×?î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–?uTwbk/L#þ?</w:t>
        <w:softHyphen/>
        <w:t>{-’?`‡'õ¦x§dvú}ÄêÍkoxp=?‚3ùš-ª?|jf;ë{;«Yí^ä?(ÈÊÊÌ:©*N?Ÿþ½;TÕ Ñí?æáeeì"Brx?žƒ¯sP›}?6¶œGm#³³0mä±èS¯ÔÕ?äøRû?t?ÿ?ô`¢ÚŒÚ•ÄhìÛ¶¨$ìRÇ?ÑG&amp;²lõèu?^]&gt;ÎîåUÊ¶?W?‹?2}?O</w:t>
        <w:softHyphen/>
        <w:t>l‰”mù³XÞ??û&gt;oúÿ?œãôt?vÊþ?FÑ.`Ü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íe`pÊÃ±¤’ÿ?7¯gm?—S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P±gî†bz·aT&lt;7ÿ??7‡þ¢?ÿ?èUNÊ;Aâ-ZÖý?í?N'ˆÈØó##€§Ú•µ?rÂþ?B?–?Á£‘£’7P?\uST¤ñ?²]ÜÚCmw=Õ¸?Ã?GsgÓØw'ðÍY°?|ms?‚D68?ù]7ã¡nì?Z</w:t>
        <w:softHyphen/>
        <w:t>mŸøL5?úô‡ùš4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yÚ{Xæhž?tb“ï.{?–Š)ZJ3E??Q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?£µ%?(?¥Í&amp;hþ??(£?…6€?)ù¦S¿à4?àiÔÁO÷??3MÎhëGðæ€?h4sI@ÂŠ( ?š)){P?ü9¡Ñ]?Yr„`ƒÐƒÔQE?PM?IÑ“L´W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??sš³qmoy?•u?s ;€‘CúÔ´´\?mí ³‰a¶‚8c?±¨?ž¦¡?^ž.ÚìXÀ.</w:t>
        <w:tab/>
        <w:t>$É°g'©úóÖ</w:t>
        <w:softHyphen/>
        <w:t>Ò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;[(¶ZÛ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r}O</w:t>
        <w:softHyphen/>
        <w:t>Es¥Ø^L³\ÙÅ,Àcq^qÓ“Þ</w:t>
        <w:softHyphen/>
        <w:t>ÑEÀ†+8&amp;ó¡µ¶ŽL?‘( ?€?ì1éO¸·‚î/*â(åLä?\àŽ„z?}???½¤?ÊþD?Ç¼‚ä/,G?3u5?Å…ã«ÜÙÁ3¨Â™b@ëÅZ£?-?Wû?˜²k1k?µ=aØ6uÏÝéÖ›?Ÿcm/ogmØÛº8‚œ?Ù«Y¢@:</w:t>
        <w:softHyphen/>
        <w:t>?ãÇÖj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o›æ}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ÏÜã&gt;»zgð«Çïg¹¦Ñ@?®4ë?É–[›8&amp;‘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#?*Ë…‘??U‘¯‚?=ˆ¢Š5?µ¶cg+Kmg?2?È€??ßJ}Å•Û#\ÚÁ;&amp;v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ß?©³E??4´¶ŽÕ</w:t>
        <w:softHyphen/>
        <w:t>’Ú(íÈ#É??`õ?zsš4ë?’EŠÆÚ5™6È?%Q"ú0î9«?Qv?1YÚÚ;5½¬?¹à˜¢‘øSnl¬ïv‹«h§Û÷|Ä?¡íV(¢à6(Ò?•!EŠ5ûªŠ??ý*ºiZjJ²¦f$S¸H PCuÈ&gt;µk</w:t>
        <w:softHyphen/>
        <w:t>?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M£4?êiüèâŠ??8?m??ìÑšm??êm?P?E?¯µ%?-:™O ??¾Ýh?´?)8¥¤úÐ?Òr)i´</w:t>
        <w:tab/>
        <w:t>¢</w:t>
        <w:softHyphen/>
        <w:t>?J(÷¢€?ŽÔQ@</w:t>
        <w:tab/>
        <w:t>ÖƒKIÅ??Qüè ?šm8ûÓh?Ù¤=iqE??J(¢€?j)´ê?6Š( ?Ž´Q@?éE?Àh?QE??(¢Š?)¼n§?o"€?âæGz1@??Q@??w£š?=è¦þ´ï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”Q@??RP?ÑE%??´Ê~(?¦_?j‡Ÿ6Óñvÿ?âhÿ?„+Uÿ?ž–÷ñÿ?øš”xÞð.&gt;É?ýôiá8½ÿ?ŸH?ï£[þìæýñ?ü!Z§üô´ÿ?¾Ûÿ?‰£þ?</w:t>
        <w:softHyphen/>
        <w:t>SþzZßmÿ?ÄÔ¿ð›Þÿ?Ï¤?™£þ?{ïùô·ÿ?¾?»?ß?Â?ªÏKOûí¿øš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ãÌ´ÿ?¾Ûÿ?‰©á7½ÿ?ŸX?6¤ÿ?„Þÿ?þ}m¿ï£GîÃ÷Äð„êŸóÖÓþûþ&amp;øBu?ùíiÿ?}7øSÏŽ/ñŸ³[ÿ?ãÔÂoÿ?&gt;Öÿ?øõ?»?ï†Â?©ÿ?ÏkOûé¿øš?á</w:t>
        <w:tab/>
        <w:t>Ôÿ?ç½§ýôßáNÿ?„ãPÿ?Ÿ[üzøN5?ù÷¶ýÆ—îÃ÷Ãá</w:t>
        <w:tab/>
        <w:t>Ô±:×þúoð£þ?K´ö¿÷Óñ4¿ð›ê?óÂßþùoñ£þ?}Cþx[ÿ?ß-þ4~è?|'ü!:—ü÷µÿ?¾›ü(ÿ?„'Qÿ?žö¿›…?ð›ê?óÂ×òoñ£þ?mKþ}í&amp;ÿ???t?¾?þ?Gþ~-ñïð¤ÿ?„?P?òÞ×ÿ?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7Ô¿ç…¯ýòßüU?ð›ê_óÂ×þùoþ*Ý?ï…ÿ?„#Pÿ?žö¿ø÷øQÿ??F¡ÿ??6ÿ?ø÷øSá6Ôÿ?ç¯ýòßüU?ð›jóÆÓþøoñ£÷Aûáÿ?ðƒßÿ?ÏÍ¿þ=Gü!?‡üý[ÿ?ãÔÏøMµOùãiÿ?|?øÑÿ?</w:t>
        <w:tab/>
        <w:t>¶§Ú?Oûá¿øª?t?¾?ÿ??=ÿ?üüÛÿ?ãÔ¿ðƒßÿ?ÏÍ¿þ=Qÿ?ÂmªãýM§ýðßüU?ð›jóÎÓþøoþ*ŸîÃ÷Ãÿ?á?¿ÿ?Ÿ›oûå¨ÿ?„?ûþ~</w:t>
        <w:softHyphen/>
        <w:t>ÿ?ï–¦Âm©ÿ?Ï;Oûá¿øªoü&amp;ú§üó³ÿ?¾?ÿ?Š£÷aûâoøAï¿çîßþù4Ÿð‚ßÏÜ?÷ËT_ð›jßóÊÏþøþ*øMõ_ùçgÿ?~Ÿÿ?Š£÷AûâoøA¯?çî?ÈÒÂyÿ??pÿ?ß-QÂm«Ï+?ûáÿ?øª?á6Õ{Egÿ?|?ÿ??Gîƒ÷Äßð‚Ýÿ?ÏÜ?÷ËQÿ??-ïüþÃÿ?|?‡þ?mW8òìÿ?ï‡ÿ?â¨ÿ?„ÛVÿ?žvŸ÷éÿ?øº_º?ß?Â</w:t>
        <w:tab/>
        <w:t>yÿ??°ÿ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4¿ð‚ÞÏô?÷Áÿ??ƒþ?m[þyÚß¶ÿ?â©?á5Õÿ?çŸýúoþ*Ý?ï‹?ð‚^Ïä?÷ìÿ??ð‚^Ïä?÷ìÿ?Wÿ?„×Wÿ?žv÷é¿øª?á7Õ»iÿ?~›ÿ?Š£÷AûâÇü —_óû?ýû?ãIÿ???ßüÿ?Cÿ?~ÏøÕøMµîZß¶ÿ?â¨ÿ?„ÛWþíŸýúoþ*Ý?«?á?ºÿ?Ÿø¿ïƒþ4¿ðÜÿ?Ïü_÷èÿ?Uÿ?„ÛWþíŸýúoþ*øMµîYÿ?ß¦ÿ?â¨ý×`µb×ü w?óÿ??ýú?ãGü w_óÿ??ýú?ãU?á6Õÿ?¹kÿ?~›ÿ?Š£þ?]_û¶Ÿ÷í¿øªw¤?</w:t>
        <w:softHyphen/>
        <w:t>Ü»ÿ??%Ïý?#ÿ?¿Güi¿ð\Ïü_÷èÿ?Uÿ?„×Vþí§ýúoþ*øMunËiÿ?~Ûÿ?Š¥z]‚Õ»—?á?¸ÿ?Ÿø¿ïÑÿ?â¨ÿ?„?ú?Gÿ?~ÿ??Tÿ?á5Õÿ?»kÿ?~›ÿ?Š£þ?]_û¶¿÷é¿øª/K°Z·rçü w?ô?‹þü?þ*ø@çÿ? „_÷àÿ?ñUGþ?]_þïÙÿ?â¨ÿ?„ÓXÿ?§_ûöøªw¤?</w:t>
        <w:softHyphen/>
        <w:t>Ü½ÿ???ÿ?ô?Oûðøª?á?Ÿþ‚Iÿ?~?ÿ??Tá5Õÿ?é×þýŸþ*øM5úvÿ?¿gÿ?Š¥zCµnæ±ùrÉ?ììv\ý</w:t>
        <w:tab/>
        <w:t>?Ò¢©^C#»·ßbXýIÍDÎk?p§S)ô?ðGJ}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þ?Q@??}hÍ??hïIüTP?úSsN¦Ð1ÔQÍ?j?FJm?Z?(Í?P?E?q@?£4Sh?úÓ©¹£Ú€?y¦Ñš(?Qši§?P?E%-??RRÐ?Múö£øhÍ?--%??†–ÑÖ€ÑÖ–Š?(¢“ÛÒ€?MÍ-??žô´Þ”P?¨¢“#µ?-6Š_j?9¤£éA ?Ó©”ú?x¥¤?´?1E?”QþqIE??QEE!—wÉåíïšpNNÄNj+˜”ÑURy¤l?¦~é©3qÿ?L¿ZÚxyÂ\²9éã)Ô4SkÐ˜?ZnGj®“Ê&amp;U}£'?-X¨©JTÚR4¡ˆ…dÜz??š(úVvf÷AŠ8¢Š5?¢Š;Ñf?Aš(£½?…ÐQGµ?j???bŽ)Ùõ?ÓØ1÷h¢›Á¥¨Iô£¯ñt¥£P¸Rq¶Ï#ó¥§f+®âšJ\S~žß?cº?Š(¢Ì.„9íKE&amp;&gt;õ-Bén-'?¨Çû4f‹4</w:t>
        <w:tab/>
        <w:t>§°”RûQŠ,Âëai¼î¥Í&amp;=(Ô6Ü(÷¢F¡¸œw¥¤þt??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¥-%.(?P~Z_çL??ŸLAIKGù4€AE/?˜ aAû´SOþ;N;¢gð²</w:t>
        <w:softHyphen/>
        <w:t>¿úæú?çV?Õ?,ß(ª±?ó[fÝØ=zS§óö|ûvûW¥Š¥Ï^Íö&lt;&lt;?'ÙatMÙ²y#ó?Ž?t4÷?Õ‡Ì?ÛŠ(¯9Î[_cÚ8</w:t>
        <w:softHyphen/>
        <w:t>RÜªèDÊåÚp&gt;ù©¾Î½šQÿ??jŠL}</w:t>
        <w:softHyphen/>
        <w:t>3þÏó«5Ùˆ“ŒanÇŸ‚‚”ªster&amp;ƒæWó?Ñÿ?Æ¦ŽA"d}?=8Œ«?ßŠ«nH™×Ô*VUi9[UøÎX|Da{Æ_ƒ?á?.àÒn'Ÿ˜Š|?€?÷H\ŽrÄŽi·?ê—ëR@rŸAJmý^,(¯öÉ®–C?‹ƒ»×†ÅWH³+©y6ŽŸ9«U?ëŸðþµ?Ô$oˆ‚u`üÿ?AÅö+?÷j??q¹™™cè?ã4]œD?ùâ¥Œ?‰@ô?VTé)ÛVgÎëb?6ôâÆ}ž.ËqÖ˜7Ç2?vd9?&gt;ã¡©ø¤ ?¤ÿ??"³…Wªž¦õ0éµ(ioÄu2WÛ??}Dÿ?=Â/eùô©¤—5û?]µ-Ù??Žá•¾ów÷?ýj°ä"3–Æ*</w:t>
        <w:softHyphen/>
        <w:t>ÏÈé(íý*×?ñä?éÄÚñª–ÿ?¡ÅnÓ Þ©þ¯?²•Üûƒ?p8¦Î‚6P?NOv&gt;¢</w:t>
        <w:softHyphen/>
        <w:t>ÕkœïO¨þbž?£©Q·Ù“Œ£?T?'uù’?hŽáóÀ›4ØG–Ò'¡?ó?þ•c¥?«ÖvqgbÃÃ™Mib¬±ª&amp;U¤?ð3R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¹‹?3–'Þ™y)~¢¥‹ýR}?ò</w:t>
        <w:softHyphen/>
        <w:t>ª6ðñ}îrÐŠúÜ×k?Ž#]Çð¨„fuß+6ÓÈ?±Is–•?øx?™ÅOJkÙS‹[²éËë?¤¥ðÇOVDm¢êŸ+z†4‘ÈÉ/•/-Øÿ?Jš«Ü Ú¤}î™§‡~Ùû9õ?./?½µ=-ºébw@ëƒU$?7mŒÜ?séž*Ú?è§øˆ?Ô`fâO÷?ó58yªrjJèxÊ.´cÊìú1ÑJ%]Ã‚:CD‘‡äýìqŠ¬á</w:t>
        <w:softHyphen/>
        <w:t>åÞ¿põ«`‚¹?tóšª´½œ”á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Ú›¥Wâ[ÿ?™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Û˜ç?Nµ5Goÿ??éRW5VÜÙ×‡IR»??QïPl?Ph ?Š(Í?%/ýóHOéKŠ?”}Ú_</w:t>
        <w:softHyphen/>
        <w:t xml:space="preserve"> û¸¥ AÒ“Š_éHsõ ?Š9¢‡ñSM:¢’FFÀ‰›Üc?Q‹m#:F‚ß‰³ìjÃ¢ºí&lt;¯·?V4š7Ü?&gt;£¥Mç·üð—ô®üd\ªóAþ'•–ÍBƒ„ÓëÐ˜à.z(¦£‰?X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j¼¦i&gt;Q?ÕôëŸ</w:t>
        <w:softHyphen/>
        <w:t>O-0?Ž?0:×,érÅ6õgu,G´›I{«ËvC/ü}'Ô:³Š«'šò¬‚&amp;?ç?Ú¦óÏh%Ïá[â å?[±Ë‚¨¡:œÉêû?$"î=ª½¶^VcÛùšWI§ûËå§§Z™?"í?v£Q¤á}_à9%ˆÄF£VŒvóc.GÉøÓ ?¹O ¥‘|Äe=ê?2À»Y?“&lt;?É¡{ô?SÕ0w¥Šu$´kñ,þµ?ëdü?</w:t>
        <w:softHyphen/>
        <w:t>'šïþ®)7z¿?SÒ?-&gt;öXòO½gnH4ú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•"ã²ê2äe3×?[¾øWûËÁü*N?ì÷â«ù?Àû¡å{ƒé[AÆ</w:t>
        <w:softHyphen/>
        <w:t>?fÝšØä©</w:t>
        <w:tab/>
        <w:t>áñ.²WŒ´~^ešB@\ž=ÍAç¹ÿ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}R„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¶…ì«ýkÒqø™Ø±?žWù??:Ô?§™ºR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Œ68?²—*ÊˆÛ±×µI?;v˜™v€9ÅZN?ù“Ü‰5R²‹OOÌŠH&gt;F!ä8ì["–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â^??Õ+’‰ŒÞÂªD’ÄÌ|¦*xÇÂ¶ï(4Þ«c–qö?¸Ê)ÚKRçùæªÝýôúæ*À'fí</w:t>
        <w:softHyphen/>
        <w:t>»?ÛÞ«Ê%•”ˆ˜c±úæ§?</w:t>
        <w:softHyphen/>
        <w:t>6ÛèÍ3?åMF*ú®…º)ˆå÷e?~´ïjå’³³;âÓŠd?|Ä¿Z–?õIô?Ê¡—|©??óNˆ¶ÕFF??xÁÅuT_¸Š¾ÇA¿</w:t>
        <w:softHyphen/>
        <w:t>ÎVvv±?Ø`Êß§Óš²??V_ºy?Ú‰?:°5?</w:t>
        <w:tab/>
        <w:t> Ü?ù‰œã½6ÕjQWÕ~(p„°Õå&amp;¯?~Ÿ</w:t>
        <w:softHyphen/>
        <w:t>Ar~U^</w:t>
        <w:softHyphen/>
        <w:t>Kæ±á`“w¿?G?ß¾^_¶;TPýËç—CLUñ?öPë¿¡*Š£Ðc5?ÿ?–ÿ?p3R?…c×Ùj?î?”ÛqŒTS\ÊLÒ«QpVêLè?vžõQ</w:t>
        <w:tab/>
        <w:t>·}</w:t>
        <w:softHyphen/>
        <w:t>÷?ùÍ\¨¥ŒH˜ïØÕáë$¹*|/ð1Æaå'íhüKñAoÿ??éþ{Ô½j(?ˆP?Æ;T¿Zç¨Ó›hë š§?.ÁE?Tš…?sIŠ?Z;ÑÚ§4?~´qIKŸö¨?Q÷ii?Ý?´?</w:t>
        <w:tab/>
        <w:t>£</w:t>
        <w:softHyphen/>
        <w:t>?”?]ïìÑ™?òÙ]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Ô?}ù¦jiÃí?1ÿ?o</w:t>
        <w:tab/>
        <w:t>þ5?•?l˜£,y'` A?h£ÿ?¾?1iiÿ?óÿ?gÿ?</w:t>
        <w:tab/>
        <w:t>þ4ŸÚºwý?l¿ð!?Æ¬?¢ÿ?žQÿ?ß?-;$cþ?)j?íM;¯öŸ×í</w:t>
        <w:tab/>
        <w:t>þ4ŸÚúgý?ì¿ð!?Æ¬ùiÚ8ÿ?ï‘G—?÷#ãý‘EØY?¶4</w:t>
        <w:softHyphen/>
        <w:t>¹þÕ±ÿ?À„ÿ???¶4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ÿ?àTãV¶'÷#ÿ?¾E;jÿ?qï‘FböÆ•»þB¶?ø??øÑý³¥ÐWOçþž£ÿ??¹„þêÿ?ß"œ@Û÷Wþùõ§t?E?í+þ‚¶?ø??øÒÿ?lé=µ4þéê?ñ«x?øWþù?î?Ùÿ?¾h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Û:Oý?tÿ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ühþØÒè)cÿ?Iþ5wÛô£4h?îQþÙÒ¿è+§ÿ?àB?Û:Oý?tÿ?oô¤ÿ??½“FM; ²(lé#þb¶?ø?ŸãJu'v?µlséö¤ÿ??½š?4´ì??¬i÷u;?Ž¸¸CÖí}3åÿ?‰ÍÓý!9ýjö[¦ê?oïQ¡6h¦u]0ru;1în?üiƒYÒvçûVÇ?3ö¤ÿ??¿½ÿ?¼ÜÑ½¿¼Ôh=J?Û:Gý?lð)?Æ•õ(pÚ</w:t>
        <w:softHyphen/>
        <w:t>þ?'OÎ¯ocüMFóýìQuØ53ÿ?¶´úXÿ?àB(Ö4¢¹?ž?Sö„ÿ??¿½¿¼Ôoï5?]‡©žu½#þ‚¶?ø?”§\Ò†Üê¶#¾&gt;Ðµ£æ?÷Ú›æ7÷›þú£NÀP:Î“»þB¶=çá?Æ“ûoI-í[?žßhOñ</w:t>
        <w:softHyphen/>
        <w:t>?2Oï5?cíÎöÿ?¾©éØ53Î³¥?ÉÔìöôÿ?^˜Í7ûoI?ó?±Ûÿ?_</w:t>
        <w:tab/>
        <w:t>þ5¥æ7MÍF÷þûßT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Û?a^5?OÂu¤þÙÒGüÅlÿ?ð!jþöþóRyýö§ •ÑŸý¹¤ÿ?ÐVÌÿ?ÛÂÑý·¤ÐVËþÿ?</w:t>
        <w:softHyphen/>
        <w:t>hyýæÿ?¾¨21þ6ÿ?¾©iØföæ‘ÿ?AK/ûþ´ŸÛš@ëªÙÿ?ßõ</w:t>
        <w:softHyphen/>
        <w:t>-òy¿ïªO1ÿ?¼ß÷Õ??Ÿý¹¤ÐVÏoýwZoöæ’æ'gÿ?Ö´¼ÆþóQæ8þ&amp;ÿ?¾©h?oöîŽ?æ+gÿ?Ö—ûFÿ? </w:t>
        <w:softHyphen/>
        <w:t>—ýÿ?_ñ</w:t>
        <w:softHyphen/>
        <w:t>?1û;ßTyÿ?=?þú§§`!‚xnaY –9ao»"6àpqÁ©)sž´R?íIšZ;Ð?RàRQ@??»KÅ"tZZ??p(Æh ?Š( b?QüTQÅ??bŠ(?£§4t¢€zÓiÔÓ@??QÍ??Qõ£é@??TrùË–V`õSšºqsvDT¨©ÅÉ¢J*¼RO*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ºš?Ü§?»8ôSþ5§ÕåÍÊÞ¦?[‡':NÞ…Šn)"2$cÃ?È÷¤’]Œ¨‹—=«5JR“Š5•h()·¡%%E²sÉ•G°\ÓòDØ&gt;_ùèŸáT¨·~Ws9bcs¦‹4SG&lt;ÿ??_Â£”ÊŠÌ¾^À:?æ¦?r—)¥Jªœ9ú"jJ¯?žTÞ?0§¸{~4?å‰—ÎU*{§øVŸW“n+taõÚ|ªrM'×Ô³MæŽ«Ÿá§v¬5:Ó¾¨oµ?¥¤æ€?åIKÒ–€?}¨¥â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´?E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Ú€?¥%?ÔP?Gù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ôqGz9 ?úQÇûT´¼Ð?ƒîŠZDè´´?(¢ë@?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8éE??ÔQE??Š=½(Å??QM ?Š)Æ€?E?Š??2_õNO¡§Ó%?¹¡</w:t>
        <w:softHyphen/>
        <w:t>hÿ??z˜bƒ/FEgþ£ñþ‚¦?2õÛŒþ5VÚ61dNËÏl{TÐ!Yd?qèr{õ®ŒD#í&amp;ï©Åƒ©/cN&lt;º?ÀŠ&amp;#•äàûÔ6ƒï»rÇŒþµ4£1?Ò¢´ ÄÃÐÿ?JJÿ?W”ú¶?kë‘¦öKORÅ2D?Œ¿•&gt;ƒÅsS“Œ”‘èV„g?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oò²?áä{?SOƒý*½§2Èßç“ÿ?Ö«3ÿ?©¥vTŠX¤—ty”%)eï›³"´ÿ?uúŸçM¼q±T}ìæ›?LöùYd^O?ºÑo+$«ûÎ žõ¢‚…IU½ìÞ†2¨êP†?ÖæKVX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Š~ðAš}?W'vÙíÂ&lt;±QB}ih¤ö©(ZoV Ñ@?¢›G½??êo?(ÿ?"€?´QF=h?§SiÔ?QM£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íE??bŠ(?4êe/4?(û¢—ëH‡åZQLAGz))?´dR}h a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ö¦šwðÐ?E?gõ ?Š??¥??Sh ?ÑG?}(Ôcª?äA?©uAÀ-ƒùT”??%jéÍFI³*ÐsƒŠ{•m%@›¨rx?†ON•j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ªÑïU^jssKs&lt;5?R¦ Ýì?ª¥?Þmê¹CÁ?ÕjŠª5œ.šºdâ0Êµ¤´’Ù‘¤ðºäJ£Ø¶?ü*9%ó&gt;H~f=HéùÔ¦5~J)ÿ?€Òà?Ÿ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àù’</w:t>
        <w:tab/>
        <w:t>S«8òIØH£ò‘WvqLžE?Ê]w‘Ó¿åRÑŽû~jP©jŠrÔº”/EÒ§§B½¤ˆ"T.¡ò~N‡Ö’î&lt;ªÊ»ƒ}Ú³ýÕú÷¤5¢ÄZ«œVû£?ƒæ ¨Íê</w:t>
        <w:softHyphen/>
        <w:t>gèC?ÂH?3*ÉÓo¯Ò§¤ÀÝ÷hæ°¨âÝâŽªQœ`”ÝØ{QŠ=©j5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:Ñ¨?(úR{?Ôb@u6IÍ?€”“KüYÛIF ?À¨æ—?£P?¥?¸;¸Z9ê(Ô?¢Š(?¢Š3š?J\QÅ/??"tZZDè´ìÓ?{ÒbM÷¤?I,?’»ýªñw?á.??è)¿Ùƒ§Û5?ü?5v“øiÜe?§)ÿ?—íCÿ??šýš¿óù¨àCUÎ½)¨ë"¶ÖÎ?)ÙÚäó+ò”ÿ?³#ÝŸ¶j?ø?ôf/üþj?ø?õx{QJå?F–Ÿóù¨sÿ?O’?Ù‰ÿ??š‡þ?Iþ5zéJàQþÊ‹þ5?ü“üh:\]îµ?ÿ?o²ýš¯Ph¸?ÿ?ÙqÏÖ¡ÿ?²ÿ?ñT?*?ßñó©àlßüUhQíEÀ¡ý—?Oµj?ø?7ÿ??Iý—?ßøùÔ?ð6oþ*´)´îÀ§ý•?üýj?ø?7ÿ??MþÊ‡oü|ê?ø?7ÿ??Z??»ý)]Ÿý•?üüê?ø??ÿ??GöT?óó¨à|ÿ?üUhSiÝGû*?¿iÔ?ðc?ÿ??GöT?óßPÿ?Àùÿ?øº½Å?]Gû*ßþ~5?ü?Ÿÿ?‹£û.?ùï¨uÿ?Ÿù¿øª½MÅ?}À§ý—?yõ?ü?Ÿÿ?‹£û.?ùï}ÿ?óÿ?ñuvŠ9˜ìSþË·ÿ?ž·ßø??ÿ??Gö]¿üõ¾ÿ?Àùÿ?øº¹KK™ˆ¥ý—oÿ?=o¿ð&gt;þ.éVå³æßsÿ?Oóÿ?ñuséN§ÌÂÅ?ìëïÞqÿ?O³ÿ?ñtßìËïÞuÏüÏÿ?ÅÕÚCEßqYv).Üÿ??ç?Ý½Ÿÿ?‹¤þÊ¶Ý÷ï?ð&gt;þ.¯RsG3*È§ý™lvü×œqÿ??³ÿ?ñtƒKµÛ×œÿ?Óüÿ?ü]]Í'z9˜Y?Î—jY‰k¿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ÿ?‹£û"×vw]îÿ?¯Ùÿ?øº»õ ÑÌÂÈ¥ý•kÿ?Oø??ÿ??Iý‘gÓý/ÿ??gÿ?âêý?s1??²,öãý/?õÿ??ÿ??£û?Ïwü½ÿ?àlÿ?ü]]úQš.ûKû?Ïþžÿ?ð6þ9AÑìËgý/ÿ??gÿ?âêý?®û??%¼+?[¶?›ÝœóÏÞlŸÖžh÷ P?E?¨ ?ûê’–€%?åZZj}Úu1?ô¢MúÒ?¢Š1š5?ŸV!ÕJ†Ð”•÷þb§Cæ\;?ü {Ô?þêãx^á«Ó ” èuµþg‡Šn5c‰['o‘s4×“ËUùd+þÂÓ½Çá@ÿ?Ç«ÎIsYžÛmÆñd"íK`$¥½6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b”Àj(¿ãõÿ?à_Ò</w:t>
        <w:softHyphen/>
        <w:t>æºkÂ9$—C‡Zµh¹6·kb8åI~ãg¿¡üªLöª·1e|ÔáÁÏ?Î¥‚C,Jw|ÀàÔNŠPU!·ä]?T½«¡Uk¿“CÉ?X³(QÔÔ?h/÷"‘—×L'í??y«#Ð}Ú%?M.mÊ…YWmÁÚ+ñ!?)»?</w:t>
        <w:softHyphen/>
        <w:t>?·Óó«?Õ?ˆ$]§ð¨-¤!š?íÓü(öQœ?áÓtJ¯:UU:»=ŸèLóˆÛ•“Žáx¤K€ûp’m'?ÛÅ??ñîÙö¤¶ÿ?uüW³‡°ö–Öö#ÛTú×±¾–¹?½Fï³ø$lúsŠ“ŠmsÆ×³;¤Ÿ+i‹•~?$&gt;Ã??Œrb”?÷EGmÿ???cüóV</w:t>
        <w:tab/>
        <w:t>?•KaAô®šÐ§N§*G??µZÔTî“ÔHä?.áÂú?$G´mbÇ¢Ž´‘Çå¹#î¶0=ê-á/Nî8àûœTB”e&amp;ã².uç?EOFÝ…3”\¼??éØÔ±¸’%~ŠÃ8=y¥8èi#B‘m=¿È¨—+Ž‹SxûHËWt?ë?å›Q‰Üò°HWÔàS?ù÷O(£üªÕ\á?V‹WfTªK?œâí?Å•ÅÊ?Ã«FÞëÇçRï?&lt;Á¸©?Çz$@ëƒI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aÅDÕ7?(—?UMÂ[tdi?¶˜¤Ü~”ï7þ™Kÿ?|Š†Qþ›?áüêË873aEmZ?‡-–èæÃÕ©QÍJ_°Èî?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‡</w:t>
        <w:softHyphen/>
        <w:t>5î&lt;¼æ)=3Æ)Ï?ïQÇ8&gt;â’çýIúçJ*“¨•´eÍâ??;ûËîcã”J™_¡?¨¥'÷sì:Õ2?ÒlŽPööô«ˆCª•l©ä?Uè¨&gt;hë?&lt;?)×‹„ôšÜ‡í&lt;ãÊ—w§?ãK$æ9v„Ý‘Û</w:t>
        <w:softHyphen/>
        <w:t>;Ÿµ7ûŸÖœ‰‡v-–c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ÙEêº~"·šÒ]?Fn?\˜$ø?rë‘?§ò§\ÿ?©4[ÿ?Ç¼ó§É?cí-ÔŽz¿Yty´µÆ¤ååT(Ã=sÖœò?öü¬Xô?šs®öFÝ§?¥@HK¼¿ŒdûÑ?B«¼VËaÎ</w:t>
        <w:softHyphen/>
        <w:t>J1´Þî×ò?eqË@Á}˜?‘?ÌMÃŒçÒŸL&lt;´Áç’Gâk</w:t>
        <w:tab/>
        <w:t>8ríftATS½î</w:t>
        <w:softHyphen/>
        <w:t>ø‹ÞŽ(úQÓ‘Y?E)9Û÷GÒ“Þ€?šZOá¥ </w:t>
        <w:tab/>
        <w:t xml:space="preserve">P|´¢‘:-;øriˆJ?à4ê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¯åDÍRÕiþwH¿‡9?…iF&lt;ÒO¡†"|°Ó}¾ò8ÅÊ"íØ{óœóëM¹IÊnuåôÎjïzGMèÀ÷?®ŠXŽZªvêrâ0nXwMIìC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y~Zš©Ú&gt;ÉY??ãñ«•8º^Î³ûÊËëª¸tÞëGò*EŸ·7Ñ¿¥\ªqs|ÇëW;Uc&gt;%è‰ËZörÿ??"“ýSçÒ ³ûøZ[™åŒ|¹ëíRÁ?•?¯~¦</w:t>
        <w:softHyphen/>
        <w:t>?g‡´º²$½¶-8m?îüÙ?Ÿú×Ï þupŠ¢àÛ\oê‡ù?¸?*¬»Jž†§?¹¦¦¶ee’Q¦èËx¶?*™ÿ?‚ã×úUÇpŠÎÍ…?^Ý»NÝúTáß$''Úß2±«ÚT§?ï{ü‰.1öv¤¶ÿ?uúŸçKsÿ??æ‹oø÷Sî;?ªüÉ¿û{ÿ??êL(¦’?ä·Ê?2?i?Øô'è?s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cºU?÷z•¢?f“c*ú’¹ïR€âé7¾üƒŒ.)–Çý*OåøÕ®¿Ò»qU?j5n‡›€£?ÐR¾ÍþaPÏ?Î¾ëOó</w:t>
        <w:tab/>
        <w:t>™QyQÆ˜’~úD-×•ü:×=%R›æC²´¨Ö$õMÛæV"âÝr?å?œÊ</w:t>
        <w:softHyphen/>
        <w:t>Å ž-ÛpÝ?§?ºÄôç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lG!~Rxü?o9Â¥&gt;yFÍ5ó8áBt+{8É¸É=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ÿ?–ƒéýjÕP|Û\n?¡þ½ªê?ë•l¯</w:t>
        <w:softHyphen/>
        <w:t>N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Ú-™yeD©º2ÒQ?IHî#]ÌØúÒFìé’¸þè=q\|®×=?tådÊÓƒö¸Àl7cÖ:J"bÒåG_—?Ùð/a?N?µõ¯B</w:t>
        <w:softHyphen/>
        <w:t>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V?’©*ºý®àzÔ7?ê[·#ùÓ§Æ¸]¥Ï?QsŸ%½«–?Úœ_sº</w:t>
        <w:softHyphen/>
        <w:t>H:rK¢?$aÕƒúª¤R?i|·û§¿§½\&amp;£ž!*c¸èkZ?V´ªlÿ??N?JÕèüKñ@?ãíþæ?ZµVÓwœÁ¾ðL?¦E[¬ñ0ä®m‚©í)sÛvEp3nÔ[ÿ?©?ó¢çþ=Û4[?Ü¯ãüëOù…^¦?__á%¨¥e_FìjZ‰?ý)Ð·\múŽÕ?x·8=Ž¬B¥(¨TÙèV1MoÊ3m?ŸáV`“ÏLž?pÆ¤à-Cn1¼¸O?çñ®‰ÔU©9Ij¿?Š</w:t>
        <w:tab/>
        <w:t>aë¨BW‹é½‰é´ê+„õFýhÅ/ðÒ??(æçKÅ?=&gt;íILN‹O¦!8¥¤Î)ij?]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¹î:Ô?c?ÝæËŸ]ÜþtÙ?¥½¶}‡ËÏË¿~qÛ=³Lÿ?‰§ýCóþì•¬*J</w:t>
        <w:tab/>
        <w:t>¨™T¡N£NE´M‰ÌqÝù4Ù#ó??™}ÓŠ</w:t>
        <w:softHyphen/>
        <w:t>ÿ??]¼¶Ÿÿ?|ÉF5o›-§ÿ?ß?MÝîiÈ¹yG›$îÍOò?Üy²õÎwsPcUþþŸÿ?|Iþ4cVþþŸÇû?ñU¤«ÔŸÄîsÓÂQ§~Ubo±®s¾@Ýs»šSnO?yO¨ÝPãUÿ?žšýñ'ÿ??I[ûú~ß÷$ÿ?â¨uç+6Ç?-8¦¢¬XŽ?î¯ÍÒ¤ªxÕûË§ÿ?ß©?øªnÍ[¼únßúá'ÿ??YÊnoÞfÐ§?+AX¸@+†U+Pýœ#1‰ä=@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¦</w:t>
        <w:softHyphen/>
        <w:t>ÿ?=ôÿ?ûñ'ÿ??FÝ_þ{é¿ø?'ÿ??§?Ê*×"t!'ÌÖ¿‰cìãvçy$aÓsT•OËÕÿ?ç¾Ÿÿ?€òñtÝšÇk7ÿ??äÿ?âéJNV»*?ã?…?žÜ;1i$Ú{nãò [*.?²…ör?WÙ«ö¹ÓÇý»Éÿ?Ç)¾^¯ÿ??Znßúõ“ÿ?ŽU*³Qå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ÉÍ</w:t>
        <w:softHyphen/>
        <w:t>{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=^Sõ|Óü¡±T&lt;Š£Ñ°MTòõùúÓð?Oþ9G—¬ÏÖ›ÿ?€rñÚ=¤ì•Áaé¦Ý‹?dˆ6CH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8À?W—þû5_ËÕû]iÿ?ø?'ÿ??¦ùzÇüýi¿ø?'ÿ??ªug'vÅ?-8«EY?ãbo“qÏ</w:t>
        <w:softHyphen/>
        <w:t>??I»+†Îr:ƒõªÞ^¯ÿ??Zþ?Éÿ?ÇizÆî/4ÿ?ü?“ÿ?ŽÔûI¶Ýõ-aé¨¨Ø—ìùûÒÈËèZ¬??àp£¥Qòõn÷šþ?Éÿ?Çhòõ_ùüÓÿ?ð?Oþ;JrrI68SŒ?Ò.??¸+{T&amp;Í7d3.}8¨|½W½åþ?Éÿ?Çh1êßóù§ÿ?à?ÿ?ñÚ¸TœU”ˆž?•GÍ%¯rÂ["6~foRÙ©?Ê°ÜÃ=ÇZ©åêßóýcÿ?€oÿ?Çi|½Wæÿ?L±Ý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øíD¤Û»eÆœ"šŠ&amp;6ˆy;‹{¶M?g?p?_ûìÕs?«ÚúÇÿ??Ÿÿ?ŽÓ¼</w:t>
        <w:softHyphen/>
        <w:t>WkbúÏ¯ØŸ?—›VêÍ¤›3Xjqm¤L-Ñ?[æ,9å³CÂ®ÌY˜ç¶î?áUü</w:t>
        <w:softHyphen/>
        <w:t>Wþ¬ð</w:t>
        <w:tab/>
        <w:t>ÿ?øí8Å¨ö¼´ÝÛ6mÿ?Ç*}¤î¥pö?ìãË£,Ç?p?ˆ÷lþTê¥åj¿óûgÿ?€Oÿ?Çi|</w:t>
        <w:softHyphen/>
        <w:t>Wþì¿ð</w:t>
        <w:tab/>
        <w:t>¿øíKÕÝ³t’VHµ°oÝüXÅ:©yZŸüÿ?ÙŒÿ?Ó“ñÚO#U?ó?³?öäßüv“×v</w:t>
        <w:tab/>
        <w:t>%²-½º»1fç¶ãÊš–è•i?9ÆóÊ«y:·ý?l¿ð?¿øí/Ùõ_ú?Ùÿ?à?ñÚ¿i&gt;^[ègì)ósÛ^åáÍ1âGVÊõäÕ?#Tÿ? Ÿþ?7ÿ??£ÈÔþ_ø˜Ú{ÿ?¡?þ9R›‹ºeJœd</w:t>
        <w:softHyphen/>
        <w:t>%rÏÙÔðÒ»/¡j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 .?t?©ù?¯ý?m?ð?ÿ?ñÚO#Uï¨Úà?ÿ?ã”å7-??)B?ñEúJdI*D¢gY$îÈ›?ÿ?€äÿ?:}fh?QM ?ùS¨¤â€?Ÿv¤¦'E§Ó?R}(?´€(¤þ”˜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ÑÎê9Ý@Âj( ?Š???qE?f€???:Ñý(?£š( ?Š???}(ö {ÑÓ@??}( ?›N¦ÿ?:5?÷¢Ž( ?Š(£P?´QG4?QÖ‚rÔf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ÒE?7ŠZ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¢òhãþ?@??J(þí?7Þ––’€?’ŠZ?JOá§RP?E?ŸÅ@</w:t>
        <w:tab/>
        <w:t>šu6Ÿ@?N‹O¦'E§}iˆZN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 ?øhÅ-'Z?!÷££sG?§</w:t>
        <w:softHyphen/>
        <w:t>?%?ÂŠ:ñ@??êm??Ài)h4?ž™ Òýi(?;\ybÐ¯&amp;†y!’?ŒŠÑ°? g?J¡¡Gwy?</w:t>
        <w:softHyphen/>
        <w:t>Û_j?6‹÷ÑÝ.?3/ÊÑñ÷AïZ×öi¨ØÉg,²Ç?ƒb`</w:t>
        <w:tab/>
        <w:t>?ÝïÅS¶Ðá´šÞQyy+[FÑD$u"5#?|¿•4ô?1íµ[Ë??ëWïs-ÔÖ×-o?šÀ€??6=~njKÂúu•œ×?$»†êà,Œ%ÜÑ2ðX(U;zñëZ–^?µ³µ»µ2Ïs?Ñ&amp;U¸prÇ«p?'Öš&lt;9måCo5Õäö¸d¶•Áýœñ’?nj®€ÏÔïn!ñj[¤º¤–³Z™|›5ÁŽ@*?lýi4?í=_A†a¨Î'{À²³¸?bRw?ã¯5«&gt;‡?ºÃjl¼ŽãË1Ž¡UHÆ?mü~´í;F‡K±šÎÚêïd™!ÁhÉêTãƒEÕ€ËðÛêW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·ÒÍ?É4rÇ#ú`&amp;Ñ®y©¼I%ÄRé_g¼¹f»[w?8?«u?Z¿¥hðèñI??ÜÉ?ÛgpÀ?åx?{Ñ©èðê†Ù¦¹»‹ìï½???n??y?®®??5û¿/G¿k[©#¸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¾?'¢·±?5WG{“jš“]j?B–ìÒÁyÇ˜ûC?òú?·'‡àžÖê</w:t>
        <w:tab/>
        <w:t>o/›ín</w:t>
        <w:softHyphen/>
        <w:t>&lt;…×{m?½)öz46WPÏö«¹ž?Œ?¬î¬¡?Q¾Ôî¬?#'OŽÿ?UÐ[W}jæÚê`ìƒÍÙo?‚F?}8ëGˆ¿´¬´ù/“S–4T‚4??Ç‡fúöæ´‡†ìÒ)-Òæò;9?sZ$¸Œç¨é?qšŸTÑ</w:t>
        <w:softHyphen/>
        <w:t>µ[Híf–xmÓ¤Vî?H?Û‘ƒ÷qÅ+«‰®G©iz,Òÿ?iÝï[Ð"a&gt;I‰€?7?FÓÒ´ ¶”ë·ö¦þøÆ¶Ñíýï*[ °ã¨ÛÅ\¼Òà¾Ó&gt;ÁrÒË??ï3#£nõü)¶úR[</w:t>
        <w:softHyphen/>
        <w:t>É?WrOr?âIs ?avœ`c&gt;”î?8í#TÔ§—MHï5).æ¹`ÿ?hp`h—ïmÏñ?Öµu9gÅßeûN®Öó[‰DVOÊ±8Î;/?Õôð</w:t>
        <w:softHyphen/>
        <w:t>„vIj—7Ác—ÎŠO4o‰ùÉS·Œ÷â¦ŸÃðÏ©5ÿ?Ûõ(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?áp¾ƒåÎ;Óº?JþßS´´ÓPÝ]ÞG</w:t>
        <w:tab/>
        <w:t>“íMg.Ù¥ÏÝeîÛ}+KC•gÑ-o$¼ÈlÏ"Äî&lt;0ç‘Ó</w:t>
        <w:softHyphen/>
        <w:t>B&lt;7f–¶0E=Ü_c? –9B¸ÞrÙlUÝ&gt;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Ê;;ea?düí–$œ’}Í&amp;Õ…Ô³Å?ÑGU¨?QßŠ</w:t>
        <w:tab/>
        <w:t>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ÜQü4?Ú&gt;”Q@??ð*( ?’–›í@?4ì~´}( ?¦ÒûQÅ?%?¥Í? </w:t>
        <w:tab/>
        <w:t>Sî-/4‹÷iÔÄ…¤¤þ?8¤?šZ( cx¥ö¤Á§P?h¢Š?_qAô4´P?h£¥??QE??qE?Ò¥??”´P?{ÑKúQ@?h¢Š?(£Š(?Å??Š(?¢ŒæŠ?(£“E??4Þôê(?´êoJ(?ê¹¢</w:t>
        <w:softHyphen/>
        <w:t>?€?ûêŠ;ÑÏj?)Ù¦Ñ@?Ö€(àS¨?´v£½?Å??”´q@</w:t>
        <w:tab/>
        <w:t>E-%??™?b–€??¤?Åû´úb?“üñN¦ÿ?œÒ?i?</w:t>
        <w:softHyphen/>
        <w:t>:’‰ŠZ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Rf€?“?´§Š?Jm:Ð?ÓzÓ¨ ?ÑíE??QJ8¤ ?Š=èâ€?ô)h ?µ&amp;)h ?£ŠZ(?(Å?£¥??QE??Qš(?¦Ó¨ ?óE?{P?Gµ;</w:t>
        <w:softHyphen/>
        <w:t>6€?(¢Š?(öõ£éE??œ?*( ?Š)ÇùÓh?)héI@</w:t>
        <w:tab/>
        <w:t>Í-?˜??*ýÚ~}V˜¿uiôÄ‚Š;sE ?ôQE??Æê1šZLš?ZLÒÑ@?-%??QE??QE??Ú?:›@ü4?-??S½N¢€?E:›@?¦š\Rw ?Š( ?é@¤÷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i(?¢Š(?¦âM 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S¾”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E??Qÿ??¢Š?)Â›Ö@?6œsM ?µ??Zo??-&amp;(â–€$_º´úlvÅ2GqM§S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¥ ?“?§b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=¨??•74ê(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’€?’Š(?¢Š(??-?P?hëN¤úÐ?ÑE4P?©?Ï?}{VÎhñßÛ“?ordVÛ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7ûmü#ñ¦•É“²+_é2éÖv²\?³O¸˜»ª_Î³«©ñœË-Åªª&gt;?x?»å8 ?P{×1U4“²??qMÅ?Š*?E/Ö’€?šJZ(??†›N4P?ïE??S@?6F(?´î( Ð?zQN?P?MëN£</w:t>
        <w:softHyphen/>
        <w:t>?7?w§u¢€?sF&gt;\Ó©´?Sy§}hãûÔ?õû«O?˜¿uiôÄ‚Šu7µ ?M¢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£ÚÏÍN¢Š????Qõ ?šiÔÓ@?½-&amp;)h?¢Š(?¤â–“?7¥??¥¢Š?(§Å?Ê®Q~XÆçbÀ?=ÏN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M??F?rªÑ3aƒôä?3øÑ`l[(Õ?Î,¡”nü¤ ?do_eî]</w:t>
        <w:softHyphen/>
        <w:t>%3ªÛÅ¶PÀ™6³a£0e÷•³€;?§jð¼?[Åå1Ûº8Ê?Ž"3—~ÛT??ß'Þ=?amJÖ2îD¬ìŒÜ&lt;§?tÍÜg•Q×©</w:t>
        <w:softHyphen/>
        <w:t>’³HÁ»¦Ê^%ºIµ‡HøŠÜ?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\?Õ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“´8\,ÌUX·?}æõÀ?MZ’ê$×..%ó?G"?|¤?)+ÇAÑÙZ“Î‚Tv?l‡f$Ã$9â1êÎy'ÿ?¯Põm–´I?ã´iR?™.$Ù?íÆå?XžÃ?û7¥8ÛÁ‰äG–H?ùPíÀidínçþ?ÜÕ’ež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Ü\Gï¶Ú?:{eOv¡d?-Ä*â(Ï“e?/Ì\õcþ×9ÿ?xJ,‡ÌÊ·V¾SºÆY¾Î?g~6ïÉ??nßƒ?¯W.£híšÞ/šÞÙ€–M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zà?Ï½Q©cˆêm? Ò(?¤¥¤ ?Š( ?j( ?Š(éE??J(ö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(ÇËKúÐ?cÿ?¯E?{Ð?E?¢€?F(¢€?ŸuM&gt;‘:-&gt;˜b›ô§S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æ@ÆÑõ Ñï@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??QE??Z3éE%??žÂ–Š?(¤þ*1@?½--4Ð?Ó¡…î&amp;H¢]ÎÝ3Àõ$žÀ?´Ú¿:Çi§G?O™n?&lt;§i?gaì¹ÿ?¾ºôÆD„ÙVâLªÛ¤«$?’T„Ú?ž¬G\ú?Ú™?&lt;R¤¨Þ[!?û§±©ímá§›|vqäÉ _L|«ÛqÎ?6[ƒ"?‘???O0F¼€q–êp)ù‹ÈèµÑ?·¶‘”</w:t>
        <w:softHyphen/>
        <w:t>–ÜÉÔ&lt;Çï?-œòNãè9'8?º?bÔ'–h‰½hrB(?W?dj??ŠŒã°Qžô¶ò5ß…¡!â2Z?Iu?bÃ`1Ç¢üØê{2WJ¾š(s?Œ˜¼íÅrK»ã©r:wÛýÑ[uLçû69¹?.Çæä’2Û'¹ïõ£?£üæ–°Ôê/G#Þoˆ7úEÃ?ºžOº?yÿ?¾GSÿ???4NÎÑÍlž`Óãn£ûÒ·Ó9úý+1?¦á¹‚7??crç8ý+Hþñ€ÊÂÓÄsµ²¶–Ã9üHëþ-V™œ•ˆ®„b?š5b°c!ÿ?–’·|?ò÷j‡?R1¦ÈŒ[g?%Iÿ?R˜ù"ôÝƒ¸ŸVª?1V`¬U~ñì&gt;¦¥îT6?Š8£ëH úÒ?ZJ?(?P=¨?¢Š1@??u¢Š?(úQF(?4QE??(£ô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Ñšq¦Ð?×î</w:t>
        <w:softHyphen/>
        <w:t>KQ§Ý©)‰?£úP(¤?FhÆ( ?ÑïGz(??(úQ@??œÑ@??Q@?z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Š?J(¥ ?¥ïE??bÆ57&gt;dÊ†?†ù™Ú?ðä?ÏEïô¨åMrîÍ+,’d“‚ägòÝW ‘"Ò¦?áD…¸B¹#ŒeG÷˜gæþ?îiš^?ûÍ*»!¤g?òÌ?÷‡«sÇ½&gt;È›îÆê29ºhHÙ?8"VÈ@;?Û¹äúÕ:^?H\wÆìãÚŠOR–ˆè|?+O¦ê6&amp;%–2¦S?ü3qÐ?r?5!’Dðµä:0y0Ì?h‘øR©áP0=qýÞ¼à[?¬\ƒÂuÆ9ý*&lt;?¿</w:t>
        <w:softHyphen/>
        <w:t>Z•Œ=n-?,?ó\0Hbw,Á???Žp3Ðt</w:t>
        <w:softHyphen/>
        <w:t>‹±u?·q[åÄeCnmÇ ôæ¥E½?ÒÝ˜&lt;?zVÍ†—©É??ö¢?y?´ò?Õ ´Ž›¹&lt;sjÒôËI</w:t>
        <w:softHyphen/>
        <w:t>äÓ</w:t>
        <w:softHyphen/>
        <w:t>•Øy›$f&lt;?pÒ3?á?óü*¬úåâ°Ž_-nXcn?pŒî‘Ï\‘Ÿ×Ú</w:t>
        <w:softHyphen/>
        <w:t>A-Ù”¦ÞÈ¹ÿ??îŸo9›P¾k–,r‹ò™$=@ÁÉ&lt;ô?ÝKR·³ÒÌ?z,A¥dˆ(à*ðÏïÎGÿ?ª¨?²$‚i?|¶ò¥å¡‡øæ?í¹àú«&amp;æ´\3…òÐ?‘Æ?…?à~?©É%¢?bÛÕð?Ý¥¢æ±7?Šu6€QGµ?Ð?QŠZ(??ô†–ŒP?QE-?&amp;)Z( ?£?´P?Pii3@?7Šu6€$Œ|«RTqýÕ©1LH)h¢</w:t>
        <w:tab/>
        <w:t>A¥¤ ?ÑE?(¢ŒP?E?õZ:P?h§Sh?¢Š(?æŠ1@ö ?Tédî#;ÕwÆÒù?c?ÄÞÄð*?pËòîèvžAö</w:t>
        <w:softHyphen/>
        <w:t>I²?µ?Q?’ì!À‘ÿ?‚?ôQŽ?AM+“)X¤,¤;2Ñ®èŒÄ?ÿ?Vƒ¡o÷»Ài#²y&gt;Ì?*¼Á˜?ãj?âcéÁÿ?¾jÿ?”òÊñÜ3yŽD×…??‚%?Þç§¯ûµz×H½Ô"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çošÇ*#„?#OûçŸlU(\ÍÎÛ˜‘Ú3[¬»ãU!ŸæÏ?¯?Õ¾P;š†XžÞVŠUÚëÁ???å]l°év,òÜÝt•?Fª?|£äM¼ü«œýz×?«_[_?Å½«D±»ÝÉf?³éëõ¢PIn8MÉìK¡C:êV×??û3?V‘ÓåÁ?úUÍ~k{=]„V±µÂ*?î€Œœåvn?3Yvw-6</w:t>
        <w:softHyphen/>
        <w:t>o5ÝÃ?</w:t>
        <w:softHyphen/>
        <w:t>2F?hÁèOOÃ§niºØ¿Ô§ºQµ?¾Pzà???•;Ú6AfçvUGdÝµØd?pØÈÁ?ó?¤û]Îö´¾òwgqÎJíÏ×o?J‡éGjÏS[?ó\¦Òòm*?Çîç…ú?Vÿ?.ŸupÒÆC”Ô(Ü@è?÷Wß?‚ª"´²ˆÑ?¤c…QÔŸAZ?‹$v–¶i?d(Þf_ºÇ¡ÙÜŒõ=ûp*£Ô—k¢¤—rË£œ´Ž?IrØ?U&gt;Â«qR¼.Ç+.Ô“;??ã©Ç¦ižõ:•?)&gt;´cµ-?!¤¥4žô?QE?P?E:Š?m?êOâ ?¢Š(?4QE??QŠ_¥-?6’–ƒ@</w:t>
        <w:tab/>
        <w:t>Š(¢€?Ÿv¥??tZ’™?(¢ŽôŠRRÑ@</w:t>
        <w:tab/>
        <w:t>G?©}¨Çz?%?Qô ?øhþ?)i(?þ?( Š?m:Š?†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/èú|—÷èˆí?§ÎÒ¯UçŒ{“Òº?±ÓôÕ®¦ÈWÊ4 ñ!Ë?#»?¼ôù?s?·sÙÈd·”Ç!]¤OÆ£ši®$2JììÇq'××?…ZšKc)A·¹Ó·‰l¬C?:ÑY²ù_+'ûÄã,NjÆ¥©j¶Ì'“lS6 Š?ù¥|t?ìŽäÖ5¸?q?²I*’?—?a›Ø?ÔmŒÍ$ƒÌ‰vÄþO?Vþ?x¿Ù?ÏÊŸ3bqŒz??’ìÌÙry,Ù$ýi9ÝWõ9ce•ö—ga'–@EaÕPu!G?ôÏ?B¡«?EÜÒÒ,!¼?m9—l1nQ?É-ž1Û&gt;ƒ½O¬YEi¦Z4Pª™$rì¬?ŸîîêqÐ~u6ƒ4pé:·˜ó¨?¬L î?g¡è</w:t>
        <w:tab/>
        <w:t>¨&lt;A?‰tøLK?K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žƒ¹?§øóZY(™ÝóØÅïE?5½³Ý;(mª1½Ê’?x?u$öQÉ¬‹V?ŒQ®ÂF#8É 0èw?»{qËt?Ô¥ç•æ•òíÔôà?€v?v«Ú¬êò,"F%9uà€@ÀÜG?±Ô?•z?õ?”?wÚ¥—Ê‚??Ÿâf?íOö¿•7Ù?»±ú†Um¡ù·G?Ü?—S×?ÿ?%íõÍR§;™?Üýç%ÌO'ž½i´ž¥-??Þ)ÔP1(¢Š?)´¸£Š?Z(¤ýh?h¢“ùÐ?Ó~”ê(?´ê( ?›Kü4b€?šiÔÓ@</w:t>
        <w:tab/>
        <w:t>E-??õû«O¦GÒ¥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1KABb’M¤?ÞŽôQ@</w:t>
        <w:tab/>
        <w:t>KÍ?P0÷¢E??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)¢ŒP?Š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½?,b3"</w:t>
        <w:tab/>
        <w:t>Y–"~rª</w:t>
        <w:tab/>
        <w:t>?¾?lG7 ¤LŒƒË†?ÏÍ?&lt;ùhç£õgþ?ïYPª¼ÃsùJ2Åº?ÏÊ;· </w:t>
        <w:softHyphen/>
        <w:t>&amp;t112?àEÙ#ÆrT?Lh‰Û«¿ôëp3˜öš?-‹"²?DV?1?ˆbôŒ?¼ßÄj¤ö.ÆVB¤£?p«…31ÿ?W??p*U?yªÁD7?^cBß-¤?Þ?ísÇ~ýH§ÅwmhðJ…™?+?)?£S÷˜ú;Ÿû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îJºøKZ+˜tR3,p´n</w:t>
        <w:tab/>
        <w:t>y0D\à¶3ÔcŽ:Òx’ÝßQµ¶‰üÝ–Á‹3:³7Ðu4ý?i'µÔ¥tY$šH‘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Ó§÷BöÏEüj§‰fgñ?ÀI™”*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Œ‘ùÕ?€•hEi£M+±˜ùp¢†‘º?Ç¢?ö¹?õÇ×Š[»ˆì-Å«üá‰y??·Œ?›¦â8$}ÑòŽäæÉ#Ê«½ÚM¹?-œs“ù“šD&amp;7F]¡”‚¹Pyút¨º[?r·»,EnªÉx6Æ?²Ã»?.sŽ:ªñÉôéÖ¢šw¸dÊÆˆ‰µ#…QíÔòzæ˜ÎÒÊòHÌÒ9ÜÌz“Iõ¨(m?ê((m?Œ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´´”?R{S¨ ?ý)ii(??†â§Q@</w:t>
        <w:tab/>
        <w:t>E&amp;)Ô?”QK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Qü\S©(?1IŠu??Ú2h§P?ÇÒ¥¨£û«RÓ!??QH¡&gt;´´Q@?'ñQÒ–€?E/Ö–‰ïIN¤Å?%?êC@</w:t>
        <w:tab/>
        <w:t>Å?QÞ€|´QE?:›ŸJ)zô ?úÕ…»th]Ñ?a]±£/Ê¾øèNy÷ïUè£P±1¹”Å$lùó$ß#?½!?7?Oj†Š(Ô?Ã–¾}È13#O?ùr</w:t>
        <w:tab/>
        <w:t>Ã?yÏEïÇçYZÕÇÚu›¹?«/™µHé€1Vtý`izt±[?7S?ÅŸ?S·âqøVGùÍ[k•#%?ÎÛ?Š(5?¡E?P?ÒŠ( ?Š(4?S}¨£??P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</w:t>
        <w:softHyphen/>
        <w:t>?}hÅ??{QE??QG½?J?J)i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iÔP?£û«RÔQýÚ–™?1E?PPbŠ??€JOÒ–Š?Oá¥¢Š?):Ó©¸ aÍ-'Ö–€?Šu&amp;)(?qŠJ1N ?Š)´?Qô§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Š(?£ÞŽh ?¢–Š?AÍ?¢Š?JZ(í@</w:t>
        <w:tab/>
        <w:t>E-&amp;(?¢Š9ÛŠ?m:›N? ?Š( ?›N¢€?Š?J)Ô?Ú1E??ì?þµ6üTP?h§SO??”™§S(?Xþà©*8¾à©&gt;”ÈC©´QAAE:›ï@?z(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§{ÑI@ÂŠZ(?¦ŒS¨ ?¢“ŠZ?Oá¥¤ëK@??Rñ@</w:t>
        <w:tab/>
        <w:t>E&amp;(â€??Ph&lt;Ð?GÖŠ(?¢Š&gt;”?QE??}h£µ??bŠ( ?ã¿J&gt;”¸¤ ?Š( ?QÒŠ(??t£ø¨¢€?ÖŠ( ??qE? ?Ž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:šh?úÒRÑ@?ˆü«ô©†*?Êµ7Ö™#h£?§b…4S©´?w¢Š(?¢Š)j?E?Å??QGZ(?ßzvh¢€?ÑüT´?R?Z(?¢Š(?´S©´?QN¦æ€?E6Š?8¢Š(?¢Š1øÐ?G?Q@?%-? ?¢–Š5?¢Š(?¤þ?Z(?ö¤¢Š?(¢Š??à4QŽôP?E?P?M¢’€??ÝZž¡‹î¨©©‚j=ê9Y’&amp;e\°ç?»P•Ý9¨¦Ù%?ÕV‰¤dÌK±»†$</w:t>
        <w:softHyphen/>
        <w:t xml:space="preserve"> ¹š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DêKc?JÛØM6Œ?*®žåœSª©¹&amp;ÕfDSÎ??éDsÌó"2F?®âCv¡ÐšWh?*•í}Ë?U1xûÝ??8Îß›‚GjsÜÊ–©6Åç¯Ìz?”½…K</w:t>
        <w:softHyphen/>
        <w:t>7?×(Ù»ìZ£?].?L±LŠ?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mÅÌ±JÊ¨¥@?qÏëMaê9r¤7Œ¥?s·¢-RT?Ë,k?ÕRÌ</w:t>
        <w:tab/>
        <w:t>&gt;œÓcži7e#û›‡_Ö—Õæ×7A¼U5.Kþ?š^j´w$Û¼Î«Ð?ô†âxÑe•?Ë~ÈÇ#4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è/®S²wó-RUiî^</w:t>
        <w:tab/>
        <w:t>T?VB3ÆsŽô±Îîò?ªQFF:žãô£êóåR°þµO›’ú–(ªÖ÷?ÎÜ¬e1“³¨&gt;†¦žQLûsØ?z—JJ|¶Ô¸â)Ê?Ñ=?ÒsULóÄÈgHö7?&amp;r)ÒÏ4w?Pò‚žA|Î¯êó3xºi]ù?i´‘?tÌ«‡ôªïq2&lt;€¬ChÈëë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“åEÔÄB?R—RÍ?ÕZ;‰¤xÀòÎá¸ã&lt;Óg¹š7p«?EîsÆ}kE†Ÿ7-ŒÞ6’‡;z?©j‰%‰?—Ë&gt;¹Ï§jï?çåó1ïŒÖ^ÍÙ&gt;æÊ´?k°ú*˜»œB³²FcÎ?2?ó©e·¤Pª—qœ¿@+G‡šz£(ã)5Ì™?4T?O/œÐÊ±î?!†pj¿Ûf?‹y?iÁ^w?¥8áª7d‰ž:ŒRr/÷¢ ¸–X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A?¼™â?ÊêÞo—·&lt;?èG</w:t>
        <w:softHyphen/>
        <w:t>D©8Ç™šÇ??O‘n‰hþ•Zâib™?4J</w:t>
        <w:softHyphen/>
        <w:t>ÞLñõ4?g?åÊÆ??|?íT¨JÉ÷!â ›]·,ÒUQ&lt;ÈñùË?ÇèS&lt;gÿ?×N2Ïç:?+€HÊž”{</w:t>
        <w:tab/>
        <w:t>‡ÖéÚÿ?¡fŠ¬÷?¶èåTÈç?øÓÜ‰Q_Ë(z”SÅK¡$®ÊX˜7dOIU..g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•??ºxÍ&gt;YfEM›NA,J’8?â«êò²}ÉúÜ/%ü»–(ª±KpûóåýÌ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÷§GpßgiW®???:??i´%‹¦Ò}õù?hªfYãU•ü²‡¨U ŒÒÏq,S UVB3ß8?hXy·oë@xÊj&lt;Ï¥¿?Õ-A?$²gË(:aNyäf§¬ç??foN¢¨¹”?SIPXßzv(Í???G÷?IL‹îÔ´ÉAQÎ?Âê«–#?ûÔ”{U'f˜N?É¢?hŒHÁÑCg’;ýj??ðoX•??ðKc?rŠÑW•Û¶ç?ÕcÊ¢¬Tû!??ïœóŸztQËæ«Êª¸@€?ÎjÍ?huäÓO¨,,?Mt(›idI7*†'zá»žÔé`•í??Û»ŒüÝ1V¨ïOë3ºÓb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ž»¢°Ši.?Y–5Tè?³Q?i¤i?Ò2äe~c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5Š’{?ÁBJÍßõ+„œZ2|»ñ´|Ý©Ñ$ÑÛ²?]à?¾ÿ?Z±M¨u</w:t>
        <w:softHyphen/>
        <w:t>cE†Ši§²±V;gû+@ûG9R9æšñ\J‰ùa?R:œUÊ*¾±;·c?©BÊ7òõ+&lt;N÷?v©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=pzÒ[ÀÐ</w:t>
        <w:tab/>
        <w:t>?n¿tÕªo5&gt;Þvå4ú¬9ùúÿ?À*Åo0™e—Ë??%?‹ëS\EçÅ·v?PjnÔ”J´œÔû?0°7?Œ¨b¸‘fòÂ/'frM:HžK¥}±”??&gt;•c?´Ö"]¿¦OÔám]öü?Õk‹6Tn˜ûßJ·M¨…IB\Ñ5«F5cÉ5¡?½¹‰ä&gt;¿wéP›i_{:Dd&lt;ƒÏ?µvŠÑbf¤åÔÅà©8(tEI"¸{tCåî?zô?)È“î‘›ÊÜÉŒãñ«4RuÛV±KÞì¤–ÓùK</w:t>
        <w:tab/>
        <w:t>hÂg$Œæ¦’?Þ’Ã´:ñ‡èEOGzo?6î(àé¥oëB?à—Î3LË¿??t??´›k?å‡È`FzÕÚ(X™¦Ú&amp;X*rI?é•'ŠâVŒþërŒsßáVÀùp8úQEg:ŽQQìoNŠ„œ—R´ñM$Êáb*£€ùï×4?§6ûF\¾}€ô?gÚ’</w:t>
        <w:softHyphen/>
        <w:t>W’I[c7„ƒrwÜ® ™Ù&lt;æbt</w:t>
        <w:tab/>
        <w:t>ž~´é"—Íg‰£äm;óSôéE?X•Ãêµˆd·/n‰»ç^A÷¤TœÊ¯3¨Ú&lt;àýjz){i5fWÕ ¥ÌŠFÒY7³ùEÛy8&gt;ß…L#›ì</w:t>
        <w:softHyphen/>
        <w:t>?è÷ô?qñ©è§,DšI‘?8¶ûG?©!ò÷?\~4ØíÛìï?²ú©?fŽhöò»k®£ú</w:t>
        <w:softHyphen/>
        <w:t>;$ú+|ŠžEÄŠ±&lt;‘ùkÜg&amp;¤xÜÜ#?/Ë?n?sƒÖ§¢‡ˆ“w?ÂSH‚Þ?!ŸîícÆ3SRÑÍe9Êræ‘µ:q¦¹b´?Š^´•&amp;G?QÏ÷h?bû‹RÔ1}ÁR}i’‡QM¢‚‡QE??gÒ›A¢?hâŠ(?§ShÏj?(æŠJ5?h¤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9£Š?-?™¥ AIšJ(?ÔÚ3A4j?Å?Q@??”P?ÑGJJ?8Ÿ•Gù4”œRÐ âŠ( aE%-?€P))h?£ÚŠ(?¢Š???w£µ'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</w:t>
      </w:r>
      <w:r>
        <w:rPr>
          <w:sz w:val="24"/>
          <w:lang w:val="en-US"/>
        </w:rPr>
        <w:t>??Š(?¢“4´?PsE%??qFh ?/¸)Ù¢Šd¡ÇŽ”QE"‡f›E?À(¢Š@74fŠ(?ÔQE?74?´Q@</w:t>
        <w:tab/>
        <w:t>Kš( ?4dÑE??ÃIE???:RfŠ(?Í?¢Š?3Fh¢€Ñš( aš3E??3Fh¢†hÍ?P 4?h¢€?Í(û¹ïE??™£4Q@Ã4fŠ(?f“&amp;Š(?É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 ?ëíô£4Q@?£4Q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™¢Š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Page/Contents 11 0 R/Group&lt;&lt;/Type/Group/CS/DeviceRGB/S/Transparency&gt;&gt;/MediaBox[ 0 0 396.960000 612]/Parent 2 0 R/Resources&lt;&lt;/ExtGState&lt;&lt;/GS7 7 0 R/GS8 8 0 R&gt;&gt;/Font&lt;&lt;/F1 5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Filter/FlateDecode/Length 2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_o‚0?Åß›ô;ÜGx°¥ÐVIŒ</w:t>
        <w:tab/>
        <w:t>ÿt.SÜèžŒ?L‘ñ 8×=ìÛ¯?L„…49Ímšs~çÒàª«c¾×0Ò@ë|ÿY?`KU}ÙQõ{)è&amp;/«s®«úL³Ÿ?Ý&lt;=?ù¡¸Îf?Æ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:gÀ??.¨#F?s??NÆœƒ’0</w:t>
        <w:tab/>
        <w:t>êdþ-²1”ß?9PÞ¦I;-0ÚZ`ï@=c”?GHV?Ð?¸°Öº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ÍëZwøîDR?Grðü?M7ñ£×6?è¦I\EË?œ~M—ø²S“qA¸?Âõ</w:t>
        <w:tab/>
        <w:t>w[ã$~·Gž?5?¨F—i£k˜§6·Þ?r‡÷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|Ñ5þ·£GVÖg5`“?«G¤a5-Dë?Ä¶´Ò—Ä?</w:t>
        <w:tab/>
        <w:t>+‹ÌÅ</w:t>
        <w:softHyphen/>
        <w:t>µATY?é?ó‰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Page/Contents 13 0 R/Group&lt;&lt;/Type/Group/CS/DeviceRGB/S/Transparency&gt;&gt;/MediaBox[ 0 0 396.960000 612]/Parent 2 0 R/Resources&lt;&lt;/ExtGState&lt;&lt;/GS7 7 0 R/GS8 8 0 R&gt;&gt;/Font&lt;&lt;/F1 5 0 R/F2 14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Filter/FlateDecode/Length 3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‘]OÂ0?†ï—ì?œËöbýØÚ}$„d†??”?M?.&amp;ä?†X/ü÷®?Œs`š49ï9yÎÛ·4&gt;èÍ*_hèth¬u¾x+–QUîçT}í:Í×›]®7åŽÎ&gt;_µ‘nŠ|Y?º]èõ?è)Û¢)?Î‰tA</w:t>
        <w:softHyphen/>
        <w:t>l‹?«??)H ?Hß'Ü?µ</w:t>
        <w:softHyphen/>
        <w:t>æ†³?Ö?¶Å`]Wá©?ÚV†?ÏAÝÚÖ "Â`œ?½b®Wj]n¯ûKËR7ü?ù’0_€?Õnš?ßmëá´?èÔl?'£&gt;°??…Ä— =V=ð?ª?á¬ÜYñH°ŠŒ?$?k$8Œ0&amp;ªb‘¡ìeþ‹=r·’¸×À°?ð¯=÷ÏW†-wžG¢?D?±?J'ØGOX {ìx¨o®X™{4ÁáQœ?v\dæRÀœ¡çø?;ò8kÔG,OÁnˆI¬F¦_CZÎ¿?‚´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Font/BaseFont/ABCDEE+Garamond,Bold/Encoding/WinAnsiEncoding/FirstChar 32/FontDescriptor 15 0 R/LastChar 121/Name/F2/Subtype/TrueType/Widths 166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Type/FontDescriptor/Ascent 862/AvgWidth 422/CapHeight 654/Descent -263/Flags 32/FontBBox[ -147 -263 1168 654]/FontFile2 1664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Page/Contents 17 0 R/Group&lt;&lt;/Type/Group/CS/DeviceRGB/S/Transparency&gt;&gt;/MediaBox[ 0 0 396.960000 612]/Parent 2 0 R/Resources&lt;&lt;/ExtGState&lt;&lt;/GS7 7 0 R/GS8 8 0 R&gt;&gt;/Font&lt;&lt;/F1 5 0 R/F3 18 0 R/F4 20 0 R&gt;&gt;/ProcSet[/PDF/Text/ImageB/ImageC/ImageI]/XObject&lt;&lt;/Image25 25 0 R&gt;&gt;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&lt;&lt;/Filter/FlateDecode/Length 7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UÛj?1?}7ø?æQ‚®V÷]A?8ö¦IÈ</w:t>
        <w:softHyphen/>
        <w:t>ñ†&gt;„&lt;lõ??oj+…ü}G¶ÓV¾Õ?Ìê2gÎÌ?Í¤¹Ÿ«‡““´ã}5?×/ð”–ÍÛsZ~¼Õé}5šÌ*?ifiÿý‡?[?uõRÏOOá¬×…³²ÝJÏ??ÁŒ„rØn</w:t>
        <w:tab/>
        <w:t>àø?`4Ë´?c-??ÊW¼÷µŸÁhÑnq?-WùzõµÝz"@Ÿ¡¼j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„â¦é?rg÷Íë~~çMã#~ŸŒ¬aÜjPnÉ&amp;öø³Ýú¶öé}ðxÓ½ì?ß?#%g2?£8?¸?jD¤×Õl?ä¥Nz?ÝLœaÎF‰?Ü1)Á?ù?ÿ??©&amp;Ð£INà?h¢É5PEÎ¡?%M2$?R?^º„ÛåF?ÂîÃ?ÜöË%óœ</w:t>
        <w:tab/>
        <w:t>?{=?•Ü?D©?/Ï?—?´?I_ã?;˜H»ÉDðœY?[ö?»òòîv?À†_©?3&amp;¶†£üJ“±\Å–çwÇeO¡fNï÷º•=u8{‚K&amp;-h®™3k¼ÎqÙ“š™&lt;¶ìÝ]?ý.ÖCq[ö«?§™Íb”ƒñè(?? ¹Ž ³œ?ÜR¹f&lt;ûS?ŠLFc?Sü¨?þ}^Óœ,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ò¿ë?ø†&amp;’€?S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ÆF€±ÔsšáÕ&amp;”ø0œZ&lt;ìûwï©d?l*¼6÷ð½Â³é5¤</w:t>
        <w:tab/>
        <w:t>¸ó!ô©à?QÔjgù7=Nh‘?¡£(?&amp;Æl?í¶ž»?L"°U!ã+Ä+š(òx[ š[¬ô??—1ë"ˆ?ÎÏäévD[¶?+-S±{á¾€??œ?Ç•‹2Ìn€?ÌŠýo¹?#˜@Hl?ü³a—Ó¼š¡’‹i?×ã@øâ~„? Bnr©û?.Vµ1¤B“×Ïý?Š&gt;Û?êO?(…?±Ïƒadë0pz`?_Á$.&lt;?¡9s¨mÎ¤A?~—¯Õ¨ÆE¯]“&amp;ßœrKec?Gdƒ:ßÓÙþÞÅ?ââ»™?Ï›7š8Ò,V!'oãÉ?îñÙíË?VGä??Ž,‚Xƒ'²X?W??v3?¡ð¥ýVr?õ„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Type/Font/BaseFont/ABCDEE+Garamond,Italic/Encoding/WinAnsiEncoding/FirstChar 32/FontDescriptor 19 0 R/LastChar 246/Name/F3/Subtype/TrueType/Widths 167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Type/FontDescriptor/Ascent 862/AvgWidth 324/CapHeight 654/Descent -263/Flags 32/FontBBox[ -217 -263 1129 654]/FontFile2 1668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Font/BaseFont/ABCDEE+Garamond/DescendantFonts 21 0 R/Encoding/Identity-H/Subtype/Type0/ToUnicode 165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[ 22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Font/BaseFont/ABCDEE+Garamond/CIDSystemInfo 23 0 R/CIDToGIDMap/Identity/DW 1000/FontDescriptor 24 0 R/Subtype/CIDFontType2/W 166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FontDescriptor/Ascent 862/AvgWidth 387/CapHeight 654/Descent -263/Flags 32/FontBBox[ -139 -263 1063 654]/FontFile2 1660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Type/XObject/BitsPerComponent 8/ColorSpace/DeviceRGB/Filter/FlateDecode/Height 27/Interpolate false/Length 26/SMask 26 0 R/Subtype/Image/Width 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Â ÷Om?????À¹?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XObject/BitsPerComponent 8/ColorSpace/DeviceGray/Filter/FlateDecode/Height 27/Interpolate false/Length 410/Matte[ 0 0 0]/Subtype/Image/Width 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“?HÃ@?Æ£¢ø§?NþáÐAÜ?Š8X?ÒÁ u)‡N:¸Õ¢dT\Ä©?c×B?qP(E?\???›Yt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¨?D‹”?&gt;/É%¹¶i¿!ï{/¿¼{wG$‰ë?¦¢RK©:\©j3,ÈÞþéI+Ñõw@&amp;?˜/?&lt;ÓY·0@÷ËLw=È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4 P[Š?~¯y?%hË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›Œ?É",‚Å¾&amp; Ô–®FœDÁW3Ž)…UwåV t‚?‡l</w:t>
        <w:tab/>
        <w:t>J</w:t>
        <w:tab/>
        <w:t>lxIã?IÍ</w:t>
        <w:tab/>
        <w:t>?c‰ƒå9§xjÝáí®H?VŒÇSÆ5{j?Ö?Ðÿsc.1Š¼?Zq?bËIL˜ñ?²»47ñ\¯@æ0m„ö³Ê¼3Ï?7Ñ7?ì)¤-s„?^’?E1?û¾ërÉmðí#ÈK&gt;c×!³§8§½sIÉ?†¸íW?ðB˜‰!áî§?·í§Øà?˜!¿¬÷ˆ]yØ±ÝðkÌ??é!®¨ñƒ?¥Fa±¾Ò©i²?¸‡-ª—R?¥ã†£”²1Q¡ao’”¢Îdœ?!?¨?Ù”?*«÷ŒÉª„çª¡1Óþ??Ô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Page/Contents 28 0 R/Group&lt;&lt;/Type/Group/CS/DeviceRGB/S/Transparency&gt;&gt;/MediaBox[ 0 0 396.960000 612]/Parent 2 0 R/Resources&lt;&lt;/ExtGState&lt;&lt;/GS7 7 0 R&gt;&gt;/Font&lt;&lt;/F1 5 0 R/F3 18 0 R/F4 20 0 R/F5 29 0 R/F6 34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Filter/FlateDecode/Length 33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ZÛnÛH?}?à#</w:t>
        <w:tab/>
        <w:t>D4ûF²w‚?±“™8˜?ÙØÁî"3?²MI„eR#Ñödþhÿr«ª›—æÍò&lt;,?3"Ù]U]—SÕÍ:y»¯òÕòºò^¿&gt;y[UËëMvã}?¹,w¿Ÿ\þØe'_–ë¼XVyYœ\Ü_UøèC¶¼ÉöoÞx§ïÎ¼ÓË—/N~f?c¡âÞåêåæEðyJ†‰”žŠãÅÞå?Œûå"ñÖ‡—/"o—_^¾øî{ÁïÞåÇ—/Þ?!ïý§3ïdB¦Ó²ªÊ»i±~.ËÊ?«?$Va?KOh?ÂåøÇË?ÿ´|½“/ÈñÓÙù;/rV'&lt;?…*vV—¦¡Jau?ÖZÂ—ð7Á‚û?^¼€1‡¿îƒÄ¿Â?[??6A#R?,¤ï=â‹&lt;`Â?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 étçU%¾ñ–xs?°È¿-‚EìÓÓÇš$?»Á›u ,ïª¡ãå?ü$j»†?±^ÂsÐ ?(H’ŽZêuëP»Ëæ±?Sá.?„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YIø{ ½Ã[º”ðr_yÈ?®ú¬jêL©0?Ïaq˜XâgV¾˜8ä™7Âík°`†É?&gt;Ëöô+c?¸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 üí’ÆáÜìÇ`±c.Ì%(À•gà®]·aŽÛ(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é?d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¤†˜°ê{?Å‰xÓ—&amp;?››„Ò;b³Q¦:ŒÙ?ÓEò:Š"ñ†GãBŒª„©P‹i)?:á= Ð?¹???HÈ$?ylÉ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{µ/oÐgî÷KòVI¯È²ÿ¥ë‡e?Ó³Ã”WI?&amp;Âå±˜?›†R»c?–ÁBûÈ?eØàM~G¬?¡_â‹ªºÍ@‚Wð“^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¦c¸Ðí%Dbâÿ</w:t>
        <w:tab/>
        <w:t>·&amp;?ŒàoñBëÜìÑyw?:1á@B?v„'??à·?1§y_àÑ&gt;£Ê6|'V¤%Æ”??d´ o?…?‡ß×ßAN?r|??Û£ÖÚy?M™5¶?ƒ_?Æ?L¬Xë1—?æ?à"¬HÇþC</w:t>
        <w:tab/>
        <w:t>+ØÞß?ð”öigÀÒh?~U{?ãÔ??‚štC6è:‡ŽIƒ+º?Á57@ÀÚ±v%?Ó2€éâpMp]?¨€</w:t>
        <w:softHyphen/>
        <w:t>o³¢ d)ò?r?ß,n?!¿á;ÂŸÄ l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65??ÖÙ? ´[”˜’C±?Á"W@Á?tGGÀWF?‘?°ŠoN9B,C?È e„?nˆÔ?æ’[?„?Üöˆ@¿œn¢Ž6é]µÉ¬¯KM`‹?îv&amp;?Á‚3;ï?²'à½í0ë‘ûzêº1©MøÛ•?xuQe¹µ+?Þ¿j_a|?6\áœ¼Ž†?JäìP?ñÃ?Ð$¿y½‰(lJˆ¾P?S¡H?LB?ÈiÜ?ûy‰š5¨#:®Þ?þC6?õ@†¹Äöäw?:Ü¢ƒUïÊ}?Õ?\çåÅc^ý•5&amp;ÜbÍ€«&amp;Õ¹p—’x±q £R</w:t>
        <w:tab/>
        <w:t>@Kš¸BÎ¢‹œO%š*2?Å-¹/#?¢†?â¸G?—AË?˜aà¡F!0?Dõí×ò?¢C×~ì ?I?œbêŽ</w:t>
        <w:tab/>
        <w:t>&gt;ÿÇc\??AÜä„Å???ãîògµ©zÚLûöaŒ‡œ{"MBVSü?]?]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ÝBƒâ?´?PÒÊ;+?|½§??ž???ãæíÙ²¢²s‹?å;^'“?ÔìÚe=?8?À??Ug,e8ÁLŠ?&gt;?ó¸?µÃÃf¸IF¨a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%`?®¶ˆÀðwKÆe*º%]ÐÚß?Ü?UØpT€¤¡Úa8kÒx&gt;@D˜??‰„?I.yÊC?¨?Ó?Å“?k???.š²á«ÆO¾?X‘ÃöÈ ð?òÂê•I?Âg0+…¿?þØœx©#ž?q`(üDâˆ??ï)3CT???°'€b¡CÔ¸›Ò¶¢â*œÝ#DOîœYL•~—Å?µ?c'¿.‹µçßd‹wïƒ'mg½!fèÔ†</w:t>
        <w:tab/>
        <w:t>,Ãðñ¦’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íÍ?ˆæLà¡Î„ïþw€·O?íã??b?5›¬ÀX"Ç!w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]Q˜Z</w:t>
        <w:tab/>
        <w:t>†çà$Pxi*»?6¶¾¡›U¸</w:t>
        <w:softHyphen/>
        <w:t>µ“µ</w:t>
        <w:softHyphen/>
        <w:t>¾?–ZÚ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?ªÐ/!?†½Ô?Ô+?)j¹”?³Î²Þ“°ë??›ßgÉŠ'ý€'DÝa2/j?CNZ?*IÁžmõî¬§¬Îù€ŠLŒ¼¿™ª¸9©?ð¹¿ÆŒÚâ§®«rowû?c[X1&amp;Gß G0þD¾r ØO¦Üí?ÖzS!2ÑÃmí‚4¹Âó—û6³?uþ?Ôt=t`’¯ôè¿MÀ¬?DŽ?Ð-IiÝ~oŠ?&amp;š?J?Ú›{ÑÐ¾¯puDkÝäàÊ?†Œ«5‘Æ|Pùë?¦ÿES·u?TîWÍª/®‰?n?H‡?·áõGÚ?¤ë?ªù •!±’¡N?</w:t>
        <w:tab/>
        <w:t>ú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J‡\»Ò#c?tSJý„SÖæá‰Á?œ2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S(Û˜…¶?1©ŠLAãjÖLš5çeÅa»$ç@?´øsõÃÃÑg??ÃÒ6q?ÓúÆ€ªW)»œ?åjE{ße¥_xTuÀà?ë?šG‡'+¾??x?rÖ\ˆá¥ö•îídLk—¦9€@Ö?Ù»þb›y?VçÎ›Ç??Ñî¸'üÔX?iÉ?Káx‡?1%?ƒª´?k¸Õ?s(Q•3?½ìÀm8?Ê</w:t>
        <w:tab/>
        <w:t>}ä¢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éŽýÍG?ý\Þ??'ä³½òÔÀX¹ÂDLÖ¬‘¥-4ÔÇÙ?+xà1?È?9a?ÁßoÁTQ??Ö÷?Øs¯©©t?íL=‡ujcJB?yÙ õ|&lt;F:LêCÞ+¬3®?(h]k?þ»Ig‚r»?6HÁì?¶?a?I±êT)‹º¼AË´Ù©Í?K¨qlv"xº1yJû"½#ABËP%®ló ÑßCL?‡??Ï.?YGÔ´ÉHíeKÊ?)°û?úï)*õsã8Ñ,ét„4šR¸”?³Dô(??jw©Ý?BšFlV2??å`Á1ýÍÊÇÙ?)ÁCÉ&amp;å“‘š%9V??RcŽ~®tcÇÅLÆøÁ±A:K¥_ôŽD??”?siÎ´Pg/ÅÓ´Ž²nHL?? 5ïM¢?ç?§ŸëÀ&amp;1?ÒjÚ&lt;óM#Rx2Ôe4ç®×)„¶¡Œ“¼L?šâ%U¿\lÍ?á‰Ï38IŽÇ&gt;Ž?þÝä?“÷??6Ãæ?§ªRË?šG»+HY·õ¨A’šð&amp;`</w:t>
        <w:tab/>
        <w:t>Ûs‡ó¼7ÅË›?b3?°CN£xi¡·KÏœU´ê?</w:t>
        <w:softHyphen/>
        <w:t>¼?lÂ¿ÇO</w:t>
        <w:tab/>
        <w:t>N•0Çq?F9ÇR¬Ãñ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'Ïr¸ÄÚ«K²_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FõZ†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ýAÅ8 *ØÜºTvøÙ?Õ‡eHy ï{øˆ?Kg?ˆÄ(À‚SHõ?AG±5Qø%Ø¡Â±Ðkƒd®ú»k6Êfw[?&lt;êìƒ`çÚ”7³5â«YÁåØqK*BÅúË?Ûzé©Qz??=&lt;Cñ??&lt;¯?.?A1•&gt;Am,Lm!Êã?s•¡ö¶?ì®³/wÏö¤ñØ„(pØLäª!¹Ñb?"?PÐ!÷t]'GK?!)ów?p?6V¾4gzV?æhFÏ+@ŽF«J?læ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Ø·`¾r„=oŒ§Y{?YoBæ¥}úDiöLÙ=?ä*ÁÂ3k—î$šAß‡¨O?ó§?$öˆ†ÎJ¹=éO&amp;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«g‰ÆDB*êLrÏç???S5£ Ç?,q^ßÇž±p™„l¸}:æ4¡V~—?N‡|?»7‰ÿ½5ÿ</w:t>
        <w:tab/>
        <w:t>úïTÁOöf‘â#yÌ¡?6¹?Ž=èˆX˜¤ÎÄãO:X„{¯9žÝ/“¢'?å¡ëÚ</w:t>
        <w:softHyphen/>
        <w:t>¦Ú”*?—Kï¸aò„ëÿ6dª•ÇD¿+ü$ác?˜úÚ</w:t>
        <w:tab/>
        <w:t>¦dÇÙ??¥b:íxd7æ¦{Œ?ðÐCOžþ?)BŠIF)çýÏã?_V?õ??Ï?÷ðl¤×j'"‰‡Ô?0(ª+‚3tÌsÔü—£dÃf?‘º4æÅê§?tm²8¦ý/“mÚ`??üir‚”®</w:t>
        <w:tab/>
        <w:t>]cº*ºJ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}²?zÇ5N‚U?—áü?Òþ?\@?ÔKÌ à‚¬</w:t>
        <w:softHyphen/>
        <w:t>¨ýu[·QìóµéŸ?~u¨;2š69jayÀž¥?sxV7W”Þn‰íZuwêB7}I~µ¡ïx†?‹©K¤´·ž9°§BÌr»ÂÙ™Ã?;E¨‹Q´]ŒnëI^Ì5ï™3m–²PÖíˆu»cÃveEÚßÑwˆÇ¼ÚØ&gt;?biVÖ6lùû¼ª2ÛfâÙÆ`#øþ.?Ø&amp;™œZ_š!Ý†</w:t>
        <w:softHyphen/>
        <w:t>.±~?Ö"uZlLÛ?&gt;™íQŒ"\?K¢¶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cÇd</w:t>
        <w:softHyphen/>
        <w:t>1dd–Ò¬·µÊ&gt;G?ùþ0]×$ö?ÇXã?)‡cµÄ?M\wÛ^èÕ?‰wWem6Óõ3jEkaPp??úI=WÞ’? q¢?°Íl?—YBmRKoBä”¾ƒáç°¨Ž?ò±‡Ü:ø#õ?…#ŠžêåÕ¡?.Åù(íwGôú(?9žÌ0&lt;›j;°ö9ö\WYÛ±Ýª«ãJß¨Ã?&lt;Su?{?VÁvÂºwÐuDÂ??Df#œº l®I?æ,GØÁâÿ?Ó–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Font/BaseFont/ABCDEE+Segoe#20UI#20Symbol/DescendantFonts 30 0 R/Encoding/Identity-H/Subtype/Type0/ToUnicode 167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[ 31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Font/BaseFont/ABCDEE+Segoe#20UI#20Symbol/CIDSystemInfo 32 0 R/CIDToGIDMap/Identity/DW 1000/FontDescriptor 33 0 R/Subtype/CIDFontType2/W 167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FontDescriptor/Ascent 1079/AvgWidth 705/CapHeight 728/Descent -210/Flags 32/FontBBox[ -513 -210 1961 728]/FontFile2 1672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Type/Font/BaseFont/ABCDEE+Segoe#20UI#20Symbol/Encoding/WinAnsiEncoding/FirstChar 32/FontDescriptor 35 0 R/LastChar 32/Name/F6/Subtype/TrueType/Widths 167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FontDescriptor/Ascent 1079/AvgWidth 705/CapHeight 728/Descent -210/Flags 32/FontBBox[ -513 -210 1961 728]/FontFile2 1672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Page/Contents 37 0 R/Group&lt;&lt;/Type/Group/CS/DeviceRGB/S/Transparency&gt;&gt;/MediaBox[ 0 0 396.960000 612]/Parent 2 0 R/Resources&lt;&lt;/ExtGState&lt;&lt;/GS7 7 0 R&gt;&gt;/Font&lt;&lt;/F1 5 0 R/F3 18 0 R/F4 20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Filter/FlateDecode/Length 25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ÝZYsÛ8?~w•ÿ??Å*"?^µ)UÅŽ=™Ôd'?+5?Só@;²Ì??^›š]ýûín??(RfæxÙJ$?@£ûC£ÑÝhjöö¹©?ªû&amp;zófö¶iªûÇå×èçÙb÷ôËlqxZÎ&gt;U«z[5õn;»Ýß5Øõ~Y}]&gt;ÏçÑå»«èrq~6»á?ç,?ÑâáüŒG</w:t>
        <w:tab/>
        <w:t>üãQªX®T”f?ãY´Ø?Ýw·y´z9?K¢?~}w~öó$Š‰??ÎÏ®Qtýñ*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ºÜ5Ín3ëf·k?X?H–²$S‘,</w:t>
        <w:tab/>
        <w:t>D(ñßçgÿ2r£Ù'”øñêûwQÒ]]Î??¬ŽgŠ%e”Š”•Ê0¾ÚÅj²mâl²ÜÂS?ËÉ‹'Ë2+?FB(ÆyÈèH'&gt;6?`“QÉTÑ§x•&amp;LZŽßÇùd?O?€‚¯çÝ×}&lt;U“û8Õ? Ç(ž¦“»?ôDØó¾?òcünùB°,eL?iSÆ‹ö?àÙU÷ ªÇxÊ?À??IðÇªi?ÛoËxZN?è±ýL‹Qo ýÖ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Ê™ÈÃ?Fƒ´%Ë:´e•??(??+ä°”#K?]+NXšõ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·’†å?`?×¸?W‹/`ÁŸcÎu;Â§?ñéŸ1O oh.€u?J8</w:t>
        <w:tab/>
        <w:t>ZvÌ»?t"?t"X’?–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Ó¬?}??“gj^À?¢?Ðµ'ûÏ'KZ?‡n???ÆFi:ð9bðõmŸiþW?þÉÁ!s+˜ÊCe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Qqé(ƒ‰¢³â?:i?ªcÅ%+{íA?9“Üp\,Ñ{Uøu–ð?§·F§¼?'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c/úì=Ò</w:t>
        <w:softHyphen/>
        <w:t>¿¢?¤a=B³_z½Ôcž×•ö`e5ú?Ÿù?E&gt;&lt;à÷RûY4F?Ô?‘Øðiái?ÏÈ–f!?3??±a‹?²¤ABÐìŸ?Ã?%&lt;ù?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Læ)ËmDÜÐ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#ñ?l¢h.Åä?ÌÒÉXk5¾ Ö$Q?&gt;é°eqafÓœÿÂ3Ÿ&lt;¡Ê=}`ø?¯ìh7hF:qzõÛ5éÆ'3‹?ùå</w:t>
        <w:tab/>
        <w:t>ü?î?lÔ´QË-€?&gt;«Íè´† Â»œ?Ûk–?Ä?RÆ?äZ?Š€I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?Œ–\`"?ÐÒâQzM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0?JKÏÌ›ú÷º?K©I!/:v•–.0"ì@?g;óYû\_:R¶mÛi{UQ?Ç¡švhCªOsH"€ Ó?³Å?Ø?ž½ªø?4`—n·Y‘¶?ç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Õ„p</w:t>
        <w:softHyphen/>
        <w:t>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!?{Œ?ÇY5Á¬›}E??</w:t>
        <w:softHyphen/>
        <w:t>ëöh²!0?ÒFQ†`Þ#~0Ÿ?é^‡D{6ŽO{‹|ívã%¶V?ðûrÃž¨é«qœô—éX)JL&lt;mÐ?„×`?W¨ªÅ—ÏøçÚ&amp;ƒ2»Ÿ ùãÈ /Y‘…?NbÎŽrÚ?ÌF”6¸Å¦ôuoóXúB{??Ú\?ö?û?Í??âò?¢=,¬?œÒ]:?Œ2;?âÌ£ê?</w:t>
        <w:tab/>
        <w:t>ÇƒökSÿ.¢H’?â#?/tñP…'7%?kH</w:t>
        <w:tab/>
        <w:t>œ?»Í?)Ã"/Y¡'?Ia¼Ö†?êjùrá’†òÉ¯?6èÈ®6K¸;Ñ¹P™i·…4Æ÷NsbK</w:t>
        <w:softHyphen/>
        <w:t>õÞ:§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'…:Z™`Š?Ð6±‰•Úyõ¨Â,Ûs9 3`È›qöØx´Ä•SùÅ+žX”’eÖéh/??ÓÁ=5ù?áÛ¼ÄÒu›ä</w:t>
        <w:tab/>
        <w:t>&lt;¥óÇ´§þ,ßSc4yX¢ÿ&amp;?Í?b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°nÕ)?ûƒxÜ¯??¨rŽZÈ??´=§</w:t>
        <w:tab/>
        <w:t>Ó©¥&gt;?mOž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3tT¹÷?Ý?÷N£8e×Üîçk*/?†?-¦M1ŸMèÂH+†äˆ¤G·Bô,Z˜¨µÂ?Ì&amp;zïÛœÙŸÝËr]oîN9‘°L†‹?wæ?¤=i0qü™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'…¶´?ã¡œ¾3‡Km?r›ëílvîëw×¶qâÖmÈùíÚ$÷ôöç</w:t>
        <w:tab/>
        <w:t>+‚í÷5_?Þ</w:t>
        <w:tab/>
        <w:t>&amp;\„?7°ÌÌþµpiVÝ?˜žI‘}øÈ´K*‹6¹Nx`º8ödoN?›ÕøyØ…:??˜§Øk´ø×šóQðlÓ£½7ÞUÂ?#²ºLK&amp;sgDi6WøGÒ?u?é|*ísž$œÏSh&amp;r&gt;?’£Ý©$??Šù´ðX$zŽÊæSl_¦f?Ï‘›Ò\S®?åó©ãÊKÃU?š?G,„ .çÄã?šWsH–Ù?¡@i×ÔVŒ[S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}?âÒ,?xeF2¬1÷Á\éù-l’b¹?EÀ|š$æF–nf¡LÓ¥€é°?õÎ¬Þ“MXJ»?´</w:t>
        <w:tab/>
        <w:t>V¾arúÐ(ðÐíFK”ÙjÈr2¨ü³[…KK¤^^îíYZ˜ñ?½Ãltæë?þçíî?ž?íD³õªg3</w:t>
        <w:softHyphen/>
        <w:t>zÍ&amp;\æ?;{Ó£ƒ^?ÈÅŠ4P??¿öè=Å¾ûè:´n?iàJ"9–0?)'3Ébl!?,å¹»“?"?1d½ï?ë*$tŒ,EJ¸ŽÈPÆIØåØR¤H ò?¸?©þßJ‘õ E"RS6ºÆˆé‡¿-§ß©„/|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4/J–</w:t>
        <w:tab/>
        <w:t>çj„ÒÎBúÎA??ç#¸9âoµ?PRý?gª§vœµß©#TßÑ?Ga?‚·@NÇŽÐY~7žÛ??bý¾^©(ÈŸ+¤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"ô~iG€*?5t—ÿÊJ</w:t>
        <w:tab/>
        <w:t>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qÖÊóé</w:t>
        <w:softHyphen/>
        <w:t>^GøU?hx?Yc_ErtÌ?ëfO?ã</w:t>
        <w:softHyphen/>
        <w:t>í0?4‘å:Ù;ßëÊÑ"K'ÿ±nù·Ú?ÓìXç*e¸!ãu[–}Ò?n8D+fDæ%UpZ‰?sÏÉ'?wi@??s›v%5;0Trónè'?3Ï2f=ícl«°?s²‚)?Îé)èÂ?',cúùöÆÔ™</w:t>
        <w:softHyphen/>
        <w:t>f6®ŽÞTä…?ÝÐQÙîE¿‡D?—?}%-á</w:t>
        <w:softHyphen/>
        <w:t>ç×?½?vÛ?Ø}[ŽÕµy·ÓH´&amp;ŒŠ +aôÝ)N«8M™ôïd#•Í»?2„ÌÝÑ(‚„ž:ìý°M?´rvøJBZ²;{gÐëa¶Ð?CŸè</w:t>
        <w:softHyphen/>
        <w:t>røÊ¥©ïÝ¥?i0???©?Eç¾Ó‹ö¡rW}Oh?8RðQï=¸’,·1áa÷¼©·+@¦|°?E¯ad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þU?ßÅ¸KŸÔ£Õ#»Ê?Å}ö†$Ö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]îV?WÙ¹u??U?¿?jêÍò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ÁR¿ŽqtV¢ÚÜ?…&gt;µ´h:ºhEÞ?YÎ??ÅžŽÅ|dÝ?N?$†ååÁZê¤^mA©ÎwxïL¢?–¿}bðEšð^=ôøZW $×½?z‰P?X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¾p(9SiHë,ËU{ZçÒ?</w:t>
        <w:softHyphen/>
        <w:t>œ×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…Ö¦šaEÍÍ¾³ŽF»¬q‰~)Yq?þñÞ½þ“ƒL°?</w:t>
        <w:softHyphen/>
        <w:t>0)Ææf²ï7=šK9îG7¨*úåÂ—??èçqv«?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Êÿ???¶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Type/Page/Contents 39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Filter/FlateDecode/Length 28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Z[oÛF?~7àÿÀG?ˆ)Îp†?$??+N›`³Hkow¢?´DID%J+RÉz}Ïe†7Y2ÓîC??dr.gÎå;g¾?eòöP?Ël^;oÞLÞÖu6_çç×ÉÃnÿÛäáiŸO&gt;g«¢ÌêbWNî56ý˜g‹ü0:·ïfÎíÃõÕä½p„ðµt?–×WÂ</w:t>
        <w:tab/>
        <w:t>àŸp´òc¥??E¾ˆœ‡-Œûá&gt;vVÕõUà¬è-1o?\_ýê:ÞoÎÃÇë«;èÜ}š9“3ÊÝîêz·=¯ßûÝ®îég5Š´?DÊ</w:t>
        <w:tab/>
        <w:t>SÒ¦¿â¿¯¯~2ë:“Ï¸â§Ù‡wNÐ33tDàë¨gf?ú‘?3Cp@b?ß×GïF¹u½ò´›y‰{ ×W^è:?¡éèÅn</w:t>
        <w:tab/>
        <w:t>ŸÜ»‘®# YÃ‡ºñ%…„?&gt;;&gt;|}Ûç&amp;þ_üÎ:?ïF?ä¦´?µóè…òeÔ?Ë</w:t>
        <w:tab/>
        <w:t>Âº‘??@§~ú| EìÇVâÃ?¢™cpA¿0qïçhÃ?¿vž¢Ï†{2Ð_»•G#u@]€ŠÐ]eeáÝ$ÔµõqpäÎh0?)Q?}Ñ*sÂQ±#ütE-áQ?n’ÖðÞÑiÏ*)÷</w:t>
        <w:tab/>
        <w:t>Ûp™‚Äd¸úf?"Xl£ÑÞªOoy;–åÕ¸:¯\??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‹ž{¹§|?€÷‚È?</w:t>
        <w:softHyphen/>
        <w:t>÷H*Ú±@%P¤d™{T’V/È"t‹?‰û?óå¬)F?½?G}ùÚ-À??Áø!pÔi”E?û‰îéù&amp;?nåô?t§sSé'ißÆ-ù?¬3ÖPœ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0¶þ?šÙ?ä×úŒ_%è«âþš??f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S?¡$‡?¨?ŒR/?M¥ÊO</w:t>
        <w:softHyphen/>
        <w:t>ðM~¯sDmJ†</w:t>
        <w:softHyphen/>
        <w:t>?{©bðí?–*(&gt;??6£o"Nø?&amp;–íø-‡©õ•Jc÷k?Œ¿¿¢fíÖk/n@Ž“/£Üj“?uoàG?mÍ˜¢b·]öH?ú*2?Ù÷R…\‹mÉ¿f??Yož0?!§Ì¼Iç#çœ2?¢ù?‚0pïazänjŠbÊ}4jo2</w:t>
        <w:softHyphen/>
        <w:t>«îœ^MÒ¡äçå?¿;E¤ò";À??Ô”†í³Y‰¢øÊÓ/º$–°»?—&lt;zjPAZ·øè{XM†Â½£Í?Æ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?¾·OÆ??uR'°‘,§Ô ¢ÐÂ¢Q‚¯6Üùh‹!</w:t>
        <w:softHyphen/>
        <w:t>@’êœD„}?I??k?'Þ1Ã??³la?‹ÃYÕ¼£é¦Ø&gt;z?ålçe§E?Y§ÍpQ„p±!C[ç™5C‰ù LQ\·¬.ÅµÓzâ6lÜw÷¦?í3¦§ØÒ? S€vTa3º´i?JMA#‘Ç¦ŽÙágjT¬| ]=cw¼±5ÊrÍ2À[æ?ûÖþª7îåz¥R_(³ÐÚîOÛÆ??,wyÀ5ò&amp;‚?€:ŸršÐ ˜‘ð_OÛÒê³?¡Ü?³rÓ¿v?ÿ;tI?À?¢"eäkÑ×ù"Q‘Cæ}JI¥Ÿ¢?¤ð“Øˆü›‡?»g?ÿ??õ³'?¿;øô?Møà‰Ðý?ŸîFi.B`öa™‹š‡cÉ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'–LGÿ'ÓcÈtOá·é^X.FZÅh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Zðüœa???âpŽôN´SpÃ:Ã`¯¼£]QQpwsh¥þãX?dl¹¢-ëFAf?Qà°µf.</w:t>
        <w:tab/>
        <w:t>~`àPã?ºwG?Z?Ð¨#‡‡²†?Ö8$bJœ·hç?K?PÛ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cT8</w:t>
        <w:tab/>
        <w:t>÷Ðd?_ùžˆÎ×±?È?8'NüÀ:çCYæ¼SRü¢?O?"äU±ñ¸‚ºömrêÙš?¾Hi?V{)+ñ¸!7?9q—?KÝ×`îSvñ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žÐ¼À&amp;CÏNp$§¥5¿îº/Æï‰?°_?aù</w:t>
        <w:softHyphen/>
        <w:t>@'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(/AÕOí‘~¶+ÑI</w:t>
        <w:softHyphen/>
        <w:t>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DŸY#\·A•†=|A¡[zFÿÖ’rnkJehÒ#í??Œ¯=p$v}øÛT?"</w:t>
        <w:softHyphen/>
        <w:t>”AËÂ«Ç?¸ÿ©‘©Bª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?aâ??5ÖkáÇÖú-Q•?L?ñ0àÆ??lLeE?</w:t>
        <w:tab/>
        <w:t>¸.ê.Áb0-Æä?×}Á&lt;Ù? Ð¦R`ÿ?ÙŽ`Ýfh¶Ò±UBl?°}Ý?"ëÊÿxHp</w:t>
        <w:softHyphen/>
        <w:t>Y”ˆy</w:t>
        <w:tab/>
        <w:t>†Ï</w:t>
        <w:softHyphen/>
        <w:t>?:;?³äÅ÷G{`Än?Jîó?'/y&amp;LüX4?õ&amp;Ëµ?$??qå…Cÿ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•?ü.Ù?8ÿ?ÃØx°U</w:t>
        <w:tab/>
        <w:t>2+d4ìŽèž‰‘?|Â¬Ø Pi "ˆqƒ&amp;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#}*C3Pú»??ÓÁ©Y¬ä|K^ô†Ô¾²8©{"?ƒÔ²mMo²˜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–’4=?:?è—Eléƒ=ÓUg[ƒÏPEØi€Sô´Ý??{à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åï×?ì¬oÅë¶MU€ºv‡×1l/?9Ó{4åõ?T</w:t>
        <w:tab/>
        <w:t>é+‹*ÊˆE–Ê¬°hT ¹VO©8‘?¨Ëqþ\fÒ0Íi…Ï?§”?FÆ†U&amp;)¦©?óµ»Ë,LwfÊ?Š&gt;–4±ñf[!JÜy%CÏL´ §e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d LS_Z_Í6YU?#H¦?Ã-{~Ü?Qêv?q?JãMMo‘‹¤D%%?Ž²úeâ|ÿ?Þÿ5NW™øz ø¢®ÑXª,uÜšÿàá?’ÊeÌ4¹‚È/šýôÉ?ã†J—|??[ÈÜ(?Ca:aÐÁŸcÐß?íý«„9§x4aÖýØ\w&lt;?šJ èY$?“cŸ.s5Á6â_zXwo¢˜7ããcËxÌÎš˜þ?nk†LPI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Ty×ÏÜ¢žª+e€‡Â®ºo‚@%Ó?þ?á?V??Ó;4ßHü«ø52¯·S?tºµž†ø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Ûxªº‚T&lt;?¢+ÉN</w:t>
        <w:tab/>
        <w:t>Ÿ?ÑÎK§"Âv</w:t>
        <w:tab/>
        <w:t>Ÿ?&gt;‚e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‰Ì?Ž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&lt;??=?‡çr•ê!T8n/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*ªŒueÑVå†¡t6Ö&amp;„BÅmiV1ÇÅÒ.?|?wÝaƒw?~;l†Ï°u?;·;KÌ*¬ÀŒ¡¹Ñk~Ò??Êr–ŠVT=uúuý„P\Þ3„nKdÎ??ì”ŒmÛF?s[=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'ôVHJ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æ(×hÓz—˜&amp;‹$.?¾¤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±¸Û²{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‚®?L¨X»¬LòIýEQó?Išƒç?Õ?úçùü²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?Ý…Ìp†LJŸEòTP&amp;!Úß6?‘?½äcÄ«÷FœžŠ¸›IÂL?mâZù°fA#S?;“¤£?h ÛÚ D_Ÿ06Ó“¡ì™Q„R—Ó¿»^£œ?8Wi`J’ø= çÈ?ƒs•)/ „:U¢)1I·O¾Eç`;+‰?Õ]·RQ…ù¶J!’?/\Z–i?×íéË?'èÓC©Ò??Ç?Ú!Ê…¹?ï?—3Çÿ(öÓ°¯Æ€?¢`›ô2Lž¹OÁ?ç×5ÿŠØh¼jKŠo¯ØÓá‰?Ö)3{ÕBIÊ5à¹Ä?º4Ž|aÄªæEÎ·Á”‘I§–</w:t>
        <w:tab/>
        <w:t>&gt;ìÜbÓ¥á</w:t>
        <w:tab/>
        <w:t>Ýa?Hòýa÷?ïá?¸nCÿEØÉsÑ¹˜?ŽÚ?Má%?òÎ¬¦ŽŠ“ó¨i5G?º</w:t>
        <w:tab/>
        <w:t>3ú´ç£¢Ä?ÙmÂjÄÛŒPv£8½U¸Xe?’öÇPý¶“yˆü÷”-X%:Ù+¢”2‡KMaÕëÅ¢¢û?€%G¦@É¶ÐˆHtÖ¶ÜÀV??¡“îˆdØCeLš–XØ¼—T#»µë¬r}vbew§?9KGÜŒkd—ipí½à´sÂ¸è˜Q?Îó×‹J}{önw«¹ÝY÷T„ W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‡8moQæ¨</w:t>
        <w:tab/>
        <w:t>§dèßæ^d®F©?&lt;é%1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õºÈ¦“±lZÈ°ýÑåÂA?U¥Ç_ uîÀ??yB|¥û«\T&lt;?</w:t>
        <w:softHyphen/>
        <w:t>xÐùO(÷¼-P)¡³}ÖÜ“Ñ?îSÃ÷0$ó&amp;XÎ³¿“Œ&lt;åú]äÌ?O ý@ômøîN|c:ñÿ</w:t>
        <w:tab/>
        <w:t> ?ÕÈ3aâ'²oö</w:t>
        <w:tab/>
        <w:t>?þ?gMQ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Type/Page/Annots[ 42 0 R 180 0 R]/Contents 41 0 R/Group&lt;&lt;/Type/Group/CS/DeviceRGB/S/Transparency&gt;&gt;/MediaBox[ 0 0 396.960000 612]/Parent 2 0 R/Resources&lt;&lt;/ExtGState&lt;&lt;/GS7 7 0 R/GS8 8 0 R&gt;&gt;/Font&lt;&lt;/F1 5 0 R/F3 18 0 R/F4 20 0 R/F7 178 0 R&gt;&gt;/ProcSet[/PDF/Text/ImageB/ImageC/ImageI]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Filter/FlateDecode/Length 18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YKoÛ8?¾?ÈÐQ?jšoJ@a NúZlîÆ{*zpRÛ?Ö±³‰ÜÇ¿ß™!)‰Žåx‹?¶El‘?Î|óàÌP?¿zhêåü¦É^¾?¿jšùÍíâKöi&lt;ÛÞ?Ï~Ü/Æ?ç«z3oêíf|µ»npêÝbþeñ0™dÓË‹l:;??¿?™?ÌÈl¶&lt;???‡ÿ"3š9</w:t>
        <w:softHyphen/>
        <w:t>3c-?6›Ý?ÝÛ+—</w:t>
        <w:softHyphen/>
        <w:t>?ÏÏx¶¢Q?FoÏÏ&gt;åYñ9›ýv~ö?8f¯?\dã?pÓmÓlï†ñ½Ùn›?_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Vgª"4©ÄÎÏþ?r³ñG”øáâýeÆ÷Ô¬Xe?-</w:t>
        <w:softHyphen/>
        <w:t>bV‚–J?ïÀ÷Ý®?Éün^ŒT¾)4È?‰Êä7ÅHç[?oŠ‘£…?ÎÐ4(P8¿ðØí¸Ž4Í7X¥'ú?L%wys?WÂž/ÅÈäõrÙ?? Œv[Cd2'p«?\¾zØîî?“3šPù{x^m??&amp;?5n_…õ¦?•ùm„×7dbpÍ??ãHÎŒ?ÆAõvÈ?•kÖ‹¦^àè?U?æUÙ?ÜÒ®›ÇÂ†å??ˆh??¯@?!óûBGÓÁ$Î™ünë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¼²Dµð~€I?</w:t>
        <w:softHyphen/>
        <w:t>iHzó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Ÿ“ûHLG?Ý"8™dI?„·£—ù÷?‚‹ß¹ßFîðv?ê°ó¸µxÅD´?ªI"šÝCëQt½?Þõ~?gdÙEX?¾3fë-äI°‚JÈk]/??°D)™q)¬}?ÆoôÓ£!JÇTºñ%çS5Ùß{àXAP2¥Ž´’K&amp;öhëM§Û~¬Ò$ê~nj?Ò°dÑÕR)?&gt;°è$![$}?Þôí™¯ýñ_÷?Žz]ƒÂ.¢¿qŸä?eU—?üi?r™(™HY??d¢«?$E?Nš?VÂÉ6 èxÞmÃ?cÑ??C“]jŸ"šÝ?w¬‡&lt;¥?Q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jÎª?J?¤:?2€‚?Qß„Cˆïûaî“'jFøüa</w:t>
        <w:tab/>
        <w:t>©¶µ)ù?4QÏú¨´LÊ€?ÎËÈz?ë65êò©q</w:t>
        <w:softHyphen/>
        <w:t>$Ü-¦G¤!Š?I—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{c&amp;„ñu›{C?!{ûµf?ü?÷mº}»?C?Ý(º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D›I?»í?›Qhfa)?ê5?§eÄË¡??Ö«?§?»Ó¬ŠN½ï?„?kóƒ=I2‡ÚŒÊ2.÷X&gt;i%ú%]ìw.Pœì¡ÎE[ÉÜ)?å^#òÐÇ"¬ß¡¸¼ÆÚr1û|ðg?Ö§qÖ&gt;½‹ïf'©.à8i“Ê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%ª«Ãª“5•`•</w:t>
        <w:tab/>
        <w:t>,¯š??£f?øç?%?¾??²ß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¾=`]]îËXÖÔ?÷ÈY(Ö¸êË—OáË?u?WÌ˜TŸ¡’¥¸eÖ¥´7±õŠµ³—BOè¡À]??&amp;7X8c?¥õd¤àÛ”áÛÁÜtâðQN4~?¿¢/üªoh]9W?(H° /S?ÚMF?¿_Á?Ðé?¾?nöüìd„ì[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OX”íüv’-p?Mã6‡?Jz±¦·µÅ?‚Fƒ&lt;?ðëÒ??‘.ÅiÛ²'?</w:t>
        <w:softHyphen/>
        <w:t>q?yP¬“P¦ëˆ²ê±‹ÊØn??º˜¨§B£9t‰&amp;µÁ”Óv§~Ó?h]’ª3uÞº?ã</w:t>
        <w:tab/>
        <w:t>½qˆ</w:t>
        <w:tab/>
        <w:t>Ui&amp;c}ªïêfNÇ??Ááð,«pýíí;)?+E9£¿ñôF?šóª&lt;.´£µ¬”)í“¶T¨ö&amp;?nÑM4›ØF´M^—¹„vÝ¥M¹½‹QwÇš¯é*?¤Ð\¸</w:t>
        <w:softHyphen/>
        <w:t>?H’u¸?`f'"(åH?î¨5äõ¯s¿!^???ôÕ?vÐ"ÑÕp?+]¯</w:t>
        <w:tab/>
        <w:t>î²æCò¶»µ,·?ô¤Ó×?RƒŽ?¾˜ã&lt;£9‘Ïn“?Ñ?Æw×H?¸þh/ db!«ü’æ¿.0þÖÛx·ºK^;@GŸÜ§?ïe½Vy ÑBQ©UúðŸoè£]`:r˜.ÚèÙ…??ùY?}[¸?}?¼#s?E/a7T$?Ty.SÚ®î„R`ÝÆÐ¤Î?ß"HÇ»Ë</w:t>
        <w:softHyphen/>
        <w:t>Ý{ÿƒ?]\¯Ÿ^whÇ6¸Ôº¾¶·QÉp“KÄPö-Â®</w:t>
        <w:softHyphen/>
        <w:t>åÏ·üÑÔ–3?õýVôDµ¯"Në÷KÎ´Üãw %ººŸoÚ®È&lt;ß÷?º˜``ÉØhMé¦y½Æc½]?hZ²?¾kÂÀ…‡??JW•Ï˜}vÃYcûÞ£ÍF ›’€ðæSÎžù7ÄÕ)|’ øIVRÃi?¿„•?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ˆXZ|¡Ó7'“YRI¸?Ù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ŽµÎ6</w:t>
        <w:tab/>
        <w:t>?‡¡??‘tãZâýÿ8 äEr?…îä(ä Z$Í¹“(á`—ù÷?õñ'</w:t>
        <w:softHyphen/>
        <w:t>¿{ÈTÎ1£?Ú_?t?TR)‚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</w:t>
        <w:tab/>
        <w:t>}·ø5¬*‹©v˜Õ3ñ×³Ñiñ7`T°Î±ø+OŽ¿£€?~È¨žý½&amp;ü:"KÍÊCáC,ÿ??nk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BS&lt;&lt;/W 0&gt;&gt;/Dest[ 177 0 R/XYZ 52 544 0]/F 4/Rect[ 52.900000 310.080000 344.350000 325.380000]/StructParent 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Type/Page/Contents 188 0 R/Group&lt;&lt;/Type/Group/CS/DeviceRGB/S/Transparency&gt;&gt;/MediaBox[ 0 0 396.960000 612]/Parent 2 0 R/Resources&lt;&lt;/ExtGState&lt;&lt;/GS7 7 0 R&gt;&gt;/Font&lt;&lt;/F1 5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Type/Page/Contents 189 0 R/Group&lt;&lt;/Type/Group/CS/DeviceRGB/S/Transparency&gt;&gt;/MediaBox[ 0 0 396.960000 612]/Parent 2 0 R/Resources&lt;&lt;/ExtGState&lt;&lt;/GS7 7 0 R&gt;&gt;/Font&lt;&lt;/F1 5 0 R/F3 18 0 R/F4 20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Type/Page/Contents 190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Type/Page/Contents 191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Type/Page/Contents 192 0 R/Group&lt;&lt;/Type/Group/CS/DeviceRGB/S/Transparency&gt;&gt;/MediaBox[ 0 0 396.960000 612]/Parent 2 0 R/Resources&lt;&lt;/ExtGState&lt;&lt;/GS7 7 0 R&gt;&gt;/Font&lt;&lt;/F1 5 0 R/F4 20 0 R&gt;&gt;/ProcSet[/PDF/Text/ImageB/ImageC/ImageI]&gt;&gt;/StructParents 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Type/Page/Contents 193 0 R/Group&lt;&lt;/Type/Group/CS/DeviceRGB/S/Transparency&gt;&gt;/MediaBox[ 0 0 396.960000 612]/Parent 2 0 R/Resources&lt;&lt;/ExtGState&lt;&lt;/GS7 7 0 R/GS8 8 0 R&gt;&gt;/Font&lt;&lt;/F1 5 0 R/F3 18 0 R/F4 20 0 R/F7 178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Page/Contents 194 0 R/Group&lt;&lt;/Type/Group/CS/DeviceRGB/S/Transparency&gt;&gt;/MediaBox[ 0 0 396.960000 612]/Parent 2 0 R/Resources&lt;&lt;/ExtGState&lt;&lt;/GS7 7 0 R&gt;&gt;/Font&lt;&lt;/F1 5 0 R/F2 14 0 R/F3 18 0 R/F4 20 0 R&gt;&gt;/ProcSet[/PDF/Text/ImageB/ImageC/ImageI]&gt;&gt;/StructParents 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Type/Page/Contents 195 0 R/Group&lt;&lt;/Type/Group/CS/DeviceRGB/S/Transparency&gt;&gt;/MediaBox[ 0 0 396.960000 612]/Parent 2 0 R/Resources&lt;&lt;/ExtGState&lt;&lt;/GS7 7 0 R/GS8 8 0 R&gt;&gt;/Font&lt;&lt;/F1 5 0 R/F4 20 0 R&gt;&gt;/ProcSet[/PDF/Text/ImageB/ImageC/ImageI]&gt;&gt;/StructParents 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Type/Page/Contents 196 0 R/Group&lt;&lt;/Type/Group/CS/DeviceRGB/S/Transparency&gt;&gt;/MediaBox[ 0 0 396.960000 612]/Parent 2 0 R/Resources&lt;&lt;/ExtGState&lt;&lt;/GS7 7 0 R&gt;&gt;/Font&lt;&lt;/F1 5 0 R/F4 20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Type/Page/Contents 197 0 R/Group&lt;&lt;/Type/Group/CS/DeviceRGB/S/Transparency&gt;&gt;/MediaBox[ 0 0 396.960000 612]/Parent 2 0 R/Resources&lt;&lt;/ExtGState&lt;&lt;/GS7 7 0 R&gt;&gt;/Font&lt;&lt;/F1 5 0 R/F4 20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198 0 R/Group&lt;&lt;/Type/Group/CS/DeviceRGB/S/Transparency&gt;&gt;/MediaBox[ 0 0 396.960000 612]/Parent 2 0 R/Resources&lt;&lt;/ExtGState&lt;&lt;/GS7 7 0 R/GS8 8 0 R&gt;&gt;/Font&lt;&lt;/F1 5 0 R/F4 20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Type/Page/Contents 199 0 R/Group&lt;&lt;/Type/Group/CS/DeviceRGB/S/Transparency&gt;&gt;/MediaBox[ 0 0 396.960000 612]/Parent 2 0 R/Resources&lt;&lt;/ExtGState&lt;&lt;/GS7 7 0 R&gt;&gt;/Font&lt;&lt;/F1 5 0 R/F4 20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200 0 R/Group&lt;&lt;/Type/Group/CS/DeviceRGB/S/Transparency&gt;&gt;/MediaBox[ 0 0 396.960000 612]/Parent 2 0 R/Resources&lt;&lt;/ExtGState&lt;&lt;/GS7 7 0 R/GS8 8 0 R&gt;&gt;/Font&lt;&lt;/F1 5 0 R/F4 20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Type/Page/Contents 201 0 R/Group&lt;&lt;/Type/Group/CS/DeviceRGB/S/Transparency&gt;&gt;/MediaBox[ 0 0 396.960000 612]/Parent 2 0 R/Resources&lt;&lt;/Font&lt;&lt;/F1 5 0 R/F4 20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Type/Page/Contents 202 0 R/Group&lt;&lt;/Type/Group/CS/DeviceRGB/S/Transparency&gt;&gt;/MediaBox[ 0 0 396.960000 612]/Parent 2 0 R/Resources&lt;&lt;/ExtGState&lt;&lt;/GS7 7 0 R/GS8 8 0 R&gt;&gt;/Font&lt;&lt;/F1 5 0 R/F4 20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Type/Page/Contents 203 0 R/Group&lt;&lt;/Type/Group/CS/DeviceRGB/S/Transparency&gt;&gt;/MediaBox[ 0 0 396.960000 612]/Parent 2 0 R/Resources&lt;&lt;/ExtGState&lt;&lt;/GS8 8 0 R&gt;&gt;/Font&lt;&lt;/F1 5 0 R/F4 20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Page/Contents 204 0 R/Group&lt;&lt;/Type/Group/CS/DeviceRGB/S/Transparency&gt;&gt;/MediaBox[ 0 0 396.960000 612]/Parent 2 0 R/Resources&lt;&lt;/ExtGState&lt;&lt;/GS7 7 0 R&gt;&gt;/Font&lt;&lt;/F1 5 0 R/F4 20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Type/Page/Contents 205 0 R/Group&lt;&lt;/Type/Group/CS/DeviceRGB/S/Transparency&gt;&gt;/MediaBox[ 0 0 396.960000 612]/Parent 2 0 R/Resources&lt;&lt;/ExtGState&lt;&lt;/GS7 7 0 R/GS8 8 0 R&gt;&gt;/Font&lt;&lt;/F1 5 0 R/F4 20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206 0 R/Group&lt;&lt;/Type/Group/CS/DeviceRGB/S/Transparency&gt;&gt;/MediaBox[ 0 0 396.960000 612]/Parent 2 0 R/Resources&lt;&lt;/Font&lt;&lt;/F1 5 0 R/F4 20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Type/Page/Contents 207 0 R/Group&lt;&lt;/Type/Group/CS/DeviceRGB/S/Transparency&gt;&gt;/MediaBox[ 0 0 396.960000 612]/Parent 2 0 R/Resources&lt;&lt;/Font&lt;&lt;/F1 5 0 R/F4 20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208 0 R/Group&lt;&lt;/Type/Group/CS/DeviceRGB/S/Transparency&gt;&gt;/MediaBox[ 0 0 396.960000 612]/Parent 2 0 R/Resources&lt;&lt;/Font&lt;&lt;/F1 5 0 R/F4 20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Type/Page/Contents 209 0 R/Group&lt;&lt;/Type/Group/CS/DeviceRGB/S/Transparency&gt;&gt;/MediaBox[ 0 0 396.960000 612]/Parent 2 0 R/Resources&lt;&lt;/ExtGState&lt;&lt;/GS7 7 0 R/GS8 8 0 R&gt;&gt;/Font&lt;&lt;/F1 5 0 R/F4 20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210 0 R/Group&lt;&lt;/Type/Group/CS/DeviceRGB/S/Transparency&gt;&gt;/MediaBox[ 0 0 396.960000 612]/Parent 2 0 R/Resources&lt;&lt;/Font&lt;&lt;/F1 5 0 R/F2 14 0 R/F4 20 0 R/F8 211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Type/Page/Contents 216 0 R/Group&lt;&lt;/Type/Group/CS/DeviceRGB/S/Transparency&gt;&gt;/MediaBox[ 0 0 396.960000 612]/Parent 2 0 R/Resources&lt;&lt;/Font&lt;&lt;/F1 5 0 R/F4 20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217 0 R/Group&lt;&lt;/Type/Group/CS/DeviceRGB/S/Transparency&gt;&gt;/MediaBox[ 0 0 396.960000 612]/Parent 2 0 R/Resources&lt;&lt;/Font&lt;&lt;/F1 5 0 R/F4 20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Type/Page/Contents 218 0 R/Group&lt;&lt;/Type/Group/CS/DeviceRGB/S/Transparency&gt;&gt;/MediaBox[ 0 0 396.960000 612]/Parent 2 0 R/Resources&lt;&lt;/Font&lt;&lt;/F1 5 0 R/F4 20 0 R&gt;&gt;/ProcSet[/PDF/Text/ImageB/ImageC/ImageI]/XObject&lt;&lt;/Image219 219 0 R&gt;&gt;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Contents 221 0 R/Group&lt;&lt;/Type/Group/CS/DeviceRGB/S/Transparency&gt;&gt;/MediaBox[ 0 0 396.960000 612]/Parent 2 0 R/Resources&lt;&lt;/ExtGState&lt;&lt;/GS7 7 0 R&gt;&gt;/Font&lt;&lt;/F1 5 0 R/F4 20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Type/Page/Contents 222 0 R/Group&lt;&lt;/Type/Group/CS/DeviceRGB/S/Transparency&gt;&gt;/MediaBox[ 0 0 396.960000 612]/Parent 2 0 R/Resources&lt;&lt;/Font&lt;&lt;/F1 5 0 R/F4 20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Type/Page/Contents 223 0 R/Group&lt;&lt;/Type/Group/CS/DeviceRGB/S/Transparency&gt;&gt;/MediaBox[ 0 0 396.960000 612]/Parent 2 0 R/Resources&lt;&lt;/Font&lt;&lt;/F1 5 0 R/F4 20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Type/Page/Contents 224 0 R/Group&lt;&lt;/Type/Group/CS/DeviceRGB/S/Transparency&gt;&gt;/MediaBox[ 0 0 396.960000 612]/Parent 2 0 R/Resources&lt;&lt;/Font&lt;&lt;/F1 5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Type/Page/Contents 225 0 R/Group&lt;&lt;/Type/Group/CS/DeviceRGB/S/Transparency&gt;&gt;/MediaBox[ 0 0 396.960000 612]/Parent 2 0 R/Resources&lt;&lt;/Font&lt;&lt;/F1 5 0 R/F4 20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Type/Page/Contents 226 0 R/Group&lt;&lt;/Type/Group/CS/DeviceRGB/S/Transparency&gt;&gt;/MediaBox[ 0 0 396.960000 612]/Parent 2 0 R/Resources&lt;&lt;/Font&lt;&lt;/F1 5 0 R/F4 20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Type/Page/Contents 227 0 R/Group&lt;&lt;/Type/Group/CS/DeviceRGB/S/Transparency&gt;&gt;/MediaBox[ 0 0 396.960000 612]/Parent 2 0 R/Resources&lt;&lt;/Font&lt;&lt;/F1 5 0 R/F3 18 0 R/F4 20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Type/Page/Contents 228 0 R/Group&lt;&lt;/Type/Group/CS/DeviceRGB/S/Transparency&gt;&gt;/MediaBox[ 0 0 396.960000 612]/Parent 2 0 R/Resources&lt;&lt;/Font&lt;&lt;/F1 5 0 R/F4 20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Page/Contents 229 0 R/Group&lt;&lt;/Type/Group/CS/DeviceRGB/S/Transparency&gt;&gt;/MediaBox[ 0 0 396.960000 612]/Parent 2 0 R/Resources&lt;&lt;/Font&lt;&lt;/F1 5 0 R/F4 20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Type/Page/Contents 230 0 R/Group&lt;&lt;/Type/Group/CS/DeviceRGB/S/Transparency&gt;&gt;/MediaBox[ 0 0 396.960000 612]/Parent 2 0 R/Resources&lt;&lt;/ExtGState&lt;&lt;/GS7 7 0 R&gt;&gt;/Font&lt;&lt;/F1 5 0 R/F4 20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231 0 R/Group&lt;&lt;/Type/Group/CS/DeviceRGB/S/Transparency&gt;&gt;/MediaBox[ 0 0 396.960000 612]/Parent 2 0 R/Resources&lt;&lt;/Font&lt;&lt;/F1 5 0 R/F4 20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Type/Page/Contents 232 0 R/Group&lt;&lt;/Type/Group/CS/DeviceRGB/S/Transparency&gt;&gt;/MediaBox[ 0 0 396.960000 612]/Parent 2 0 R/Resources&lt;&lt;/Font&lt;&lt;/F1 5 0 R/F2 14 0 R/F4 20 0 R/F8 211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233 0 R/Group&lt;&lt;/Type/Group/CS/DeviceRGB/S/Transparency&gt;&gt;/MediaBox[ 0 0 396.960000 612]/Parent 2 0 R/Resources&lt;&lt;/Font&lt;&lt;/F1 5 0 R/F4 20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Type/Page/Contents 234 0 R/Group&lt;&lt;/Type/Group/CS/DeviceRGB/S/Transparency&gt;&gt;/MediaBox[ 0 0 396.960000 612]/Parent 2 0 R/Resources&lt;&lt;/Font&lt;&lt;/F1 5 0 R/F4 20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235 0 R/Group&lt;&lt;/Type/Group/CS/DeviceRGB/S/Transparency&gt;&gt;/MediaBox[ 0 0 396.960000 612]/Parent 2 0 R/Resources&lt;&lt;/ExtGState&lt;&lt;/GS7 7 0 R/GS8 8 0 R&gt;&gt;/Font&lt;&lt;/F1 5 0 R/F4 20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Type/Page/Contents 236 0 R/Group&lt;&lt;/Type/Group/CS/DeviceRGB/S/Transparency&gt;&gt;/MediaBox[ 0 0 396.960000 612]/Parent 2 0 R/Resources&lt;&lt;/Font&lt;&lt;/F1 5 0 R/F4 20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237 0 R/Group&lt;&lt;/Type/Group/CS/DeviceRGB/S/Transparency&gt;&gt;/MediaBox[ 0 0 396.960000 612]/Parent 2 0 R/Resources&lt;&lt;/Font&lt;&lt;/F1 5 0 R/F4 20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Type/Page/Contents 238 0 R/Group&lt;&lt;/Type/Group/CS/DeviceRGB/S/Transparency&gt;&gt;/MediaBox[ 0 0 396.960000 612]/Parent 2 0 R/Resources&lt;&lt;/Font&lt;&lt;/F1 5 0 R/F4 20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Type/Page/Contents 239 0 R/Group&lt;&lt;/Type/Group/CS/DeviceRGB/S/Transparency&gt;&gt;/MediaBox[ 0 0 396.960000 612]/Parent 2 0 R/Resources&lt;&lt;/Font&lt;&lt;/F1 5 0 R/F4 20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Type/Page/Contents 240 0 R/Group&lt;&lt;/Type/Group/CS/DeviceRGB/S/Transparency&gt;&gt;/MediaBox[ 0 0 396.960000 612]/Parent 2 0 R/Resources&lt;&lt;/Font&lt;&lt;/F1 5 0 R/F4 20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241 0 R/Group&lt;&lt;/Type/Group/CS/DeviceRGB/S/Transparency&gt;&gt;/MediaBox[ 0 0 396.960000 612]/Parent 2 0 R/Resources&lt;&lt;/Font&lt;&lt;/F1 5 0 R/F4 20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Type/Page/Contents 242 0 R/Group&lt;&lt;/Type/Group/CS/DeviceRGB/S/Transparency&gt;&gt;/MediaBox[ 0 0 396.960000 612]/Parent 2 0 R/Resources&lt;&lt;/Font&lt;&lt;/F1 5 0 R/F4 20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243 0 R/Group&lt;&lt;/Type/Group/CS/DeviceRGB/S/Transparency&gt;&gt;/MediaBox[ 0 0 396.960000 612]/Parent 2 0 R/Resources&lt;&lt;/Font&lt;&lt;/F1 5 0 R/F3 18 0 R/F4 20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Type/Page/Contents 244 0 R/Group&lt;&lt;/Type/Group/CS/DeviceRGB/S/Transparency&gt;&gt;/MediaBox[ 0 0 396.960000 612]/Parent 2 0 R/Resources&lt;&lt;/Font&lt;&lt;/F1 5 0 R/F4 20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245 0 R/Group&lt;&lt;/Type/Group/CS/DeviceRGB/S/Transparency&gt;&gt;/MediaBox[ 0 0 396.960000 612]/Parent 2 0 R/Resources&lt;&lt;/Font&lt;&lt;/F1 5 0 R/F4 20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Type/Page/Contents 246 0 R/Group&lt;&lt;/Type/Group/CS/DeviceRGB/S/Transparency&gt;&gt;/MediaBox[ 0 0 396.960000 612]/Parent 2 0 R/Resources&lt;&lt;/ExtGState&lt;&lt;/GS7 7 0 R&gt;&gt;/Font&lt;&lt;/F1 5 0 R/F2 14 0 R/F3 18 0 R/F4 20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247 0 R/Group&lt;&lt;/Type/Group/CS/DeviceRGB/S/Transparency&gt;&gt;/MediaBox[ 0 0 396.960000 612]/Parent 2 0 R/Resources&lt;&lt;/ExtGState&lt;&lt;/GS7 7 0 R/GS8 8 0 R&gt;&gt;/Font&lt;&lt;/F1 5 0 R/F4 20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Type/Page/Contents 248 0 R/Group&lt;&lt;/Type/Group/CS/DeviceRGB/S/Transparency&gt;&gt;/MediaBox[ 0 0 396.960000 612]/Parent 2 0 R/Resources&lt;&lt;/ExtGState&lt;&lt;/GS7 7 0 R&gt;&gt;/Font&lt;&lt;/F1 5 0 R/F4 20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249 0 R/Group&lt;&lt;/Type/Group/CS/DeviceRGB/S/Transparency&gt;&gt;/MediaBox[ 0 0 396.960000 612]/Parent 2 0 R/Resources&lt;&lt;/ExtGState&lt;&lt;/GS7 7 0 R&gt;&gt;/Font&lt;&lt;/F1 5 0 R/F4 20 0 R&gt;&gt;/ProcSet[/PDF/Text/ImageB/ImageC/ImageI]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Type/Page/Contents 250 0 R/Group&lt;&lt;/Type/Group/CS/DeviceRGB/S/Transparency&gt;&gt;/MediaBox[ 0 0 396.960000 612]/Parent 2 0 R/Resources&lt;&lt;/ExtGState&lt;&lt;/GS7 7 0 R/GS8 8 0 R&gt;&gt;/Font&lt;&lt;/F1 5 0 R&gt;&gt;/ProcSet[/PDF/Text/ImageB/ImageC/ImageI]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Contents 251 0 R/Group&lt;&lt;/Type/Group/CS/DeviceRGB/S/Transparency&gt;&gt;/MediaBox[ 0 0 396.960000 612]/Parent 2 0 R/Resources&lt;&lt;/ExtGState&lt;&lt;/GS7 7 0 R/GS8 8 0 R&gt;&gt;/Font&lt;&lt;/F1 5 0 R/F4 20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Type/Page/Contents 252 0 R/Group&lt;&lt;/Type/Group/CS/DeviceRGB/S/Transparency&gt;&gt;/MediaBox[ 0 0 396.960000 612]/Parent 2 0 R/Resources&lt;&lt;/ExtGState&lt;&lt;/GS7 7 0 R/GS8 8 0 R&gt;&gt;/Font&lt;&lt;/F1 5 0 R/F4 20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Type/Page/Contents 253 0 R/Group&lt;&lt;/Type/Group/CS/DeviceRGB/S/Transparency&gt;&gt;/MediaBox[ 0 0 396.960000 612]/Parent 2 0 R/Resources&lt;&lt;/ExtGState&lt;&lt;/GS7 7 0 R/GS8 8 0 R&gt;&gt;/Font&lt;&lt;/F1 5 0 R/F4 20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Type/Page/Contents 254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Type/Page/Contents 255 0 R/Group&lt;&lt;/Type/Group/CS/DeviceRGB/S/Transparency&gt;&gt;/MediaBox[ 0 0 396.960000 612]/Parent 2 0 R/Resources&lt;&lt;/ExtGState&lt;&lt;/GS7 7 0 R/GS8 8 0 R&gt;&gt;/Font&lt;&lt;/F1 5 0 R/F4 20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Type/Page/Contents 256 0 R/Group&lt;&lt;/Type/Group/CS/DeviceRGB/S/Transparency&gt;&gt;/MediaBox[ 0 0 396.960000 612]/Parent 2 0 R/Resources&lt;&lt;/ExtGState&lt;&lt;/GS7 7 0 R/GS8 8 0 R&gt;&gt;/Font&lt;&lt;/F1 5 0 R/F4 20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Type/Page/Contents 257 0 R/Group&lt;&lt;/Type/Group/CS/DeviceRGB/S/Transparency&gt;&gt;/MediaBox[ 0 0 396.960000 612]/Parent 2 0 R/Resources&lt;&lt;/ExtGState&lt;&lt;/GS7 7 0 R/GS8 8 0 R&gt;&gt;/Font&lt;&lt;/F1 5 0 R/F4 20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Type/Page/Contents 258 0 R/Group&lt;&lt;/Type/Group/CS/DeviceRGB/S/Transparency&gt;&gt;/MediaBox[ 0 0 396.960000 612]/Parent 2 0 R/Resources&lt;&lt;/ExtGState&lt;&lt;/GS7 7 0 R/GS8 8 0 R&gt;&gt;/Font&lt;&lt;/F1 5 0 R/F4 20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Type/Page/Contents 259 0 R/Group&lt;&lt;/Type/Group/CS/DeviceRGB/S/Transparency&gt;&gt;/MediaBox[ 0 0 396.960000 612]/Parent 2 0 R/Resources&lt;&lt;/ExtGState&lt;&lt;/GS7 7 0 R/GS8 8 0 R&gt;&gt;/Font&lt;&lt;/F1 5 0 R/F4 20 0 R&gt;&gt;/ProcSet[/PDF/Text/ImageB/ImageC/ImageI]/XObject&lt;&lt;/Image260 260 0 R&gt;&gt;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Type/Page/Contents 262 0 R/Group&lt;&lt;/Type/Group/CS/DeviceRGB/S/Transparency&gt;&gt;/MediaBox[ 0 0 396.960000 612]/Parent 2 0 R/Resources&lt;&lt;/ExtGState&lt;&lt;/GS7 7 0 R/GS8 8 0 R&gt;&gt;/Font&lt;&lt;/F1 5 0 R/F4 20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Type/Page/Contents 263 0 R/Group&lt;&lt;/Type/Group/CS/DeviceRGB/S/Transparency&gt;&gt;/MediaBox[ 0 0 396.960000 612]/Parent 2 0 R/Resources&lt;&lt;/ExtGState&lt;&lt;/GS7 7 0 R&gt;&gt;/Font&lt;&lt;/F1 5 0 R/F2 14 0 R/F3 18 0 R/F4 20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Type/Page/Contents 264 0 R/Group&lt;&lt;/Type/Group/CS/DeviceRGB/S/Transparency&gt;&gt;/MediaBox[ 0 0 396.960000 612]/Parent 2 0 R/Resources&lt;&lt;/ExtGState&lt;&lt;/GS7 7 0 R&gt;&gt;/Font&lt;&lt;/F1 5 0 R/F4 20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Type/Page/Contents 265 0 R/Group&lt;&lt;/Type/Group/CS/DeviceRGB/S/Transparency&gt;&gt;/MediaBox[ 0 0 396.960000 612]/Parent 2 0 R/Resources&lt;&lt;/ExtGState&lt;&lt;/GS7 7 0 R&gt;&gt;/Font&lt;&lt;/F1 5 0 R/F4 20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Type/Page/Contents 266 0 R/Group&lt;&lt;/Type/Group/CS/DeviceRGB/S/Transparency&gt;&gt;/MediaBox[ 0 0 396.960000 612]/Parent 2 0 R/Resources&lt;&lt;/ExtGState&lt;&lt;/GS7 7 0 R&gt;&gt;/Font&lt;&lt;/F1 5 0 R/F4 20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Type/Page/Contents 267 0 R/Group&lt;&lt;/Type/Group/CS/DeviceRGB/S/Transparency&gt;&gt;/MediaBox[ 0 0 396.960000 612]/Parent 2 0 R/Resources&lt;&lt;/ExtGState&lt;&lt;/GS7 7 0 R&gt;&gt;/Font&lt;&lt;/F1 5 0 R/F4 20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Type/Page/Contents 268 0 R/Group&lt;&lt;/Type/Group/CS/DeviceRGB/S/Transparency&gt;&gt;/MediaBox[ 0 0 396.960000 612]/Parent 2 0 R/Resources&lt;&lt;/ExtGState&lt;&lt;/GS7 7 0 R&gt;&gt;/Font&lt;&lt;/F1 5 0 R/F4 20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Type/Page/Contents 269 0 R/Group&lt;&lt;/Type/Group/CS/DeviceRGB/S/Transparency&gt;&gt;/MediaBox[ 0 0 396.960000 612]/Parent 2 0 R/Resources&lt;&lt;/ExtGState&lt;&lt;/GS7 7 0 R&gt;&gt;/Font&lt;&lt;/F1 5 0 R/F4 20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Type/Page/Contents 270 0 R/Group&lt;&lt;/Type/Group/CS/DeviceRGB/S/Transparency&gt;&gt;/MediaBox[ 0 0 396.960000 612]/Parent 2 0 R/Resources&lt;&lt;/ExtGState&lt;&lt;/GS7 7 0 R&gt;&gt;/Font&lt;&lt;/F1 5 0 R/F4 20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Type/Page/Contents 271 0 R/Group&lt;&lt;/Type/Group/CS/DeviceRGB/S/Transparency&gt;&gt;/MediaBox[ 0 0 396.960000 612]/Parent 2 0 R/Resources&lt;&lt;/ExtGState&lt;&lt;/GS7 7 0 R&gt;&gt;/Font&lt;&lt;/F1 5 0 R/F4 20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Type/Page/Contents 272 0 R/Group&lt;&lt;/Type/Group/CS/DeviceRGB/S/Transparency&gt;&gt;/MediaBox[ 0 0 396.960000 612]/Parent 2 0 R/Resources&lt;&lt;/ExtGState&lt;&lt;/GS7 7 0 R&gt;&gt;/Font&lt;&lt;/F1 5 0 R/F4 20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Type/Page/Contents 273 0 R/Group&lt;&lt;/Type/Group/CS/DeviceRGB/S/Transparency&gt;&gt;/MediaBox[ 0 0 396.960000 612]/Parent 2 0 R/Resources&lt;&lt;/ExtGState&lt;&lt;/GS7 7 0 R&gt;&gt;/Font&lt;&lt;/F1 5 0 R/F4 20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Type/Page/Contents 274 0 R/Group&lt;&lt;/Type/Group/CS/DeviceRGB/S/Transparency&gt;&gt;/MediaBox[ 0 0 396.960000 612]/Parent 2 0 R/Resources&lt;&lt;/ExtGState&lt;&lt;/GS7 7 0 R/GS8 8 0 R&gt;&gt;/Font&lt;&lt;/F1 5 0 R/F4 20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Type/Page/Contents 275 0 R/Group&lt;&lt;/Type/Group/CS/DeviceRGB/S/Transparency&gt;&gt;/MediaBox[ 0 0 396.960000 612]/Parent 2 0 R/Resources&lt;&lt;/ExtGState&lt;&lt;/GS7 7 0 R&gt;&gt;/Font&lt;&lt;/F1 5 0 R/F4 20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Type/Page/Contents 276 0 R/Group&lt;&lt;/Type/Group/CS/DeviceRGB/S/Transparency&gt;&gt;/MediaBox[ 0 0 396.960000 612]/Parent 2 0 R/Resources&lt;&lt;/Font&lt;&lt;/F1 5 0 R/F4 20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Type/Page/Contents 277 0 R/Group&lt;&lt;/Type/Group/CS/DeviceRGB/S/Transparency&gt;&gt;/MediaBox[ 0 0 396.960000 612]/Parent 2 0 R/Resources&lt;&lt;/ExtGState&lt;&lt;/GS7 7 0 R&gt;&gt;/Font&lt;&lt;/F1 5 0 R/F4 20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Type/Page/Contents 278 0 R/Group&lt;&lt;/Type/Group/CS/DeviceRGB/S/Transparency&gt;&gt;/MediaBox[ 0 0 396.960000 612]/Parent 2 0 R/Resources&lt;&lt;/ExtGState&lt;&lt;/GS7 7 0 R&gt;&gt;/Font&lt;&lt;/F1 5 0 R/F2 14 0 R/F3 18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Type/Page/Contents 279 0 R/Group&lt;&lt;/Type/Group/CS/DeviceRGB/S/Transparency&gt;&gt;/MediaBox[ 0 0 396.960000 612]/Parent 2 0 R/Resources&lt;&lt;/ExtGState&lt;&lt;/GS7 7 0 R&gt;&gt;/Font&lt;&lt;/F1 5 0 R/F4 20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Type/Page/Contents 280 0 R/Group&lt;&lt;/Type/Group/CS/DeviceRGB/S/Transparency&gt;&gt;/MediaBox[ 0 0 396.960000 612]/Parent 2 0 R/Resources&lt;&lt;/Font&lt;&lt;/F1 5 0 R/F3 18 0 R/F4 20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Type/Page/Contents 281 0 R/Group&lt;&lt;/Type/Group/CS/DeviceRGB/S/Transparency&gt;&gt;/MediaBox[ 0 0 396.960000 612]/Parent 2 0 R/Resources&lt;&lt;/Font&lt;&lt;/F1 5 0 R/F4 20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Type/Page/Contents 282 0 R/Group&lt;&lt;/Type/Group/CS/DeviceRGB/S/Transparency&gt;&gt;/MediaBox[ 0 0 396.960000 612]/Parent 2 0 R/Resources&lt;&lt;/Font&lt;&lt;/F1 5 0 R/F4 20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Type/Page/Contents 283 0 R/Group&lt;&lt;/Type/Group/CS/DeviceRGB/S/Transparency&gt;&gt;/MediaBox[ 0 0 396.960000 612]/Parent 2 0 R/Resources&lt;&lt;/Font&lt;&lt;/F1 5 0 R/F4 20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Type/Page/Contents 284 0 R/Group&lt;&lt;/Type/Group/CS/DeviceRGB/S/Transparency&gt;&gt;/MediaBox[ 0 0 396.960000 612]/Parent 2 0 R/Resources&lt;&lt;/Font&lt;&lt;/F1 5 0 R/F4 20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Type/Page/Contents 285 0 R/Group&lt;&lt;/Type/Group/CS/DeviceRGB/S/Transparency&gt;&gt;/MediaBox[ 0 0 396.960000 612]/Parent 2 0 R/Resources&lt;&lt;/Font&lt;&lt;/F1 5 0 R/F4 20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Type/Page/Contents 286 0 R/Group&lt;&lt;/Type/Group/CS/DeviceRGB/S/Transparency&gt;&gt;/MediaBox[ 0 0 396.960000 612]/Parent 2 0 R/Resources&lt;&lt;/Font&lt;&lt;/F1 5 0 R/F3 18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Type/Page/Contents 287 0 R/Group&lt;&lt;/Type/Group/CS/DeviceRGB/S/Transparency&gt;&gt;/MediaBox[ 0 0 396.960000 612]/Parent 2 0 R/Resources&lt;&lt;/ExtGState&lt;&lt;/GS8 8 0 R&gt;&gt;/Font&lt;&lt;/F1 5 0 R/F3 18 0 R/F4 20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Type/Page/Contents 288 0 R/Group&lt;&lt;/Type/Group/CS/DeviceRGB/S/Transparency&gt;&gt;/MediaBox[ 0 0 396.960000 612]/Parent 2 0 R/Resources&lt;&lt;/Font&lt;&lt;/F1 5 0 R/F3 18 0 R/F4 20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Type/Page/Contents 289 0 R/Group&lt;&lt;/Type/Group/CS/DeviceRGB/S/Transparency&gt;&gt;/MediaBox[ 0 0 396.960000 612]/Parent 2 0 R/Resources&lt;&lt;/ExtGState&lt;&lt;/GS7 7 0 R/GS8 8 0 R&gt;&gt;/Font&lt;&lt;/F1 5 0 R/F4 20 0 R&gt;&gt;/ProcSet[/PDF/Text/ImageB/ImageC/ImageI]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Type/Page/Contents 290 0 R/Group&lt;&lt;/Type/Group/CS/DeviceRGB/S/Transparency&gt;&gt;/MediaBox[ 0 0 396.960000 612]/Parent 2 0 R/Resources&lt;&lt;/ExtGState&lt;&lt;/GS7 7 0 R/GS8 8 0 R&gt;&gt;/Font&lt;&lt;/F1 5 0 R/F4 20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Type/Page/Contents 291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Type/Page/Contents 292 0 R/Group&lt;&lt;/Type/Group/CS/DeviceRGB/S/Transparency&gt;&gt;/MediaBox[ 0 0 396.960000 612]/Parent 2 0 R/Resources&lt;&lt;/ExtGState&lt;&lt;/GS7 7 0 R/GS8 8 0 R&gt;&gt;/Font&lt;&lt;/F1 5 0 R/F4 20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293 0 R/Group&lt;&lt;/Type/Group/CS/DeviceRGB/S/Transparency&gt;&gt;/MediaBox[ 0 0 396.960000 612]/Parent 2 0 R/Resources&lt;&lt;/ExtGState&lt;&lt;/GS7 7 0 R/GS8 8 0 R&gt;&gt;/Font&lt;&lt;/F1 5 0 R/F4 20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Type/Page/Contents 294 0 R/Group&lt;&lt;/Type/Group/CS/DeviceRGB/S/Transparency&gt;&gt;/MediaBox[ 0 0 396.960000 612]/Parent 2 0 R/Resources&lt;&lt;/Font&lt;&lt;/F1 5 0 R/F4 20 0 R&gt;&gt;/ProcSet[/PDF/Text/ImageB/ImageC/ImageI]&gt;&gt;/StructParents 1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295 0 R/Group&lt;&lt;/Type/Group/CS/DeviceRGB/S/Transparency&gt;&gt;/MediaBox[ 0 0 396.960000 612]/Parent 2 0 R/Resources&lt;&lt;/ExtGState&lt;&lt;/GS8 8 0 R&gt;&gt;/Font&lt;&lt;/F1 5 0 R/F4 20 0 R&gt;&gt;/ProcSet[/PDF/Text/ImageB/ImageC/ImageI]&gt;&gt;/StructParents 1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Type/Page/Contents 296 0 R/Group&lt;&lt;/Type/Group/CS/DeviceRGB/S/Transparency&gt;&gt;/MediaBox[ 0 0 396.960000 612]/Parent 2 0 R/Resources&lt;&lt;/ExtGState&lt;&lt;/GS7 7 0 R&gt;&gt;/Font&lt;&lt;/F1 5 0 R/F4 20 0 R&gt;&gt;/ProcSet[/PDF/Text/ImageB/ImageC/ImageI]&gt;&gt;/StructParents 1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Type/Page/Contents 297 0 R/Group&lt;&lt;/Type/Group/CS/DeviceRGB/S/Transparency&gt;&gt;/MediaBox[ 0 0 396.960000 612]/Parent 2 0 R/Resources&lt;&lt;/ExtGState&lt;&lt;/GS8 8 0 R&gt;&gt;/Font&lt;&lt;/F1 5 0 R/F2 14 0 R/F3 18 0 R/F4 20 0 R&gt;&gt;/ProcSet[/PDF/Text/ImageB/ImageC/ImageI]&gt;&gt;/StructParents 1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Type/Page/Contents 298 0 R/Group&lt;&lt;/Type/Group/CS/DeviceRGB/S/Transparency&gt;&gt;/MediaBox[ 0 0 396.960000 612]/Parent 2 0 R/Resources&lt;&lt;/ExtGState&lt;&lt;/GS7 7 0 R/GS8 8 0 R&gt;&gt;/Font&lt;&lt;/F1 5 0 R/F4 20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299 0 R/Group&lt;&lt;/Type/Group/CS/DeviceRGB/S/Transparency&gt;&gt;/MediaBox[ 0 0 396.960000 612]/Parent 2 0 R/Resources&lt;&lt;/ExtGState&lt;&lt;/GS7 7 0 R&gt;&gt;/Font&lt;&lt;/F1 5 0 R/F4 20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Type/Page/Contents 300 0 R/Group&lt;&lt;/Type/Group/CS/DeviceRGB/S/Transparency&gt;&gt;/MediaBox[ 0 0 396.960000 612]/Parent 2 0 R/Resources&lt;&lt;/ExtGState&lt;&lt;/GS8 8 0 R&gt;&gt;/Font&lt;&lt;/F1 5 0 R/F4 20 0 R&gt;&gt;/ProcSet[/PDF/Text/ImageB/ImageC/ImageI]&gt;&gt;/StructParents 1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Type/Page/Contents 301 0 R/Group&lt;&lt;/Type/Group/CS/DeviceRGB/S/Transparency&gt;&gt;/MediaBox[ 0 0 396.960000 612]/Parent 2 0 R/Resources&lt;&lt;/ExtGState&lt;&lt;/GS7 7 0 R/GS8 8 0 R&gt;&gt;/Font&lt;&lt;/F1 5 0 R/F4 20 0 R&gt;&gt;/ProcSet[/PDF/Text/ImageB/ImageC/ImageI]&gt;&gt;/StructParents 1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Type/Page/Contents 302 0 R/Group&lt;&lt;/Type/Group/CS/DeviceRGB/S/Transparency&gt;&gt;/MediaBox[ 0 0 396.960000 612]/Parent 2 0 R/Resources&lt;&lt;/ExtGState&lt;&lt;/GS8 8 0 R&gt;&gt;/Font&lt;&lt;/F1 5 0 R/F4 20 0 R&gt;&gt;/ProcSet[/PDF/Text/ImageB/ImageC/ImageI]&gt;&gt;/StructParents 1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303 0 R/Group&lt;&lt;/Type/Group/CS/DeviceRGB/S/Transparency&gt;&gt;/MediaBox[ 0 0 396.960000 612]/Parent 2 0 R/Resources&lt;&lt;/ExtGState&lt;&lt;/GS7 7 0 R/GS8 8 0 R&gt;&gt;/Font&lt;&lt;/F1 5 0 R/F4 20 0 R&gt;&gt;/ProcSet[/PDF/Text/ImageB/ImageC/ImageI]&gt;&gt;/StructParents 1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Type/Page/Contents 304 0 R/Group&lt;&lt;/Type/Group/CS/DeviceRGB/S/Transparency&gt;&gt;/MediaBox[ 0 0 396.960000 612]/Parent 2 0 R/Resources&lt;&lt;/ExtGState&lt;&lt;/GS7 7 0 R/GS8 8 0 R&gt;&gt;/Font&lt;&lt;/F1 5 0 R/F4 20 0 R&gt;&gt;/ProcSet[/PDF/Text/ImageB/ImageC/ImageI]&gt;&gt;/StructParents 1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305 0 R/Group&lt;&lt;/Type/Group/CS/DeviceRGB/S/Transparency&gt;&gt;/MediaBox[ 0 0 396.960000 612]/Parent 2 0 R/Resources&lt;&lt;/ExtGState&lt;&lt;/GS8 8 0 R&gt;&gt;/Font&lt;&lt;/F1 5 0 R/F4 20 0 R&gt;&gt;/ProcSet[/PDF/Text/ImageB/ImageC/ImageI]&gt;&gt;/StructParents 1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Type/Page/Contents 306 0 R/Group&lt;&lt;/Type/Group/CS/DeviceRGB/S/Transparency&gt;&gt;/MediaBox[ 0 0 396.960000 612]/Parent 2 0 R/Resources&lt;&lt;/Font&lt;&lt;/F1 5 0 R/F4 20 0 R&gt;&gt;/ProcSet[/PDF/Text/ImageB/ImageC/ImageI]&gt;&gt;/StructParents 1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307 0 R/Group&lt;&lt;/Type/Group/CS/DeviceRGB/S/Transparency&gt;&gt;/MediaBox[ 0 0 396.960000 612]/Parent 2 0 R/Resources&lt;&lt;/ExtGState&lt;&lt;/GS7 7 0 R/GS8 8 0 R&gt;&gt;/Font&lt;&lt;/F1 5 0 R/F4 20 0 R&gt;&gt;/ProcSet[/PDF/Text/ImageB/ImageC/ImageI]&gt;&gt;/StructParents 1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Type/Page/Contents 308 0 R/Group&lt;&lt;/Type/Group/CS/DeviceRGB/S/Transparency&gt;&gt;/MediaBox[ 0 0 396.960000 612]/Parent 2 0 R/Resources&lt;&lt;/Font&lt;&lt;/F1 5 0 R/F4 20 0 R&gt;&gt;/ProcSet[/PDF/Text/ImageB/ImageC/ImageI]&gt;&gt;/StructParents 1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309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Type/Page/Contents 310 0 R/Group&lt;&lt;/Type/Group/CS/DeviceRGB/S/Transparency&gt;&gt;/MediaBox[ 0 0 396.960000 612]/Parent 2 0 R/Resources&lt;&lt;/ExtGState&lt;&lt;/GS8 8 0 R&gt;&gt;/Font&lt;&lt;/F1 5 0 R&gt;&gt;/ProcSet[/PDF/Text/ImageB/ImageC/ImageI]&gt;&gt;/StructParents 1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Contents 311 0 R/Group&lt;&lt;/Type/Group/CS/DeviceRGB/S/Transparency&gt;&gt;/MediaBox[ 0 0 396.960000 612]/Parent 2 0 R/Resources&lt;&lt;/Font&lt;&lt;/F1 5 0 R/F4 20 0 R&gt;&gt;/ProcSet[/PDF/Text/ImageB/ImageC/ImageI]&gt;&gt;/StructParents 1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Type/Page/Contents 312 0 R/Group&lt;&lt;/Type/Group/CS/DeviceRGB/S/Transparency&gt;&gt;/MediaBox[ 0 0 396.960000 612]/Parent 2 0 R/Resources&lt;&lt;/Font&lt;&lt;/F1 5 0 R/F4 20 0 R&gt;&gt;/ProcSet[/PDF/Text/ImageB/ImageC/ImageI]&gt;&gt;/StructParents 1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Type/Page/Contents 313 0 R/Group&lt;&lt;/Type/Group/CS/DeviceRGB/S/Transparency&gt;&gt;/MediaBox[ 0 0 396.960000 612]/Parent 2 0 R/Resources&lt;&lt;/Font&lt;&lt;/F1 5 0 R/F2 14 0 R/F3 18 0 R/F4 20 0 R&gt;&gt;/ProcSet[/PDF/Text/ImageB/ImageC/ImageI]&gt;&gt;/StructParents 1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Type/Page/Contents 314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Page/Contents 315 0 R/Group&lt;&lt;/Type/Group/CS/DeviceRGB/S/Transparency&gt;&gt;/MediaBox[ 0 0 396.960000 612]/Parent 2 0 R/Resources&lt;&lt;/ExtGState&lt;&lt;/GS8 8 0 R&gt;&gt;/Font&lt;&lt;/F1 5 0 R/F4 20 0 R&gt;&gt;/ProcSet[/PDF/Text/ImageB/ImageC/ImageI]&gt;&gt;/StructParents 1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Type/Page/Contents 316 0 R/Group&lt;&lt;/Type/Group/CS/DeviceRGB/S/Transparency&gt;&gt;/MediaBox[ 0 0 396.960000 612]/Parent 2 0 R/Resources&lt;&lt;/ExtGState&lt;&lt;/GS8 8 0 R&gt;&gt;/Font&lt;&lt;/F1 5 0 R/F4 20 0 R&gt;&gt;/ProcSet[/PDF/Text/ImageB/ImageC/ImageI]&gt;&gt;/StructParents 1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Page/Contents 317 0 R/Group&lt;&lt;/Type/Group/CS/DeviceRGB/S/Transparency&gt;&gt;/MediaBox[ 0 0 396.960000 612]/Parent 2 0 R/Resources&lt;&lt;/Font&lt;&lt;/F1 5 0 R/F4 20 0 R&gt;&gt;/ProcSet[/PDF/Text/ImageB/ImageC/ImageI]&gt;&gt;/StructParents 1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Type/Page/Contents 318 0 R/Group&lt;&lt;/Type/Group/CS/DeviceRGB/S/Transparency&gt;&gt;/MediaBox[ 0 0 396.960000 612]/Parent 2 0 R/Resources&lt;&lt;/ExtGState&lt;&lt;/GS7 7 0 R/GS8 8 0 R&gt;&gt;/Font&lt;&lt;/F1 5 0 R/F4 20 0 R&gt;&gt;/ProcSet[/PDF/Text/ImageB/ImageC/ImageI]&gt;&gt;/StructParents 1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Type/Page/Contents 319 0 R/Group&lt;&lt;/Type/Group/CS/DeviceRGB/S/Transparency&gt;&gt;/MediaBox[ 0 0 396.960000 612]/Parent 2 0 R/Resources&lt;&lt;/ExtGState&lt;&lt;/GS8 8 0 R&gt;&gt;/Font&lt;&lt;/F1 5 0 R/F4 20 0 R&gt;&gt;/ProcSet[/PDF/Text/ImageB/ImageC/ImageI]&gt;&gt;/StructParents 1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Type/Page/Contents 320 0 R/Group&lt;&lt;/Type/Group/CS/DeviceRGB/S/Transparency&gt;&gt;/MediaBox[ 0 0 396.960000 612]/Parent 2 0 R/Resources&lt;&lt;/ExtGState&lt;&lt;/GS8 8 0 R&gt;&gt;/Font&lt;&lt;/F1 5 0 R/F4 20 0 R&gt;&gt;/ProcSet[/PDF/Text/ImageB/ImageC/ImageI]&gt;&gt;/StructParents 1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Type/Page/Contents 321 0 R/Group&lt;&lt;/Type/Group/CS/DeviceRGB/S/Transparency&gt;&gt;/MediaBox[ 0 0 396.960000 612]/Parent 2 0 R/Resources&lt;&lt;/ExtGState&lt;&lt;/GS8 8 0 R&gt;&gt;/Font&lt;&lt;/F1 5 0 R/F4 20 0 R&gt;&gt;/ProcSet[/PDF/Text/ImageB/ImageC/ImageI]&gt;&gt;/StructParents 1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Type/Page/Contents 322 0 R/Group&lt;&lt;/Type/Group/CS/DeviceRGB/S/Transparency&gt;&gt;/MediaBox[ 0 0 396.960000 612]/Parent 2 0 R/Resources&lt;&lt;/ExtGState&lt;&lt;/GS7 7 0 R/GS8 8 0 R&gt;&gt;/Font&lt;&lt;/F1 5 0 R/F4 20 0 R&gt;&gt;/ProcSet[/PDF/Text/ImageB/ImageC/ImageI]&gt;&gt;/StructParents 1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Type/Page/Contents 323 0 R/Group&lt;&lt;/Type/Group/CS/DeviceRGB/S/Transparency&gt;&gt;/MediaBox[ 0 0 396.960000 612]/Parent 2 0 R/Resources&lt;&lt;/ExtGState&lt;&lt;/GS7 7 0 R/GS8 8 0 R&gt;&gt;/Font&lt;&lt;/F1 5 0 R/F4 20 0 R&gt;&gt;/ProcSet[/PDF/Text/ImageB/ImageC/ImageI]&gt;&gt;/StructParents 1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Type/Page/Contents 324 0 R/Group&lt;&lt;/Type/Group/CS/DeviceRGB/S/Transparency&gt;&gt;/MediaBox[ 0 0 396.960000 612]/Parent 2 0 R/Resources&lt;&lt;/ExtGState&lt;&lt;/GS8 8 0 R&gt;&gt;/Font&lt;&lt;/F1 5 0 R/F4 20 0 R&gt;&gt;/ProcSet[/PDF/Text/ImageB/ImageC/ImageI]&gt;&gt;/StructParents 1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Type/Page/Contents 325 0 R/Group&lt;&lt;/Type/Group/CS/DeviceRGB/S/Transparency&gt;&gt;/MediaBox[ 0 0 396.960000 612]/Parent 2 0 R/Resources&lt;&lt;/ExtGState&lt;&lt;/GS8 8 0 R&gt;&gt;/Font&lt;&lt;/F1 5 0 R/F4 20 0 R&gt;&gt;/ProcSet[/PDF/Text/ImageB/ImageC/ImageI]&gt;&gt;/StructParents 1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Type/Page/Contents 326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Type/Page/Contents 327 0 R/Group&lt;&lt;/Type/Group/CS/DeviceRGB/S/Transparency&gt;&gt;/MediaBox[ 0 0 396.960000 612]/Parent 2 0 R/Resources&lt;&lt;/ExtGState&lt;&lt;/GS7 7 0 R&gt;&gt;/Font&lt;&lt;/F1 5 0 R/F3 18 0 R/F4 20 0 R&gt;&gt;/ProcSet[/PDF/Text/ImageB/ImageC/ImageI]&gt;&gt;/StructParents 1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Type/Page/Contents 328 0 R/Group&lt;&lt;/Type/Group/CS/DeviceRGB/S/Transparency&gt;&gt;/MediaBox[ 0 0 396.960000 612]/Parent 2 0 R/Resources&lt;&lt;/ExtGState&lt;&lt;/GS8 8 0 R&gt;&gt;/Font&lt;&lt;/F1 5 0 R/F3 18 0 R/F4 20 0 R&gt;&gt;/ProcSet[/PDF/Text/ImageB/ImageC/ImageI]&gt;&gt;/StructParents 1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Type/Page/Contents 329 0 R/Group&lt;&lt;/Type/Group/CS/DeviceRGB/S/Transparency&gt;&gt;/MediaBox[ 0 0 396.960000 612]/Parent 2 0 R/Resources&lt;&lt;/ExtGState&lt;&lt;/GS8 8 0 R&gt;&gt;/Font&lt;&lt;/F1 5 0 R/F4 20 0 R&gt;&gt;/ProcSet[/PDF/Text/ImageB/ImageC/ImageI]&gt;&gt;/StructParents 1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Type/Page/Contents 330 0 R/Group&lt;&lt;/Type/Group/CS/DeviceRGB/S/Transparency&gt;&gt;/MediaBox[ 0 0 396.960000 612]/Parent 2 0 R/Resources&lt;&lt;/ExtGState&lt;&lt;/GS8 8 0 R&gt;&gt;/Font&lt;&lt;/F1 5 0 R/F3 18 0 R&gt;&gt;/ProcSet[/PDF/Text/ImageB/ImageC/ImageI]&gt;&gt;/StructParents 1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Type/Page/Contents 331 0 R/Group&lt;&lt;/Type/Group/CS/DeviceRGB/S/Transparency&gt;&gt;/MediaBox[ 0 0 396.960000 612]/Parent 2 0 R/Resources&lt;&lt;/ExtGState&lt;&lt;/GS7 7 0 R/GS8 8 0 R&gt;&gt;/Font&lt;&lt;/F1 5 0 R/F3 18 0 R/F8 211 0 R&gt;&gt;/ProcSet[/PDF/Text/ImageB/ImageC/ImageI]&gt;&gt;/StructParents 1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Type/Font/BaseFont/ABCDEE+Calibri/Encoding/WinAnsiEncoding/FirstChar 32/FontDescriptor 179 0 R/LastChar 32/Name/F7/Subtype/TrueType/Widths 167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Type/FontDescriptor/Ascent 750/AvgWidth 521/CapHeight 750/Descent -250/Flags 32/FontBBox[ -503 -250 1240 750]/FontFile2 1676 0 R/FontName/ABCDEE+Calibri/FontWeight 400/ItalicAngle 0/MaxWidth 1743/StemV 5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BS&lt;&lt;/W 0&gt;&gt;/Dest[ 187 0 R/XYZ 69 521 0]/F 4/Rect[ 52.900000 294.790000 344.350000 310.080000]/StructParent 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Type/Page/Contents 332 0 R/Group&lt;&lt;/Type/Group/CS/DeviceRGB/S/Transparency&gt;&gt;/MediaBox[ 0 0 396.960000 612]/Parent 2 0 R/Resources&lt;&lt;/ExtGState&lt;&lt;/GS7 7 0 R/GS8 8 0 R&gt;&gt;/Font&lt;&lt;/F1 5 0 R/F4 20 0 R&gt;&gt;/ProcSet[/PDF/Text/ImageB/ImageC/ImageI]&gt;&gt;/StructParents 1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Type/Page/Contents 333 0 R/Group&lt;&lt;/Type/Group/CS/DeviceRGB/S/Transparency&gt;&gt;/MediaBox[ 0 0 396.960000 612]/Parent 2 0 R/Resources&lt;&lt;/ExtGState&lt;&lt;/GS7 7 0 R/GS8 8 0 R&gt;&gt;/Font&lt;&lt;/F1 5 0 R&gt;&gt;/ProcSet[/PDF/Text/ImageB/ImageC/ImageI]&gt;&gt;/StructParents 1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Type/Page/Contents 334 0 R/Group&lt;&lt;/Type/Group/CS/DeviceRGB/S/Transparency&gt;&gt;/MediaBox[ 0 0 396.960000 612]/Parent 2 0 R/Resources&lt;&lt;/ExtGState&lt;&lt;/GS7 7 0 R/GS8 8 0 R&gt;&gt;/Font&lt;&lt;/F1 5 0 R/F10 337 0 R/F2 14 0 R/F3 18 0 R/F4 20 0 R/F8 211 0 R/F9 335 0 R&gt;&gt;/ProcSet[/PDF/Text/ImageB/ImageC/ImageI]&gt;&gt;/StructParents 1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Type/Page/Contents 342 0 R/Group&lt;&lt;/Type/Group/CS/DeviceRGB/S/Transparency&gt;&gt;/MediaBox[ 0 0 396.960000 612]/Parent 2 0 R/Resources&lt;&lt;/Font&lt;&lt;/F1 5 0 R/F10 337 0 R/F2 14 0 R/F3 18 0 R/F4 20 0 R/F8 211 0 R/F9 335 0 R&gt;&gt;/ProcSet[/PDF/Text/ImageB/ImageC/ImageI]&gt;&gt;/StructParents 1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Type/Page/Contents 343 0 R/Group&lt;&lt;/Type/Group/CS/DeviceRGB/S/Transparency&gt;&gt;/MediaBox[ 0 0 396.960000 612]/Parent 2 0 R/Resources&lt;&lt;/Font&lt;&lt;/F1 5 0 R/F2 14 0 R/F3 18 0 R/F4 20 0 R/F8 211 0 R/F9 335 0 R&gt;&gt;/ProcSet[/PDF/Text/ImageB/ImageC/ImageI]&gt;&gt;/StructParents 1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Type/Page/Contents 344 0 R/Group&lt;&lt;/Type/Group/CS/DeviceRGB/S/Transparency&gt;&gt;/MediaBox[ 0 0 396.960000 612]/Parent 2 0 R/Resources&lt;&lt;/ExtGState&lt;&lt;/GS7 7 0 R/GS8 8 0 R&gt;&gt;/Font&lt;&lt;/F1 5 0 R&gt;&gt;/ProcSet[/PDF/Text/ImageB/ImageC/ImageI]&gt;&gt;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Type/Page/Contents 345 0 R/Group&lt;&lt;/Type/Group/CS/DeviceRGB/S/Transparency&gt;&gt;/MediaBox[ 0 0 396.960000 612]/Parent 2 0 R/Resources&lt;&lt;/ExtGState&lt;&lt;/GS7 7 0 R/GS8 8 0 R&gt;&gt;/Font&lt;&lt;/F1 5 0 R/F3 18 0 R/F4 20 0 R&gt;&gt;/ProcSet[/PDF/Text/ImageB/ImageC/ImageI]&gt;&gt;/StructParents 1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2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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@?Eû…ý‡[j³³›Ä¨ ‚‰o??·?‹UcL¡ëc,ü{?ÑBP?¦?.çž¡Þ•‹½Û2:?ê1»í!ÛaEÖŸ×d?çŒæ./NŽ¢å}ÃÕiœ¹]vív‘ôS$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£??ì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ŽA3P:ˆÐˆcebØc™?-›ÈoRhäÕ?I±ª¡¾†J1(A?ÌRÐ?§Ä3ûã</w:t>
        <w:softHyphen/>
        <w:t>¡÷ü¥õ?i?*Œ"„í—ÄwãEŠÅ»?4¯?gé¤?ý?óù'ÔÊD?P/È?¹ÛT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Filter/FlateDecode/Length 21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[oã¶?~?ÿ G¹ˆe‘?u?‚?Išt[`?¶'?Šƒ´?Z‰±…•EW¢6ëf†T"Åvâ?Ý"5/Ã¹qæãŒ?×</w:t>
        <w:softHyphen/>
        <w:t>©žòÂx——‹kcòb</w:t>
        <w:softHyphen/>
        <w:t>Jïq±ÔÛ¿?ËÝV-¾ä«ªÉM¥›ÅCÿÕàÒ'•—ª½ºòn~¾õn–çg‹{æ1?Hî-ŸÎÏ˜?ÂÌ‹e?Æ‘'e?ÈØ[n€î—‡Ä[uçg¡·Âÿýr~öè{³¿¼åoçgwÀèïó³ßÏÏ¼»Ï·Þâˆf7Ú?½9®Ü½Öf¢Ü?uDFª?•ë-¾ ÄÏ·¿þì…om”??™Œƒ4ó¤`Aâ˜þÚ˜Yä·z6ür6?~_Ì„kÕlÎ}ÝŒ„Ž•ãÀ#L&amp;¬ÆúíiÆ&gt;ô¾Œ‚G^ÄY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/×Ê›Í3ÛªN5Æ«Uaú?×R¿ØÍ?ó‹Z]?ÉjÆB¿ú®?šUø??¦7fÆ¸¿Ê[c—ª?)‰ê·¾±üY†¼8£InèÇ¬‘Ná†wÄ</w:t>
        <w:tab/>
        <w:t>ƒÊa?¤‚TöÂ £Ô[?¾Þª¦jV¨lèë'ËhžràŒR“Ðï·[ÕºýÖi?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kœ1¿+ÖZ×hƒÝÍ›Òn?úÙNLejÐUøå[e?÷â€·y??,›¨&gt;GÝe?“òwe_@œbD@d?¹@d"H2ç?bð¤Ñ2&amp;"ÿºÔµ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¿nOµCÀ??²</w:t>
        <w:tab/>
        <w:t>ËGÿÂñª:7ÈëNÓPúß?ýÜ¸q&gt;ì“Or??³ÙÔ?ð?þ‹’„Ly€{ªÕ?ÈÛ?t«û¶SÁ¾ŒC?</w:t>
        <w:tab/>
        <w:t>?Îž: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å?Ízß¿I?$rìß&amp;ß`?±$ö»~µR!Ó“Èÿ»¯ŒÝ’˜?y[c ì?±YS|ÛáÀÁäõ·£*pÉ?.Æ*&lt;úÏª?DlTŽáÚ\í?àÀ%Úû†?Ê%lä?‘FdŸú±Í›Î?pä</w:t>
        <w:tab/>
        <w:t>…&gt;…"LB¿Ð©š&gt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Ì…N?Ñ€¡….</w:t>
        <w:softHyphen/>
        <w:t>èÄ?ÜqZPDI?Š‰rÖëÇ}$Þ??À?ßëž|Q?òwnUãÒÓ</w:t>
        <w:tab/>
        <w:t>ø"à?äàùOý&amp;G;%óï~?|Tª)??OÊ,??1›ò{^WÅÚò{0¨Œª??%XXç?5’[üµ·¬J»g´ûÅe²4‚‰ÂW¯íN1J$?\u $?=</w:t>
        <w:tab/>
        <w:t>Ò</w:t>
        <w:tab/>
        <w:t>AY’?„Ò]N</w:t>
        <w:tab/>
        <w:t>?âQœ1?ÄÃÚ?y]êöÉ?.üé«—Fê?gCî º"ßú”`…·):?¬æY{;È´ÎS?m]©6˜¾×?3?1?H?ñ?y1 ?óZu~öÇO^ózséÞÅñ4ˆc/ƒ,?Ç#?Éø}ª3?&lt;ˆåDçý?Þ{§ù¡B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Ö‡qÀ?ÂW«ûÕ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Ö?&gt;?.8ŽÀ¯öÉ¶W›”…Ý…Û~0.ÞŽäU?oœˆ¶Fäåw]à•å6"?‘úù</w:t>
        <w:tab/>
        <w:t>WÈ3?p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:]?ÞØ4Å" vIŠc?¡?…??</w:t>
        <w:softHyphen/>
        <w:t>µ??H =ÇYdw¡ü«4zâ¥È??€€¨ëÚNl¦?§¶?Ž»¡ìøØ”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AEß¶UÑ×ý?Ñ?RÑ–</w:t>
        <w:tab/>
        <w:t>|HJ›F&lt;â€×f</w:t>
        <w:softHyphen/>
        <w:t>ËÎm’X?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µ~&amp;?˜rÙTeY«+??Ñ??à¢ÆÏ¦.Ýê.pÓÿª-²Ä;¬-‰´?á?Áû$°F$‘cÁ?u?!ôL?¼óä?¯§‘{ö?ÁÛ»E-—Td¼ˆb?'1.9º‹?å?ƒúí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½V?úâÚðfÓ0šJYñ‚·´Él¤Y*åFëŠêHÆ"ð=Aµƒ;·ß</w:t>
        <w:softHyphen/>
        <w:t>u_ïÕŒoÕ?¯¸3Îün}ä?x–…Ós.m©lˆA›çÊ¬ÝÐ…|Õºy¡ëZQ¶¬zÕÑ"·aa©ÿi6?+ŽWtUt°tç?Õ?riq?½s]ØƒŒ«bž’Á—`ù?üÝBÌ0XÐ?0–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¯æü?ëh·?t¡¸šg,¾´?£Yû?þB÷Ç¯²Ëñ‘äòU˜?ÃßØ®íS¾®Ð™?K??K«@?Ý[3^¸Âù›Är‡?ÿ$Ä¡“H¢ÃÙTªïªÖ[J§Ú?è¡²q¥†Š½?jxŠÏ¶T</w:t>
        <w:softHyphen/>
        <w:t>›?í(VùM&gt;”?°?(öYO}=,òÈ???oûSš8†Åù^?·</w:t>
        <w:softHyphen/>
        <w:t>ìë?é</w:t>
        <w:tab/>
        <w:t>Éµí¿ª?Ûã‡Å-¼?Gx2(?áí?ó|?‘°1—bD?œ&amp;{¨s*TpËàBR99ùîû.Ž¿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ˆ;&amp;×XÐÉdä\ZHáÞúrGã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žÞm±??ò‘¨?»-äoa÷Äf+Ì?Á&amp;"æcÌÝôÙ«—ß??Ôñ"=Tè?Ú*hm?Ï º‹¦ÇíÅÓGŠ??û«rƒ-XÔSé?‡ÐÙ`lwÆíYø&amp;ò¼ø¶‚òj?1Z$·Çá^“ûï}†:½\?9.AË™Øô^¹°©äøïXŠÄ?¾%¯?Æ?ß©‚³4HÞ??QÓw½?Ý¡Žðàþ ?@{D@kíÓOÎ·§¹eœnÑ›Ï^ñ[è$Á¡D‘¨?és°¬ÇÓ?Ñé”?h?"?¨’Ó1ƒc^ŒÁ.&gt;9ðè?³ˆjóÔÿ2‹ý?fê;?±Òï±í¨0KCúÂ„{%ÄÞçTìkçº–‰°?h?¡g„*»§R{?r¬phï„?~Î›ƒ?í¾?Hr!¦? šö;Q’Ù?‹:2TÝ®Q?bm?È?ØÕð÷&lt;41©¿…)9à+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WÛq?ßû^rÐ?Ø~Étªá?+˜è½?</w:t>
        <w:tab/>
        <w:t>£"ƒ¾-r'îÁ5º·}ÅKƒB·ƒÕ9‹_œÇYâêñcî?¼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ý;Pþ?zÞ}0@[Nó¯?Âl¢ÊÑüL?|ÂÆ¤è¹?)•ú×è9t3]OKþž[/£ã;MßfqŠŽ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Ë?&lt;Fw×uhÕ…ÕÁL|Áª?œ!Ç{ÿù?î] „?¼œ†˜Â¯@?Él?ë,‹½¹I?a=9z¤±þ?#*‹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Filter/FlateDecode/Length 3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YoãF?~7àÿÀG*°höÅ?k?°=ãl??däÁ“?J¢-&amp;’¨ÔLüï·ªº›ì–DY?2#²ê:¾ºZº¾kºê¥˜wÁÍÍõ]×?óe¹?ž¯Ÿêí?×OoÛòú—âµÚ?]Uo®¿ìf??ý·,?es{?Üz?îŸ./®?YÀX¤xðôryÁ‚?þcA¢¢8‘Ry¤’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~ü’?¯íåE?¼Ò[fÞ~¼¼x?ƒÉ?ÁÓÿ./&gt;?Å¿//~½¼?&gt;ÿü?\°x_w]½?çò±®;Ë=¾DN&lt;ž?\ÿ‚'þüðÓ§ ö„?G„U2Š9?+d$µ°Á4Žâ8Î?œ3??ëÝfA?¶Ádš«°~qÎ?×"c&lt;?&gt;á˜???ÛñÅX?</w:t>
        <w:tab/>
        <w:t>w÷søßÝºØ ?"üüÏ¶l&amp;Œ…U¹™—‡?2”§‘Ø#Y´šÞ÷rµÂ'ÞTæ¤y½ùs·™wÕ„ÅaMƒ2ü^uËýC÷?Ê²ˆ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$ñ»e?tËz÷ºœLyØµÁkõ</w:t>
        <w:softHyphen/>
        <w:t>Ü?³I?¾?_º²ÚL²°l?` ¦?KxY•ón×”È?ŒÔÈKÐ•€¨I?kÛÈG??Ç?žÊ8 %b?$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ååÅï??›AMÙ¾–?,Ìx 8}8fãÎ?¿ú"°Ušy"?šú?›ì?Ä%`?”?Ké9|ZV(·L³°þV6«bKo ø?ÛUQmZóÚ!?@¹zi±Z×mg_¶Ëº?±?G·?þ‘UÛUsÚ›†]S"á¢[—›î?£Ë”m5àØ¼)ç%Xy"Â…FÙìM¶õ??ÎYØîf‚‘'2lõ”? Ùÿ,‡á(?óY8êoÃ†4bé?Ïø?ä¦</w:t>
        <w:softHyphen/>
        <w:t>_vÛíªDÁ‹æMûÃC½kÚò_??Ï“ˆ‹@æ,J&lt;À‰CÀ?wl?ÃÁù?$?±Œ€ßc’çJ[ì·‚üî?s§?âÜ?»%?(&amp;TX˜Ïö</w:t>
        <w:softHyphen/>
        <w:t>íÊu¡ñÄ?˜?ÑÔ5;rè</w:t>
        <w:tab/>
        <w:t>ã!Ëð¥nÌ–r±›SÀ53„?Æ?…?=´¬ |`?Ð¯í|Y×«+=rše•EL?˜kz\dD?sCË¼PŒ?c–?Mi&amp;¶?Œ??åÂÌ?´ã\¸¦,ÊsŸŸQ¤¦i”?wí{H=</w:t>
        <w:softHyphen/>
        <w:t>?</w:t>
        <w:tab/>
        <w:t>æ?nvî³ÒI?GrØIÐe°NºëŸM?™¦œÐ??í_e7§!?iVi#ášE½*Û9E!\ðV?d?x?Üuz?…JøÜî1¸[?åÌc£Y—?X?qùžæDŒ±²WÌHdˆfí¶jª??Ü®X?í??(3G#ô˜Œ1?{ôÞÏ?|&lt;cH¦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±œk\`BEG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!?¿”Mƒ¢’Û</w:t>
        <w:tab/>
        <w:t>% ™Ú‡e…?hÍRÊ&amp;ÕzT?mãÜ?v¤º‘ÇÐÏ€Iån¾‰ã{q{?ò8‡!ïì?®Ã!àú?‘‹’</w:t>
        <w:softHyphen/>
        <w:t>µÜ?¥ !!+•Ý÷’bÒ†&amp;å°ô4,bbÈ-??RÆ¸SW?b?Ó,KÃb³ §,„“6ÝÛ?&lt;T?ÉÜ£«µ;?Û02Ç°??¯š?#bG'&amp;Ú_FÍ™?ì?×’,bÂÛù?Kò(IO?;¬M£”ùk©XEÙLf §ªY?m·%T–c9P—ç?¹1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O¾·?µyF¾?c•:ˆ?P½Wõâ*?&lt;@¨?€ûE?\‹pSw?T\??BAÕ?(!?ákH8ËrÓÂ0?R«7?…9Üˆ±f??RÅ»ì¤"R^¸nK¨ð?Fy§?Æ@</w:t>
        <w:tab/>
        <w:t>Ð78?NÀ‘åXYxkQaæ?-}d?8Xê±)ÿÞC `0  ŽmÊ+³ÜØ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›j´¨?ý¦þ™³Ò?È?Ž, å•éñ»?Ý¬ê</w:t>
        <w:softHyphen/>
        <w:t>®‚)çS†29ß½A³øjF‹yS·¶r@Í6ÅÊ¼m—E[¶(?—9ÐéJ[&gt;|…Jâ?XI?</w:t>
        <w:tab/>
        <w:t>v?îMŸ?ÄT®</w:t>
        <w:softHyphen/>
        <w:t>y¥Ÿuu•ph?Š5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'&amp;?$,Äeø?‡ÐOÌ+??†«Î|nôNhÊ×</w:t>
        <w:softHyphen/>
        <w:t>^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‹žž×íºškj§y?,âé‘Ž??¸?¾+j÷6m„&amp;cáO}ìŠ!«[¬ÀÙ³oU½k¡IÔï?Néüoû??ø&gt;¡mK*Ð°à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ºÚtýþzG?‚9Ô®¯d”ÓR°?ÛŒ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uÙ?ëºNËš?t¦ã=?5mëU?gB‘P•cQ˜a+ ¼#&gt;”TcŽ¡ØÙþ‘PÌD”xgŸ?ÅàÞÊ?(,fÐœ’¬1ôž«+óh\??XmæPyT³Uy?¾¡¼`cŽø¶)?qÇ</w:t>
        <w:tab/>
        <w:t>@?%“=?:Ði¸Ö/??h?ºôH¸Ó:£‡`DÈà??"??Ÿàä å@`±k`jxït«®?ÖŸ0JaNOý~ŽØ&lt;ƒ¸i5Ú.ëÝjab?ä?ÓÞÐ+6g%øtye*??üVQŒûn^·»YÙtoæ</w:t>
        <w:softHyphen/>
        <w:t>ÀÝ?KN×Ò84×ÂÎÉL2Ó)•–œ?‡x*£&lt;=ŒCUp×Ý?“©^É-¥g»Î&lt;éÜ?ô©0, Å†¸cZ??3M!&lt;uM±iiêjŒ@×àvZV7og„{?h”{åwÛ?×&amp;Æ½hKÎ €~½2æG•?M±¨Z??êBI·ßzÌÊr3`b¥¯a?zƒ</w:t>
        <w:tab/>
        <w:t>`?:¬y+;cG8°)_¨Ù?8§¹—I”ÙräwR0“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Å@±Â#ÚzŒ?ã?ï?&lt;BÔ"ØX</w:t>
        <w:tab/>
        <w:t>ô¨? ‡%]?¶†v_gÁ?&amp;?ªšÇâ…àØëzçŒ•?\$Xdykmé?Gaé@7‘öìÂeª0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6¡ÿ?a`.?ÇŠ÷Uý]Û”å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yjëMxš?›¿&amp;¹æ?^</w:t>
        <w:tab/>
        <w:t>5ø0_V«Å²Ö|æ¹</w:t>
        <w:softHyphen/>
        <w:t>üR±Ø</w:t>
        <w:softHyphen/>
        <w:t>tÒ‚ÙÑŠ3Dæñö‘L  ®Vžh?È?B?¬vÝÍïêeQ’?a€gºÌ-¶P¶Î«¢Óz??”ª?VñÉ¦}D?9¼€ºÏ\</w:t>
        <w:tab/>
        <w:t>àü¬6Ò¨??‘?d?CÎ$ØÓ¼Å²¿XÛkÎVÆÂ'Ë^Ž??.‘w:1lSÜõ?¾Xx`Ý`Y´£÷?™Ä?àm?¸?øW¾X9ÿÖÒÑg*?mYrp?5</w:t>
        <w:softHyphen/>
        <w:t>Fç™ÿF»Ø?³‰s‚Krüþ?¼*J÷÷9Ëé[«žý]?ò? ??Pyžg$ñË?F¿ç©Æ½˜?{ß©%û_1ÑÉ)°—?{ÄÐÑ¯?p7ô ™O?zÈ?</w:t>
        <w:tab/>
        <w:t>H+Ÿ!0¦HÌk™·á9Œ°£Äð˜„Ÿ[p?Hf2Dç\é¦‹áEëDÙ5.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¤Ð[?‰=?¼2‘E’yGCè‘I?«?þ²Û©€w¥n%?gð?Sì?€HÜN?Ï0NÉ[??"½Ò¢û~-</w:t>
        <w:softHyphen/>
        <w:t>a)¼ñ{="%ü=jâ°0AÚ?ÞÂÔ?“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x.ãDV</w:t>
        <w:tab/>
        <w:t>ý?&amp;0Çè…é±Ô?Rzý?¹“ù-ÒÕ?ÉM´º1?¸7+?1e„@ÞP`ù u¢Ù??–?ô*DqÅ³è~?:j?¾DDio?ž&lt;É`</w:t>
        <w:tab/>
        <w:t>P?Igµ2ØGJ?åF«™ä¢?©?¡?¤Ã•±–?$ì?¤ƒÞü?hVí+Ñ%›»\??fšçG</w:t>
        <w:softHyphen/>
        <w:t>‹'8ioU2(´z®IåÀŠkPÂ?*G ?·ÓÜ9ûÁÙ.¬¤L³PU?4?ÃÓ½Òêí?Ä÷šyàÁñ??&lt;B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»?</w:t>
        <w:softHyphen/>
        <w:t>²Î?Š5¸r¾Ïû?I?›ë5t?“?]&lt;g!?WÚÝá™åÔsv–‹spqî€^ËoG¢:Ô?ÐÕî-çŸzQ?mlè?g•bü9Ç1vçª?xÆ?ˆ0XÅ”þƒ?É³‰Ã&amp;?TSwaÜ?ú3ÆÍŸo½ùw¢P,?tÚ¨fÌgÐ@²Ù¸âÌ?ÖåàPY¦IM“C?LlÔ'?@`ßê’cíf•|ˆp?m?ƒ@#˜?v</w:t>
        <w:tab/>
        <w:t>ã?Êˆè8E–Û?M ß¨R?A|?jÛH#·òc.?öˆ‡Ò8Ï4™??NI»?C|Ó:??ôxBÿ?¨‚{?±‡ð¤©*Ï”?ä|®íáw?„U2H’#uv?b7žsü*vÏn?¾tÔÓñ›ãÜÛ«\¨Tô/?ÔÕè]i?e©·óoŒñ–ß‡?ÄÎ¿N&amp;"üÏdš?mLFc?´?Î·&gt;'?MŒaDC?Ìfã*???S??v«›ÑÄ;</w:t>
        <w:tab/>
        <w:t>Í€rªŽ&amp;´žÚà?8$öÂ@?&amp;2ÚíâÆì?î*íX?ÃÚ,á#•</w:t>
        <w:tab/>
        <w:t>·aÆO©$×½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‰?sY¯J+Ö?.õÙÄÃàP?ÈIÐ–Æ6'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¡Âlàïo|ÙáÿŠ·+]ªòŒ…w“i¢‡_!YÑ?]§pèý??¯ UÔ?8gŸÌV?z‚ƒå”Y?Å^G?ëS©.h?‚³?ø&lt;€"{?©ð?ßLÅh#´Õ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¶tÌ\ÂÇ0@??•}‘Âsá?Eãw?é?4Îé?Pû?(??z]2w»-çú–Ðñ2I©)1¿)‘á—mÕÀXÕíŠÕh?ž#QöYå2†¦Dy?Mê“¶l§zR?Äf&lt;?…¬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öBUà1Ã£ñ.ëâw‡õïH:Z.{Îmj)î?;"0îÝÊÏ–&lt;½9«ZõS&lt;ø‰…Ò??3Û ?$lMp¨èž^e!Sç?17í¯Cïì¤šC´ØÛ{^nƒ?ŠªbÿP§$µ?M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Êí×Ã:4I…?3L%©C»¯n‹??$›¦’Äit??i?ú ”96äNT:žqôfe'd˜‰‘nXÏžJª#Üž¬wÁÒéà¦}àÔÙš•!‚é@(&lt;ÔÝ°é?õTß¯??\°?q7œhÇû¦"5Ædç`?îÁ„+Ìá¥ßÇ/¥ä9—R?ì‘G~o¸w?•ÁÑÉˆOôKó(ß[jnžxø?¤ðr^cº˜Lñ‡~èä4e¯ž8~í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”Ý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ˆ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Ckfð†—Vxã¿Æ±Ÿ)±4Çox\n†?˜CzSL~áú¸R“Ý-pª*ñÜñŸqá?HŒê…÷Õ“J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Filter/FlateDecode/Length 27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:?~?ÿ Gù aÄ›.@? M›n?ÐÅé&amp;‹&gt;?çA‘iK¨#¹º$Íùõ;3¤lÉ±??Ø?EHjÈ??çòÍäâºn‹EšµÞååÅuÛ¦YnæÞÃÅ}µþûâþum.þJ—E™¶EU^Üu-.ýË¤sS_]y?&gt;Þx?îOO.n¹Ç9ÓÂ»_œžp/€Ü5Båi0?z÷O@÷ù.ò–ÍéIà-i?»ÙçÓ“?ß›ýíÝÿyzò</w:t>
        <w:tab/>
        <w:t xml:space="preserve">NüyzòíôÄûôõÆ»˜?ñCÕ¶ÕÓ´”·UÕŽ¤Ü‘K&amp;$Ó$_ïâ/äøõæËG/ØwŒbRÁõ¤b*tGÝçÆ›K!|ž„š†Üoë´lV3?ø$ </w:t>
        <w:softHyphen/>
        <w:t>J¿Z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¸ð[Ü·•ÂêTîÑ©?"?è!S/`?ý¨(òî³?ÿ®[¯WæÉ”mZ¿ö&lt;@¢›ª«?ó†Ë¾—?IÈ„?s¡³w…ì7È@°XŽuñˆ¼_?s¸àŒóÉýZ±@€.EÀ¤åwŽ×’±"¶</w:t>
        <w:softHyphen/>
        <w:t>ÁG¯?¯š1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‹†§&lt;b¿§«9î«ê…w—å4¬V^Q‚h¾w×5ùuæ}*—øe•–ó3ï%Åqã¥Þ²6i;‹ß•&lt;?…?ÑUL’7¦~.22Š$òÛŠ?¡}o?5?ª)?#-jÿ</w:t>
        <w:tab/>
        <w:t>×ªgzDFk±ÿ¥mÜ–&lt;]¯g‘U-?×&amp;3³Ä_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(?ûö?ÅV‰`BìÑ¸y.æ¦ÌÀÑàÈHø½%‰(ð?E„ÿ”–¯Ž¢6H±®‹²-PŒrÙœÑ'îƒJA@·™t€{</w:t>
        <w:softHyphen/>
        <w:t>?ðûºÆ4pY·Ðæx–9æ?QÌx¼ÏdÈéè?ÉéèÙÓÆË*¯?õup·grÊU1gS??úÑrÄå</w:t>
        <w:softHyphen/>
        <w:t>#¼‰?|:Z¨P²(vÆùïê?U$I?µ±ÃÔ?8èãÙÔéÊ®‚?6è@UÙØ¯/ùëf«??On”§?d?Y’[^TµÝ›¾§T• ?Y!KóÒ¿œU)ª“mßó–NÅQUš‘´yQ.ÏÜä…žZ' Ú³qk1¥</w:t>
        <w:tab/>
        <w:t>4]¤õ„T??!Òc©Î'iC&amp;G´ÞÐ*j$ ×Œ‹w-Kj?F{,+ËÓriPÃ\D&gt;Ø?©‚åž‚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f™–ä?ÿ ¾ ~”D?_?nð=…«9?%{?F?N‘ ané–ž¼ÞrH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Ì÷=é?g¡?Zìæ=x?Ù÷àqØ¿?</w:t>
        <w:softHyphen/>
        <w:t>?miš?UCnÏ£?-…¾Õéº µ8öÍ¯5ØMd8·7?"çµn+F]ºÜa9!Ÿ©¡–ÁãHÜ'?þÐ:D?jv??5`t].WÕ”ß†1S|tºÕÂ”ÝðH°`´??iú‹.)Àw^ªz5gŽóÇÎÊà?º?ñF¬Ø_ÖÕYØ»±K&amp;’)¹5Òþê?A!?4-©ÕÝ&lt;ðÿÓÍ«?©:ñïZS”f×_.nÕž\ÎÃ©dÌÙ\?Á‡(?t?ÐA^'0W70‡©–ð?†ù</w:t>
        <w:softHyphen/>
        <w:t>ý®`?ÜZ:Ž„H¤?üæðÿÆ~?Á¥Ý‰Ô‚íøÖíF?Ž?×°ð?</w:t>
        <w:tab/>
        <w:t>®8nØìÄE&lt;RECjîŽ²‹Ç@—^·QÂ?Àó?é?2ÍsQuÍLú«WÒ%¸€Ik²í¤÷NXLË6¯«uÕTëÜ?ª¯???VãVáµ*·</w:t>
        <w:tab/>
        <w:t>sàÔ?Wï&gt;=`P?S?Ã?ïËá?Å·Žs®?‚d›€?Ÿnª’?åÏ?&lt;cõJÉ#&amp;'…?dŽE‡ùB?(U]Í;´ÂÌN é³øaÙ4g¼ÇÆ/)Þ&gt;?V3‰ô›.ËíÊcŠ‡5Eæ¦Uõ?ƒb,}ûÁ.ÿ?²åˆl?ÜB¶ Òï?Û8b:?39?lE?gè±N(ÌQŠ?æôøðûñ?´"eÄ¸Þ—S ¯?à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I4?(??ÃSŽ@#b??2g±v×úØ?v[ZCdÑXC?TIÈœÙéÚTð?N÷@?éoBÖ8d&lt;?s˜Äíq‚(k@KO/bë´€ÌWE“O½Lóñæƒ¡?â6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Ä¾6é‚ôr{Ï¬êÀ£(£›Þºa?C?eçÃÏ?Ä,æû@j^ÕUGuGnã‘?Q§Ï?ý‹eÚ‚9D6õoð²¥hšÎôë?Q„|Œy!?½+˜H?÷h|?ýŠŒ0(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à?‹M”ÄR—$Ör???b)€ˆÖ^FkØh@dÜŽ~¢?ÜŸ¿zQã€…|7 »”£µÍ?JoS?%2—ÜD?]:Š¤_¡&lt;¦-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ÌkÑ•ìó!¿â˜ŠÔõp£‰È~‰{JÇX÷™•?¡M1%ÇÐf2Ì˜VÊ?‚&gt;¥nr`Ôge\!?¢¿Ø?ßÙ{c¥Áý?–.yRvu²ý^"???tô?¤@¼ìR‡ƒ?Nù«êðY</w:t>
        <w:tab/>
        <w:t>·?`«†p?!|\h</w:t>
        <w:tab/>
        <w:t>ß?7??ËŠ…Í??_l\·§M£-?e^4ÃS¦??z?øõH`??&lt;,oˆÎBS±÷6"´u—µ]m¨?—þW[ôÂhãp’ŠL€ù®:s?!……oð›?X4j ”ÌÉ?ð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¸ÓgSC1ý~£AÈ˜ÉÑõ6eÝ¦?ü„—=?49”?±??v :ì—iáõ‘?Y@_ RVœ¿A¥ÛRZ1¥?³œ@°IÄÂd´?Áëqf,‚„</w:t>
        <w:tab/>
        <w:t>~ÜM??oDLû??ö6ªG0S[Qå¶?›gd¯Oë??ËÖ4Gtº„€¼¯Õ?È?@*u+UY“`?ž%G????ä4???ä?ö‚zWÿÖa:²?M¹°ÌL]Z° ??ã‚Œ!wß-f¥‰´ö¯?É®Óº-²n?e&gt;?9QRú|ß1?q³xÔ‡|4=??öØ'qÃ§ª¶«?¡~??ˆ$sK$?ÞA?Rb ?p=?&amp;dÈ¢?í$˜ ÞX$?*G4aƒ§²5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ä¯{ú?™™B`Ø³R;[-ê š6ö_!YS:ÇÉ?[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XúoY´¶?(±äDË¦~ŽŒ6ý*$KÝ(Ùt?aèê–÷®?F}7l§ý8ïÀ“¬…</w:t>
        <w:tab/>
        <w:t>4¹¼XÍkÓ÷7</w:t>
        <w:softHyphen/>
        <w:t>œ?b?'šM??F‹¢¦ê?Ç¦€àïÆË?âSãŽl!ïøÎƒUà"öaiµÜ6•œ?šr×¶Ì¯¢i±uŠsˆð6&lt;ãËW`§.š aû?</w:t>
        <w:tab/>
        <w:t xml:space="preserve">ïÕ?îæ-pr]Î?tN«\öå)îÍMsLCË„E{Ì2ë?Î;Ð&gt;"—¡_V/´?9ì?#t+ è•½?;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@ˆDñX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ì?¹~?)cbók^Øîú™[w4‡eG`¿?›Îñ0?…Èám=¬åá:Ô)[MÅJ</w:t>
        <w:softHyphen/>
        <w:t>1H?O&lt;Xõq?cÒØÒ? íà›€ý?òÏÓ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1Ð.?ž„L?(/„&lt;Â½Úœž|ÿÃ+·Ù)~“Ù ðš—‹?3¬e¤?ÇÛM¡?›TC±Þ?ûÿË_ËŽ¿ÖàÍ"6d?°ˆ??"¬®ü™ìè%,‰?†'?RYÌ¢m?jú;äFv¨X=ð?Ì‚Pl€ìö¶‹?œnSË0Ýª?’†»???cgÎ?A?g¯</w:t>
        <w:tab/>
        <w:t>àæ„È†û#¦A€„3¥†û§t??¤†ô?&gt;›©?X)Á“Ü˜'‰&gt;›…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\Ãw‹Þ¡?DÌ;ZÔ?ú?íH±?î—[?ÔN?„?‡ô??_ùÿXœãP¿ýC¢/5ü_¸ê?«?tqÜs?û«Æ1ÄªÇ"º?¹`;–ÏØA=?gPýPX?½:l–CDŽÑ?Ø7?œ?Ú›b?ü¥å)¶?á^$6Ýªh Å?¸{+´»Ëh[???é??Í{zº+pÂCVÞ?ó?jÃ2?ÇŸ?????F£ë¼‰?ÿ?|=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ä8?GâÈc˜?;ß?â?ÌÎÞ´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=ŒöÁ$înß¤“ÞÄåþú«?§“??æv5´Û®²ËUåª_U_\wÖlTi½ËË‹kkU¹Ó•÷ýâ®=üqq÷tÐ?¿«</w:t>
        <w:softHyphen/>
        <w:t>i”5msñm¸·8õw</w:t>
        <w:softHyphen/>
        <w:t>*Ý]]y7Ÿo½›»Ó“‹/Â?"H¤w·9=?^?ÿ/M‚0½$)‚$õîö@÷ë·ÌÛö§'¡·Å?¿žž|÷½³?¼»žžü??ýyzò¯Ó?ï—ßn½‹?ÉnZkÛýºp_ÚÖ.„{&amp;NT(«çz?¿ã‰¿Ýþã³?.î?¿vÇ8ˆb¸c??1ßÑƒ0??•ß/Ã0JÃ0ÉÂ0Îáß-Œ?“$o`&gt;õ0ºú?e?¨a2L$¯"?¯D°?_;¾??Ã¿/ü/¹uÔ©?©ñ´bâší5Ê‘ñ8Ny¯Ä}'</w:t>
        <w:tab/>
        <w:t>Ä\6â*&amp;Ùx6¾t&lt;7xÊ•?—ó?š½u²Ü\‰W'¥¯{N??¡?</w:t>
        <w:softHyphen/>
        <w:t>Ê0ˆœRQ~_îÚ¶öÎ&gt;EÂ¯Á?`?ú}»×gBøüí ÛC</w:t>
        <w:softHyphen/>
        <w:t>™Ä¶g"Äy?ú÷º6úA3‘Ý);ŽL?cÞ©Þñ¶?æ£</w:t>
        <w:softHyphen/>
        <w:t>«¡$'›»ÌÜµFyÃ43/yNb«ºn?IÜÜß´?|?¾¢¿ÛN“$¹¯öíÐðŽ.üM§uÕîaœùÞª®2Í–?ìNÓ'hÃ”úÈó¦lq!?)Y¶O(\Ì²õÃýtiû?î?Þn¼äfS¬?W$Aš.?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]æ`?</w:t>
        <w:softHyphen/>
        <w:t>VøD??Å3¾rÇ7FN¶±ÝµUNSG+òP»Ñ?ÔX¡±ÐôcfcÂ@½gÂ8Ë?‘¿T?lª»Þª?œÃw†ˆ#Øø¬@ß‰…?!–þnÀ£÷j??¦îµãˆýGÕ;§?žî4oÔàdk™¼oùÓÐFøçÐvVÁ?üÆ?ïÝ ÅÏ¹©îÀÇÙ¿ÇÏRÃv¦©ŸøkC?Gã?@¡?ö:@½?þ?rZ 0v¹‘î?º4àßn§Ù³:û?r;2köncó®?â"(rç?,1(u¶ƒqâßƒqñé¨ÃîÉM+ š¬{ÊÈ¡ }ôÖ”N8œêm7 Ei‡Žž£?Ä‘ž"@ÛôŽl?ô°‘\uñQÒ(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$½×ôfï»vØîP</w:t>
        <w:tab/>
        <w:t>?ïj[?Õ¦Ñ&lt;z4ví?@šÌ²å®;fRüñ£i?!êmù(òi1º&gt;?ë`:c?U{mg¶†”…žÏÞööM¤?òl¡óTøOð’¶?¿™†?M*ýG·¼S?næ~°&lt;µÑ&lt;¨L?1Å°JbÓQ?ƒÑ7OAwçL‡{½-Y˜?Ù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EF`{ó ?7vO?‚?ú¨1?à7™ù–&lt;¢ÿá?9??½þKíMã?K?ÎøKŽ??ÿjŠÅ´+?¯7…ŒŠ(H³YÌpÙ?b?Å+?În‡ÎƒàWîð?Ó»??LƒÑƒc»?¾?¢˜?</w:t>
        <w:tab/>
        <w:t>&lt;gLX?{&gt;¨??¦2ö)X‘$?iåI^†é?ðF¼†’?ÐDY??‘ÒÝNSZLBHD%«&amp;?+ë?p`ÏÎ?`zz?</w:t>
        <w:tab/>
        <w:t>X~E`‰á&gt;™?ó&lt;Üª½nP?VaÂO"È?ªÙòq±Ïª{Ç.€ø¢d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kP¾Â?0½#˜RU¡?-?7$g? }²TÅ?ô¦$yŒ‹3ðåQ=õÓ7Ë¡?·ÛÎˆÆÉŠ\KÕÖ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»5£F?¦ÄÙ5^¦Ý×Qé¨€D?Â??À×ÍÇÀ??‡)Î¼ªé4§l?£e3Fy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6;§ÈzLØGúó</w:t>
        <w:tab/>
        <w:t>šqú‘?Bp}–ûO&lt;Ë@IJV÷HKAÉÍãìNï{]?€áŠ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Uãdûø?EY ?ŽÂ‡‹,óéMÒ8… ð`º¶?ÇÄ,LËŸ‡ŽC</w:t>
        <w:tab/>
        <w:t>®;ëÓ?2?Ý:KÆ,?³£ô8¾×%?«·%“Q?¾ªXˆ</w:t>
        <w:softHyphen/>
        <w:t>¥i?:/váMÄ)ËËÊ?q?&gt;[™?Se&gt;d?? kÉ§HƒP,Ž{?æ½îoP??I6gÿ</w:t>
        <w:tab/>
        <w:t>“B"×œyÕ`?â\š,i•»ê??Íf¨¯ÐL×–˜ÝWö*bÌ´‹½?ÇÉfýˆë„E?&amp;ÇÔÉö/2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š"õ÷m7:0®Tf³1åP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p…uLlOX"?â²©?ªAÎÝ?ƒ?L1?“?¯›?Sqâ"m[–C·Šþ#?ÃÏXÂ-òô9ûO¸E?™?\2¯^?jÕ [’:Ì´©MùCwÄT?HOcü)FÊªW“U?ÒEËý?</w:t>
        <w:softHyphen/>
        <w:t>Ò&amp;XÐ®&lt;\??ÛÕl!Ÿ’ó?dµšÑÛ+ØãÍ€??P'/O½œz?T×gÏêýbê6ˆ8»t”P¿'Ñ¬Ûp{•_Îš?éœ)½äæ@\\?—ãd‚“x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ºÞgpg§ÓÊx?žŸˆ«lÞ¼¸ž3??ò±</w:t>
        <w:softHyphen/>
        <w:t>ò\Ž‚;?ÇÝnŸ‹ž\Ó?ÅO·)dš?¹˜^?þ??”Gs?&gt;²¦yòÐ’Võ?z?}^mðínô?šs¥Àbß÷Ñœ\Gs2‘èÀì¹ÿ?kªÒUT±Ð]©Íƒv%‘?+</w:t>
        <w:softHyphen/>
        <w:t>©þbt„Ø¯_Í?€ÅYüä€ß¶•?Ë0å&gt;+NI#?€ƒ„±(?¢±V©Lõ¬‚ÕAÑ7•š‹¢ö zÊÛ0üJOþ9AÛ¸æ? –êü¸èj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Ô!CÉQ?&amp;7ª{O`</w:t>
        <w:tab/>
        <w:t>6ˆfo2,R2&amp;õ~(4å?Ô.PÝ4?ÿñØ\2ðäa¥õ¡~š¾ÏS?pn´®??×Iç°ÐAqN]…¦7÷†’ÿ»YŠpê`Í‘Ptt†(ö?Û®®Ü,WYã‚®k7T#*Æ/sG¨FI6’þ×æ¸3ábGÜÂAsŠÑ?î|ÞòÍ? ’96?Êî¸?¡J&lt;?G8?C??ª/°Ã"ÿ ?@E3cá?Ø^îšógXy-Nÿ¯ë?âùd?ÜŒ5Aq¾ã%VÊù{÷Ê?%¥ng†?</w:t>
        <w:tab/>
        <w:t>h¿??yPávF?°òÉ-‘gÒÔäh80v£êºw‹Ü›ÃQ…P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LæÉRŒ?‚Ã?’R´àü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B‰ÅÏ›ÇN´Y?.?Z¦ÞÇ)wï©?*še÷lOqÞ•íÌ_?xÄžç†ƒ{¯¥?¨DÎ&amp;v?š;?¹sAø¬[¦”c?W‚…ÚáXiÂ?Ômü©Ì/’èØ6[tå]Ât=ûD¸F&gt;-äL(Ü?</w:t>
        <w:tab/>
        <w:t>æÇè•~&gt;q??ˆ§</w:t>
        <w:softHyphen/>
        <w:t>iA¾ò»@,œ?„?2—vcN¹óŸ&lt;’q!?‰¿L?á˜ù?^Y2Ýò®ÇI1»óøÛÉQXÚeÊþxÚB???ð?áÿó#…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Ò]?°¥€?&amp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FÀ!îG?Òûƒ¥˜°öÈD&amp;0ñ/¶ü˜?@?ÄÅ‚óãLä?Vo?;UŠ?1?´®ë?WÜ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ä¹SÁqúÏ?u_ÛÃÚ–€ã?*]¾`Ý¼×ý?Ô‚°Ùû½æ?{F?›ô&lt;Æ²ž‚¢ë?ÆY1†¿‰Öôf£KëØ(Œ#õ´®ÊÁêó?ô‹?(&gt;‹_?` ?Ü?ˆÈ£ä~????ä?„?ðõo«?#É?ó</w:t>
        <w:softHyphen/>
        <w:t>ßGŠÑ:R„ª+NG»~?Ñ??#Fi ±ó?ÈY7¨5@«s‡??õ¬?aÌû#ìä???÷õîˆ1¡?íˆ·?÷}¿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(ífp==ÈÅþ??Ú©±?-?°=?Â&amp;Ô?¦D?ûå?'?M9?[¾?~</w:t>
        <w:tab/>
        <w:t>Ð?&gt;ÕØ</w:t>
        <w:softHyphen/>
        <w:t>e2UAéÞ??"¤âÿ?5É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Filter/FlateDecode/Length 20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6?~?ÿ GyHhñ"Q?Š?m¶®-PlCƒí¡Ø?cÑ¶PYôD)†ÿýÎ!)Ç²</w:t>
        <w:softHyphen/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ózÎÇsùÎ±ç?Ú®ZªE?½{7ÿÐuj±Öeôcþh¶ÿÎ?÷[=ÿS</w:t>
        <w:softHyphen/>
        <w:t>ªFu•iæßû§?—&gt;kUêöýûèã¯?ÑÇÇÛ›ù'?QJR?=.ooh”À?²”$™ˆÒ´ i?=nàÜïße´²·7I´r³&lt;Ì~¿½ù?G³£Ç¯·7¿Äÿnoþº½‰~ûö?Í' ~4]g6Ó(??ÓPžàâ…Ã4©7šÿ‰?¿=|ù5J.ˆI?I?&lt;"² ªìÛªYE³{šˆX•¦Öv¡›…&gt;Òp,‚Š„$ÅXDtrvþI\°-?‚P9ºù.I&gt;ò÷§—/9†¦)ÉÞPûr¶ r¬(ÞUu=£IìÞÉãFƒ?ü°[ëM?*??[ÕvníÝ`–ac9¡’'‚ð?xm¥›ÒÞÍ(D:øƒ%„‡[N?Oy¼ÖõÖ;†§"î4ÆPk‰›³øCƒ?ÁcÝtëÞVÊvÕ"ì…³wAPÕ2?J»??j¼I^?—d„ù7E÷àûDäÑãâGÜ7P¶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Š1E†ÆÄ?Ï@+?pvÏâ±Ý°¶ÙöµÕÎ˜"ÍòåÖ¬p®?i¼7½?G!ã?ñõøß?£p</w:t>
        <w:softHyphen/>
        <w:t>[WÖ??¶(?aÌÃN?`ÀºBt?óšçûªõÃºzÖÎß°ÁâW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³®ÍÖ/(ÿñ__uN?…PÚ?</w:t>
        <w:tab/>
        <w:t>æYûÑÒ´?.ñAÉ†xÁ_Þ?-sBó?úÅÔOº®ô³žq”˜ò?D*´iÊrïT°ˆ›??ˆ”æq…;Ãºw^X˜¦¬€uf?Ò È?ÀáœòáêV·ÆÂAÐKÅ›ÖÎðó?8Ï…CÞêÚ1œ]WSÉš$˜2#?î*?&lt;®‚OÿNí'CŒë&amp;Œý&gt;ÌkˆM¿¶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n=Ž;¿jCäû[Î˜näŽ^‘±B?¤ÈCÊ?"??"„Žã??Ø£6ÍÊÁÁÉ®êÖe«v?¡´f?vBî ?ÓÖeXõI‚Û?‰‡#ªìëî*r?&lt;%?½ä?[</w:t>
        <w:softHyphen/>
        <w:t>?Oƒ?Þ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Œ@c?f.ô–3Ê†ôDkLÝ0 &gt;Ú*õF??ºÜ§ ß)à"Þô‹u¸b–×&lt;€Q’ËãÐ?”‚§?¹¥?ßãÒNíÃÈÙ.•¬¥¶g4ãþ</w:t>
        <w:softHyphen/>
        <w:t>xim6ú.ŒíbmL=Ì?ù?Ü(?I$=âÆÁ¸ºy®ZÓ8þ?†Æôg’Æëvï™ŽIÈ:Ç?8Ú£®?EðnµÙÖzJ9ã9ar¤&lt;ØÅ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ƒXÕê0j5®«ò°sÕóxÁI&amp;/&lt;?£?Ì‰ÏCOÊ,„”1ZÑºè‘…£j7Ì¡¤vë0ô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ƒ[PÌŠ„µ?M?ŽuëAP?ïÖ&amp;ŒJó?hYl¨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4è?,??‹!{*´ÀFuº?«?(Øšhéj?ä¤Š–?b?gè–?Q/ÛÞÎ?˜ç?Ü"Sý?OHš?c</w:t>
        <w:tab/>
        <w:t>.:?Ö²ÑK?4??^?? OÃ«¾`ÐS`eàr[?Õ¡/BsC?DB±Lië¨??aÃn«Wª-C9¥)„«¯awh?1/›Î7@ hç8áŠdå)%tèR7.?1ÿVÊ%ªä@(Ç½?Ä?)a»¾„AˆÖ¯˜¾µº?Õ?bÕ??^qe *ø¬µjÝú¤? ¶$r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8‘Åøì£?_PåôÛkÞÏ%¡ƒŸLƒäY`q?`«ã+,Îž”õ][æ|‰J°6;6p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œqôªKh-Šx¦Ë~¡:WèMCÂâ?}{Mn3Ž}üY[?üaCt¸¾¹?"Ë4˜+0ÌÀøŽQÚ&amp;Ì—ˆË×2š?B0ÅB??u7È[›?qª¶&amp;\_ 4W~1amX??Ã×_’?$IÏš&amp;—ê`÷?û&amp;À</w:t>
        <w:tab/>
        <w:t>???'”ÓÆrÞNV6¬¬?$KÏmû¸&gt;ãôù'~áÛNžA?8–ƒbðŸ€o6(ë{¿…?ÅEµûÐ"&lt;¸Ô9Ópñû”d¤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?ÙHJ´ÎÑ…?ñÊEê³wW?¤:J ¶ÚºŽ+4,‡&gt;FµÞ×?¾ñªúŠHeyB2zîßÖ,´µà\§Ÿ?ÅÐŒàPÕµÙ?–]?Ì‹ðÍ?®¸ŒJ¨§? ‰8???+àÔÕº³¾ÝÆS.Áš×¿úP†j&lt;(Y_Ãœ,ËH*_žIæÄTM§[¤qß?°,.÷ÚT?¦ŽN—n’û?ê¡ñrs??UfÕªíz??ø×!?—ãŒJÔ`Ânw?¡§0S6Ží?çfo?he ?ÀÆ›Êv?—?¤oólBž¡Õ??£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àÒ`</w:t>
        <w:tab/>
        <w:t>m£ÎÇ?,ã ^NÓ9#i1BpEžòÑ&gt;?s!?£\€—IÌZ`DÊ'ÊÄt?åéñMŸ§Eæpý2™L?,'÷^Ï¾‚âÏ?#ˆ¿LžÍ0?_}Î¡•Ä?R^y–ž‚žÆÀhŠÁ&lt;)wâ7+1Í©´ÈÁKAÔ7d&lt;Î eØêE¥ê0ƒüo~ÚabÂàAµþ??›å?rÃ—JœWÃéV+è‰€OŽn¿š?ÀÏD?¿Ù,?z‹ÌÃ%?lÃ¥€R¾\V‹?s</w:t>
        <w:softHyphen/>
        <w:t>îÂZ§ìÏ¡?€éF•Ãé—{Ûþ©®?Iº&gt;Ó</w:t>
        <w:softHyphen/>
        <w:t>¦/iŽGTølô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¡?&lt;—]èã¡“ml</w:t>
        <w:softHyphen/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¦</w:t>
        <w:softHyphen/>
        <w:t>k~§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*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ƒ</w:t>
        <w:softHyphen/>
        <w:t>žj=Ya?#¢?]¾"uÓá€‘?}…ï@&lt;ŸLÖK¿??ÕaÉ;¾yýïŒ?$¥o©½TË?gX?ŽnŽyó3¸`*‹ÀŒ®z«ÝO^§?î</w:t>
        <w:tab/>
        <w:t>é«úWm¢oªë~?'_×+pZ?Á.À8sÞÿ“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Filter/FlateDecode/Length 20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¶?~?ÿÀG?ph‘º?‹?6ÛÝ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v]??‹&gt;0?móD?]‰Šëß?^?k7Ž}?‚XÃ?9œ?Î|3Ôâ]oÔZ¬yófñÎ?±ÚÊš|],õî¯Åò°“‹_ÅFuÂ(Ý-¾Œ÷?Y?IQËþí[rûã{r»¼¾Z|d„1šq²\__1?Ã?#yFã&lt;%YVÑ,'Ë?æ}úRÍp}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|º¾ú?‘Ù_dùóõÕ??ô÷õÕo×WäÃç÷dqB³[mŒnO+÷Qk3Qî?u’Êªrr_²ø?wüüþîG?Olä„e´Ê'6²*¦UA²$¦Eê?³#Á§½Ãª‚&amp;Étå±Jß)Ã¾qx5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‘öI¼°/dv“DKò‡.áÉ£Oð›Eïf,ŽìøwøMáíŒñh1»É?÷g»æ?òË¬rŒ?°?‡I,šÏü?Ô?\ò±A?ž—4N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j?ŸX—?ÆiZN,ÌRpTJR?ÏÌ‹üŒj?ð‡Ô???=j·îÕì¦Šä,:ø¯Ñ¬?ˆ?.;?ÎiQN÷yUõä…`?ecŽÁ–Ó¼ðBÞ</w:t>
        <w:softHyphen/>
        <w:t>!0Áu,N"Ñ´z0~`öÚS?ô°?ýà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•DŠ¦ÖýÚr³HÖãÊ?ý?ßòHtµ}“Fªó?‹‹?•Ü[’ƒ?Çù¬‚²%§y8,³•A‡ìT·ñ{ëµßê ?.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û B»Ó½?ñãU#†ÁÏTg~‘;#Û{ÙÏOé”p8˜rªÓ^¢{ÎY?—…??¶¢i0Zã2???îqñ??ÑJwƒ??™?,ágv#2Q=ÏpFW°hì{µ?›±ušØej?F9`?QÏ¹óëìö(k~‰âðÌ\À‘˜Æ1†ÿêk´Õ{ù?Ž‚ø?©9‹?)?Á?‰?š</w:t>
        <w:softHyphen/>
        <w:t>²{û‘²öæqd4îiõÔ}¯÷Ô±—º?‡çÕwî?ŠâD·?¤ˆ‡£?„·?÷ÖúÁÉ?æ?“Ò˜z¼?6ZãÂªàQ/‡±1???sþ?¦?{Gìuÿà¨Á?€{òh-zê¸¿ØÈ†•p‚bp¼V??!z5H¬0\Û#Ö</w:t>
        <w:softHyphen/>
        <w:t>?¡»ÎiÍsš??DR¦V÷^ºŒ‚„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Vzl€®Éz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s@áQ´»^?J‚Ö?86</w:t>
        <w:tab/>
        <w:t>¥?ˆžDÊC|²«ÝïUÐI_ªp)M?!?ÀÎ8 ×M9–B?Ô.GÆØp0?ƒ?Ø%»?Ê±ÊS1?éOÞ.?Aˆ??”©î?éY</w:t>
        <w:softHyphen/>
        <w:t>?Æ?ö??pEíA?uY?ÁÔ?éøw? ?¯ °°çÓá¥Ë?Ñ’Æ-Œ&amp;?„8D¯ÁXŸ?ˆq8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??½$8AÄžä?ÙbJ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Ö9F</w:t>
        <w:softHyphen/>
        <w:t> Ý°Èúº:eBËà?±?g®”0Ò?r•??</w:t>
        <w:softHyphen/>
        <w:t>rp³Þ@Ð[(¬2ˆÖZz²?{ï?˜????»º?Ü?Ö?êÙK”ùºRyEKv?K{›??a?°ÚQ¢—ž2&gt;DO?AB³äXê×ïNiñ1}©–f%Í«ÉÊ7q|›¼½¨??1åìõmŸçf4)¦sƒïñAvÆÖLË:‚ôa¼ÿ¯\al˜áT-Š3ÊÎ(ò²ý</w:t>
        <w:tab/>
        <w:t>??ü?Í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òËÌGð¨Êé\(7ÕÙlÊ2Ìïï³©é¡É·€?ƒ‹V[G?—«?¼þ¹?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¾8[Ð?ªþÁ</w:t>
        <w:softHyphen/>
        <w:t>ø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˜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Š¦ÅT?«„/?!s?æå£íšƒß]·gs!e´xêj0¡?Î£M¯vƒ§÷Êl=y°¹o«?????ê«+2œ5H!bÌ=mÛš„'X)ã¨ó\ùé…•×?ôAQj?³óçÁ¡/¾o?¤hÌö€µg¶?b??e€¡lðn?Ë\ÑÞhÑD¯-?"œX?MbôZ?‚vw²ÿù*”®Bœ%”‡&gt;ìvÍ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ï½Üj¨’¡Ó?ChB/??4?ôAˆSji„jÂJ???ŠØ^býUõ¹È`UE9Ÿ‚EžE÷bPVdžGkÝ{Jø'?:eÔ£ôÃ?jg£w</w:t>
        <w:softHyphen/>
        <w:t>týn??dxåš?¤°›¡ž¾óÏ{Ù(ùxICËJ¼¸&gt;©éŠ%HÀ¨{ya</w:t>
        <w:tab/>
        <w:t>ù4]øB?ƒpo;&lt;Tú?”M</w:t>
        <w:softHyphen/>
        <w:t>²sO»æùÈª,”?œ¨üÛÔ&amp;ƒ'Í?QÇ;?/$à-Ñœ3±`ðtšÞ ª1^³AÕµ?7ÙÚ˜ó`{Ž}¢M+7ð½bö”È?ó§</w:t>
        <w:tab/>
        <w:t>/¡¬5u/-FA‡†Ël¼À«?¸ƒ8è²lÙì,À„Ýl@b/¬/hJXfñ÷ÉÕ¬âVå[A,5&gt; 8Ü,¤ALÙêÚ×t,é?</w:t>
        <w:tab/>
        <w:t>¾ ƒûæŽxjþ??ÁÚ??ÏØZíX?ÜŠÜÜVm¶—4å,å´JSÜ??Ü3¡g?T9Ucc›/Gë/n??X9Yù?´?x?}×ç©ÐnäSŸAt'û</w:t>
        <w:softHyphen/>
        <w:t>°¨_±?+@afW?*Pd¤K‰Šû›7??¸4R7ñÎ¸§ò"zÙ?„?@Õæp‰ãA»¢œ?81`!ã¬p°ÇY</w:t>
        <w:tab/>
        <w:t>ÁQc??Ø??'lM!ä’c¡¯ø%ãø</w:t>
        <w:softHyphen/>
        <w:t>i2×ö=¨õÊø½ZaÜ?Š‰&gt;.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4?Wf|?¦mÔe`ÆÒçÏ] 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ðÝX«?JE?ºÕ§?D¸=?Ïƒ24qáê?Ì}è³m/?úZØ€žÓ(†?Î´LAf9qx©óÐ?·“N‡{ŠÿöÁlUZILEY»ž?x*\¹Zñð|çñ?Æ®yê8=Çyþ?÷•9Íƒ÷?a? ?Ú9‡dÜÚ‹È‘ÅN‰Œ?ëùž-s??è›dƒÝÁ¦ê?¹ßj{“Ë°³?</w:t>
        <w:tab/>
        <w:t>sG?:ÌDÏÓ?ü&lt;¢-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Filter/FlateDecode/Length 25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Û8?~o ÿƒ?Ý€£?uk?d‘ÎLæ?‚EÌC0?´EÛšÈ¢#Éix~ýÖEÙJ[no7ó(?‹UÅ¯ªèÇ÷m_</w:t>
        <w:softHyphen/>
        <w:t>õª÷Þ¾}|ß÷zµ5¥÷åqa÷=.Ž{óø‡ÞTî+Û&lt;~&gt;,{?úÕèÒ´ïÞyO?}ðž?÷w?•§”Ÿ„Þb}§¼?þ•—&amp;~Æ^’?~’z‹?Ðýò9ó6Ýý]àm¨—Kï—û»/3ïá/oñûýÝÏÀñÛýÝïï¼Ÿ?}ð?'D|²}owÓR~´¶?Iùƒ\QA2Mîë=þ;~úðÛO^pM?ûA?Ç‹b?N…UÕ{?oT?ÏVº‘V×ë#5£ÙsÕoe´ßšÝÐlía³µ‡þ4w&amp;Ñù–a˜øqôÃ–--KfuõÝtsÙª³?3íø&gt;?™Ü¡D—wp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?‚0Ï½ÅêËT_™ïÈ&amp;.HL¥@{o?5ëôN†[Ó?ê??Îú?§?85’ÑÉ¡g?-7z?Ü®j6ÌCw'~¢*^p?îuýµã}ôƒ?&amp;&lt;uý,Aê‡¬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&amp;æÃt{³ª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ÂÙÚt=¨Ï³«•Æ~W!wÛtþ?o•F~ªF¼?âz.Ì7R—¼1ö£8öâBùE.6ý?))T9k‰5„ÝÝ¡ë©™’¹}jg³ßú—ó-®”á¥9Ú¦t,·FZUi4zÌUõÅYæ?ñÉ?T?ÒA«Þ°¿…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ˆÙÍ?T4£1°?o</w:t>
        <w:tab/>
        <w:t>¶ê¾Vu¦êdJd€?œ®.ÉÂ¦‘¡</w:t>
        <w:softHyphen/>
        <w:t>þî&lt;‹Ø¬¾?*t”Ö”tà$Ÿýin0|6Êòsã8õ?élS‘?‡Aæî"6;»3=è?</w:t>
        <w:softHyphen/>
        <w:t>¿™2}VøqrÎýË¤$*ý,?ÓÊÄí?%&amp;ozè§ÙõM??Æ?P7Á^cñÞ?ÁSôîÇÅ— ;Œàl¯l;ÐÆp¶d¬eð?ü?Ÿ!}—foš’ÝW?9\(:8ù`Õ¢’_3a\øY,‚”U··]… ßyè\Ðƒ‹ZÌ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ùu“†?ü49çwá¾N+Uå‘ŸD#qnWª* à$ã³L:L?Ö?mÄ˜?å1‰»²M_5?ãU?SMo½~ûÏ@›ž.¡q¨{?Á?pEQà'ù+Šx?\á?àŠ(&amp;ñ±~ç?—¶£/¾çÅ¬FÛT»%Ú5›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Â?a.ûJ0[?~õ‡–—ëÖ+J?@µÝË?õÊCþu‹+…Ê?B&gt;Ë•?ÙlÓÚgvÐ???‚µ€ZZ$°-òu”K³²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j³1</w:t>
        <w:softHyphen/>
        <w:t>t4ISJogQîëÒ?™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Û×?G¡Þ”?Ïã?€I? b«æð??`m)PAÄ-h{œæÃá*?x˜’™?Jç?¯I?ÊÁk³‘ ì(´M?3¨wÄ?s‹??9*"_9???«4‘œ@¥©D?Š?*E•Ëxc{i</w:t>
        <w:softHyphen/>
        <w:t>?u}”ukÛîL)?KÎŸ`¸Õ £Þëem„¡ó¼ëb?À«Ä‰</w:t>
        <w:tab/>
        <w:t>þA©H?J@ƒFI§%?Ü™¦÷O</w:t>
        <w:tab/>
        <w:t>ÊŸ†)$Ò¤€HÆ`ðâáÞò7å‰˜Ïp,€?Js?G&amp;Qÿ?a!›UÊ!¤5d r?b?›;Í·E¦ÚjS±c?”žR?U</w:t>
        <w:softHyphen/>
        <w:t>æ2-Š„–Ë?¡YI¦E?Ina5jçŒóYªÇëÍn~‹_$?†,&gt;Ãj«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KÅ#J?«£4O? @Éj“?£bçüH?*í\Ç®ežà?e²{\ˆæ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^ªërF©_¨—?0øòBˆa:^È—H‹?èÁ?Œl¤A?ÓLÕöG?kÙ?ÀñÝ(†Ræº–d¼?š˜Ký°ÃÒ4fö|Ý· </w:t>
        <w:tab/>
        <w:t>É]XƒI:{?¯H?i? Ò</w:t>
        <w:softHyphen/>
        <w:t>n?ã?G˜?`¦“?ÓÈ??¹™jƒ3[¶?Ì?Ìê?U?fØÅ¥ƒÈ‰6!{_—=ÈýÜÝ‹-ù?f¢è°œg?.?…–Ä?ãòÕœò?i;dî?²Z"?¶YÑ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s‰LI$˜KÖËjpÐ#„?œ?wrç°×Õö™%‚N)§?ÜÑýY?}Ê·5¹ý¾µû¶‚£Pl¸.5fN?¾Ú™¹'JÄË?^9•Õ„*žsÂ+3YZÁe‰FÔ·d(Ñè9âR?'ùJ˜?ûhÈá¢0?’?&gt;</w:t>
        <w:tab/>
        <w:t>X#z÷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0É°J„OŸ?&gt;Oðù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ßŸ??²:åE8??oy5R;N/Ù?ñÄ0x¾Oü?=ƒW9NO?osZ “/?Soy5Mâêˆ9&amp;@?|&lt;—?¥?/</w:t>
        <w:tab/>
        <w:t>??Ç¹%Áuž’„¾ÊF/!j???½Cî*HmÏ!Ùî¥ç?I?Ëwó?ljI??Õ[?[kJ?K7¡ŸõÑÍ±£ÜW.q]l+¼É©‚ˆ ?iBü£G?×3ÜX?`QÙZ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,è-._ƒ?"¾^v?é—B.¬áè-s½)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"?Å</w:t>
        <w:tab/>
        <w:t>Bä)cßš??Ù?•Þ?.Y·áðÎ?¬ù¦âìNãV_?¸à˜+???W?˜ø2¼°?Î¾?L??õ?ê)+mœÒÛª{?˜C?‚‡ç÷zÝZ”1ÁÍ«©??j¨"?</w:t>
        <w:softHyphen/>
        <w:t>ž.¢ŠÂG?Ñr?¡ëê?z%„ýbHÃºqLü•?òÌ?vµäd?ŠËüôuö??²þÛ£'ª?9„«?¸éžÍ-õ-–†¹{É??Â—?ˆ5üH“9íà(?u‡Ý^´OŽŠ3ß?UÏR(“×kÓ¢;?þÃ¼cB¥·í?ï›|NåÊÏÃ³???)Ùm?‰D«1?ßé¯f?Î!‰ˆFLn@óxºÞ„4ÞO\?ýéH§‚‹¯[n</w:t>
        <w:softHyphen/>
        <w:t>ÛÊ4%¿K?.WÁ?ùo1k?(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?d ß„?ðÝ[¢ã??ÉñºÒ–Ð\c?v‹“ÈwI?ISD³CSš?Roz?q¥mäÊåh¶=ì´»ZÐ]?Np¡YáP??$i!?XÄâ</w:t>
        <w:softHyphen/>
        <w:t>0²=¸:!Ìqê! H±?;—î¶·?®•ÊÏ?Þþ??A?ž]ÝóD™øizFŠ¾§?ã?*áºÎ#€€Ñó†Ô˜</w:t>
        <w:tab/>
        <w:t>V„ád?"Ì”Ó?P©žsù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|thH</w:t>
        <w:softHyphen/>
        <w:t>?-ª['ßCLdFÌn|uÊ ö.F+ÿW§œ?à«Ûž^"??o$¥?æðCb.U?ê? §‚2ƒ? Ì?ªƒ¥-ó[n?Ø×?ßÎ?j´H’º(•@ˆ$°ÛWmÕû2òù€Côª?ÊŽ.‘Œ¹"?#n][?¸Ï?²aèÐÉ.½½EDPêè‡ƒó7šÖl1í5œþæ!W)Œ?9”ÓMCw1„«ºÇ¸oW¦ë¨:çé‹«Üó?rÆ¡?Ì8Zª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à6áÈû{ù1 ?2‚ª1~ßª,©?¦ºÃòoC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ÑŒL2g?-„ZdÎBþ¹§?ÊgW¶!³</w:t>
        <w:softHyphen/>
        <w:t>®ë??•mØŒnS~?ùÁàŠåßüœrúý?ö²íW‰ÄÖEdC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ö„Þ</w:t>
        <w:softHyphen/>
        <w:t>(}ê…€,/F;ùÌiaK}œ?\[?Poæg¿NÉ6tÆ?ì~É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25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8?~/ÐÿàG?èq-ÉWLPà´s:{?;‹?L€y8˜?×Q?cc+ãK3ù÷KŠtb·qš¢H-É?E‘ÔGR¾ÿZ·Å*Ë[g&gt;¿ÿÚ¶Y¾ÑKçÇýÂìþº_?vúþ·l]TY[˜êþî¥Å¡él©ë‡?çñç'çqq{sÿ,?!¼P:‹Õíp|ø?N?z~?8a˜zaä,J ûåØY7·7¾³Æ¿ÜÞüpÙ_Îâß·7ß€Ñß·7¿ßÞ8ß~}rî'${4mkÊiážiGÂ½?G¥V”ÉuûßpÅ_Ÿ¾ÿìøgØ„çKØ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€vå|ñ=ßWIà,ò?nnª\WmÍ¾H·Õ?&lt;|×Tø”î:+ªYâ?Õšú?&gt;„›Ï?Ð”»</w:t>
        <w:softHyphen/>
        <w:t>¦</w:t>
        <w:tab/>
        <w:t>ÒÝ?yÛÕÜ1+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Ìž?ö?'0ën½ii¸54|Ú×9Á¥ï©3r·?4ìd?Š½tô²Ë³V{?¼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$?òò-“áÚï´)Î?%ðT?Bù??Ç†Y?ÚÙ‹?ãÞQ?4ƒ:HÝRÓsYg{zu0]}RGÖ¶ ý‚?îƒJø¹aK”Yu –®k«¯J›®ù@iA*¼4aùŠ¥Î?”"Ž€oÖr3³æÂVÞÕV"?„Gj½Îp¤^’éE?³HøvÓTØŽ"Ø4Pxüb1?«£]tÝÜaû#1ãØKƒ3ÆÕÍNçE¶Ý?PŸaÀÂ??Ýõµ?]¢Ýñp[”t3eyXÂ?G+‘é</w:t>
        <w:softHyphen/>
        <w:t>?`ö~Ó·²jÉv</w:t>
        <w:tab/>
        <w:t>{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wE¿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S‹É4ôB1\ìÇ;?Ü??g°G¦‰—¦£™sßT?o'Ÿ?.%|/./{¢EÕi_4m¯Àí·×Ø-R^œœ;”›?Ï7ÛFÅûZ4]¶µÈÝé:×;ðöYìV¬k$25?4</w:t>
        <w:softHyphen/>
        <w:t>©Ýpï8¨Z¼?-¼™T¼´Š?Èõþ€_Ò&gt;@~:œþ)íOŒtrIû</w:t>
        <w:tab/>
        <w:t>àÇ´þöÅv{È½%‚Ô‹{¿?F"•È?¤?ž|??ðŒà?Â3_?íˆÚ¾zø"?5'Šà‘f?Ïð‹O3Ã#ö£?!çý¬pÎ|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=Ó˜ÿ&lt;âýô ü9ñ?Jð†*`Y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rÙïâAˆ9Ë¤à?Ÿã?~?ÊC3Æ?‡1?÷?|%~V?vì8ó?û÷–€??ÅCß?À,Ðƒ…¯Ü•Ö[?Ê;î?ÔØVp?d?l7?„¡—J?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</w:t>
        <w:softHyphen/>
        <w:t>ßMhÚZWkà]áA?ž|ŽŠÜÇ6·YÓ~Î“¤ð¢3v~R?*Í?$!¥??_Ð)ú±Í'#&gt;V)Š?øõ?çÏ‡ü,5:uÊÔÀIˆ!o?NËq•)¥‚ã™ŽTA¦,?’d˜ž?•±ILä»?ƒ¹?ÿÇ?~l}?¤ýØâ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Ö®6¹ÖÖÜ‘r_??~D?ºúŸ“.o&amp;‚~èOë!?!×Å«æ9?©Cåæ›b»?±]?žºn!£c²?9÷¹A„&gt;f?®À•*/?)¨„Üa&gt;p‹2[OBµ?åÆC?×‚´?"G?¯Çh?ø^?^^õD?{Ñ?Z??+Þ^ÖG®(p7?†¬?¿Ùê¦1?g&gt;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RXµvÁáe8œjVWäÂ*N=®?†hïn(!2LÀ-À?’Ö?Øƒü?¼?þ?9fdä60lC+6Ž„kmÖu¶Û?¦BlèãÚ#?&gt;?bai8œþ</w:t>
        <w:tab/>
        <w:t>óÉ(Â“2œ&lt;©*?ÏWcÚ¬i:ÔÉÙ,l?q÷?C?¦Bf?š´¹xôH+ƒ?re&gt;SØAes3ë¡?¡˜+(?Þ™¦?7Œ¿ñ˜Ù÷–ß?º@c</w:t>
        <w:softHyphen/>
        <w:t>+0(¤¿×ˆ?Bþ1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ŽÀ¦'&amp;F±?‘d&lt;ÑNéJ‹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&lt;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´¦ƒB‹F±X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¹k?¦Xê?jÈ~jcJ½‡?À??LA?ÈV7Øµ?uy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ì?¿5{msA€4(MPwý?„?[nª?ciŸ«ãpc«¥n{Çý‚—OØ½Lú¼À¼p$Ë—IÚ?µ9¢ôÑHZ??ÒR²Âu•</w:t>
        <w:softHyphen/>
        <w:t>1`y?•Þ5p,•ç§ƒÐÍ‘¤Ù?t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Âò&amp;Á=Ç²·.à??OÚ–W1i&amp;u?DU?p??'ó±&lt;¡`J¯Æ÷?N€?b÷€?YÁ;?¼j^Û®rMµ¯ü?ËµOÚâ$us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9!°îL/?&lt;ÀÓ*ýJÞf_gNS´]Æ55Pdu?'Î;?,6öœÙã†Ž¸?#õ?š–i€÷?oC6x`©K?óYàÞ9qÚ™r?,?ˆ?Ê‚T?ÆžÇL-¿ÉkŒ0ÅÐ4˜ðÁ?†œ¾Â‰ïE‚™&lt;vö°cùGÊQ¾°¨YîH3tØ„$ˆ‚’‡ê7Óòp[wÚ³ó|Ð¯f?¼y°îŽ????? 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@ü?ã÷q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˜¹ß??§Bð</w:t>
        <w:tab/>
        <w:t>MOH¥–]n¥I)Ò…‚³#x;HŽ G?¶½??&gt;–'0*ZfÙá2—…¡?U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/R?Ìmöb DÛ[?Hï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Å$ìUoí¡ßÝñPQ???0aÛ³ ›‡¬Z[?‰°žÏÔG½^–?ÓÛøÜ? k‚z$]“çÝŽ‘ ²x]6ö?oû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³~ðè÷@B]p#¼8\3]¶‚?…ðÂrë?èPÎäÙ——¥—à¸ê½?|¯œÊ8ˆAK£?'sr3™Ù)ä0bdYTx+á4ˆ</w:t>
        <w:tab/>
        <w:t>û¢tÀTp?À_ÐU??z(Æ¡¢ý(</w:t>
        <w:softHyphen/>
        <w:t>—Â÷dô?#ê?ï~1kˆ}weêòŽšx*?I-ØÅ‚Ñ?±?•$?òhœP[¸5ø)=b`oÝèØB¯b®?Á</w:t>
        <w:softHyphen/>
        <w:t>ÁPe®¹Ü?iäIùÆ?IY??©ÇíÅñ,È+—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ß]ò›œÐ?UÜ?ì{~p@Áð|F?ÂK58“×õOuÌ?X!?ˆ</w:t>
        <w:softHyphen/>
        <w:t>QŸøQFŒ1Š?KÌ¹?6?ç??ZV??ÀÍÐàÖÀq«©.ý?Êãü?%ïØ?œÝ—¼?N¿,d”œî‹$¨?ÝÐ5l‚ qØoìq«</w:t>
        <w:softHyphen/>
        <w:t>Ö3*}Â¹?(Ô˜óùØè?Ü©h…F?nÎÉ0¾Ç%^,žwíO4FØuy?¡:]2Ó?ˆêVwÊ—§}a?“?Ž?bà:Ø³?oÓG—?7z&lt;Ç6™Šî¨yh›!¤\á?*=Ýü?0¯Ö¹C–·3[?¥?Ú?Lÿî œš)?]?«?.$ùz?€wU›’^òå1â5O&gt;fîØõIµˆÃtL®/\?ÑXÔOÔVQ{?NÿÌõ¥R8k8ùC•ÊðtÍzB¸*+!ZÝ?5G%–&lt;ö4kj©q4c…ÙH(˜È~Œ?œ ›?]7}ƒˆ@</w:t>
        <w:tab/>
        <w:t>?ŠaD2]o??…òÃ-€"âà}ÊÜ£=FB@üÉD¦'ÑˆË??”Ôt6–Æà?½úÿkø‹„!è?%”ñ‡Qör&lt;5ö²?ò“6Clšª7¤ð¤?/2Y›@tŒÅ˜v·Íòþ?AE???¡ÈðóÉEÅ'ÊÞyŽý.P¼ÎTÿ¥?Šâ—?"°?ÎM¹?WXþÄW?É¸\s'ôQ?ž|»Å&gt;B¥9~G?¶í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è‡??©V?ñqÉ7&amp;ü?¤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Filter/FlateDecode/Length 24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Ü¶?~7àÿ G-àÐâE7À0?»q›?ÅéAä!èƒ¬åîªÑJª¤õfÿ}g†Ã½Ø–³M`kH?‡Ãá\&gt;Ò×?û±Z?å?ÜÜ\?Ç¢\Ùyðíú±íþº~ÜuöúÏbY5ÅXµÍõ—ÍÓˆ]¿ÙbnûÛÛàî—ûàîñòâúA?RŠX?‹Ë?Dð_?I,¢Ä?qœ‹8</w:t>
        <w:tab/>
        <w:t>?×À÷ë—4X?—?Q°Ä_¿^^|ƒÙ_Áãï—?Ÿ@Ð?—?ÿ¿¼?&gt;ýq?\Ohv×Žc»žVî¡mÇ?å^¨£sRerÝàúO\ñûÏ¿?Ñ?bb#"?»ÒF?·«àC$¢Hg&amp;x,¿…eÛ?˜ÇÎg??,ò!NTXL´%J‡E3ËÃùLFžg\ù¡¡X[Áô×•mˆ4áÖ?qw¶/mõlgÙÉFÞÒTEB?)j2Òsh×v\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¹¼?©RÅáÖ</w:t>
        <w:softHyphen/>
        <w:t>&amp;U?VžpzáhY ?ƒkš°]0G¹ªêy‚x6?òsæUoáY?Î_Ùª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lêŸi?%B±Q{•9õÁ1ªçjÜ$ÛÂ'Ç-Í¤-5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PYØâªO[?#U20þœ˜æöÙÖm7“tRy¸</w:t>
        <w:softHyphen/>
        <w:t>Æ?1Œ+’´vÜ( !?8Ù‚…¾</w:t>
        <w:softHyphen/>
        <w:t>¶Ö‘PêDm°º”</w:t>
        <w:tab/>
        <w:t>iÝ¿Üíõƒy#rxï&amp;W(ë•ÝÀ!&amp;Q???ÅÒÑ&amp;?ZÃO?EÑ?üèÛ?y|ã:Ì?2ÜÊè†?4J0,??îá›ó?Úñým~Ì?tcæÁýì¥›ÄI¥åc?fXtÌñ=OH1~C•ƒŽÜix‡ÔIë’&gt;&amp;u«Ðj ý?ÛÉñfó?êÜ?</w:t>
        <w:tab/>
        <w:t>$s}Ä™$L~ÚkñòHÞJfþHÒLÈŒÝ‘Ž?Â?PÆqXôäõq?v½mËrÓU?²ó«S??ñÑöß«fÉììvÈÂÑ?,ìjØÙRÀ˜?“Ki»Q sþ$pL‚ßCàpØµAYÔ?u?–ª† ëÛ?h;?9“@@Z!?“ª˜XBæKãÓ%Hú±N¯²©|+)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kr‘?NÌœòrÃÆÈ5g?ßÝÛµ¥H¢?‡qŸÌ(‘åú0?S)R0ñ$`³°Ós¬§c‘¤¬P…Ù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ñ¹</w:t>
        <w:softHyphen/>
        <w:t>Ÿ-'¶Ÿ6#Q*lÚ</w:t>
        <w:softHyphen/>
        <w:t>ç?=ág¹?hçÌZ5Û¢ŸX]Å©ÐñéêsÁr¾À&amp;q?´Ñý"çlFI‘èW®°*ºÎ6,Ëå&gt;Jú:cûAg‰âÑøø…??®ûq?~8?˜æü?e{cRuÂMDÂ¯Ð</w:t>
        <w:softHyphen/>
        <w:t>~¦j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TÅ&amp;MI_NÖ|Ê*:”00ÊÒuÑ?à;’Þ–ùœ?HÐ«Ø9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1¿çÅºŠò Ê ?°OB¡s…÷]Íu®…ÑÇÁPUä¾?é(l¡•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"ÕR?e¥i?‹;ç£vp#ãª??;ÄþX5?ëZ\©5©~†?è4?}Ž} í+DP5m4</w:t>
        <w:tab/>
        <w:t>×¶?¹?</w:t>
        <w:tab/>
        <w:t>h] à¥S?:Ð?¸?4R?@º?r‡·SÊç‚èLZî®Ûfi{.²Ø??1U&gt;¥?Irª-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«wNÄûû?˜??ôrŸ?ØÛ?ðƒFøå\?”ý1BBÁ?Xï¨PB»îêª,ßºøƒÞÏ#Ïp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³íý”yµXTåffÂÚ³!*y_×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O9ûPöÕ?ABéÜ4??Ùì\ÇÐÙ²‚?±…^&lt;Pb( :¸ñ?å#œáÚûƒEaëbÉl`–?,1œãß:?2&gt;©|t¾*ƒ¼?¾Ù8˜‡mv†ªØäØ?jµÁî5?†?ç~².A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Ú~Ni®çö~?róµí—^\qNòÓJ‹(??Q2W¤&gt;Ô¶ßMLÎád¢ÓÉ¯+Ü4€Ë?!ÍÉt?mw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9?càhòä&amp;¥T"=e?Ð^2K}êp$%À,Ù?&gt;Òk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*–…ÃûÀûd™ðW?_²„?Ã9?rD?N›±Z[Ÿ?\?É\bDÂ§=??Ù&gt;OmÑd"’§RÁ›?K½£?Œ?§D?¼õk?T?˜påy??€‚v?Ù‰ÊÈ^'M6&amp;?JÒÑa#?n?´? ?ìÇ˜à8??.Hp—áŠ„[?úZ&lt;W÷uÍ"‘yû¸:3€ˆ)?—¥"ÏNf?áÔ4„SI"bY(Ubyå2ë</w:t>
        <w:softHyphen/>
        <w:t>tÓŽ&gt;9D!AQW€?gÃ?ÝÚzHiÜíÒ?\?‹g.ÕEsc?î–™‡ß?šº</w:t>
        <w:softHyphen/>
        <w:t>í|yNeT±?±ö†[0ú?¹8C??J2úœÔ?A´ãj(S?´CFÒ?ûŸ&lt;C±=`~?#¨á°ªÇ×?è³õ`Å?5NéLhoê¯lÆ’?G–úî@é‰q??{01?C#Zàd?ÎÔ°ÛÅ?}‹r‚³?tb}ÁÍ?µ?DH3ç$¥À}¼õùZ®éîƒ+äŠtgT_?£‹d Ý??Q?`?†ø?i0æ2»£Á-6ì{(ŒtüÎnã]]”|WÀéïë*#©ÿÆ–L°?¯,1&gt;ï,ø»é?±°¶?Ë‘çx??_Š‹D?øêjÁâ¼??sêˆ2)RyªÒyµIe€Ngž_›?T¶&lt;~Ù=–‹"?¿àå›.š?]è]sKXK?Ý`}áþ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???5xÊ??? ˜«`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?„Ôƒ÷\Û€Q¡þÕÛºø7?z6œ2¯–¹ˆ_¨ð?ê¿VJ?u&lt;ý?ØXk-ò“µ§mìM•)??&lt;“¢Ý°›™(tpÌº†‹?Ž?`z¶«ª¬í¡cÑz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ó©W€\˜ütmÛÌ7tUä›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áÅª±²¬Î&gt;?jŸ “BþŒ„!“Ì?:ø„?ÿèæ’qöáJ¿O~GÕ¿ÜC?À®\ƒ?˜Œžà/e?¦‡?„zÔñ¿M?f–1œdÆºî5”‘&gt;hˆrU4?”E?²ÐØú:?cÃXõhL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q~¸â~g</w:t>
        <w:tab/>
        <w:t>?0òQÒ:~?×³÷ÕÕ9:Þë§b§?œWèôˆ?Ö#N½?ÔÚ_Wq`ë?Ã¼?eœí1%7Yë8;žh›â©¦×d?°9ç~"U,Òì?ù?a!ÔÄ?õg88ù°?—??ÒÇ²Î@Ez??IïcP¤??áwÝµ?pf`6×³h'Qž49ÖÉcy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Ö}7„‰æ¶?o%ÛRˆy?Æ@Æu?YzÜ¡ÇíˆØžƒ˜òT˜Ä¿Ö</w:t>
        <w:softHyphen/>
        <w:t>7??¯®`„G—S?Š?ò¯Ká‡??(•G|&lt;fç›’²²p??/NÇÁÏ?ìp?ñ€æ]m3-Ì?n??è¹*a5ô´†À?ÿI#3áº¥Má?¤-Ê?œ?X”;Úy±#?ÂåÈ?pôîñ 7î¥?&amp;4^@Ë_—ƒ_z29Ó¿öw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27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è¸ÖÅ7 (Ðt§{z€9Øƒ)°?Å&gt;(‰’øŒcgmg:Ý_HŠŽí\Ú?ƒŽ%Š¢(ŠüH)7÷u›/Ì¬õnooîÛÖÌVvî½Ü&lt;W›¿nžß6öæ?³ÌKÓæUyó};m‘ô/kæ¶¾»ó&amp;¿=x“çË‹›Gá</w:t>
        <w:tab/>
        <w:t>?DÒ{^\^?/„Â‹£ Œµ?EY?ÅÞó?ø~ÿžxËæò"ô–ÔK¹÷ûåÅ‹ï]ýå=ÿûòâ+Hüûòâ¿—?Þ×o?ÞÍ</w:t>
        <w:tab/>
        <w:t>?'UÛVëÓZ&gt;VU;ÒrO/•‘N'×õnþÀ?¿=&lt;ýæ…GÄD:?%lOé@»íy_Â Uª½çÙ‹?[åÅ¼¶åÕ?</w:t>
        <w:tab/>
        <w:t>K|I•ß®òrÙ`;òÛÊÑ¦Ö}‹ªú?Û¢1Ó^ó„=&amp;3›mkÓÚâÍ1nl=³ùÏnÞôíJ„£í?ÓW†:¢n»²^cËÆ6×Þ«õL}õEùÖ+«Ö[ž(àdE2”?’¨ügŽŠ”øßÒ?ÁkÏ”o´{è™Ö{Í?+¼?~l±qL?(?ÆŒùÌÈ2*Ñ~m×v=µõ•?&gt;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Pí,Aý¼¤Fä?ù‚Ö¨¯üç•ÍklÇÚ?)UýF?åƒ~?OžÒî,kkZRýÍ</w:t>
        <w:softHyphen/>
        <w:t>÷®Â:“”GLmË•)gvŽž'-’Ø_U¯ö§</w:t>
        <w:softHyphen/>
        <w:t>]7óó?5?ÿÕòNi³m™¼°¶@s2wIö?IêWÛš[¯U}•ùóæš§?ˆ|_ù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:&lt;ÕÖBä??‚}Zj</w:t>
        <w:tab/>
        <w:t>ÿÕÔëvuí:´??</w:t>
        <w:softHyphen/>
        <w:t>ckÐH›|f?Ù©?Â6MU6û²Ð?‰´Aýª¦É§y‘·ç8µŽñË¾Q¡?±†8*ŠêÕY)Ö1ËÇ??MrR&amp;‘?±aATå¶œXQÂ’Q6^q'·ªkÛ ØMUÎae8€4×Y¥Çœd]!œÑñÅ‘³-ºfç±ô×æ?¶"‰[CúÚÑ›u^XÇ^Õîë?ß?Ì`æ×nâN,</w:t>
        <w:tab/>
        <w:t>?àšsk~ÂI]%?j®¢ ?#?A?J•ùË®1µo`?î8ûK•B°Õ?Ã°?Îk‹ÂÎÚ</w:t>
        <w:softHyphen/>
        <w:t>)˜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ê%½Ø^?D²ebµ8Ç?¤?Òd`å0‹IeŽ#D?‘%þ?g¦DàÃ?„?Ä¥]“S®L“ÿc™îÔAö|½©ê?cš?™sA?i¶?3Ø4åGJ†It???eš’Žf³©+ˆ=T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²e°“?¬G?"EìW¨à‚yfp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„ò¯™?ðf¹9G??þ"Ÿm‹ÖIü'œÞv?vmJä™7LAèCB{?ð©L?qÒoD»}l 60®”ÏqNV‚ï:/ç„É©ÿÍ’–*Û¹Å•öÙ3ÈWš¶Þ¢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Ü×ÂÙX‚sp™•áQ³¯ëÍ£&gt;R«tš'Y??ÉŽ·a?%¸?øÓð?Ãß?þ?€.à{??¥îà˜ÃŽsâ8±M#iŠ#÷&lt;§›Ÿºö€?ø!Ÿ?)1Rï„¸å¹0?¡?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g,£“ÞS‡:Ó\\)b?ÄÝ?</w:t>
        <w:tab/>
        <w:t>&lt;“d¨O‚³2Þ5</w:t>
        <w:softHyphen/>
        <w:t>x'ÂÛ½]??]¹ßù¾ñ?Šñ¡0‹²!  À‘?fþ‚L</w:t>
        <w:tab/>
        <w:t>ß?,$›²?tu??‚¿—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0;†è2Œ?÷i¶Óÿ¡û?¶?NêŸÖ”?Ÿ–&lt;ž)?þ ezN¶T‘?´:ôx;7e›£¿b…&amp;])’"^ç&amp;$S)³b¶€håÐN$èäêºN—T?i?éE¹ÄjêÜÕ°¿âÕ¼¡¼Æñ9k´?þ?)®’€áC`&lt;15ÆŒ5žÊu?¥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4ÏkXŸÔÓ‚“+Ò9Å?‰¶?ç?l?“Ù.Wt0ØûÓò”µ!)a?¥ÞÂÖ êœS‘*PÃhæciªµÅj?ë/*¡ 8°Ec¹I‡$t?És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"î?`1GÓæë-–™&lt;ÈY¤</w:t>
        <w:tab/>
        <w:t>¸Ö?P&lt;¯vò(5S†Àñ²=R?¼Ja?È¡¥‡¡¶?AIrÛƒŒ£Ä§@)ŽÁ?ñ?????†¥ñJcÈ?k¸Ç©{™½&gt;n?Ç¿k3ÈuÜz·ƒè–uëFÛC;??H2‹?1ˆj‘Iò?W¿¢§Æ¡ÿÝeøX WÔ5ßðbÎn@^?¬tå:?L&gt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`9÷%SÁ3qBÃ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0¼Ú3R¯LE?Ž1tÛ €D0Œ?²??ù:´?Zj¹:uÁƒ?³¡Ð?ŸeT‹À5¾þ$è,]b'Q?è@˜C-Ý´=ª‘Upe?û?Z8zÝ‘Éš </w:t>
        <w:softHyphen/>
        <w:t>iŽm÷Ý8‘q?„Ñ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ƒ*çÌQ—{?œƒGñr^?¦¾u™?hGØù ¼?˜ qŒ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0|¼Ó#!4Çñ÷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9ÈàìÈqW8ì¤ŽˆÒÍìõÒnS´±®(yühÖ~¤?§Ž¹¶8?ì]]p'ôçC(RA(N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RûO‹kn¹L/$^ÅÌzSØkîÒ??9°4¬ëí¦å?ÃôvU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*?Í-??3åüXÆxßŸT?¤Ñ?wÉòx˜_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–1uÐ;‚]¡ä8&amp;À/??VöTrOvŽ?µóÁ?Rêl¿Xä•?(£&lt;?ïëÜa+RA|WnÊ±§óÌ</w:t>
        <w:tab/>
        <w:t>$Ý·ÔA*?rï-#µ`é“?Çƒ";q?)Z¯‹?¡¢?Ö?*Þ³†£ìòºKoû…pqÇ„©á?˜$L›Dgùµ?:PÉh{?gÏó,¸²á¼Át4Éä¼˜’*T4š|2?H¥ƒ$;&lt;†îy?²É‰‰:</w:t>
        <w:tab/>
        <w:t>ä9?ì?D?^[GZ™9&amp;381?çˆäî±Jq1(”v??g4??Iò^??‘vå¢ˆ?0ÊÝêÐkmÙä?-Í$Zó?¾/Ðsñ5Øá?1Õ¶0¿h¼#â??&gt;]:n| &lt;Cw‘ÅÁ‘{°</w:t>
        <w:softHyphen/>
        <w:t>×Ö´t?†e½©…ë?à^NÙ?ŸB=*Ý?Í?Ç·òòt=/5œw4ZñàÔ?žµÅ±×qð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§’?u_üÿàË$^˜âÌß–P?[,€¡üå+ŒLÂîm&amp;‚+ÙbáŠz?§.Ý?Æ¡µ%›þ(«×’(Â½\Ô&lt;¼2Å9/:"Nû×`?†®)®»3Ùë‘</w:t>
        <w:tab/>
        <w:t>§?6[&lt;µÙŠO?(tYÌôàA?ˆô¤?_û«Å÷eºÇ€DWÈÓ£&amp;=÷àeå}%á+»GÂ'~?m«WSÏ½ñ“§-Ï‚?!“ •#¹·=‚ë®ºØ¥?W+?Ô1d3å±zØá½?Ê¸?¤š.+?’&gt;2YÈ‰l?‘h1@cz®à²Šþ¤?OŒòäZ“¾¦Ñ½þï[[‡Ý“õË^.”òX.Dè??öE¨Èðƒ%ÎD|?—7u Ü™ˆ/d?¤ñûËö¼q Ò1ï?bÁ?éþ³7?¥{d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º"`?CŠ£?»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\—?eZmé½åÓe:*?ÊÃšÝiÿ”&amp;à5‚«</w:t>
        <w:softHyphen/>
        <w:t>Lí•±ÄÄ?{¦»Ûã±ª¢“ü0öw7‰¯‡C/¦¥höðf)û?yøÃP¯ûAÉ÷8?ˆûµ??õ q?=ˆ?ŽÒîÎ+Ä€qW@&gt;~¶*?0’~ÜqE7 Ò æ†Þ“û¬Ì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=Ò8Ìê¯©+ÈimNoušÑvˆnÍß[Ss{ja</w:t>
        <w:softHyphen/>
        <w:t>sÞÔ²$È ?uŽìî¬øøïrÊè÷€¶ÎM¹,ºß?Ìî7‡'þžú5G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üÁZÃL]•³b;wR£Ýr</w:t>
        <w:tab/>
        <w:t>×?Ô‰ýé?S?ó??äúJèÏ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¤'ÃA?¤±Ú?ÒÁs?¤?î.?8oëÝŸn?’ÝP?Ý°»©Êc7ÉŽØ?Ê.'Ü÷K[aÇ@Š†VùT?G?ÎþL}Äø»Å`îér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J?²??®øw´îÇÿƒòëÿ?t‚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Filter/FlateDecode/Length 24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8?/ÐïàG?H]K–ÿ?ƒ?mgfw?X`?[à??ûàÚJì«cgm¹™|û#)ªqÚ¦Ía±,‘?E‘?’îõí`šUQ?ïË—ë[cŠ²Ö•÷óú¡ßþ}ý°ßêë?‹uÓ?¦é»ë¿¦GƒS¿ë¢ÒÃÍw÷õÞ»{¸¼¸þ.&lt;!‚Xz?«Ëá…ðOxI?„‰òâ8?âÄ{Ø?Ýo¥Þz¼¼?½5þ÷ÛåÅOß[üí=üëòâ??úçòâß—?Þ·?î½ë?šÝõÆô›ÓÊ}ï{s¤Ü+u¢œT9¹¯wý'îøÇý¯^øŽ˜X?¡„SE*P</w:t>
        <w:tab/>
        <w:t>‹ªzoq%Båw½áÑ^›…?&gt;½EþS×ï`˜G~ÑíMÝtëEîÖŠÇ~r\¦Ö3.34E·nõr!B7÷È´‘ßÌ7hdä?ýÌÖîíòáïB†AD‡ð®Â £Ly?åOÐ£?=2¾©?WÒ/ŒW?Ó¨G¯ðJ=à”)?ØMøgt7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®"é?§m‘@—†nÆëqeåíj?b?Ñ(L?i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¤?7÷Ë~£—4*è˜~Û÷O`H´XõÃ?MP??+wŒ`Szvú—9±·”i Ä|ïŸo,wý]½ã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s~</w:t>
        <w:tab/>
        <w:t>C•ÂO…a|?†w0Ž“?l{s•ãÚwøevŽ~?~"…8ÐDé?H{gi_xa¬rþá?ùV~!š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”lf•Ë@J&gt;ê®i[0Q?ùe1{;´fË¤_?ûÀŽþÃ3ý´FƒÖÆ¾’á¹)ž˜?&lt;??ÂïW/ÂƒW;‡Î®ôÃy†vz§Y ²ƒ¡ï¬¡É¨¹5T‚ÖPß¬UÉº·v|X¼5AT1ß[fÇ‡ÅÔ??ØsÞ4±¢hó{KH·ž?n-?,a~•4IÜw3</w:t>
        <w:tab/>
        <w:t>)ëYåæ~c·]¾S?%?$ª×?ùA1ÒÏ</w:t>
        <w:softHyphen/>
        <w:t>noDøÿ»L‚Ov?ë?Rå~¥?</w:t>
        <w:tab/>
        <w:t>Ú‘ßšŽ¼AÆ!…)N™Þ?mcÈ‰¤Ê¬?áÂ ‹¶ÝóË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%iëŽB½??Ï8•õ'?¢T?äÙÔD.</w:t>
        <w:tab/>
        <w:t>H6…Ì0?'Ø³&lt;H’cv@óýÞ¤?ñ^¦QA¤@R??IÊ?»E%Âßiû\kc??+?ŽB?G‰ôwý€ÀÆ8??MgŸ„ÊVÊI Ë?™?ï\ìw?k0ûÒJìdÌ?t¥4©íÞ?›YŠ ‰xºè*??å‰Õ6Êcr?|þ35FÓXùºÕ?Ý™‚P?'vÅ~ÉÃ²ï:H?Ìe4d|‹ïøºkÌ§??¦JßÉfºšJ›ŠÀ‰RÌÁÕÒæ_™†&gt;O“?Bk?™?tñëÀ«îˆ?,´Òºe2ÊØ¡“Õi]±dw¡H„Èx†I£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cÔ_e¤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nŸ?Ø)Ãƒ5ô3é%Àj???8»*6M»?à0…]MØl´jC?GP1MÌ¤,D#)DRA‘§~=mŠÎ¾¬sš?\Rq¸&lt;j¸µ%‹q›¦&gt;\f[?ürÛU??ô½Î1?#?¸(ÂÑêejpT©‡~Ûý–ê“¦,Ús5`?Ï&lt;DfÖÄ˜N°BÂÉ’cV{ÎVWkª, b]Õ??Þ¶ï*ºœLQÀ?V¬Ù—–åxi×ŒU¿9¼Ó‘sÌ›x*Þ…¯äóSÆ"?®Ê}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²ˆž0L]ÎÇÙGµ?oŽke«Épl}???A|˜`ô0#U¯É¨?íJÀvÀµ3*Ð(‚Ò+~¯?=Ä¿ôÇ'P÷$r‘a13?u?rËÓÈ?I?dñ;)ä+?^Ûo</w:t>
        <w:softHyphen/>
        <w:t>Z©¢tÄ†?ˆp·èpÛ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ÅBCêÎã¸Èu[û?? ÀÁ2bpŸsã!8©8?Bî?lðØÖ‚§ÖCñLn5ÚV?Âg³í?S€z]©?&amp;û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êUZÒ•š?êP^„Ž?ªýø_R·t¬6åžá?2WA?»â?Iå¹¿šÆSÉ:†îë??ª¢²Ì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ôSøF?4ÐÑ</w:t>
        <w:tab/>
        <w:t>oˆ‚öÊrŽ???|ÍÀ?µ{ž†ªõŒÛY?$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ZA??(ŽÍRàa??AVyÖ?á,?={P?lê¡³hX|†Ê@wý´Pþºö,&lt;?úT?ÈL?©8Þýó(ˆNGL’ š¥#?–ßà?i°x?%?°?š?¤ZëYcß¡{ç!fu¼‚±!oƒ</w:t>
        <w:tab/>
        <w:t>‹m€€»Þ?,d€Ÿ@¿i#¨¶¶›£ÂdD—Ì?TŽçxR,?‘?´v¡Ût£?¦Ò??ÊØ–CÐøA·\÷ƒë¥¥Ì\mK%•Eè4ºs‹=?¶ \S6[$)Œ^2‹]?)÷@R&amp;Ö™ÎÑ&lt;‚ÞfÞ³ãX° ?ÉÍ?Fš¶Ïm½?!û-RßÖÒ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ñ?b™#Ù¿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gt;á8¡À šoÏ7šÝÖsx©Ó°75%©½mÄ¡foÊ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SåœD,%&lt;óJ5ŠO(??9æ®T?±=4è#‹Œ&amp;âŒúGXqm&gt;Ž6º¬</w:t>
        <w:tab/>
        <w:t>ËP???î4ô%0iA?Õt?Ç?ë)B×ó?…@?j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‚?Ï‚&lt;|Åÿ&amp;?Ow»€øuiÆŽÝîÝyý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˜9óÉ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±:¦¥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ŸP1{?¨ïÖšk?œ"wãþ?¹?lN€•ÞÔ/T?.nzõ‰Õ¡F…š‹µ±È¢?T??U?ø2??]J=tÔBEØ?w2ü\4z³mÉ¡P=%ýß)AQõ«˜^[QÅød?äI?+?P›ÉwÜ·d°ÀšÅ?£á§&gt;??yÅc?þ7?ü -ñsV76Öˆ’vt¤ëÑÛqÑw"\Ó$ÈÅ‘??®?ò4wr›SY"‚Z)ÎæÜŸ$?u:Aˆ$Eçy‰Ž0ÇÄ?šÜ¶¦î§5]CJ€J`¨Ò”Q?g‹qÝ?Ý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eà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ƒ¥cªõž‡ÅY?‘ˆ£`^¿f¤Øjêª‚?Pþò?UlÕ¬PâJÃ½™€ËØ?ÆuuXÓŽ&lt;à/?À??`?i&amp;¨ØnA9¸Ú¦ níŠãºß£s?”š_(—ë¹tß0©’Ä.m`Q§à¾wFÔpÃƒ2.¸1»þ3·?ã?Õ?e4³t3/Õ+rÏú?hNL?ì—ç¨-ãÀ}?èw¶CM?bàÅò³ì[è?Ö“‹8œÛÕD•$ÖÄ8åÚYâ8Ä6Ò¸^?–HUWCÓ.]uŽ®?–/?—çp¾5™*ªÎ‚“P?BañV?'é{T¶3?\}äógihª7àU®LBW°??°Çbl‚%÷i?[sl©¬·©CCþá™ò?z?õ??ôŒ‹??…lÁ?£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®Ó%Gü¬/ý’</w:t>
        <w:tab/>
        <w:t>Šj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¶ÍJ;Jw?3Y?“BWRÊÈ°°&gt;ãB²(?Õ?[&gt;‚?@#E</w:t>
        <w:tab/>
        <w:t>%Å|²·#×ˆd¶l¦?íŽß?·zX5`Mˆ&gt;&amp;znôÎ2ò?„Ã</w:t>
        <w:tab/>
        <w:t>¬¬—Ï?îï69Ùy?‡ÿ?ëŒg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Filter/FlateDecode/Length 25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Ë–oÀ À´;³g?0À?l}?ìƒê¨±·ŽãKƒüûåErì4™dP?Ö…”(Š"?2÷ŸÛ¾|Uyï|útÿ¹ïU^è•óãþ¹Ùþ}ÿ¼ßêû?Ôº¬U_6õýŸÃKCÿÑj¥Û‡?çñ·'çñùöæþ«p„ð¢Ày~½½?Ž?Â‰#Ï¥?E™?ÅÎó?è~ÿ3qÖÝíï¬©—šÞï·7?\gñ·óüßÛ›/°âÿooþw{ã|ùþäÜŸ?ñ±éûfs^Ê¯MÓÏ¤&lt;’+ÌH¦³û:÷àŽßŸ¾ýæø'–‰¤ç?p¼Pz’çøžï‹´ÿpË:¯Ê?$]ÜE¾Û7ø?nóÒév!„û®yBåùÐª~!?WWû%?îÊªâVÝôÌ¸]? ÞsGõ½®ñ°ÈÆC=.j6Ñï0Û-D8;Ú)Ù?ßè$´j›¡F‘Ã0tûBo&lt;j?îSqf%?&amp;^*&amp;+ÁÉ«U«kdBwW4f9Õj»p«Œf°·mõªÙ”x¾ZÕ}µ7ãe}Iz?ö?£ù;T}˜J:EÞÔ½Þl+µ¸\T?¬˜Fîn¡ófƒr¤Ò}Ñ´ç°yÑ«%“?çëÐéÕ"Cµ¦ ôj¨ú?µH÷/Íƒ</w:t>
        <w:softHyphen/>
        <w:t>VUµHÝ=ò_?Rf??S?7;\&amp;†[ÄOà®a¹žGV°ðÒLvx¡LÑk´yì·?Ï6¯&lt;3ž´/ßõ¡?^þÑ9?UgÖ#?Ä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÷s©“Ô?é</w:t>
        <w:tab/>
        <w:t>Õ²($†Y?¸…ªW»?µÝ¾á~¡p7C‡Ú)ó%“(2+àÑC»ï‹ÍÞã.é?æsE—ÁÌë†?;ó}Uí%cüÎL?eÍËƒo§öFA8XÊ±…ƒ…æNQv}Ó¢ {3KÊ¢#Ÿ³ÿ,õÒlºÿ³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À?á\VÐm¦,qÞ?`X{~¸¸}?·ŠÇ?)¨?u?d‡¼|Ôr™c??Úk¬Qf^6½WÉ[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/p«á6|Ñ`åf€/0€Ûéx?ªÇ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æ¾—¹¦??œZÛ©¥é?™6Ü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L³&amp;¬L‡ÎrÍ?ÂÈËÄEÛDÝ±õ°ê$Ù¾1¶¹ƒ°„ºÒ?ôœÜCÿCÆMFA®YÊƒ?£mþ\Î@xi2‘ÓÏb’óµiûÂ;Ãœdà.æÌlÏÓÝ&gt;Ä'1ÆòT0–^(a]?ñ$¯ûã?˜Þ“ïG?D?î¢??¤4??(†?¤Hà?åIlÓX0á$bœx&lt;??2æAù•ÿqÕÃdf–Š¦BØ="4P^aÜ?ö”ŸOí›?ïùÈ?´o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xLŽå0RÓj†h~Ô?á"†ù½†&gt;Æ?Â,ô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Ö?w?€ú?Þ?w</w:t>
        <w:softHyphen/>
        <w:t>+WG?ýœ¿I#OFG+³?ƒ—??4´Ú¸ü]AQ˜þÞ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(EÙ÷ Ã?± ?“?±?ÅÒˆV,[F?y¡Jzt0\Á[Ñ5ŸMš ?_~4?.‡??€‡i`È®¨˜?Þ??:ƒtšö@õs)?Õ…Ñ</w:t>
        <w:tab/>
        <w:t>Ïf´m}?JÅÎ?ÞðŠ?À?Ä3N£Ç¾9?tÿ?Vkô?çüy?zi8Ûúã[=ÿ$?€N"›²ã“|¼ÎÂ?™z‰˜1Ÿ;‘ð²h.çAC???pÜè…“?Œ„?P†ö?ë€µEvÂ?ëWôs?½’?t¼§VbP?ub6??]ë~:\ðÅ˜É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òC?’½’uàò?U;â©ÞéC°?iÊ×‘W_ƒ×B¼”Ùent«</w:t>
        <w:tab/>
        <w:t>”Š(Âgc¢/öØ®E?£áã8?ÿÒÌ¬?Â</w:t>
        <w:tab/>
        <w:t>?¹egÆëÆ°l??‡Þ#ÓŸ»=é{Q4? B½´ê?ÖòuÒùf¾›?ï`?@-µ$îƒ0øÔÕž6S«˜ ôüìØzÐ?‡Æ}FÆÏ'Æe‚ÿõ¿²?Q8</w:t>
        <w:tab/>
        <w:t>. ??:ò|6&lt;_&gt;zwA±€bÐW??Ò??Ú?Ÿ??¹ÿ?‡4»Ì"Ff£Ø?NGÐ???¢©háQ?1??#?‚„?C</w:t>
        <w:tab/>
        <w:t>q8Ô¨ˆôÃá'¡ö@û‹ñÄÏ&lt;?:•ñè¶W?Xbévºî8?€ß?ú®\‘Ï?íÕóeCÍjÏS»²/,‘¡îš¡â?›9?Q?Z¶%À¶Þì0N–ý…§?d?¡òäiñ£?$¸w~a?di:WÆZ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 xml:space="preserve">tz«Ze²9$?™9GÆ–²Cäm+ÝëãñÒ2w•ÖÛ_²ÿ õ½ôà¦OÁ0–'?I?ÓõGü*èu&lt;Í??SLß‘µ]i??Í=dŸŽQÉtc2úà?»??ÝRÞNˆé–?þÉd|`WÅž$ö’l¦?—2è0‚ü®Ûê¼Ä&lt;æ’9Ä1V?ûÐ2"?!ì*óÍÉC~Ìpq®"Sîº†?n?8}Çå?L%kCdª-&gt;W[h’î!†W›k²á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$ù?8·€¯?]ÔŒ`2‹+ E¦?ûXÚè?&gt;P&gt;?è‹_¨`ë;çîEæI1ßóW@?ºépÊþ+ "”?j¦ÌçAE˜b&lt;:£›?4[í—ãÉ•99d\??\?ø”?U?»ÄÖHšv</w:t>
        <w:softHyphen/>
        <w:t>jÊw?L–Ëw?ÆÒÝ{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¹ßjúäEYá?–¡Æ9.D¥„€1¤?'ùœ”A+&amp;Ý?¸¦‡bZ†x´-u??Y^c)?(0ù .D?°…&amp;?{]à1CªµA9‡÷B"¬Ì?åˆcÄ&amp;»šs€S¯{È—a¬²tÍÈÐtúŠò_ ?YØ$¢ÁB$&gt;B¾3ÂØG)„±ÙåarW &gt;(Ã?ÂæÖØ?¼</w:t>
        <w:softHyphen/>
        <w:t>^šŠd3´“³#Sg(??Â?‚Š,&gt;ÔX9×çÛá]3÷?+Š?-ë~WoFjœG‹0EI?‡?ªîlI?A#¥-K¶?æÐõ?d#XŒ!ïRú!ÒÀVRç5</w:t>
        <w:tab/>
        <w:t>?¦K?Ø!öÞÁñ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FÊnƒžié(?ÒdÈ??,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˜J½i‡</w:t>
        <w:softHyphen/>
        <w:t>|?èu®`?$‘?eS?®¨??§Êâ\!?qz¨d}£Â$?ÎÎ4@+ºeïN}ÕuÃ†j¹1…ke9L„åv?º_ƒ.êÎ?’ê®Ñ(?KUS¶?"{]v?&lt;Jiá</w:t>
        <w:softHyphen/>
        <w:t>±&gt;°}Ð/•ì€?‹×g’hÐ™?ç[Ðâ¶??}Ø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"Ä?AÚ…V+•sÆh†rÀL«+ü„?3/“'K×m«ó~LkJ›@½—zG??'\3Åœf3P®Ó›\çÅŽç•V65‚·8Œë?„?*üMe–t©Ã¾úŠT</w:t>
        <w:tab/>
        <w:t>p”—œ(&amp;?5h¦¢ÒZaQ?`7Î?!Ç¤Š‡?bÌ0éÉÆtk)_š!2ž?¨Þô¶7Í?•¿Ù¦]™Ïd-Ž¨‚§sAv?~‰&lt;YƒÅ°B‹û¾?Õ?q¨?€UlW?ØÃsªé›j56¬&amp;ý±ò"|°Ä U?]?¹%p1ž™~?.áç,ñ?_NÍutÐQ0¾7ü-ˆ7…V[r&amp;€¿?³EËä?aà³-Ê?+#ò³9¨@T1‘€kÆÌ6lwª]?SŠÌ¯??? Ô¥3¥¡?Û?ÙÖc¸ÀMÙÙ6#ö8¶7?C?WÙRà5ŒlX:+ë¡?:N&amp;`Èzq½²¹plM'6öwä%ÿ?é%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Filter/FlateDecode/Length 24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*¢¨O (°í¶{{¸Åõ°?úPì?#Ó??[òJ”}þïof8´</w:t>
        <w:softHyphen/>
        <w:t>4JÜkx8?’Ãáð7?÷¿ôÖ¬Tmƒ÷ïï±VÕ^?ßï?ºÝ_÷?Ç¾ÿªÖ¦UÖtíýŸã£EÖ?´ZêþÃ‡àã¯Ÿ‚?·7÷_D D”%ÁÃêöF?1ü?AžEqž?YVEY?&lt;looâ`~»½ù??w??ÿ¼½ùóÿ¾½ùÏíMðùOÁýŒB?;k»í¼N_ºÎNtz¦…¬HƒÙ}ƒû¯¸ã?Ÿ~ÿ5ˆ_X&amp;K£8ÃÈ4JÝa‚8ŠcQÁ™ëï¡i?3XÝÖ:¸{—?2ìÚ;?‡4ÈÃ</w:t>
        <w:softHyphen/>
        <w:t>z2íúN?Ï°H7šGuc6Ë^·???Zmq'’Ó”ÆÐ’Obd¡j—n‹óy^R8‰#éô}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2%…ë®µz»Û¨»wIhu?‹¦q?~kô]?¶?v-?²*`wíY@öD—a?:,H¢?^ÀjU£b?7z{¢q?%9_’?û£m¶G\&lt;)“ðÐèÖ“š?FÅeý?·ar?cû™]Ï??õÈ$\–…SöãV·vX?ù†ni•DIÂ·Næc…„ÌœBB¦!š³;2×63KŠ?Î).—„ãny</w:t>
        <w:tab/>
        <w:t>ã?Ý5ÇÁÔjÃCx?fo¬ÑÃ‚82TÃó)x?‡®ºâ8E?‰’÷†Yh??®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Ôn2Ô{wÆ*&lt;8wõ.Ä|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)¶?J÷Æ2sè¶8Uã?tàõŒbRTà¥?½žŸáþKú?ÆÈ$‰Òd2ó}?”?žO~</w:t>
        <w:tab/>
        <w:t> ¤”Q•¾¾ísÓåøË²ì??9ßÑQª×Ž {É’°Œ8Ë?à˜d²³›ìˆ®_«ÖÔNd×wµ??÷œÅ 4?oé–VQU^¼õ´$_…;ÝŽ?e5]4i¨Z¤???pW†€]+S?AJ_ºUp?ÐB?tF÷Cr?`ì1šQ$?KVÙD?÷\.5ÿ?nÅK¨F2…#É,Ê6÷gç•ÍÊý:Ë?¡W+Mf®Àðƒãµ=?¦Ö?TUBà0ïˆI?G™˜î;gö?ìž?SY÷šP#B0ôûíÑmLžñú?&amp;"Êå9¸ðý5ÇµÑà?w2¤—Yåç§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µÓ#|…crÀ??ÙŒ?w??zˆXú¡!óˆ*kÕ:?áàQóÊKØI/#Xí-eã?OqÉ¼¶ŒO?/ÜÐ«hÉ·??X5ÂcÀ³Ù8Áî?µ£E„SÉÍæÀˆ+kµÇ£û+"Š¬d”J¾?ç*IR†?xUD?€b¼2òÕ?ž?¤?ð?˜c¬'p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 ®:?[xSco?BGfnõ?qÛ¯0zP.ŒÁ:§£¼®w?`èÓ•mG€’æ&gt;Âæ?¸0Dš#s—??pÕï?úiÐ–…»Õ‰Õ3åŒè?€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ÛrJµ××X?’*™½œUÔz?(BÀ(²!àXé9È€È?¥b²â?‘ÌC†„?\el½?-ø?%3ÂÝfÊøÆáºë–Ž³¢$!?§,‡r?pZ–´ûüÔv?/¨ìiÊÑIÕ]‡¦???·¸Æˆ2*áqƒ^e’†;ÕÛ?v^p¬E?ïFä)qÄ?&amp;Ž(·¤çà ?Ø‹ÎÂ?$òàÎQ†ï?9j¨)6·–•¦®N{jsÕ#ƒ?\zs?vË#G½Íh–ÃÜÇ)?íÉÔëÂ½?Ð©&amp;?¯ö‚rŒW7=‰‚PQ^ÊNÝ?ã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gY?.G4TÏÑ?,ëlàSl?X÷?ä%ÁO‡9¶??Æºq?Ý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ÄeTŠ?Ã?”]œ™[¦Qþ|î?ïlÞð%L›Nÿ?ËÇPƒL'Ï›?|#{&amp;KïOˆÔ»386Gq?Å©KòQÀ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Lœ</w:t>
        <w:softHyphen/>
        <w:t>[žâ\Û</w:t>
        <w:softHyphen/>
        <w:t>â=?F»¹”4¦`&lt;Q¤×{Ó×ÜQR½³ó?á¿´(ÈâKuŒ‚o:€??t-?ù£n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iÕwÛ€?B?u·Ýõ??Ì?=§Ûë~oôáŠ?™”q”On˜???U/Çš2&lt;?Ë‡ÆïÁ§s?vI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B</w:t>
        <w:softHyphen/>
        <w:t>9?”¨Bl?šnÜ,?SqÄî»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3åþÈ†p¨?×?(Ï£¬˜\p–!†:ü¤q?zÙ†?¹ð…ÌºÛ?êiµ?9³G÷M³àÐ(:Š.ÍP£íp˜ž4sU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”ùì¡Vœè«å??èhŒ?œ¸sM¯Ø¬P5ÎìW??z?ÿ¯?0Ðü‰??¹?p?‡—[¹ØÂ/Ú1¿æîe?Éâ¥¸ú£-FH}¨â?¨ç??(:[W®[ªýƒí?•g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çÙl??˜+_nzEè–ó¡;Ià?Õ…úq•U´â¿ŒµÎtàÞ.ýÇB_‘³?©šZ0jUçÎ8lP?R»Sÿà4ÙÒ'Ê?pQ@ëaÜXBa*ƒ(—Â/?jÜ«Þ¼ˆ}mÈ†Øm?5„dÁuºÄ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–f‰y°K’?ö³™Ö‹??$Ü‡¯Ý`8~œF=??ù—S?ßriHô£ò¢y•”.rÀM?¨(ðeÃq</w:t>
        <w:tab/>
        <w:t>’€¢®?»ídH„ÆÉª??RDZ D^Lÿ™’U‘(&amp;“çCJ.£XLe?jñ¢·î .®”?²O¨‹Ÿ÷ÌF?¡1Bð\?£ŒÞÐg¾ƒ‘¥ÿ§?¸ƒq•?¼?”?B¹ï`hW›®´Þ8êTRýš??:?‡?„KL`(÷C1€???˜ˆØ¯ÔÖI1UàµÚ:‘SYÞ?á?¡Ÿ’×È©ø@˜×Ï?˜Ó]œ»À?"ºzÎÅfA9ÛÞU{5½‡"aœ À?‚Üó!¾O#`àúuÃ™áñ“[º</w:t>
        <w:tab/>
        <w:t>w!?·¯º?ÌE&amp;£"ý!Í;[[‚gº~ƒ,!ÕW›'?…’K?dv{²RÏC?§òäòÈ&lt;§RÄ§î</w:t>
        <w:softHyphen/>
        <w:t>„z¡_ø•›7EV‘ågý àEtbä€ŒyÄF“?A?íZRP¤ú8</w:t>
        <w:tab/>
        <w:t>RC·Ù{¾o&lt;ºydq¿?•ë»Þ „K?`¿Áê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‹$Ã‡w[®w—8Äo?i.šžl©èÌyh´ÿDHÉ†LÄ³ûÇŽ)Ç¤8|"Q*%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‹—4?-€?å¥¾Øztêšs"l\&amp;ZI\¸®A?cKÂõ3ˆÔü•½9p-!K~îó?”äžq\žOUòíÂìµ+€!ý?O}?`ŸövYØ«:WE”æé‰Ì9O?yÉ…;R‚g[†®"Èá|½:PâŸañe±ZãÎ&amp;~Ï9ãÌ~ÝšÙ.?1½õ·Œiä¿]HÄLûv½”ÑÄ¯,7ÝòÃº§œåpWW®?O?V=nÌÐð?Å¿«~4?¬Éb&gt;K6®¶S(¿¾o\DÏ?ƒò°ÿ?(?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24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oã8?¾?ÈÐQ?ÜŒH½F?Ý=íÅv?? ?Á?h‰¶5-‹?=âñþú</w:t>
        <w:softHyphen/>
        <w:t>*??;?%N?b?‹d±XôÝÇ~lÖº?ƒ÷ïï&gt;Ž£®¶¦??îîíþÏ»ûãÞÜý¡7M§ÇÆvw_§Õˆ¬?]›þÃ‡àÓOŸƒO÷·7w¿È@J‘ªà~}{#ƒ?þe¥"Ê’ MK‘fÁý?ä~ýš?›áö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D?Lýz{ó??‹?ƒûßÞü3þ}{óßÛ›àçß??w3*~²ãhwóZþbíx¡å3½â’tš]7¸û?Wüýó—Ÿ‚è…iÒ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'"Éxªÿtí1X¼KUØtî;n›?[2&lt;è#7š…”aÛ2eð?…«…ŒBãx¦Ó«?6éf°ŽYÙnhj’ê?gÜ²üˆ?ÚQ·ÍÈkØ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ì%ÕU$bÖÜÍ%ã$ÜÎÊ??—ƒ¦îhT?®.Øt?ÁŒû</w:t>
        <w:softHyphen/>
        <w:t>A</w:t>
        <w:softHyphen/>
        <w:t>xÒÞHL??Ú&gt;Ê</w:t>
        <w:softHyphen/>
        <w:t>mÛÚÃÒ©K¶3ÜGûÚÂ¤L×4å£ií?˜‹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Pîl‚w‘ˆ¢¨?ªz?×½Ý?º³°ë^ÌÌ!e*ÊË9"?|¾è?ž"_r¸DÄI?$¥?eÁ¦»w~‘¤y¸é?éL‘ÚÑY®?&gt;Ë$-Àªl?ì7õT‘£3}æM(†žZ4s’d¡Æqí`ŸÍóªÍ’&lt;Çm?Ù,)h×ƒÝ?pænñN…x?E®ËzA»Ò]g±o|âÕ¸pŽ§=ní4Î¬«¢DäùÅº?ÚÙe™ä…,£¢Bdò|øÃû(ú?x&gt;ø¥?¥À™£ËÁ³öQ*?E~)»v¶GÏ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¶PaGV¡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î¯1}?‹Ü;?8'Ì "??Ê)JB¨ô®çð?"`éHÍ’ãÖç? úf³eþ?Ž®?QX–?¼0NÝwô Î?:7½J×¤?ùÉº]»dõ?§YúÔ×Ûi3?]I$ÊøÙ4nÜ¶ÑT?üÌâ$i?íwnŽ?Ò!¤D—ïtÇÙ’t7</w:t>
        <w:softHyphen/>
        <w:t>þ‡bdx;G$q*²œ5Ð8”q¸3p°G&amp;(ŒšzX2½šFŸÚdÂ§‚-Jq?&amp;?æ™v0gÂ§??¦¥¸?L¤Ž(v[%?4~}?JŠÌ'e;¡&gt;?Øß@©tš?e?)Åd?Ü¡7Ž·Ã&lt;c–Ž Õ2.HðÝ˜Ñ5¦œ9‹\)?ÑÊ¢®!Ö#Óc&amp;¾Â_¢\$ùe±ÁÝnmëÚ</w:t>
        <w:tab/>
        <w:t>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“</w:t>
      </w:r>
      <w:r>
        <w:rPr>
          <w:sz w:val="24"/>
          <w:lang w:val="en-US"/>
        </w:rPr>
        <w:t>?,lØ‚ÀvYk€ÝÔÄQÎ…±kgzCÁSO??¨aZýeªSÍ‰Ðž#dÙå?æŒËX$ÞœdŽ???'Ç$?KWÛá;6;îliiÝû?ëØ†Tou¿1³Y%‚Tž/é².–ZL‚•éGí??G?ö¦?Sã:dˆXá‘Ÿx</w:t>
        <w:softHyphen/>
        <w:t>??p|ñ¶çÇy)??qÆå¢?š?àd;w?§uä3£ÆÑSe‚öÉ&lt;uÓƒ–?›(Ä_½ÑÞr&gt;</w:t>
        <w:tab/>
        <w:t>?—yú†·´?Ø?§¬-?H–Štnv{&amp;ê*òc</w:t>
        <w:tab/>
        <w:t>V2`¥…?/m@¥#3?Î;&lt;\i&lt;?±U5õ?Š3£ñ"ã?€ñ›BI/ñ…ûÐ5(˜¯ˆƒ8•B–/”×-ì¢Å?z@ý=ÐH¬ nÎ?”$?J^Ìx?@Qó?%Ž3QÊ'?³jŸ</w:t>
        <w:softHyphen/>
        <w:t>tM8Eü¨p¿=?M5,âÐÑÎíÄ?rœcP9„¯¦dSJïÉíqáE\‰+?,Ãw</w:t>
        <w:softHyphen/>
        <w:t>?)™–ÎC^7¤R¢HÏ·½ÕÎcSÌfû½î¡?ÌÍ"ãBDéù,?ŒÙ3Å)?[U«‡¡·vGu&amp;ÃâèeÖÜÀ|oë¦Bg»Æ??¯?gFÆ?À?´ƒÚxlë?”ùg?ù?'Å?&gt;`</w:t>
        <w:softHyphen/>
        <w:t>(dø??Sµu?Ã-?8¢ÒÞÉL¢Ži?RîÉ;íÑÔK/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e"²3ƒŽ??âÂ</w:t>
        <w:softHyphen/>
        <w:t> â? 9?Kä5ÝhÚ¶Ù€Â‚Y_FnTvjëçcÁÀà?Æñs?;?g gp›Déët-"„‚'ÓªÂ90øBo5Í•?¤ B—D!0?MÍ1?t3?†pŒ*?O$‘W?õtBëŽã®#ºåá&lt;-?]*Ü´'[?¯(:*ËDšŸ?º!?J•„Ÿ&amp;JW*ö•?xf½†„Älò‘{(•Ì¹}?9??_ì!|7'›+Q&gt;“%àcúÝ’×?;Í?6™‰¢¼?=?</w:t>
        <w:softHyphen/>
        <w:t>¥Pñ¥¬ÃAÊß,JWÇaÉ•·@EÀ??ß™ú?÷H•H}Y‚?yJ??jf¯??ò#?ï|žYãÅ%?ï\?àÇŽ—1k4$ž Eµ„[Ò7çi2Ïyï ???y"Ž!TÚ²?¹œïz}ïîâü‡ÔŽ!?©?}^rÅ£B¨d?‚?·u?&amp;ö,´Ó™?_</w:t>
        <w:tab/>
        <w:t>¡? ?”ží#8Jý=?|??$]Ž`ßT~‘KîÜŒ¯«¯ B½?Ü?c‹¥ÒN?¯¦aÛ¬Ã?@&amp;á½eþ0áâUe?ž•\ì3Úz3&lt; ³ËEA?šŒ‰?¬1æmd¥dtùîpBs¶?›n¢‹ò408Iùd¡a:?‹°®?9ùøž?%Î\eÅÎÝ4¸[?´?&amp;†ÞÊAº‹?ßKW7”–e&amp;”zÑÆ3?áºª²Ë\"pÙ2?`:¼{j¢ÆVÐ°û?À??EÆ¹?ÙÛcÝë©….Úk™ùÌ?-??Ð j?;gRÓûÆë;+”ˆü?]k?L—EÎv‡ÆÊ¿d ?</w:t>
        <w:tab/>
        <w:t>¾&gt;.9²\L¢–PDÀ®vß7z4,ênÖÃÒ?Åó9{C?WþRŽ³0?º"[É?Šz¡˜¹;@?Q?gÎh?)\˜ž?·?Õ¤{%Ø??Ý?ÄLî•éåro£Èx?EÊ4~ºÒÿF—ÈD³?jdá¦yôÍ£¸E?¿Då?yônß?Áüo^” ÃÒK¾q6çUF…¬üc?´{¼BL]3?ÁŽtò?d‹=?«îŒ€9?À?rWoÖ?‡e‘øóN}i†Ö???¤Ò8ìçlžç"O/´!E–ì%'?ªÚ?®</w:t>
        <w:softHyphen/>
        <w:t>î)ä</w:t>
        <w:softHyphen/>
        <w:softHyphen/>
        <w:t>©T¤ÉË9§nðæò?ò4½a¨Œ¯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?£˜vÎ‚šùt1êŸÞû§«Þ???Ê? ?{ÓZ‡æ2†ò¸€~K_|›ÁÍ?†§?‘GxòÝØ?}Œ!k°?®HørƒMz22^jœjŒN_±€?¡Ý6ÿ3¯ŽîýxíÞ’®°}™‹$›±}ç®`E÷V•Çô?s&lt;àJ®Â¤¹ÿ½ ÷??[?Û·µ ‚žÓéi?Ÿ]]QM?3€p÷v9*báãÑÝ(jEþšœ&lt;7ÉBúÕÀ˜–??²¨š{ð?¢ºo?Ã=°ƒÎ7O9Ždüt</w:t>
        <w:softHyphen/>
        <w:t>ÇeÄ_“=íŽ;m÷¼’R–ù?a¼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Filter/FlateDecode/Length 22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Û8?~o ÿƒ?Õ@G?I»A‚éL2»0‹46?Á&lt;¨mÚæŽ?¯ŽxúßoU±(KÝ–Û“?.‘Åb±Î\ýÔöf[¬{ïýûÕO}_¬÷zã}_=6‡ßWÏ?½ú</w:t>
        <w:softHyphen/>
        <w:t>Ø™ºèMS¯¾?O=?ýC??Ý~øà=üüÉ{x¼½Y}?ž?A,½ÇííðBø+¼$?Â$òâ8?âÄ{¬noBo?Ì¿|Í¼]‡_¿ÜÞ|÷½»ß½ÇÝÞ|?Aÿ»½ù÷í÷ù×OÞjA³‡¦ï›jY¹/MÓÏ”{¡ŽÊI•Å}½Õo¸ã¯Ÿþù³?ž??GA(áT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{*/Â0Ê¼Çõwÿ°×uSÁÿÚ»{'“Ôï'»LÅ?©@Î\Ihpa?úEÝô{Ýþý.÷y?&gt;?¥ë?ÎÜ¬?¢„ßê²ø“ìÑñH¿/ú;?ÎN{î82??¦ÕÝPö°^)á?MY?©ü¢,›#Ó KE¤ôû†</w:t>
        <w:tab/>
        <w:t>³Ñ5¸ì™?¦ß;?Ò?©nxú¯^÷÷,}×¢ÄËš…I ÙBïÐÒ*‹ÈP}³Óh!ïhà¨°‡g@nUüq—ù?h¯ßƒí´i½?º}ö?d:ÖÞ¡é:ÝùîR¿??ö–Y?$j¶·õÎTÙWá"ÎE]?¨(ò¢\?yÆ?~$s$Â¯š®·”©?MÛ? pM#Ò_7u</w:t>
        <w:softHyphen/>
        <w:t>Ñskt§?;òºu?±ðu×?O¥éö,¥»?Â·¼pzXÌ?+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Gi?ä?+ÉîË?{?ˆýPÑÆ@&gt;iSï? 3åcÙ8Þí›¡ÜXºÖ`xKV¦ë–LH4õlï%=e’?q&gt;çu?5‡?X?Œ8Ô¦¾æ´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ç’mã4-þ€“¹ƒ?…/r?:?e×?üL±?$„¶é‡‚¦…_/? †Ã¦ó</w:t>
        <w:softHyphen/>
        <w:t>_ª¹ú?)¦2NÈL“•ïÃðA}x¹ø\%–I?ˆøò¶#o*?!æ¼O???ÞŸL²?ÚÑXÅ5&amp;ò NE?ÿ€3)³6¦[?˜—èO(\Í?¥•[3]›ª(ï9Ü` ÙžèÂþ?Ê¢¦ú’BL´SVûÑÌ?@f*×X&amp;lÅÆ5Ûk?¢bôãë¢t,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ïüâ,³µ`²øuUY?\?¸Ídù_???FA&gt;[»xF?æ˜^3^Le4?ÆºÈ’1Øk6°ÈRÿ??:@Ç,Åt?²Ó¥æ½íh8Š5¦?&amp;AuÙèR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…Ê¦³¡'?(³ÛcÕ”¡OÉ¹µ4÷ËÐ§$&gt;5žŒ÷Å%"‡Àƒ³õ ŒÕ</w:t>
        <w:softHyphen/>
        <w:t>$½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=?Œn[ˆ™óªBo$ÛMU}ëXa?DÎÎ†4„ÊN]?~¹êØ?Ô›µD?Ò?ˆ=™ÐÖæXžj3L}ƒöo‡)yëÖ?Þ‚?ºQV«ÝÎW$€‚`ŒÔkøÓB P??à—¡»gê?yF¤´ž.J®²8RàÈ?ûC:´€?£©;!}›ŸBF6‘…Pœk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›Ú¦yÀ¸3?]ˆbTìWˆZš??À?¦Šü-ÆûGÚP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×tÌ@îAâ@%f&lt;5Œ¸Sƒ‚¶?×n=õ5Ö?¬ªb×àØ4Ižú?ïºÞ¬é+ñŸ?‘uDg¾©™8ìŸ;³&amp;?‡?Š‹O?eV2ôeEb?ˆü2Ê?)ÕL*©N?šÊ`6_¢å?“FA?ÏÅ“äÂfØ¡mÖ?Ò¬ÄÎT¦D«?-§gÃ¿¸«KÕV?g(¹…À©¯±µJ±7¾.å'[ç±5õGKÿ?¥š5õÄÈ‡@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iÐ?8i??&amp;)^,„jõÈCúç?gÀÕÞŽÛÈÉ¦}5¾ª¯*¼LÌìX‚õ¬w¢Øg"??mKý§v ?çŒcâ¬ƒ8u0–¶;hº]uÏ?¶?î6w`ºBIóü¹¬(´–Ð?6ï?ÇèáCé&gt;^öd?'§²ŽàéÑË8i?A?CÈkÈJnsx??ìU</w:t>
        <w:tab/>
        <w:t>™»kÊœÌ£ Ë'Á?æ‰</w:t>
        <w:softHyphen/>
        <w:t>?ÐÍö?—ú|?äá|ñ?·?¹|{ ëˆ`³}?Öt¯Š'”®{*æº„S¥Ù:XŽŸh£?¼?wœ(žn1?éN×º-J–oo?H?&amp;Db¼ƒèÍ5?E?Ÿž*ŠÌlI)ÊV??/¬GÇ&gt;%?.žt•?r×??mKlÊêðè?Îf?p3´Ä(a½7å¦µµ8ƒLCeßì??×c5õ -=??%</w:t>
        <w:softHyphen/>
        <w:t>?DÙ´?Á?æ?</w:t>
        <w:softHyphen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˜&gt;wü]tLœ (~3·å ©f</w:t>
        <w:softHyphen/>
        <w:t>5K??®T9^À‘ŠCÿØ´åUÖV?9ÓÅú]?dç?Zœ¶&amp;Oì?S†P?¨ï??l8á@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z7~?=“¥ÑÌ‹ ?Dg6šw ³Ê7õ•?ð3ƒÅHD?Ø0MFD?P?ý`ã?‡Ç“Q€?*kÏ?/Ø§Z]?º#.ÞJó?AÙDŸe?§Â?òŒ·×¶Ð?[í/?Z„î•¯Z€Â Àìš?ÄŒ@N×ä?Æy#þ£‡";¶‡?ÇläÈ8¤7¡Þa;ðÂ»Ü¯æ?óm? À?R²ŠÎ%)?'—Ðm"˜Q?‘šˆ£?£ åq«sJáÞÂ}áÐÔ›«:‡Èd?.¿·!nPæT9”tàXA?qê"=ª‹¼GÇÑímf!]7½míÈÁopW?®€?v(Ï½RA èzýü7ÛÍé9Îá?3E</w:t>
        <w:tab/>
        <w:t>Ðö¡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T2*|¬2O%&gt;]é</w:t>
        <w:tab/>
        <w:t>v Þ]ÑÒC¶²Š€&amp;=ôíGä0îuYóX¹—)N9RGIéÚ‹Þð·{Ñ#Œ¾„ìâ?ÛÉDêwßš?*$?4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æ³B¬&lt;^ÉpfK…Q—\8»€Ç¿½?¨*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??âÒPúÐ4Ö</w:t>
        <w:softHyphen/>
        <w:t>±]+?ã?¨íPŸZhÈ??s?MÈ“&amp;[??…ù?·WdÅ¬?Ù÷ÀÍ£«±{cyñŠ0?#…þú£¡kCÆo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›Œ??ss&amp;9½ÔØî0r‚Ó#ÈÃ³ýÅš?‹zkØÄ†?/†</w:t>
        <w:softHyphen/>
        <w:t>!èßŽ?!N¯9VolKž½*7¤3À?¦É÷?˜ÁÜÑ1Qiv×,?àÕÀåKØggÓNV¶¸x?Ÿ(zí[?1Oƒ4Œþê[ÜÞâh¾xÑ–P7¢ùFsX?m?Ÿ!=ø×Ýkìc¶Á’?Õ?MÑöEÝ/=d?œäsñç¡èÿ?7..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26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8?~?ÿ G?p?‘"u`ƒ?Iz2;‹mììv€yhÌƒ,Ó¶vdÉ£#?ÿû</w:t>
        <w:softHyphen/>
        <w:t>*?e9m'ÎvÃ1Ïb±XõÕá›û¶/—yÑ{··7÷}Ÿ?k³ð¾ß&lt;7Ûßožw[sók¾*ë¼/›úæÛ0ïqèï&amp;_˜öîÎ{øòè=&lt;_^Ü&lt;</w:t>
        <w:tab/>
        <w:t>Oˆ@Kïyyy!¼?þ/ÖA?+Oë,Ð±÷¼u?K¼Uwy?z+üóóåÅwß»úÝ{þÇåÅO@èÏË‹_^x?}}ônNpöÐô}³9ÍÜSÓô?Ì½a'Êˆ•“çz7¿â‰_?ùâ…ÇÈ¨ Rp«H?*fR_ó?Êzå]]?ûýzBxºS ˆ?7–?nŠ”_4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È•?}¢¤avv%„ëõkÓšeÓš??t8ÙpçÅ´»Éâr³mÚ?iåuïÆ˜öqî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tab/>
        <w:t>÷’a??wÞu?„¡J½çâ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ÿ?Än?¼´?¤^_%&gt;Ý:TÈÝUæs§¡ÅW©_¾??zmÚj1ƒ!î;‚ûMý:ï™|ÞÂ°Û9tC^U0°;ÆþÍ“:¢zî2a?H+k?†{Ü†¡Nà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Sø¾‡Ïƒ?£»k?kXñ€³?f4|¾ ?à?óÎGøÎxì</w:t>
        <w:tab/>
        <w:t>ÚÐ?áûAO)?ýx:‚§iÁt¤mSJ?Û?œè{&gt;1±|Ú™øv?‚{&amp;ç&gt;ðI!ó ¦{è&gt;)S?ööBÜ‰ð–V½•ë1“f¹ªL?R²?ÿ†?•ùÝº?ª?koæçÕk¾ë¨Ù£^¶;ÛnÆ?K«»{(ÖÔ(h3?4?G°^B85Fh˜Yš z¤ùï*¶JÒ@¤Ìó¦ézÚk5?Ô”m?9™Ÿ²ß?($‡„¬?É&lt;¶fä?¸²'Ô¦›æýØ©Œ»?@?ü5›ÎTHëÅ àRâòœ›ÅøÍ™¼++”µÈ?Š??²Äo†–[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U–ú]3ã™9ñ€ç?ùÐ?&amp;?¦Ç+í…på+??Ø3Ï?y</w:t>
        <w:softHyphen/>
        <w:t>ÔÑàeËfÀ¾Ï»Ê‚,àM”*?œ×²_—µ?’¹Ž€âzØÀ!sê\‘?¬‚SÏ?Ë@‰?Êdû?bü?êÅ;;†)ü*ÒAœXiƒáHÅ0¢ö†…€€f?KgÃl¥±`#%ãÌ&amp;?òˆMÓj2åtoÎ?Vì$¢T6!á¸PÉ¡™¿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ZPÃÝšÁ?)&lt;$“såÈÔp?¢i‹†ÿ'¢H?ÄÑ?Q„PN± 5wC?eoÛ?Lµµ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¢w.P(§¯0Y¬ËjÑ?Gëµ´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®ijv3àY‘ÂÊô¼?¦ûH}Ã$P</w:t>
        <w:tab/>
        <w:t>+?h¯È$©Zeò¶6'•?ƒ4~³›öÍw??´M?š?tKâ2Òþ–b×•E?0ìàüóÚ¸x;?C@·nzÞZ.LÝ—8µÜ¯%</w:t>
        <w:softHyphen/>
        <w:t>y?Hló·3?'Ê¢@¹Ç²b–¡“?˜¾“0?V?Ð™›¢Ù8¤…~ÉPØ$…¿mºÎt?Â~@?ù0ô–^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?z2XïF_Ïÿ(É‚1ôkM•“?I™:×#e2^?Û„8Ï?„–?!lgp?€ ?w?f?L÷-?u·ƒå¯6 ÁfÙÃ"D¨‘Þ+?‡^ë|»5µEl)bTTj%Ž3??9ƒöž3¡'KènW‘Ï{Ý?ÁLk6èmò²žñˆÕ!ù!ÃZ?";Ð_za ’HŸ?J"ÐÝ¾-kÐXÛÝægEpB'ÔÓ#(xÓû`Í"‘´hãP09?r4ø?³?p??ªˆÛš7§öH?Îá?‚ž¸lŽî'@Ï'Ñ-£rüYxŒ¢$?úˆ›4m«¼„Wó</w:t>
        <w:tab/>
        <w:t>n®•J</w:t>
        <w:softHyphen/>
        <w:t>æRƒ??[¤?6øV*±*‚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Á¼!3?ùf?„Ü5wyÃ'BïHFA˜½Uæi?ê"avp:¾S,A%…¸J¨wB\%ÕAˆËÎ‰ýßôqíJç}Û²3?;UtÚzò¦ÌQÄ³±ý0Û´)æ§•ûƒÅÈ?Ææòq¯</w:t>
        <w:tab/>
        <w:t>vdd2??úŒJ„Y?j?4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—S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&amp;Ã?:²¡ã!??‚]ç/MiCO@Ñ9??dk`©?póZë?É³:w‘,·Ö6±\Ì?½zq?¾ÉL?é?\ØCtì?Ñ?|Åšü?Ž®Ý?Ðf0Å&lt;ö[±®ÌÊT¼?’bÓ¶¤ýØµ—„?¹??y›?W\</w:t>
        <w:tab/>
        <w:t>^9ÓS.I]Ó½??1N?Iy5'‘”ºõtQ?Éõ ¾û×??-…Xajù.ÄØ€³iË¼:±=Í?</w:t>
        <w:softHyphen/>
        <w:t>?·[™¿=ï¸0ÀÃuätÆÛÃLÖ‰ƒ"q8ÉŠC4?©yÇ4›?zb?dÜ’Åú4É†Å4Ýïsa4ÅÁ.ìuYôÓ]êÞÍ"GÊ–?í?ˆ6á{ÚÅcF¿ßäBú=¯ÌŸÖwÙ§VÆqŠcñb×ñy˜äšÅ?¶XPUëdŽ££ I?É}œãÈÓå,©e ]H÷O??§±O¾??+®ä@s×ÜÊëÑZ!4å›me?N?ÿ?T÷6?Mµÿ?7óÎ´/ÖZ‘Ä?%)</w:t>
        <w:tab/>
        <w:t>ywÄ??KŠw7.ï´UƒYìFÖ\)?§?àll?Î—ãÎ*ï:—5@ß”«uOwHbÿ?'?[§ƒ?å??=‚&lt;ªÝ9 'AÀÑ&gt;9we?.?”õ?¶?@?XÒ¨KqRkZª?x?$ö/¶¤°0Ë².©&gt;râp©’ Ñ‡‡Ÿb?Ì?S¯ƒµÍÒ?&amp;ì‰,ß²È«ÏÔ\¤?÷õ·ID;lš¶?ÐaÙZæ˜¬©?ßjU?3?©?NÍM&gt;ôå?¦†jÆc\?R˜Ëq?Ì†[.-RÒ¥’Ê¦’ïr-²ØU·Øª¸’ÁUTn??xºŸ?]+x7È?†–d?ð(g1p2ÖsÜ…á?ûB/'iÐÊ«Ê•wG â/åifã–¹BÓû?Ie?NÄ/S+çòQ(õ“S{?sHñ6‡TÖ\«ªyå~U¾@`8Yº?‰äÕ$3-7ùŠÊYBJöÍH§-;ƒ«‚3´HÄ©«oñ{üf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=V‡ñ•µ T</w:t>
        <w:tab/>
        <w:t>+Çt-è—üm¥g÷?.†A?‚gp¡¦.(ê?Vëaüm†2ZJ’`?9áç?«BÏ™?®u0?êÍ?Ù¯.?'|BÌÏ\ÝÑ¼?ªëÇ@d¹äÊ|?òÝb</w:t>
        <w:tab/>
        <w:t>?ÑCd_QŠ]Ø…Û¶(?Rì™]ÛÁ;vvª·ª?</w:t>
        <w:softHyphen/>
        <w:t>EóJæ?$þ5´ç(Y”?™:žšt19)l1?rÀ¢ÈÌ?ŽCú¥ƒÇmM`aŒü`Ž?±.#Œ©2ÈSp[÷û?$–k,‹äÕGüJ?$é?˜ÄÂ?l±ò‘QÌ?†??ífX</w:t>
        <w:softHyphen/>
        <w:t>y?‹?Âßà?ƒ?¾âq??ðUü?¸¯ë›M^?M[`ÀJ)n«</w:t>
        <w:softHyphen/>
        <w:t>AáŠÁ?b‰DíÙ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ò¼(Á´z”? ?ÒÜ‚/óð?È¹?*H?žÐeemNE?À?Ös?Žú8šˆNG?Y?¨X±ªÞ[%‡'Ý:;?…ŸZ ùÔúd9?Bè$©?ä®6?qFN~?‰’AØ?Î¤«ÒÖÓÚ)X ò,¨´r†ž§QàŽç?NÅheÝ†t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0¹i«úNsRâêê2ÉöÆÈýýO?¸ua*PåÞü?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7?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Filter/FlateDecode/Length 25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ã¶ò=@þ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UDêŽ.?$ÛMÏ?-Ð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 ?´%Û&lt;‘EU?»þû33?Úrb'ÞîÂ19ä\8œ+}{ßöz¡æýäóçÛû¾WóUYLžoŸLó×íÓ®)oÿPK]«^›úöû0ë?ôŸR?e{w7yøùËäáéúêöQL„ðc9yZ\_‰I?ÿÅ$‰ý ‰&amp;qœûq2yZÃ¾_¾§“ew}?L–4ËxöËõÕ³7¹ùkòôëõÕW ø÷õÕ¯¯&amp;_ÿ2¹=#âƒé{³&gt;/å£1ý‘”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’é,ßÉí?Èñ÷/ß~ž?'ÈÄ‘?H8^?ù‘=Þ$ðƒ@ä …ù³÷</w:t>
        <w:softHyphen/>
        <w:t>.Ê²˜Nn&gt;åÂÓü–ÞÎv°RMSÖ8?½ÞÀ·?BoVÚÅ¡ÆåÝÔÎ:å¨˜Ö"?eÓ–]ÇÔ?Kõp†SBÊÀ?YF’NµÈ+?ÞÖ´/º^âDzj©ô?¼ºëí*Pní¨@8-.Ë?õì[øÓŠ</w:t>
        <w:tab/>
        <w:t>•ÿàbS¶º¬çÓÝ??q¹(ë^ÏUõ‘¸AâË„¯‡Ô#ãÜë‰?Ž?eYY¡qfj‚'?h?™tß"ó?i???Æ?çøJ?ù©8æ[éÒQªô‹c</w:t>
        <w:softHyphen/>
        <w:t>˜Z5 õ5þi?¤?'?ôÝ?F¹ô¥´?ò</w:t>
        <w:tab/>
        <w:softHyphen/>
        <w:t>&amp;ÊèZ:°h°o¼×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Y?fÞ¼?Š²ÚÑ,÷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Z+àåU¼a6ô&lt;ú{P•îÁ?pyã€„Y7ªE šUåMæ}$ašù";˜5Ø€&gt;Í?&gt;µ?_ˆ?Üë?ŸPÇß8˜8å§‘?F I?úiÆ—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,’„Tƒß«RU=ÞújÇBƒ…â½ •N??WÂ¦ˆ3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lTG›é®E?{?E†–ì¨ª?ÉEk?°æ-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ð}-F¹ŸFgï?é‰”?€ˆÙÂq¤ë?Ý¬Æ+é?"?wâU5ëÝå¬,?4Û½¡±ÑU¥§Ì£QøíAÔè?µ?ù¾/~?ûI:¾D¦ž&amp;Þ¬?%?õ4u?©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[Ù[%öx?Òã…?z¡U³jÕò?ìùœSF©ŸÆc!ž½)£wfO?¹¨ž§ºw×“¹r?ÍJÜõÑi¥ð“ð`òø/JS:w¡»¾Õàf¤p?¤ &gt;K’&amp;?š`44??‘sžBÌ^ªZwkŸÖ3ˆ—û ˆÛ›Õ®Ã€8¢E?Z3‡?ïXuÓKl-Hý(}kk§"‚?È2Ä;ˆ?=_¤_EiD@¸Ì9?ã`?7Vò¤\,Ê9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&amp;L‡QÃreÍw9½@÷a?úÑQ†Ú®öæ´µF?vß’«ë…žkÅî‰—N9«?æäÈoLm£g-??6™ºc‹5Vùk³$áÉ4×&gt;?õ#¹ÓÜçBÂ*=ÈãœäÿÍj`Iv±ïf?¸À0?{ÅNŠ?ÈzO×êÅújžxƒ³™ƒIÍQ??Ç</w:t>
        <w:tab/>
        <w:t>¸"Wç\)ÏÑ6ÆÒZ-Wýj÷?“Ð}w™…P&gt;…ñèÄa??)6?8h§×šŒGµ?0?0??Û³•€?2?·!f?`#!¹×Ðb4+n@?*1n0³ŸË2¡?0½Œ…¹ ËÈóY&amp;Œ??9Ê|?(6CÕòR›mU?KW-iÔPUÙ?Ü€Ùb~?p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ŸÀR[V¥í¸w%Òj ,bZCÛ?Ímß§§÷U?&amp;~.Î?(RÚ†9Žœy?ÙÎ'`ìýYò€.£¥˜ÍªTmÍæ?cJr†?cJÑõ¯ñd”UaÛVíö?'sû?h?Üá¤ô³øp8™QøúGŒ‚ ?ðÀçÆ5;S8x÷IH</w:t>
        <w:tab/>
        <w:t>»ä=@b»JŸ¯0OÜ?tRÆG¼G·?:?Œ;‚:j÷?xŠÃ?á‡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Ùc?ËI|3Ë?%Âû3¥c</w:t>
        <w:tab/>
        <w:t>iå?wß</w:t>
        <w:tab/>
        <w:t>œÛ•èÓ=¤w¡ÝøZÕ§:2§ê ó3qÂ…ç¦žŸ1Á??-;Fµ?W6¶ôLl?ˆBˆE»ÆÌW¦.°JÍ(g?</w:t>
        <w:softHyphen/>
        <w:t>«YaÖÐ®¹êÕt?†tŠÑÂ³</w:t>
        <w:softHyphen/>
        <w:t>?î»¯?p?™G~?¿)RÍì?‰ôæ&amp;$ó?%?ue»Q=€ *d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.NÀúðôÝb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t?²C?àB??ÙPÖ÷™Àoz?.s#Â&lt;WfŸ?©</w:t>
        <w:softHyphen/>
        <w:t>7[Õ?|P?!PGCcK?„ºÒaÊóeÙ÷ÖCqç?Ç•RkV'?v?¤\™$~&lt;®?\çº6›?JüÞÕÎ?VÖƒMê¶üAàl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Å8?â)çRn??¦lªæ??¥9”¤?v°L¿HðXúqø¶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ÛÙª qä™¡ïtQžëS"8s&gt;&amp;ö|aÀ?P—?ñ?&amp;¸àÃe.(âµþ.Ûý^Èn°éh¯3K8««?ù¸Í¹ÜYãXÜCy?B×_˜²›2Mí^-Þ¿0óÃômsØ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œî2tE??}ã?ÜG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ÜDñ÷j°</w:t>
        <w:tab/>
        <w:t>?6OGËô"Â¹mm®?®?3û¾¬´îü¾ðÐë‡N?c?¦Â›™bç»FÞÃn4Q?£Ñ¦¥Gö?¦¡×ÙB?Q?Š4ƒ.AÍ1Ê0?åÁšJÕÊµ¤¤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“ÕÖ»9RBÕ#“‘å£ÝE6gP¶</w:t>
        <w:tab/>
        <w:t>l?ÂL¹#sÉ-z´?Z¼?$ÆlŸ§’CÆÉä«tf?1g¾ä'SIôïDÀé’èç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?Ì8‰?ýŒ?!'fÂ?˜œ</w:t>
        <w:softHyphen/>
        <w:t>0?ñ˜ÿýˆ¬t”?Æç³r?m ?</w:t>
        <w:tab/>
        <w:t>\îLïÄ'M(ÃÝ“Í³}ê‰âÌƒà¦f•îV”?È²£x?Ð£”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ÎŸÅ¢ØeB@ïí??c)k&gt;®</w:t>
        <w:tab/>
        <w:t>@ô</w:t>
        <w:softHyphen/>
        <w:t>îW?š?Ôˆ"“øüòorû?ÕÆÕ¶ìKª?s[:æ‡óRkjÃ¹?ÚÐÝc¯¹?ãÀR·¢µ-oä^Ù£vm¥«¢-]Q</w:t>
        <w:tab/>
        <w:t>Ð•ÙŽ</w:t>
        <w:tab/>
        <w:t>~tÜ$ƒï“Ç]ÏtMO'2’ü6??wÝÒXxPƒ?Ý”']£[ÝóDQŠ"°?*Få»`*8‚‚ß?)ô-?É?‡~î?²æ¦m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U¡¾ bþÉ¯?Ÿ?</w:t>
        <w:tab/>
        <w:t>ª§7^l?\(Å?ÚYgª¡·M&lt;EÅv½€?‹d?¬µž¾¶]!L!?«ÎÒ&amp;e..Ñh˜ûy´—²†’c0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…¨×—ÖH¹½…0g??6?½éÑ?`ó¡Â—´ÊÎTgßEæÐdžÉS)u7#þ'Zºó!’J¬ðHüË³²ÌÁô‘ÏêIæñkFÎJ0ª×Å%J–±{Ó&lt;~?$#&lt;ç¦P¯eÇ¸?¢ Ð?þì1Bÿ??åâ5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ã×ŒŽ]?ýÈÐƒ5˜64Êg´È—ù‰ãª~ÿƒ?ØÝš;èC'm?£Ì?“CO-ÊFÛ_'?oS¶ºäeM€&gt;RwÕôÔ(ÃýÏ?Ø¿À°ehc*çÅ8åG±ýn™áãh1TÃzê°Ý–®)Õµ@ö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|Ye1•äÍ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·åÙA#"±??‚´ým?*–Ýþ‰ÉýÂPag£¡|Ÿ#8Å?¿ómm?›žÔ¿Ðy?Õ]j?†&amp;ÄšÚ=u©Q7¯;$z˜ù?e?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24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? £Z–ü…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³3w³À?{¸?ûPìƒ“¨±o?+g;Íä~ý‘”äNœdfF¢HŠ")~(÷OMW¾å«Î{x¸êº|U¨µ÷zÿ¢wÝ¿?wêþ|SÖyWêúþßûe‡ ª|</w:t>
        <w:softHyphen/>
        <w:t>šÇGïù×ÏÞóËíÍýWîqÎ¢Ð{y»½á^?ÿ¹?G,ˆ¥?E?‹bïe{{?x?üóÛ›Wß[üå½üv{ó?èÿ{{ó¯Û?ïËïŸ½û?žu×éí¼L_µî&amp;2}Bd$Áì¾Þý?¸ãïŸ¿ýê?'ØD’?!?FH&amp;Ía¼€?A˜¦ÞËêÕÏw»Fƒ¬ÞâS(3¿liú]³ïŠ·}õËBøvíM78?°X(‹V®UnH?¿¬á  €;šÇþ[¥??mÁ?¿î´å¤hÃá8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q¥‘V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¡L"˜R?Ñx§?TÆOi^2!Q?ƒ(Vûß:+ûR?Z¿«ÖN÷½Â4žÑ?ð]Ï?É“Å|ÊûoµàÜ‘vºË«;;Yéí®Q…ª[d^¾+g¦5‘äNŠ¼^›ÝÏêTfœeé Tž…¤ r›oT‹{Ê(ò—G+Œ?YÖë²ÞØ£!¤Øoq|AF)nmWº&amp;ßà’Z?</w:t>
        <w:tab/>
        <w:t>?ûµîF”¨¡žq¾l;t–??/Š$,“FìO(·H%É½ÒõJí:T?S¹w»ñ8öÉÙxœ ³ŽÀë2ß?‹Ä?Y·Ì?&gt;ÙµnÛr?&amp;®”¥ÕËÿ(??X?¼¶Ð²u{?y?ðKòÇ‚%éØ#×?tj™µÚ2Û–›¢³cU¯ô¾ÉQîs?„ç?7‡«VæUÙvåŠ`‘ÿ^ªƒ?ê7' Ò?ÈFÙ¥ƒnª5»$±ÌX"</w:t>
        <w:softHyphen/>
        <w:t>w¾?&amp;(?¾û^©¦ËËº:š)XÙZÍÌà›?Ðµ'eÁ•ø?Ö&amp;?˜,-i[èCYÏ??Æœ</w:t>
        <w:tab/>
        <w:t>&gt;?fc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€??pW6%íÈ¯½?"bqbY¶z_?1\¢†”?øUùní?G¨Í·</w:t>
        <w:tab/>
        <w:t>y™¿+Žm¹¢ËW¹•¼£¥ƒÁX6–??SzWY¦ä™µˆå?nÐ]?5ä,?VT²«?Âo•2›??:?ÌPÙÑ¡Ð•ó{œ÷¤?Šs"»@žãPøú@??±Ê®5?x^Ì a29qGÕwðQpgÒB’Úk™$Ní?#?§0‚³?Ì</w:t>
        <w:tab/>
        <w:t>—ªì˜Å|j{?MÖH2?ù?vè/w?û«¼¶LÊ-‚1Ûª?Á?OX?N?ÿ1]˜?Až¨?D?²hrî×‡ x??‰O?? nŒhc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`ÒùÁ?2?šG‚'è</w:t>
        <w:softHyphen/>
        <w:t>ZjŠ¸8íoœ¡_å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~ð•;‹ð‘?—?rõ}GÁ¢)Ñd×?^$?³%Ê$§ÐÞà_3ÔYð#õIí÷?’ñ`Bðêî¦t—SôN??›—puˆ?s9?¥áSÞ×y??±‚lBy½?„A„¥ÀÙm?ÜŒÅÓÜ½ÇÃvCŒ‡™zWµYëÛºô??·t]CNS×ÄI?5¨ˆNÜêCÙ??j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×Ç”Úà?rê?a°-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•—Wß68nòõ&gt;¯?|ôò¦±ÅŒ?g?é1Z*?«IO¿!ø’d?g|â8Æ?¸Œ|õö??¤??.mr!€[—&amp;pb½?ªÔ?#±u?X0&gt;?ƒ?2ÜÅéŠ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Ý?Ä•É?àé5Ü1vJEÂxd-ø'‰?J—z`T¡aŒÁ`f¢eH?ÞªÑB£ ùÿb?v?tØ02yÕ¬Wyg¯¾?W4Gª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ŽoNlrÍ??úüÇÒ?êBˆ¾KÌKs×Œ‡,§ôD:WÐs.1D?.?óá|1/‚”¥Ü?ó6©“–PCF7ÅPéf}¾îoVfH”pÎA‡ åÎÚÆvPðµÝé†,`²›)?ú‚ø¬†Cˆ*±ó?Ó4ñÔ_?TUÑ?Ki?ÝîMï?@JŽ!?ËŒ`µÑ+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-3±EÐ]šìz]øEÌ¢)åO„?™2ÎÏoÛãF‚E?Ü±ë-Õ*ß·Ð¨Ò‘ƒxPJD}ÊyeCÛ?ó“•ËªÚ·&amp;L¥?T?ªz›sT(? Â?³2žýi– fbBðjÚg2\K-tšŠ‘íÊîHÀLB¡†X{*ÖÒ"?•@í¾ê,?TÔW8Y¶;U±AWÕ©í®Ê1wæü?”Ö KW¶Ô4EaèÃ=Þîh??ßC°</w:t>
        <w:tab/>
        <w:t>ÃˆO½º…?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–?ö?m?A‘åŠžSra?X©¶¥îŒ:Ø?kBÌw³Y•2ðh?k·?å‰$ò]`Àëm.{âZK?i?f??®Ñ¼H™pe??L?œKÓAp.ü]£×{S3sis?wu?†ê&gt;??ô\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ÒÅtËkïv‚?ç˜òçîv?ßv|·ù?Ü?Â§é?A?&amp;©ÁA·ùß”ÎÎk7„€ß7Lµó?è˜¬I?†WÙ?Í6?ä't ]AcÛ¼</w:t>
        <w:tab/>
        <w:t>”Ú¡b™}gÇXhº±-?p?Si"ŸùjS@ÕŸ&amp;S9¯ì9 ¦á„ò'z?¤’ç·?p3?ÆcÜé›áuâ:ƒð?™õ\ðŸL?äô€#ø|?‚(†€OhÆ?sk?ã@&amp;,ì?&gt;ÒŒ</w:t>
        <w:tab/>
        <w:t>†ŸÈâe††ø¦†×@÷˜=?0‚d4 8V?“#?,¹Ì,ûÈ²³"!ýs2ÚæiÀ“_,?Ä{?ñq¢¢&amp;&gt;?ïƒòx?cÍ4„¦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ø"û0:ðHIF*‡{Êì‘???š=Ì¤çjudÎahÍYÆûF©=ñä´ý?ÂJóyÐ«Äoiù}?c£öe&lt;2~6u?™&gt;rþ`8q~]4Ê2–ð±.Ï¸~@-Ï?÷?F??2?]í+b&lt;OC?Œœ¾o‹1YQ¹žBeX™?òÔ¥Í”»,‡?kÓwÆÚÔ??ÄV•ÚBY`Ùôïª°²2ÝÝ%éâÔ½&gt;Û„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’pœÎpÚ'*(K?ôÌã$ô±×«XAÎÊ;+1d÷¸íök+p‚/f¶/?—?…Ü0~±v½??iÝ?ïÌo?™¿QzÓ@?:@Ì3?Äc9ªæS¬?õ??„??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t¨??¶H?‹~?©Ž.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²é?µ3ø?JÈ?½±eÂ¾?b?•Jÿ‰ÚTkSaª¡OP½t•…&amp;÷ÃrkJZ`’›¯?õ?G3qoÒšæŠ6?ÚÅáUzâ¡s‰:©ô#áÙ7›„³8ž?P›¾µÏSäÓî‰’ž¦Ì;¦ìß3ð?Ç?[m!o›_^„„&lt;‹(dfp@ÂÂgÏ¼îú§®«Ô?áÂ¾.=l(Àb4</w:t>
        <w:tab/>
        <w:t>¸??ÂÔ€q??»àÀ??Ñ?EIFŠ¡(?(;ÀN?=‰DD?týk~öÈ?–?3?{€Ûì5ÖÁû?ø‚ë.•·j?ÐìQ?»Hç{ê$aa6a&gt;ó+Ùÿ?3(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Filter/FlateDecode/Length 26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Û8ò{€ü?}”?—?I=qE$mîºÀâö°?öC±??™¶x•%¯?ëæßß&lt;([JíØ×"?9??‡Ãyçî¾íí:/zïãÇ»û¾Ï‹Ò¬¼owÏÍîÏ»ç×¹û-ßØ:ïmSßý&gt;¼ô?ú—ÉW¦ýôÉ{øüè=&lt;ßÞÜ=IOJ?)ïy}{#½?þK/ŽD?‡^?e"Š½çííMàmð×?oo¾ùÞâOïù—Û›/°ÿ¯Û›ÿÜÞx_~}ôîÎ0ôÐô}³=ÏÓSÓô3žÞp¡3âàì¹ÞÝoxâ¯_?{Á)2¡Ð!\F‡"Œ?©¯µ·ø £ØoZ‡?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8·æoãf}i;7,??2¿5ÄÿÒíÚxÛ¡ëi??¿?ÛŽ…iûÜÖ?Ì®0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 €G??M,z???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çâ›_4uav}'€b?ù÷?Óúiÿµ?`jà£ª??úßëf‘ùû%#Øž¡v²©n?˜†þ®é:ûR-&gt;(ß0??? ·?Ñ·À7Ÿ</w:t>
        <w:tab/>
        <w:t>ä?P]s‹ ?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²?¦ÎìL2!ƒÙÎoÀxÙÈ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Œ‚RÒÿÃí*òš¯°µ£ù9/îLÛ5'_çî)&lt;a?î–a¦„RÌëÇ ?Ã ˆ$|“?Þí?ª?@£Ø</w:t>
        <w:softHyphen/>
        <w:t>&lt;?ü&lt;®D°ò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á?ü&lt;2æqõ?i?M¡H?”&amp;ˆR?</w:t>
        <w:tab/>
        <w:t>Š|¤î'™áKÆ?r?&gt;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çž÷DÑ#bè„—?&gt;qÜƒøÈI?wzˆ¦˜êÉqž¹¯Û??oE}Ê?¢NR!S§P?¹!</w:t>
        <w:softHyphen/>
        <w:t>ÚµMaºn¡}ƒ?š?1«…Ô¨è©òI{áÛ–¯}¹Êß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3[5ŒúvèK?Æ ?»]eGb}³?é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?p?ÚT*?KïšA?ã÷„5ƒki?ÖX</w:t>
        <w:softHyphen/>
        <w:t>"æR«Ð¯ìÚ?7¾§¯ö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Äy1ÇÎåh¥`+9,Ü?®&amp;ó?˜.¾µÅ%^ÃLd?</w:t>
        <w:tab/>
        <w:t>«”EœWàšÙ_wxw?d~‡?BÃýû?Lï4Y?¦"Ñs²Dð:??å?JN·£‰?Ô?Tï!ù$ƒG#?~œQêúFÝ?C9uŸš?ï£=¸?ÍõË??Mn4??™pAæ:ªÙQù?Õ£?ÿ?Ê®#‘É‰Ú8mï†—ÿš¢?ç?Ú?þÚCŸXZ?nJÓÁ“÷^oðé;x-/Ç…zµô@??{h!dáV°ÖTù??Ã?‚rYüÕ€Ó|.]$x_Y”?iòN˜B¿ª%GF?Ž¶7?Q</w:t>
        <w:tab/>
        <w:t>?Ç-k§R©ßõhGÃÊÔ¼</w:t>
        <w:tab/>
        <w:t>ò‹sú@ ƒ¼?v.i</w:t>
        <w:tab/>
        <w:t>b?YB½é–#n½ºÄjˆDN??í?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Jgè9VCaÜ?</w:t>
        <w:tab/>
        <w:t>¤v?3r¹uÓÜ}W¶ƒèI˜h???¶</w:t>
        <w:tab/>
        <w:t>Ž³ã</w:t>
        <w:tab/>
        <w:t>“)Å&amp;‡ù‚ps…?Ñ™?qâ‚b³^w?å??ì6B??8?æx³dÈ¸‚&gt;/ È?èû?'¯&lt;)‡zcÎœ«‚</w:t>
        <w:softHyphen/>
        <w:t>ovnË?Ù? ¼'?‰t-?Ã?&amp;g‰Ô›3ÔÁ6„|s«ë¼‚–¡ˆf?Ñä¯3.</w:t>
        <w:softHyphen/>
        <w:t>btÆïžzÄÍ„N§¸¨æR&amp;ì?/=?ä2±&gt;ºÒÑ8Žž?ž??ƒ—XÈ´#Êü×Õ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¿E!Ò?‡Ž‰?&amp;‘‹mˆ?F\?Ë?M2n{Ñ´</w:t>
        <w:softHyphen/>
        <w:t>)0Þõ×(?$ÚQöSx-Á¼*Ž5R+Î·¤?].&amp;µ†t?ˆ7uo¶»*GÆz?BˆÎ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&amp;Y6BœµIˆJGk“˜‘åÅPõ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y¾Än$Ex*KFÛóÈâÐá‘º?Ž›ze?)˜?Èwƒ¼?ÉAäD×¨Ù‘6ð«¥YG^†|-:UqNI?)?=cæç?÷S}"g¥×)%wÕŠÖ‰ÑAËÕ#??.ðô?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á1°1??«Ã¾˜?fpÌñÆÐE¹Û‘rú‰Â?QO]˜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‰o?,ÓWŸ97ÇÌ/=?i¦¯\N|? !Ó}H&amp;˜!q?òéa|ƒß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"º7úá²˜÷µKi?d§Âoöj(øÈ$Áà?ªä&amp;ëÜV?”L lÝÒ9C„ïÍtÒ?ÕAIê?¢?.8‹Š?¿Ë·ÆaôvêÇ±¿q–…?²‹F?²?N</w:t>
        <w:tab/>
        <w:t>?JÛjÕ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`ìÛ-?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ÚÙ¢??Xîv?Â?àÈo‚n‰ë``k‡?ŠÆ?çÆ-¶??¢?÷äW”*EzÂ%YH</w:t>
        <w:tab/>
        <w:t>Z[äà,*¯³À ö]5Žu@ãq–?~€œ?ð‰÷…?¼²?¥ß?’lÏnw?ã2??Má·ñÊ?nŽqó}¾Ò@¤ÑÔÜ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Í ‘?Îq?˜»ïw[¯Ü°A</w:t>
        <w:tab/>
        <w:t>¬Ý¤+óU³u3’z;úrB??K»=¨?î3Œ????ÿí?ž^Å±H¥û¼ú¾ä²|ÝTU³çú˜ë"?Ð:8g</w:t>
        <w:tab/>
        <w:t>ÆLˆîÓ-Ü¨;—CH-"=?ðº(¯d,âh¶óú0?I¥ÙûÇ?pµ?ZÎqíúpÓW×±pŠ›qg?¥A¯l®ÑâH‰dÌ6~?*; h?é?æ¦Ë[.-I¸‰F?SòjÎÇ|-Q?ÛÜˆX?¼•]1ˆ{?X¦?³”CÄ?r€Ýaï5i¦Ò©ˆ?r€;šy.™ó‡Ìœ³‚Pù/ƒËE‰×‚Óù¼"??yÛ¬LEí?LWû·É)[?$ú[N_Wä\‘ÚÅÄ^)È?“Ù«Ét”’ä£j?u]?nû Vã?¹ûb¦³oZÒvx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lt;÷÷?7Øp´ÍGâ/—J$%?TÿŸëé—®©†ž?IÒ«Ÿ« Á€ôœ?§‘Æym’5k?MÆÆÑ$ÎÄþ÷ÚŽ?/¦§=Üï¤-ÔT NÄ¨X`Î?•+ôFfñØWgàO¡4?‡Km&lt;Ty?çí¹„J†±ÈôœÜå„JoøÊT‰`l&amp;þÎÖ?Ê?«Ô?’;K^¸î?4oÍ8ê\ß?'Û×?*?ÛŒ?ÎWû²é¸ºŠ@¼Tø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Ö+¤?§csè??cTa?1ë&gt;:ˆ$?L„?|Ý?Ë??Ùþ‚1?ãù‡kÑ•t?Yvw‰•HÏz?ø/L¸ØYÙõ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(Þ!?€LZhP~?5-ƒÍ?*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¶FøRù?ß±ú‡áºq?ÏÝ,‰ª?Ú?ø?¼çžï5òÓ™ÈÂ?i?¤MC?R£Ô~Ã!íýŒ</w:t>
        <w:tab/>
        <w:t>B(6§?‘ Ì?Q?ƒ:E¾±O&lt;m@?Ü+uš]zµ&lt;‚ÈÏ?§ØÔ ?¥(;?b¨IpùÊ*?É¬™†n??ü????P„&lt;Ê»ZŽ@*½`T’£¦$?"ˆù9-ç|</w:t>
        <w:tab/>
        <w:t>vÂw?÷Î?Ó5HaDeÞØA?ŸuÑûI?ÌIxÂûýÝXvÃRºÀ?nŽ3$ø?c)‰Yè‚Êb?³;?4“þ×Þ-gâ@¨löØR]:æ?Q?.¨Ý?ï²œ%"</w:t>
        <w:tab/>
        <w:t>Â©p·yß³«Ôc?¦#?ª]¿Žeqt¨†CPîfå€|µÙªëeýÃ;?Ñí¸dÉ?:7Ë+j°Òa?˜NµˆOÙÀÎ¶?SB_±?¬ìÖÔ??Á ÁgÌ?ô_ê)M–ƒ`µ½?6²°?M¾ÎÉ'óÇ”ñØûšüÉ¦Ë©}6fQÀÉÄ?v–Z?¶?¼üGi~úS9ýÿ?b?Ä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26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’º?A€&amp;Ýîé??Û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,Š}P$Ú?j‹^INÖûëÏ\(Kj¢Øm›†"‡Ãáp.ß7?š®ZæEçÝÞÞ|èº¼X›ÒûvóhwÝ&lt;?vææK¾ªê¼«l}óÇþ©Ã®ÿ˜¼4ÍÝwÿñÁ»¼¼¸ù¤&lt;¥D¤½Çåå…ò$üU^?</w:t>
        <w:tab/>
        <w:t>?‡^?e"Š½Çíå…ôVøß¯—?ß|oñ—÷øßË‹_`þß—?ÿ»¼ð~ùíÁ»™?èÞvÝÎËôÉÚn"Ó?R??I0»®wó?WüíáóGON¶?¾±µ(?RÃÖ‚P„¼µo·RF‰”á=ü¤RÊàîZ«?zÃØõ&gt;ÀÏ'ø?ª(bªHõ”?R†ÃÈ0?Šy.Ò†?¦mùiB™Ü)uû–QàÖ¦üî?þ?QÂú‘v’N÷ñðŠ6aÚé:ÌáŽ6„?©SÁ‘Yr;??=ÃqÌ›R¯o-EàÎ±[›</w:t>
        <w:softHyphen/>
        <w:t>·¸N?¶°¡ýª®MƒÍÀß5Uñ}SÕ+þ?’??·k»ß”L¿4fÃ½å¾q´Úo¡?ÿ?=®«v¡ÔÄlÆæÕK&amp;c¡Ù?&lt;)p·Þcñm"FúE^×¶[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®CéÛ¢Ø7&lt;T-y?ìî°I›‚ÙDLÔ˜-NÎ«ºÅŽÌo»}±?üïÃÜª?ñ!?@¶´›²åeßÝE˜i¡µÛ?mÀ.ƒŠbÇKE?¬i·à•Â}~¨KGRu3ÜU¬…ŒÆÜ¿ÍJ¢âX$Á”¶\\g¾5</w:t>
        <w:softHyphen/>
        <w:t>[?´“Fœ\M/Y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7lá—ôëÍ¡'Ï7ßÛ«3?4LR¡RVÅ5žh†¤‘—ª??ê€_†º¨¶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¢zµ¸¦SÍ?§ª,ô+8-é»X…ã¶?&lt;ïëÚÔÜ???á"õ9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ªö”¤1þ?Iêl?dk?S^??Ý¥•³'Ç_KâýeÕvMõ´Hü}gJîëÖÝ¯Ö`C&gt;oY«Ñ“-?È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‚šGß?7ÌD–Žm¬1í~ƒÜ•B9sn†½ÉA§sÉ¾ßàùå?*wM?½/ÕfãšOÆ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/?[ó~”Šü'œC¶ ?¿XW›²Áƒx_à ?™r¦ø²¶-?˜o›UNnˆGÜ?dLý;ÓlMÎ2–Ôót˜³õ,?q6]`Ö/²ä?m·¦ÃË(Ì ??j®X¦î?¸€À,—$PólÚÂÔÝ9±@+‘&amp;o˜•©[4Q´ 2g0…¯è?ØÁF"ýv_¬Iå¾ù???¥T†Œ®03Ëj??¯&amp;Ë²yü(çÛ?Y«H?Áx:fäûóÒ‹Ö1Î?OžUÖ`¿ÙkõôñÁ´;STù†B?8^…û¯{ßÁ?ãt´3?µôþ)ÈD$êU^aã›™š?"Ž˜ú?šL?¡ÂÉôŸÐd–þ¸ö;&amp;-5¬4¥eŸ”sNRWÍ=èàÎËàëÉÑmDŒfU?ü™S6Š´¿É‘ö_ŠPÇþPõH`ÂïÝ??2Pç[~€?</w:t>
        <w:tab/>
        <w:t>?_??Á</w:t>
        <w:softHyphen/>
        <w:t>Öä?m•/ 5oÅlŠE”L?¿&gt;ŸW T½…mC?ÀQ?I&amp;Žøö3¦ü??©¡x??Ú?Ø½kÁî)|??j?vÐºÖ?)(þN§?nq\óÝ®AóîL¿ÌÚœ‘M?@áA4˜±Ê4í¸ÚîlÓåuáÀ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%?Üm5§¾?@·š²$fP“8¤Õg)Ä@?R~Õ?¦üÃm±¶vÃäTU»½:µ™H</w:t>
        <w:tab/>
        <w:t>Õ«»çØ?Ã‹#?ë¸/'íBzàÏ}]u‚)&gt;CN"ã^’…;¹†pM8:?l??Ì?ÓÒòo?’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è«0Í©L??àÚQ/8c$??G†V?©ë\›ÍN¸öïË&gt;cZ\rß´†“ŒöMÎ^¢Áa</w:t>
        <w:softHyphen/>
        <w:t>Ö¸¯í¾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‚Ú8²lŒé§ØS?ë@È^Õ´s@D/¬h1v?÷k?CµÜ¡I}”?qc©†hÑ’êaèž±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~Œ? µjòrO˜CÃ)óâï}Õœ?6Ì?åŽã?°¬MaÚ6o?«ö{µAmlZ?žÇ?ÀUGS¦³4J1uNh¡2À$_?Ø´?X? ÂÜ?€%`?ÎŽx¨ÏWÐÃQ?Å$mœáè? M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®SŽ–?7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I:yn¬M…§§ÓŒ!0ã_áº??mBk@kô¹±G^K:~fv?-ëTŠ´WRÞu?µa94g˜_?BŠ?ø!›‹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?e=¤?Û;ÌìmH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£ä?ÝO†Ê1³¬ð—3&lt;€¤[gX§„…b(}ý!?cå?…ßŽ”…i?&gt;Ö?á:ÔAÞî?€›MÑyv</w:t>
        <w:tab/>
        <w:t>Cž)©PdÝÎ!›H"²™,z:/éù¼¤#-¢¾^ÿÀ¨gS=?®Æà¼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?‡&gt; Xï·”nÐÉRû:åŠéÈ\5Æ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›I?Æº‰?³.?_K¦´®Ì‘.æÕeEeYvÒ?‚T?=†dËŒ$?â?ŒËÅù,áÝâˆ?ña?(½.Mþl?á¾ÿ`?Í^U}q?]œ”±õt*4i?"8&gt;Ú?þ</w:t>
        <w:tab/>
        <w:t>“ÄeM8?»ãBQÅ‘sz,–ó?Àm¡,µ»5Zœ?+</w:t>
        <w:softHyphen/>
        <w:t>8?K´Ï?(¥4n2c?l½ ¨?{£ÎóÎ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ÉáR…„…°Þµßx%h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~åÌ?ðï3wLÀ8|?v±Û</w:t>
        <w:softHyphen/>
        <w:t>a¨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¯9Ó?¦ÔX’³’,?Q6™y&gt;Œ?dzrÙ#-LõDY„Se?“Î8Ü¼«h?²Nï}?²èXú%ä½‚Šº?ÊL?+e¾²€·óÍMIµMÉ•xG?œÈ,œ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²¿?¯çÊ¼Ì†žT$ÙXŽ³Õ±?PôxæOÔ}I,dòþ²GÚT‰,šÒòÝ</w:t>
        <w:tab/>
        <w:t>ìq?Ñp§hO§Í[¥ZÈþtÁï+ºuÑ™¿2]çR¥N!“Ï¥}@˜²Ù?ßiš0È-§äÝvM^`?k?Û?¾‚Â&amp;»?¶0??&lt;±;7?ÆšSûˆÓ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å‹‹Ý?Iw]KyÔÿ“ã‚ìï_«º…üÉ÷#}Øc?òÉÀ2ÀyºÀè\@’g\.©(?.—†„É)å</w:t>
        <w:tab/>
        <w:t>?:&amp;CPMcVySbŽô`A‹y“Ðÿ¿ïgHÐ¸?¦«œÎÁ|†TA&amp;údÁ*BóqØ?œ? g·ïï?"Œô?¿Lïg ©?%¹Y|à±&lt;ú.T?]~ìmé¢?oK¯Þªzß}çP:?Q8¼sH¾ÖÇ×?|?Àk}À«ýHê^?&gt;õ#?Ž&lt;ð[?Í‹Ü+„£Œ2÷:?}êc?+@??á?ß&lt;Ò;%oÇüè#?æŽVr¯?øø@??Ã;‰£ÐÃËä¹7^n¦tCo&lt;^Yñ??ï)'~‹ù¹??…#}D˜3u?•rL:¶ô'ös´rwuZT¦Fègæ®‹”Îð?fÌï'n‹T? Þ?</w:t>
        <w:tab/>
        <w:t>~~øÅJ?Š…ñ¦gKœ0ÃBðíM?‚êls¸?v½2?j9€,£&gt;?m?š ¤À@[??]BÿÊº ƒ?;U”f‰?ãpòJâê?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jJ—Â®sG¡·à[õ´÷Ôôx—?][Ë.óÜ?ºÏ—ü@1T'™ÿÅØÝæTL???*:?`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c?›ÃÔÿ?å‰{q"éÛŽ???kPÌ??¿?÷r?c®{6LpœÔ?8ŒÖF×</w:t>
        <w:tab/>
        <w:t>”ùÌ‚??ÿ?§Ä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Filter/FlateDecode/Length 23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Û6?~?`þƒ?5€£?)ê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Ò¤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Ñy)Ò&gt;Ð2ÇÖÖ?]‰Šë¿çBÙÒÌhâÝbñzxÎá¹|‡÷?;W?éÊ?ïßßtNW;³</w:t>
        <w:tab/>
        <w:t>¾Þ?ÚÃ?÷§ƒ¹ÿEoëV»Ú¶÷¿?k‡Cÿ4zcº??‚‡?&gt;??·7÷_D D”ÊàñéöF?1ü‰ K£8SAš–Qš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ñ×&lt;Øö·7q°¥^á{?ÞÞ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»?‚ÇŸno&gt;?Å¿noþ}{?|þùSp¿ÀâƒuÎ6Ë\~±ÖÍ¸|ÆWR?O‹ç?÷¿à‰?ú×?A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TE±?ñ??©Ì“r;?Ü½“I?î†F·Ô.Ãµ©Ûíä)??Û³rN%x¶öþ‹zE½BÅQ’Ìv¾ã‡äÃóÍ¯ÝHET¤o?{Y›Gê?‹º½?q¨?þÚæ´òR?v§¾¶{»=-Ð’pnòs_?W¦YT–ÿ§¸2+¢T\'®ÌU$ž±¸F9O(¤,ÂÆè¶÷?Û§%2£yH¸%Oå¸««?lÌexD;ÉE¸7ºC3É“P¯íàx–Í(?g+‚±õ?»"‰ò|v?šÛŠwé~¤h‡ínl£4†;¶Û’4×\Á(RœEòr?éÇ8V?|SþÆÉ‡w"N`Fe0Š3ù8*q½|&gt;šøQUŽ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zJñZõp9gr?ÎŠ?"Æöœb:ÙŸñÚ?‹T:¡?»„?SJ§\&amp;9S@Nqeú</w:t>
        <w:tab/>
        <w:t>f¿LWŒtq¤\??…"B(vÌŒÆ×Y</w:t>
        <w:softHyphen/>
        <w:t>×·*e$%é;ˆ#`¶„Nõ?m?¥[°‹â•Í´íº».Š¨˜oÿ_¢KÆ8ß¼?]â4?/…T?1»6•?ú»„ÌUd)ºFÇí$¬ï„?{ê¨°3z¿?ù™Öúå›úé</w:t>
        <w:tab/>
        <w:t>6?¶2~åÚ@ØB?4</w:t>
        <w:softHyphen/>
        <w:t>_?Dqä;®¬ò"?Å…Eü§ÀõÏé«®&gt;`?ò?gŸÐË¸½¯¿K¢K³ÃáÌ¸îÐ™Þ´ÎlP?ïê'Obè.44¤7{W†MÝ»žƒ‡n7&lt;ÿ6Û?~™íwÈwR(â¹?ÜÂÎ,çËŸìdÛy·°!?‘šoø?ž£™·S/nm*ÓG,À#ê}”z?ë«¢bíÕÔZOm³?¶³H%s?èRð„5 †Y&lt;Ô×(N•QY¼¢8gÞ×î??;H?`›ý¡îj?ÔØëá?Ä·</w:t>
        <w:softHyphen/>
        <w:t>?»+ÂM´dø?X¼˜òÒA_ ?ñ? QàmÀo’FYîEÿÍ? ©*Ë°ÒíÊ7wöh¾™nì®7/ì?Àtéèj°?#0¶,Y®ëêõàÌ5*”"Ê’?^}°}íêoè–ä²?¨”&gt;f3T?*T?ÜÀH‰¾Ðè???%!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?]ÁUR&amp;hØ?3?ã?çu5Xbï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`ˆ?D?`?02Þ#?»ß?¡áÏÀ¢Ñ'?DÎ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ßqw?_ U%3.X7 ø•·?ÜNÞžŠÐ¶(Õ8\·cÔƒ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Iò2:?s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æ íf]·£µâ?(²ñ×Ž]:?`Ãè×4ˆQ—ìuë'|%¥°¼Ñ1_G£1FOh:RŽi"ß?‡¸F?¨.?à²?•?öxõ2&amp;m£¦?x!\˜íÎˆ2fîáÛ?ÕhËÐÓü9Ò}</w:t>
        <w:tab/>
        <w:t>4níüzwYeZ?Ó0?Yüv?Ëã+óD?Ð\”?_•?;+%ž†R’g5÷÷ÉAœn</w:t>
        <w:tab/>
        <w:t>¾ëŽƒv!ÉYæ“,ó)b*;?ý4´ä¡&lt;L.›púm^“?1úÄ?Q¯·HícIòdÇaó·n?{³òÝ-ìðkN?ë°u®ÙêÑ¾I??œ£ˆ±®˜²3Ï?€J?«E*y`2‰âòEÀôêCõ”¬¦BŒÑ.?÷šŒ??jÿóö?@?L?@?T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;??vÌ`?’b[çN;hìB€ó«???&gt;Jâ2Š§ZðÌ÷?SA˜Âð 8#1h“1¥‰????iL£h?+^wžÿ?°?…?</w:t>
        <w:tab/>
        <w:t>E?{}úýŽ›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?Ñ÷”-K??åÔŠv„?ÈûÇØÓ?Szã;ä_Ugûó2b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øãÈ?i¯Ó[ÃK%_?†¡Ï??èŽÆ°…÷‹:‡;^ù½¶½&amp;Á¢??é+N[ý5Ô MÎš*?7ƒwÏ¤9c?ž€Læ0–?4Ûkï‹0Ì_ÁÐXx"?w?2”U?ë_YæQ"æNsjÌ.{ŒY??âeý?æƒ´¨‚</w:t>
        <w:softHyphen/>
        <w:t>û?Ñ?P?«7€ù+‡</w:t>
        <w:softHyphen/>
        <w:t>?à#®éuƒ`c</w:t>
        <w:tab/>
        <w:t>ŠI</w:t>
        <w:tab/>
        <w:t>–›Ì?ú&gt;?“ËPL¦2JÇrüáÄI‡rÏ38?ö1¬ÿ?œ¢…”"ädÅ3èrÜâø?Û9HAãXï÷&lt;Ç ¸L(ér£Ú? ?b]”ä/ãbp@¶l6€?zÛ?à?ë§17fbLE€sÎ%X?_¢Œ/Ä²˜E&amp;+t´²Ýþƒ'N˜L¥'ç?‚a½ïí?‘FJ…O_“‹j??,ùØ©²Á$žY‘USü?Y?ÒÃ•9—[¸Ñ?6ÐGê?0ÔÖ8»5Td_V{—OSPÎ?›</w:t>
        <w:tab/>
        <w:t>Ö´bÊæré”ÄE”?[[?Í59[Šx|Š™ák|†?"+?¾è«?:éíÉ«?û?×²ôÞ?POÌi¿úrpÞÁÊtºá+š¦‡bx?…UlL ?vÍß?øVÔ‘?˜BS—ÀC?Ö=¡ù+L[”Ùù%až†°F?(Cì)³©ó‹\?f³Õpóœ=ŠÄg‚\ñS?,ÅW?^°å?´ `‘"^ó¸ƒ¤Ê"À?;,nÕ'0©ï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`&lt;S7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¡?l|«Úë¾'{´¶¡1á?$4¨ì?H$\«ý—c?Óáw[ß??é??_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Ý¦?ÏÑ]wºÂ?EV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£©·;".?K1?“¥?PŽ??¶ $YHŠ?âCÃÈLæcòò½#ø$U¥¸‹Ë??ÄiÄ??lR8|›Y0í…’¾s??Y¤#°‚ºcWï7™˜Å±v;¶‹£e]?j‡d$áŠV…O‹Oà%bÆ)+?Âž?</w:t>
        <w:softHyphen/>
        <w:t>i¸.TÍŠ»-?X4V’ômù’2*Õ+ò¡-r</w:t>
        <w:tab/>
        <w:t>âøÉ¢</w:t>
        <w:tab/>
        <w:t>ú??H@??hø?"qP•bÊd??Ð}??æ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`ÅöØ.eÑD¨(Ÿó°EÿÜÕ(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22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YoãF?~7àÿÀG?°iöÅ??ha;ãì?˜$»Q‡A?h²m1+‘Z?vüïSG“"=’Ã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}TwU×ñUu_ß4]ù˜å÷áÃõM×eùÆ?Þ—ëu½ÿýzýº·×?gOe•ue]]ÿÒ?t8ôo›?¶Y</w:t>
        <w:softHyphen/>
        <w:t>¼Ûïî¼ÛõùÙõ½ð„?ŒôÖçgÂá_x‘</w:t>
        <w:tab/>
        <w:t>ÂH{Æ¤‰¼õîü,ôžðçûó³/¾wñ»·þáüì#¬ÿÿùÙÎÏ¼Ÿï¼ë??ÝÖ]WïNËt_×ÝL¦7R¨”$8É×»þ?9~¾ûô?ÎŽ&amp;=a‚4š?M¤a SÏ¨0P‰ÛXN6&gt;</w:t>
        <w:softHyphen/>
        <w:t>?‘&amp;Ahæ+§"}%Œx£çt¾ˆƒHzF„AªÝv¿x?WÊ_{¿ºï?¾Òÿ?~s!BŸúÿ…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Bú×?W?þ@k~õ~¼Hyà#0Q@$üËGƒ2€RÞ?wHFI Ì\¢w?(g?L&lt;!?Ì?it?Jíi©?#xË?a(ïV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F¬4|BµºJ"ì»qÐ¸‰ø??FÌêÊ ??i?rknc\à6Ã</w:t>
        <w:tab/>
        <w:t>}‡x9¬£ýåêJ„n½IhLGŽÃÝd??[ä?‘B_šžn¦°©rE??ÚÌi?QRå¿dU?‘?méw5µh·MýÂ½nc±Ïr·¯?0r—U¹åU5úÆ#;È[Áõ?Á?³„i¦£Y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¨lV£`£Ä&lt;¢5+k 0f®tG°Öu¼bM;J3¨Y?óƒ…?ÝÍl?</w:t>
        <w:tab/>
        <w:t>#é0?Ÿ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ˆcHþàl7]§“ÞyÃ?ÍŽkV£_Lx¾#ÅJ?öÜ%~âÔ</w:t>
        <w:softHyphen/>
        <w:t>R@#ãlßæ›ºÞ²E³–¿uó”r??Püf‹ªÌy]_•]ppÏè</w:t>
        <w:tab/>
        <w:t>¶yí6eõÄcvÛ:_ih2Ûn_y¦°{r®ªÀ‰Ö9T…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W¶¼ñq±†“%"HÙ«½«0@?yëü??Ù¦?GEh*@˜?¶¿&amp;‡-2?!Ö??1ù|èoð?¤ã™®î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ëŠ-–~kŸm“!I¤ý²m{‹bG?'YÇÔ»ì•Èß??b2‰'b«D“Ü?o•÷`½G?Í¾nã?Àt{?ûõÞ?Á)+Å2Pñlß6|?FÕ±Ü§?¥AB????pñ?g?Æø/vh”íÆÙ?»??ØØdì?®›¹oNjoØ?òŽFµ¿/ó®oˆVƒš™I4Á?Ú±ße?‘?ÿÁ‚%/¡Í[ýª4ÐÊIÿÂ¶Iýfp&gt;Ø`—uûÑz</w:t>
        <w:tab/>
        <w:t>?’¦»ŽN</w:t>
        <w:tab/>
        <w:t>äeÁ´uß´vûl™šå?\?? /æ¸Ðß7öþ„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3Mæ‚?en?9¹4h\^T¢2´p\uèç}ÓØªs*ƒ™6/¡_&gt;–ùaì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-¸›×€à{,†ÚÀew?ý\·?·öd(Z³ßZÇ°†°9u:?’FsAÿQB@õ(5&amp;„Ûeð?ušÑóÅ'u?¥??ÙŒ??µ™@öÛÔ?S?ã/?tæ?À‘\???)¢cJp?Û”Ù¶l»öT9£D Ò÷Å: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 òTß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£À˜eÚ&amp;d&lt;§?ÏÞñ\â‘ÁIŠA??é`·Ê4?Äà?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£?go)†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ìÜ?¦¶õS™?¨Jtkæü?N J8± ‘gMSZÂo^X÷?7?^?»u›?€ ÓÖýö’›Yµ?7d¢?¡ÆH«?}a±ä?Y•íîÒõ³ªp-D»”Ã¡õÐd?«JjF??ì[Ë?ç^?Ë?E\?Î]¸&amp;?ÍûÒ‚O‡é$‹ˆT?èïl¾!qOÖ„P0Ç³õœ-?k&lt;°Ö</w:t>
        <w:tab/>
        <w:t>)?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?BÇNåØ‚ƒRÄh?9ãR?·m@ƒîÚ@?‰äÎÈKl`Þv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"…ÂõUN…)W¢</w:t>
        <w:tab/>
        <w:t>œ`Ð?ÝëÒa?Œ‘³nì+÷Úì??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Ü6?,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Ç?ázc?û²×wv·ï˜¾l—?A‡A2S,åuNh;¸?¿M›”ðþÜoÙc„aõâà@:?ÌŽ0r§lì@?EÏ?mw?R@B3•q):©P#:MW.G'?7b“¼Ïv¤•€NÑœÖÅõ??’Q?u ºÙ1¬ †Çzc?Ù’à?KŒr?ê?½??úG_&lt;!I{9?5?¡¸’Ëš*ßömÉMò~$úÔ¹Æ2‡xLÄÌašÞ"Ci\}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fç?UÝÑd?ŽÈìf¨v‘?À»¾í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‰§Lß¹=¦t{œÑfû=•QÌža?å¤ªý”\w?»rÄPH-P?&gt;wÄÚ)c‚j[Ø?¢ÿÒ#ÈU¾?g¥SB“¢Àf9?¥h¡}“?ZÀ=?$ÜýëäÃƒ?âtÎñïËf}ºl?</w:t>
        <w:tab/>
        <w:t>~ž~ã:?jbË•âƒe?ÀÄDSi‹?1ÍºR“oátûáR”n*éXtâÅÊ¥FJÇ´}7?¤K´?‡Áá?”i±KQ"T\³Ãw€[×u?h—á„P€</w:t>
        <w:softHyphen/>
        <w:t>Y1?:)”»#@c&lt;·?Fí0Ý–O$uwtßP2B?"HŒo?fòZp?AÏ÷g¸È?¹Åóèð²@/5Óµ‡uÂ½?8ŠË„Bº?|:ÛùÞÝâoø??¹?1¥P7“?q†?–n¾’3vœQ’?æ7‘@¹]¤kßsŸßH–3×ïS•þ</w:t>
        <w:softHyphen/>
        <w:t>?i?HyˆR™ðÍ?ïU•ó›Ä9t2ÔE‰@`ë6&lt;G¦OÆD=Ö×?•]</w:t>
        <w:tab/>
        <w:t>Ë+¯*ìŽa?Ú{?‘º~$°…5Eý’Ô d‚çœ?:äÕúñ’*ÿ?Ÿ½ð‚O]?5KI??K€`BwGÖWtÓÃë[áæ</w:t>
        <w:tab/>
        <w:t>ý?ZÛ&lt;3?Ãù‡MË%…§?ø=h?ÿt?“ˆEÙæ5ˆÅa??º„?½Ô?»;~Jéx‚4ß!À¡YVo???kh&gt;Pj?^I¤ÿÓÑ?½7"C?‘&amp;úM‘3ðàz?_L°?9UŠ?|“L¦;--EÐj¶py%"à??õÁ»\GZ</w:t>
        <w:softHyphen/>
        <w:t>0UÎh¹^p5"j–K?ršyµ?‡tÓÞöT?cézòu Á—ïoP?\?‚(úFM¸°_¤</w:t>
        <w:tab/>
        <w:t>gõÄ?©t¤uEe€?ÊQl¸ûüQ6?úØæûQÇ@þð„?á]tÊÀ%?fð\oŸm?¸~?ØÔýÓf`C`ƒ?ûU?ÿµq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Type/Font/BaseFont/ABCDEE+Garamond,Italic/DescendantFonts 212 0 R/Encoding/Identity-H/Subtype/Type0/ToUnicode 166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[ 213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Type/Font/BaseFont/ABCDEE+Garamond,Italic/CIDSystemInfo 214 0 R/CIDToGIDMap/Identity/DW 1000/FontDescriptor 215 0 R/Subtype/CIDFontType2/W 166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Type/FontDescriptor/Ascent 862/AvgWidth 324/CapHeight 654/Descent -263/Flags 32/FontBBox[ -217 -263 1129 654]/FontFile2 1668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Filter/FlateDecode/Length 24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Û8ò{€ü?}t€–?IQÛ"@Ómïr@=\€Å¡Ø?ŠLÇº³%Ÿ?</w:t>
        <w:tab/>
        <w:t>üïo^”åÔn}Û"ÑpH?‡óâÌäöc7Ô«²?¢??n??CY</w:t>
        <w:softHyphen/>
        <w:t>ý2úvûØîþ¸}ÜïüíoåsÝ”CÝ6·ÿ?Ÿ?DýÍ—KßÝÝE÷¿~Šî?¯¯n¿èHkåLô¸º¾ÒQÿu”:?§Iä\¡\?=n¯¯âè?ýõúêÛ"ºù#züûõÕgØÿßë«\_EŸ¿~ŠnÏ0tß?C»=ÏÓ—¶?ŽxzÃ…-ˆƒ³çF·¿á‰_?=ü?Å'È¸DÅ?.c?¥‰Rô&gt;Vqló$z¬¾-ª¶é«º?ûèæ½MÓE»BÀ%‹a]÷!¤[&lt;®ýŽ?2³?)Êêš·%H¦º)?¾k|˜k›ÍM¾ØÓ&amp;»x</w:t>
        <w:softHyphen/>
        <w:t>‡µP??µÃ}N1l€ÍtÆq\¤Äñªí¶uóÄ´fvØÖ7C¹a¸Þ–Ï¾?ƒbš¯—¾?TÙ,?×´??Â?@ÿ?—Ï¸?ÉõL ƒkýŒÕ8…ïiáV›±¯Û›÷fÑôê??ç*OÈÄ´~îwÊÖ§l&amp;Q6I¢¤Ð*5b7ÿjG¼œs‹m¹?¨ó`¨7 ???…‰¾Ü#Zä› ²Ê!Ìíê®?F?³K?=®¬jßT^VÔýŒæs‡Z.—°a³¿@áI–)—ËõQßð?p$ˆeÝoë¾?¶b‹6$X#‚A³</w:t>
        <w:tab/>
        <w:t>¬Ç?ÁLê~M›NŸlL¢Œ=&gt;™Î«IûHs56?úk¯?qW?Ùry‰L„Ëÿø’©U.?ÍÔH²¬ª¶[–Aéd‘Î…›"D??§™i»p‹?nû </w:t>
        <w:softHyphen/>
        <w:t>]×®Ú‘%â2°è²?I¨K?‘@Ü???ùt}³NÐz@¥2X¶¾—%âP„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ÀíX</w:t>
        <w:softHyphen/>
        <w:t>e8³ Ç@e9vÁ½“E;v—pl²ZXÞÔ+ä9Õ‹'?¼zßÈ î?$…'§Fl???ä</w:t>
        <w:tab/>
        <w:t>kÅãÇnô?(Ò˜?(–¯ƒh3B¨frånçK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µwŒ«‰ÐEf`´2ÙÁÖ“œÌn·Þ÷uÅ?–R CÊ:?Êòíù[ùn(ë?ü*!w+‚™ä“</w:t>
        <w:tab/>
        <w:t>d‹ïVþœå'N?î˜??Y?ÓÛ•?B&amp;æ?Šß±cà©]î/²£8Cïb</w:t>
        <w:softHyphen/>
        <w:t>Ü“Ë?“ñ]Œ‘Ë Ð·?&lt;ùª?I~&gt;¬9,–Ð‚ƒR¾U»ÛÈ\š"°</w:t>
        <w:tab/>
        <w:t>P¿C&amp;?1Ë€tÚî?ü ßþ&lt;¨ÛÂ*]|§"¶)?;ÚFÎæƒ&amp;•C¨kÅ%ã;?·?9Ù?c?ð*9X</w:t>
        <w:tab/>
        <w:t>½C¸¾?„L¼Â³ˆ?Ã4oëÁÙÈ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€Ñõv×ù?„’üô"Y¡b;×1Éª€7™]?!”waàÛ</w:t>
        <w:tab/>
        <w:t>ôäÁü&lt;Ï&gt;Õô8ÂuÞ</w:t>
        <w:tab/>
        <w:t>b6‰oœßaˆTŒøüâ»=ÄÅ?¥ÿ|@þ ŠåH˜H@?$Ÿ$–w‡‘ì¶‰xY;nxToñ?’?å?°œÖoV·¨¬ÄpæA?„=ës®‘Y?gÇ\AìÃ«Û˜m?v?ø¬‡?Þº?ým²¦!t?™†lãÆ.ú?xWW??#Ê?l?tÕÒ‹ÓE°?rG0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€ w.06W©=&gt;òçé„9ŸNX›ª4?Q°??ö^2tyr`?µÐ„?‡$XBB‡Q?Wã4??EÎ]@Ç*ÑÇÇ¾•ïí—äDæn4&lt;èîhç‡8¾·wo7ŸJûq*+~|ìamA2ž¯}òd”jŠhX?™á¸ŽW‡Ø~† Õ?š?sgkŒJÓ?ygeAœ^vç`Êp^òÆ]6‡?Ò%JöÈÇ `AêôâyžLƒ³l”{b¹¤ !i?lè‡?DÄFRD’Õé™÷?‹?¦´ª7›@?wùK\?²í$ä7kñlxÜŸè…rtÎž¡-„C²f?ÑÏ¯6Ó?ôJ:ºIÝñZºk=ÈjJ??¦?¿¼%Z"?Šža×%\›"AŸ8U?Ù?™fúf#‡NÒÆÀ&lt;ÂíkH&amp;ûò?œp&amp;!Ÿæ¥’V†4?“t¸¢Xm|%‰(WJ¦?š9•?ß2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Ø¯Ë?å?iHB?à\Ð® nÄZpø:áIÈ/aXÊfˆ</w:t>
        <w:softHyphen/>
        <w:t>?&amp;”’_8©?M?ò'DõãŽ?ÒAXîë§ÍY»:íŽá&amp;iªŒžÜÑ}„????2‰/XØÄ±Ö E{÷^›?V˜O2Ò8J`ä4¯C8Iá'??ŽsÄßéøÃ|?Í¦s??;\›Þi+îÖg&lt;K?…Ó&gt;?ñðå@?ÏQþ$\à¬cNî³ùù6ìÏ™w7&amp;¼äü}ÃñGæ?w9=çÅ|šî{IXJpFé`NËÎ¿r8ÞsŽ?P9ðöÖ”?Àphå;E??PO? éÍÏ??`ÊN"ü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•??-{.c?sY?ƒï¶¶³À$UG)ß~ç«ú\AC</w:t>
        <w:tab/>
        <w:t>{Lr^?AxÁ¡¦7ÉI*äÂÛ„©Ý1†\Š?‰h?}a›âÁ?*ê‰l¡:ðËK®??v|x+&lt;çP?Ö?Ò,pË¹.|*JêJª?a–jCø®©</w:t>
        <w:tab/>
        <w:t>Ó“ƒ†þÕ?z?“ 4</w:t>
        <w:tab/>
        <w:t>ô¦©]Ùs=Ñ&lt;Så?(JR.ÒG\¨À{?¯z'¢x¢“sæ×?¿ÍÒ{Áõ(*?’*‡€Zuíöø_Ûn³??ŒC?Ç(VÔÃ%i¥.?vŽ$^BÊKõb?50?qH?Â#Ê¢+aw@‘5˜ã§?µóO×R?ú?–!žüº|¡¨Ø?NÕÙÉ?/©?u®1?â«üNÏM‘Í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¶ØBmxÆü¡ŽµohBâÙO.?•¯Ü?Ë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Êû?Ð–Ò?(óërS÷C]Íö¾ÔtÍW?ro‘v_š{è4SY&gt;sñè¸Ë?`É</w:t>
        <w:softHyphen/>
        <w:t>c?m??iÛÊDèš??Š¿¶?B¿(IÙîqQ=(YÃ"?TÃ?‰àeqH;{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1A–R=é75áÑ‡8'RÂe;ÔúM?%L/}”¦å©-?ê°ûwq?PëÀ7ž“#é»²¯'Ñ^$_[L¼£N,§œ?&amp;ð&amp;e$¹À{‹¹€¦?Å“/¸ÎÂuXkañ‰0¸??ž¾½É?Pu¶Ý3,¥VÂ¹2Ìš?Å8gé‚2Ìž/Ã4Ô'!¸‡?TÌÚáÎH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ˆ‹°?]ñ³õV¢2{DŸŸ?¢-’¦?z 6??ð.1*x¤MzB3UÛ4`Cd£Æ‰Ò‹§ŒŒã»¢&lt;M‡&gt;?dlÜm4Ó‹…?öï©w¯??rê??x³~Þö)2¥ãäP¨›œû&gt;?Œ!?Åñ?×8f?Ä?t·šà³–´…”´YJ?YzA?H÷?®Ýg{u™Åºôˆ³ïé?5q–©&lt;›oÿjâ¼Pöèì?ÔÄ…UîÍÚ×Ð¦GÍ\âÁ¹U‡ÍÜ?Ÿ÷?Q¼?QIÞý™p?_ÃŸ‚ÌüOA`Ê5Ù)?±–b?ˆbÎVv4áÄ“i?ùëÿ?«x§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Filter/FlateDecode/Length 25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Ü8?þ? ÿÁ?? U¬?¿a‹?Mv{×??·‡°8?ûAãQfÜzì9¿47÷ë?%Œ“é¢hG¦H‰")ò¡zó©íË']ôÁÇ7Ÿú^?[³??o?šýŸ7?‡½¹ù]oÊZ÷eSßükXõHú»ÑkÓÞÞ?w?ß?w?—?7ŸyÀ9‹EððtyÁƒ?þð ‰Y”¨ Žs?'ÁÃî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øÏß./?ÃàêÏàá×Ë‹_@þ?—?ÿ¼¼?~ùí&gt;¸YPè®éûf·¬Óç¦ég:½ÐBæVƒÅ}ƒ›ßqÇßî¿ü?D'–‰?‹??F*ÆíJAÄ¢HeÁCñ?nÁ ?›,&lt;•Ì8Ë’¹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øc–FSþÇðnèƒ«???û</w:t>
        <w:softHyphen/>
        <w:t>¹â&lt;Ä??îÛ¦0]gº#©ºâQ?Ê”õ?</w:t>
        <w:tab/>
        <w:t>2ì?šø:¬‘k³3ußÑZº5ÈMó…ÆqÛ–`ì?½$Ï™œ©Õ=m}ZÀ›L€¥?'²:À~2ÂƒÐ`gŠ</w:t>
        <w:softHyphen/>
        <w:t>®ËnGŸÍ?þ¢r»Ž(º^?</w:t>
        <w:tab/>
        <w:t>ØÀÈ4~8Š×½®h\îôÆt/Ö¡#¾</w:t>
        <w:softHyphen/>
        <w:t>`”ÀïÑ©&lt;?ÖA`3k¯`Ý\?º»’aP‚ñZótÅÁÔ¦èK?4õuÐëo&amp;ØWº0AY?è%`FÛ`d,?†È?–çóí_EÆ«àä§b\1©T rÎ?á,ýïf??ˆ$?ßÖn´6ßMÕìÝ—v¿OÆT?0"ÎÃ§¦uô~[vŽ¸.»¾¬¼q^Øº…ØLýŽ…Uš²8;ZXfÊ?´5E³©Ëÿ¡3“&lt;,mh¦èÉ}Óöºîés]Úà…¤P?ÄÙ·C¿e4¦ƒ¦Ü??½©*’&lt;4CÛ™ê;¸?¯‰x/?T"Y¬¦¾è·?µÈ¥Y?èî?Ž„²Óëq‘1%¦ëáuii]¹^Wn±¦ÝøðÏU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k‹œf]êÞÐn£?ÏM[-^S??Y×oŒ—AŒŽ†LE</w:t>
        <w:tab/>
        <w:t>?Ht‘`Ðn?=Þ•í®,tå??Ð'ú</w:t>
        <w:tab/>
        <w:t>?ú?E1õÔ}‰Ì&lt;¬?D&lt;&amp;¨&lt;\éŽ?(Â :ã"*?3érä‡iœàÉÉ?%,?7. #?O?üz•†î¾v?¤¶k;?þ?žKˆ?_?Êx0·6f*¿</w:t>
        <w:softHyphen/>
        <w:t>ŽàL¤§¢¶?Ÿ`øó”&lt;Ås«</w:t>
        <w:tab/>
        <w:t>??jƒ{ó,„ËVSÌ–ñ?»¦ë‰I¯º¾…È¾âÒ[ü‰VÄôƒ?x$üµ¹?$þØâ²¯ÓîÍgu¢?û³D)?r?Ø?£(þ„?,‚ƒÝB</w:t>
        <w:tab/>
        <w:t>@B???¿÷?â??„Ÿˆá÷³›”0©îIjäF.øX¸?P;âtªª¡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ö¯J§‹Çn?Õ]ïâ©®À©îNi° ’[óg˜Íh#»qD6ˆ9-?ùÓq'‰?3</w:t>
        <w:softHyphen/>
        <w:t>^YÍjœù8ñÒ1§Ð‘sŒÌ%ã?›ôî6¦&gt;°Ç{˜úKœ…EƒÔú©lw?®ò°fnêa"!2æu˜kž&amp;‹?•GŠöI?y,?8ã¦Ê4g‘|…ƒj³±Ë-?ç‚Éè…ðI(t:”ó”åj&amp;Žáswž¹y”3•Ì„??Éy?gÆªk›àd&gt;</w:t>
        <w:softHyphen/>
        <w:t>–ðeñEÑ?º¢(3_1pÖüwßZ„f¿ÓIvÄY›G¬ñß¶5T÷&lt;eë•éŸ¹R!:O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 dÈB÷Xë,Izì?#›·‡ÕW?-Kh$ŠX.ç»ý€s |?Ÿ‰ÿ€s?@Ë$ž</w:t>
        <w:tab/>
        <w:t>/:Gˆ„eéœ?×¡sfÐîw§¿BÑÉC÷Ù6?Y%†?ýžÅc0E¼?¡€Úd-??~éÝÀ–:?4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L¡‡Îî›pWÿ‘&gt;.´t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lt;×ãÍžAd‚)9?xD|o·?“T-ÀÐ÷Ê”?G§Õ×??Ô§¦ÞT¶œ?þÐu±mð»µU?q?a?{ˆ?c¼E?ogº‚jöÐ?«?Tqøìà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…šžøô36(Ù•9)?K_å¥®¸ä˜œ]MÉ¨šá·²‰ûÖ–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-"Ü•?(&amp;w©¶ÒòXm??V•Üò±?úy7?‹[n?w»Ý?Çc?Cm"»?çgß˜XÎÏû~ï –{?</w:t>
        <w:tab/>
        <w:t>÷WùÐ:b}Â#D»ßÆ??¿©Ë¡ñ?ëì—õ0?%ÅÎQ·ÃÎâr?)¸?83B$˜…6Þ†Ên(¶“M´—~¶eìŒ.SäŠ)ß˜âý"???Í¶9€›ö€›?¸uTí,"³ŠöŽÏ†#?vCG´$?êµi;èDÖÌMº?‹ëB‹zýžVYÄä?BŠŒî”®úm3l¶xJ)éú?:‚?·Ý5¶Ôà×sÙF‘Ê¡?äo·‹I&lt;Á$&gt;ÛÖnxè?Ø»…&lt;¦·N1ù‹??³özŽû½}¼$aÂ?½Ó;\BEK?ªÊ•i?XV&lt;|j›?Êž?Ç—š?®Ù?Ê~{è°?!:dÚøÆSQËEügEE,???á·d?»KšO»œ,²v§þ‘LžñÙA^ñ[2hÐ¨ã?ÜóÊ?á!mÑœø‰‚?ºZ×´ƒ?ñ4í(ÞB×#GÝ™%,? KäÓ?Ã?‹¼1Ëò¹VÇ:°7maö?/ÊUE*e?á ±ÁÓ×NUB«Ø©û¶çmC?øÍ?Z-ô= ?Ø??O?&lt;áãŠu¾mý µƒõ?èPQ…9[ ?î?t˜&lt;žo÷~Ú”ËiS?¬L’×PáË"ÆHÁ¸/?g½.–Ì?²Ž</w:t>
        <w:softHyphen/>
        <w:t>šôŒ§XTCWÚª[ÛŒ‰ÎÏü«?Ö</w:t>
        <w:softHyphen/>
        <w:t>~ÆŽáƒí1@Q9•MAÔ‰=›3P&gt;ÆC2{™r©Q©ij´„Ôi‚£ùU?5É8S™Mçä½`†ˆš²?Pÿ1œÓ~ðŒïI/×›ÝžÀ‰nm"M!õw?(/?•U³)»?P…</w:t>
        <w:softHyphen/>
        <w:t>/i?âãÀµã¢Æ;EýñÕÈ“Á?ø?V6èyâOŠœà(m1æÛê&amp;ééW¥??¡ûíè·¶ø'ö¯=1=!Òè(…Îv?£{kG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g÷Y˜¬?»W»·u%“™K?Þ3\I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*s?“Î8èÛÁ,]9®"lúgë.6^*ÆÌ3ãýÃA?…€ñÚ© ýÎ#º€ñÊŒÈ?¾È8jÚ?°¶YŸ?X2‡kí»ñ? ¨}åŒ?°?£-yî_@¹µÒ5Ñlú†_ˆ ÊIÖæ»q²ºmËïî½zÄhê&gt;ÔQÔ¸€îÀ[Ç5›c?ÅÇ%£k7ô$ß“F3@å^ævŽ?bÙ±G?Ÿ×…}^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‰?ÏjÑÉû&amp;?ð*üó¿‡0*40lGD²jÖ?Fºa¯¿ôÀ†s???…Ý•@n_‰²ÎNœ?$ößÎA?yÊ?™Î^h?©¾×¡qnÓ÷Lú¼N…ÉÒù¾?ðŠ?õªù›Û?ys&amp;â9oé‘¸®'ÀÝØ'\cÝ’??Å7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}¾›</w:t>
        <w:softHyphen/>
        <w:t>Û–›Ò¾JÙ`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õáæ6åÅt"ÍYšÿEÓ‰œãCÛY¦?¹…</w:t>
        <w:tab/>
        <w:t>3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^ÍYE*“l?ÖøÈkM#&amp;Á?ãY°?ì\ùP?’û¯0;¬‰/¦ÿûiN?)Š~Ahà¥Ž?×ü?ŠŠ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Filter/FlateDecode/Length 17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ÛFðÝ€ÿa?©À¦¸??À0`;që¢A?Ô@?Œ&lt;ÐÔJbA“ª´²¡¿ïÌì’"))vc Ú™ûÚáôfmËy^Xvu5½±6/–fÆž¦Íêçôq·2Óoù¢¬s[6õôïí³EÔï&amp;Ÿ™õõ5»ý|Çn?ÏÏ¦÷œq?jÁ?ççgœEðÇY¬Ã(VLë,Ô1{|9?‹Ø?ÿûíüì)`“Ÿìñó³/ÀÿïùÙ÷ó3öåë?›ž0è¶±¶y9mÓ}ÓØM#+dF?œÔË¦ßPã×»‡Ï,:"F«0?àŒT!'I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H¦Š=?OAÑÔEµÝ”ÍäR?õ†M.¹ÔAYO²ÀŸ›í?O"?*³h</w:t>
        <w:tab/>
        <w:t>r$˜y`nŒí?××."?F¼¯="µlD?½WG?!¢8TºÇýt?E·òzÌ{,‰‚'a:à=PÚ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&gt; }6E¾Ý˜</w:t>
        <w:tab/>
        <w:t>?.*x3???Ì?ï¶p?,Ë6$o¥CLxtRS›?)ˆ}&lt; ?*¥ `¤Í¢¹˜È€åõŒÙ%è”?¢Ø„Ë?á‡&lt;1ÐºÙNT°Z5kuö¼C&amp;— ?äh??˜“?Æ†'Ì‘?_t¼oÎAz?ªŒ?+V?J?ŽE:LR?Ã?ŒŒŒe°k¶þTä5?ø²m¯7Æ\ÐQ‡?ù¶l*ãi›yÇÔ^/·/¨gSÖ‹?D]e&lt;ŒÅAÔW94nQ®òS5œ¡O#vâ4è’1´?’ j?e?zàÁ¶×?Ý¦+¯ÝE?ØÆ“nk˜K?‹Iw”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žKI?êôW.É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$t?üE</w:t>
        <w:softHyphen/>
        <w:t>Œ'hûWSSQÁ}^yô¦(MML?»!\?8£ðvµÙ?–fá</w:t>
        <w:tab/>
        <w:t>¨?ß10–¡V½¹ã-ì?†?Ò??&lt;xÞZ—ÅK??Ui-?€?Aƒè¹#‚?p£</w:t>
        <w:tab/>
        <w:t>h`’n×D#¡F:´«? ]n‘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qu’z*×áÀdŽ•ÎñyÔ:¥àaè??%€k·è?œï"˜¯×—&lt;ƒ??Ð_‘æ0¹?Gˆ—"ÂË/îB‹kŽ°¾é]v"ÕˆË]8?Ô×»¸æüÊëK?§ºïë?q?-Œ¼XÞ¿ÔNœºÃ/¾o?]Ä}„?¥%êñ.´®ÜyiI??w#û°9Ë£Íö6?Rãø:¨þuS˜Í??"L?jI8‡ìqiv'ª•kx¦²¡À£ïÔžA…YrÊ‚gS•æÕ ?v™[ÖÔÕÎ?†-?Ï˜ïQ? Ma’à©þÈ??&lt;?IßÆÒRó$ø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¶?KÇ8¨›7ô=‡cÅ÷4 ÛfIƒ·|çÅÐ8#Ô²,–-a÷¸?OF3ø#?GI(d÷°B?â¸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bR?ä?¤+w¤‰?¿~ã@?TDV????’ÁÝl…ûU•?fæÎMíÈœo‰À??Ÿ×vyê?äQ(‡v~l H?+ÃÐÃo(Rè0Ž</w:t>
        <w:softHyphen/>
        <w:t>vO‹#§GŠÓ”ó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'?2“!Ïú%ãrÍ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Ý–Öøó¬œÏÍÚÐó„+Ï|Ý¼ÐU»ëäÖƒ”?Â/?µ/2©Lò™?Ÿ</w:t>
        <w:tab/>
        <w:t>„ä†?ñãèÌ?[da$</w:t>
        <w:softHyphen/>
        <w:t>¬ §¬*\X¡Ì×Ð=ŸK6C¸€3?¼(Ì©ÞMh«ìË§ÙRÊ!?ØÃ3áú¯f9›</w:t>
        <w:softHyphen/>
        <w:t>ó7ôðÔŠ)aÓzOçÁ¦%ŽlZ"ŽCÁ?J÷›Ö/…ÈÓë?‡Y"•?r‹%¡#XRð#Åµ¢nW2Ía;µUY·???í³¬ùžª-?-º~†#-Ï?ßâÛj4_¯Ë×T?‡²o?„JP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ÐTUóæ4)Aß3Ôî+šŠ@ð'™l?@K'üæ›Íö…–É,°Ë?¡+?”ÈF“?¤º?Ïm?ïoeÐnBíë?ÿÁ¢Féž•ùb¿¸¨Ðì‚@TåÜúPq?†ðófÊÅ?ÍŠa1ÚùØÂØ¾ð¬&gt;ÆîãîŠ|ãcì?,M?Í??¯ž¹yþÇ?v?íƒjQ¾Zà?¼I dá+8??M‘i(;¶6çg?&gt;±úÀõ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ñ0M&gt;Þ#ßé[öiâ0IÓx¨é •Ž}?kï?}Ìsž† BÆ??</w:t>
        <w:tab/>
        <w:t>ÔT?T-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ö¤??O&gt;ÿ„¶¡H?y?l?Ü=™?î¥ÂW½rBˆzwä(?"Ã•?9??”&amp;3€Ž{¹š? hú??k?Lø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ñs6ÅpÂA†¨???¬:PFaìóä?ˆ–?Méá„n…Š?Qí?´?÷¤ŒáŽÄªdhg2´3!³t«`-Lœ?iÏk??^G9žü?‘Žeî½†à«×?1?^r1ô?¾¸M$Â?+ÈƒU?êÄƒžz·ä#‰™nE¦?¢? ÄHÊ?Îö†?SÜ·SÂ$îÙI ÆDU?ñ??[)'{+“??xÞÙäéÇp¦ÇB÷®Ã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÷ˆ~?å?xà:Íÿ?¢äw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Type/XObject/BitsPerComponent 8/ColorSpace/DeviceRGB/Filter/FlateDecode/Height 611/Interpolate false/Length 819/SMask 220 0 R/Subtype/Image/Width 4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?????‚ ÿ¯nH@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pm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Type/XObject/BitsPerComponent 8/ColorSpace/DeviceGray/Filter/FlateDecode/Height 611/Interpolate false/Length 9051/Matte[ 0 0 0]/Subtype/Image/Width 4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]Û–¤:?Íÿÿ´g)/QpObg?ôtk?Ì??ÄªÙ¶6Jù÷£0†.ˆò?½</w:t>
        <w:softHyphen/>
        <w:t>XPcwÀå„3âr¾EÞŒXÑsf”?Û@??dÊø(?…=¨,éhÇ|¸Ó×iîJ&gt;&amp;ÌŠ*~v›¹E?õƒßg??}&amp;ôÌ`ŽÂe‘gB·ÇÿÐ»è3¢òÀœ©¬&lt;o‘çk?3§s‘ç†ä:‚?›‹R?êXÆ˜BÛ,?âærC?”3Š¶çÓ¶n</w:t>
        <w:softHyphen/>
        <w:t>…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yu Pù?Žkjé</w:t>
        <w:tab/>
        <w:t>¶Q0TÇüc8÷s?Ã,?j®\.+@E?6kJ?ÝVá•û²¼?dƒ×?ÕP¨»f¿Rzá_?'?Õº Ü’Å?{ƒ’? ŸWÏ.þ?h?¨“*?n,Wþ6Z3§›XÁUËùŒ gOë¼:ó7x¬W¬¦?ùükËˆÂ?£Ëÿ¬ f[7»ü</w:t>
        <w:softHyphen/>
        <w:t>ŽÅž?Žz?šK5¥4—×Fú´À?ñ¶ƒÒ?XUÝ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þ®á³/?¥9bA?¼?ÔNrÛ??Ž¨_³¸?·ˆ¤Ï«%/¼?C ”?YÅ.ÀÀ?´É”ŸYP?&amp;Ðð?&gt;}å"Ð?H?ÕïÆãÇû}0ãÓ?6wM¯S°?.ø?Œ ú?â²µ?†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 æp‹¿?`??äa'´"?(?¥ üÅ2–"w‰ÿ?#P;ßð?Õb/p¾b p…Ê\€…ü"p"¼?4ò·"h*^še;</w:t>
        <w:tab/>
        <w:t>8ª?¶ÀÀïÝ°Û§1½—@Á‹Nb?</w:t>
        <w:softHyphen/>
        <w:t>4ƒ??</w:t>
        <w:softHyphen/>
        <w:t>Ð…?x?òˆ?Wq?€2Pß</w:t>
        <w:tab/>
        <w:t>Ež‡•™?? ‹ègräñŽ-ø?ËAõ???Y?Æ?ÙÏ5íF@GuÒ?Ú(À›…–í@×Í©…6¤CO ûè‚\ËÀEU&gt; OGX^ŠA?¸‰[x?ú|’ºŒ€¸ZŸ£??²?êåùŠ[ uNô?òL?&gt;?_¶µ$1àÁE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'1?xþx?Ô‰[hâAàñ)"e%ˆ\´è‹Å+çT?òP_nù_0°n¶fÖW'´?îlU1T'Ñ 4n¡Eàä€wt?³ ?ûï+?Å•@\£¬…? SÞô-?ãP oÓ¯¸?…´??°h©\?‘ÏÈ/?ã?z ãœÿö‹?a &lt;P&gt;ëÀÞÆ"0?®?¾©*àÑ?7 Di?D®Yü?Â•Àíýz?plÁ?xÁ \??WÉ@iÒð‡&gt;RA??»ðq¹¤ýè"0?èìªë?P’XÐ??åýf}¹NÈ¥Á*?a?;¡û</w:t>
        <w:tab/>
        <w:t>±,è?7¨?.°H)w?h_J)j?Ç,Ô?j¡Bl</w:t>
        <w:tab/>
        <w:t>JE-ú:?ÞNR½ÌéYQ.pAm?JC(¡BnØ??X/M¼ á£?}‘pì…?-?±Y\àe„8ô?‚Ê´??À—ígä?â‚?‡A òMÙ´“?å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äŠæ?ÅR9B?“+ö@?92?.è6ñ‹À8P”?ëÝú04?äÎû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Ga×??N?¶²!©Y\$?¸(ƒW?A•ë‹¿@P“+Y?‰ý‹å€ çV’ÄlD¶²??Ù¨ôªä?qh,]l?Ü?;‚‹Á?fñÒåúŽð??TîáÙ]ü?a'?Í?eÂ?-+†?ÁÓ;H?\?Æ?ß†?ûÌÚNê?&lt;</w:t>
        <w:tab/>
        <w:t xml:space="preserve">¥;XøÔ‚?ôû*?;òë•˜XÐ“ËŸ÷BüÇÉ‹À@ÐsëRF,?Œ„ãÌRåä*#‚P?Mh™(Ô?×;?QØ'?}?P </w:t>
        <w:tab/>
        <w:t>¡+‚?bŸ\¼€?</w:t>
        <w:tab/>
        <w:t>¢Bè¢0?;Ð§“4‚ðs‹À?”Ò˜]þv?µ?.?£àH`£?\?Æ€&amp;?ñÏÈIàˆ6‰Ñ¨Ð??Òþ×}®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ÐŒ l?[IŒØ4_¼MHx®ÒT8(¡Ê‘???LÈ?åB¬??Aä—Tto¥½î2&gt;²—7b”kdCT3?ñqa?J±¶g–ÿf¯ÃJ??Ä?cU^¿D2ˆ7šéw=_‚†&amp;ðÅ`’?žš‚×BÂöÀù?ÌÓü[§¢VAú´ƒ˜þYh??ÁÊ3 †¶¬`©¤§c??Ëãï` ??jî?y*ñqQ¡CŠG:?o?ßGå¡úÓõH??‘È¨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?ÔBE[º?R"Ñ›À°J?~ì:4n?|äó)?†¯ºò¯$Ä?‘rFÈb¶óA:H×V;aŒÊý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!Am?n#?XÞ¿†ê;•E?Ø?“?• ¾S‘‹\?O?Aûh·?#D²ä§RQnsš îR?è4&lt;</w:t>
        <w:softHyphen/>
        <w:t>e#©?$„&gt;œ"A[¥7†Â_ZF×pöBð§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ÛÉy¢?Í»:‚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?*b??Ì%ð5)y1€'…Nbþ(Oï?pA·2°]FÁà¹ì'9`4m‰Lí…t?däm®ºú{ ‡Ê2–??•dˆ®ã× ^hS"K)KÈ??nÙ?&gt;à¯¢ÙˆaèlåA</w:t>
        <w:softHyphen/>
        <w:t>v]&amp;?</w:t>
        <w:tab/>
        <w:t>ŒßÂb¸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ä0Ã?˜lM,N«y+E?‰¾</w:t>
        <w:softHyphen/>
        <w:t>G_(î™a-p/m?8?‰?™b?Ç¯??6Æd.;œôÃ0ƒ@¹qm0|ƒ?Ai?Ë?ÃÀ™XÆÔ·?åƒQ(Œ?Êó@†’E`?\?l??g;é[8v?Û?µÎ6"è"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ôÂZ+¦nÀý-ð²ÃÖ?ÇúôÃÊbbÀ¢°™£0†,?cÀuÁ¦Æˆï3˜_/¹¨;¸¡wä‡Ù?|ÀÑªRÃMj[ek?G?1¬D~Ä¿óÙ)O²Êæü¦_yaWsùfÀ†îF¹N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.?:¹`=må,šÎ‰d¬ÞB}¥~Z?Éç?õ‰ë‡UãÆ!–Á(ä[µb?n?U ?ñôŠçÃpþz=.?ºy?Œi*÷9ñF=IÇ0?+×Ú?4?OuY</w:t>
        <w:softHyphen/>
        <w:t>•Ÿæ€~»¹/Ž®eÏŸÄRó´?+ÆÑÅØ*?·j ?M~?çÛu`‡5ðFÐã__?O?å|Ñè’x=&gt;;Û?ÛMZ™9?Ë?ÛuD¾?B,aôÙ</w:t>
        <w:tab/>
        <w:t>„éx?:Éu™’Âie3v?x?’ù?È"??ã\b?¾?A‰ªM/g‘ÀsöØ†¹àEÛvÿõÉ§M?v?&lt;äK`“?R?#”;Y+Âí«nóu³ÄÉ!„—úº`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`Û?—¢Uˆrÿ¶ÅÛ|=I'ðÌëÌQéÊo?ê”'¯?¼åÖ?gð&lt;ÿ~žE?T«M&lt;Þ¥‘Wìé};÷ˆ P?ó8?VªzŠc™ç–‡rB`CDcH)]b(E?2Ö¤L|</w:t>
        <w:tab/>
        <w:t>·Ž£õ²t7éáé?ÙfÅÁ</w:t>
        <w:tab/>
        <w:t>Ï&lt;??Å&gt;xñZ½,ço?È¶šüFŒ€?®£’—k.2Ç%nuF©áñ—ÿ</w:t>
        <w:tab/>
        <w:t>AV³"—+r4?°éùU?NÊhk?›f…dzl?¨äÞ?··öÔr</w:t>
        <w:tab/>
        <w:t>dÕ!éK $À˜B¨ê?u!°ñà?Æ0Îó×Ï?yšÕ(¯?Ü?Cèþ[c?)£õ?ô Pò€Ÿ?}Z'f;£’mjøwH{ G?ß*???Ô•Ä?t)®q"!¡YE0&lt;0?åOÎ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û,‚Ì5¢)¡A ¹`U ð^úßÇÚ'RqIx?S?¤Íh)±E(?D³ã0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‡@|?ƒ?¦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®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"</w:t>
        <w:tab/>
        <w:t>lš`Îñt?¨4?¨½Ö?—x?¹Èñ¾íil?</w:t>
        <w:softHyphen/>
        <w:t>öYøs!Ð §¥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Æ¡ŽW\ì@à??-Ác¬¤Ý?</w:t>
        <w:softHyphen/>
        <w:t>Ó¼?*ÓP;,Õä—–sâx?÷?„P{#FY?nÆ?ñ.„S?àgyjÒß•¯??5wÇš|žŒÖ¨F/</w:t>
        <w:softHyphen/>
        <w:t>aDa…Ywäe¡ú?jíós</w:t>
        <w:softHyphen/>
        <w:t>&amp;‡µ%ôjÅˆ</w:t>
        <w:tab/>
        <w:t>ÌlfŸ~a]{??Ø*3Xß¹Ü%†²Æu#°°ª°†^î=?gšÔìü¥?(ªÌ?ªnnŸ???Û½?ÌÄÒ¾Ü&gt;=*ð'Çfà±Âk?A•ÒZ?= ú‰?`,=¾£Bôt?c×&amp;1ÆYa'Aø0V"|&gt;ß¹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Ç?!”‹ 51`šMc&amp;A?"h**ÿu˜??ñÉ®7$Z]nPA 5(±</w:t>
        <w:tab/>
        <w:t>´%KædK©U˜…?U‰%”B$‡|Å¼OHã1”yuº?Š4Ú,TÞ`±wbxŽñc?©"??:?È÷zóv—þþR?´^_º”?’¹qXå…sY®Çf|?Ï¹Ì¡‚¡–?ªL?|?äI°ÖHM'ôvQÙÜ?¦òh¥ŠïÀcYá6y¹NKBc€«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ÇæEã€&gt;i???‚‡™:X…’s–“M 6€Ú÷s9®ðÇ¦ŸãÂ?.È?ì“†*®37³™‹?hž4Ih?aŠc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èß+rq?õèg³$üF=?Šg¨=„+©òq$P¹.†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;‡–+gÓÂ ??÷?h08`©¤K/õynø©?ÿðcPû</w:t>
        <w:tab/>
        <w:t>=b?Ë??jqG"?¯?Ö?ªMHÌ?–Â6ÝC?=`?fP?(=Ý®ÖceJå=^S‰œÆ¯0(=C›.?•4Žš¶î'=?¬?î=€Ÿ:**OßqðÀJòv›?ô‘ñqn?SÞ?ÜÒÐâï‚wŠj[ËYšV³h™ÌòÆã?ßŸ£SI9mÐê&lt;Ul¤þ?^?œæ??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+ë+/?4zÃSÏ%H¤ÎgÕ@ÁõÀÊ/SÔ$P.µ©?p?Veg¢ô:}?vSd$Pb³]Q“@??&lt;D&gt;Ù{LãÓiŒ?ž÷qùØ±»)Çód¾ÇÍ;ù{kÙc?ývâe’—ÚçÔÕg¶ûD?3úã)x</w:t>
        <w:softHyphen/>
        <w:t>»·b½&gt;ZáH×œóD»†¿~sZ?ßžW§¡gfZå¿jÍo—®</w:t>
        <w:tab/>
        <w:t>ºÜd«0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!¯ÈÝ?`u?èÕ&gt;¿»Õv{€îÇßü6í§?Š?&lt;cÆÄ9kðƒ—ÄãÆ_sà§ã?Xë«µC?î?È?á?mo§2Qè“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}ÏU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)|SÕo´œûÓ×?Éó-x?ïR?Ço?y6??x›ŽÊå¥rvöŽßÉ¡</w:t>
        <w:tab/>
        <w:t>sVZ?ÖÆÛ?¤À/ÑxÄ{F¢Ã”+3ã¥Š&gt;ûŽ2QHKÜN}BÍç½?š1c‡&amp;òt½ü?[’Í ì‘?¬jg?Ë?,0?²‰ïá?†Ê?uJÆŠ¢bÎ½p?¬~?7&amp;V???K?…’gjÚ$†P¨qAþà]E(Ú?È?7%„7%š?öX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H‡oc¿??b¶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/·“</w:t>
        <w:tab/>
        <w:t>á XÃ[¡ˆ@?#¥9µ&gt;hhxXðµ,FJ l</w:t>
        <w:tab/>
        <w:t>Lªã©Ç$wBÙE–§J)ƒQ£•hT›Ï?âku 45“ŒNIûZ½Ðg?ý ²Ñ£9àO?e?õ§¿%?(”Œ•?˜÷@??È?écÈø</w:t>
        <w:softHyphen/>
        <w:t>4Áå6þ„ý?W™ZŒßÌ~?"‡ç,¬50eb{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u`d?Hþž'CÊ'P\È??ÐÃ›#¬hIÏŽhƒ×ñCz`¡?“??š¬O¼¡+?¼¥</w:t>
        <w:softHyphen/>
        <w:t>&lt;8¯R¾oHp×'®ì^‡¨Ñ?“ä n!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‡œ@Ak¿{??d0ñiq´‚‡:c'Þ†Ëz·—ˆ ˜ù½?ùÐb[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Þ?ê?_z¶%?q3\vñ1Òïª??_yTB+4V? P¨QÔo=þ~â?&gt;WíÏõ²ÅüÝ/h]žr?XœÞ?×UÄ÷–@£ÒÆµ%§?Šžø?Xî÷±%R¥L©ÔÄœ[Â\ðf@Vo=?B?…Ý4™-j !ôÖjú(B•‚·šÒÖ?"‡¡þ?0dôw*6</w:t>
        <w:tab/>
        <w:t>'÷?(?°?¨?óE?åWTA‰18%?e)§J~';æ ?4…@´ß?„Ð?S‚UØUÞ&lt;¾¸ñÊŸ?0+ò×À?Z1Û=1§¶“Ä%Š?ÜÝˆ??¨ÒÈìmä¸ßFxàãÌGC¨â?Þ5ïVVˆ=òˆ÷ÁÓÛ£“¦¸'î?YO#AÌk?:Ø¦üÏ¶hœ¾??Ek@n:&amp;§1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ùÝA´?¤[Ých?‘Òa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gVòI#ß??š„*TÞS;Ö°8Ð{VÏVLô›ÙÃ÷²?1¯Ïj„âuÄv÷Àè 7</w:t>
        <w:tab/>
        <w:t>·I¡³?I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€E/¼??*?Ô¨QÉÌc2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Ö{x!Ø#Õ\„üî![?2„²;·†„ªŒ”Ý™ÀÛ©Œ?ç·ÒBÛK™??uÄ~î÷¦xx?:E3ûq</w:t>
        <w:tab/>
        <w:t>-!áŽð$ææ_íÄÈ/iü‹Ö'0î5Ïç?ÔXnÿ??ßŒxêO p‚í$¾ä?ªàÔC;àcC)Ú–Pù°NÅ%’‹âKAV?óûãs…¼ÎCxvæ„P²?z§6&gt;ÀMÓJã]TRBèÆg0|?·Ïv ŠAÞ0±d??»|™9L?hîéùXããrJÂ?É??</w:t>
        <w:tab/>
        <w:t>V?êŒ%0?$ôûp!?”‘3¯ô†ü{t´9Áò?f?7l^??ÄÏ‘?.e?Ö?Iêƒâüµ?ø??«ÀI%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ICÙ?øM?5×”ûŸÔ¸ø)£?iø_1Ö?k?Tº\„íæ„ƒ&amp;ðµ?Æ[?¬?Ò?uMJ?†dðÃD›?¬º#†íq?$“˜ç©ø—*€E·??ªÊBþö'kT?ðéùx¸`¼5€?¡?*{¡Ï?^’åh?x?????éáÆ?˜T?Â'?‡?6çu ˜BTæ?˜Ñ¸¢‹ˆ7á?á¶D(WòÇêpäy Uˆ¦?‚tI?1?º?ÊÍB3\?ÏAÁ¤&gt;Ø?JAÈ|èüWÈÿ²Àð¬~æŸ?"</w:t>
        <w:softHyphen/>
        <w:t>i=Ú??âÒÊÞº?¸?“?=ðÁ¶Ä?d2n?"F?ˆk?•çT68"?tY?Ñ$&amp;&gt;hýû</w:t>
        <w:tab/>
        <w:t>ž?“</w:t>
        <w:softHyphen/>
        <w:t>®??à‚^e Á Ê.‰)°?p3²ï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0W°p¹Eb?ièË¬è?ŠC o?ÏK?ÖÌòM©-¸?x©Nnf¿N{» —4¬?é"œPKé†Ž@¼qbh‘êîÕI+5R4N!þÐÂ~¢?¾±?9?ÄŸ?&lt;?ö:,Ü^¬?ìà?·_¼ÕJÇ3[¡9Y(6+ØÑ`[Àƒ¡ZåÒÙS“@ Z?â©M¬A Ê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ì'&gt;‹?¾¯Å7?`JU?²ä$¬×{??ÏýÞ?„Wò ÊÑB(,? 0¡?¤Ô€Q=w2ã3O?&lt;1ÞM#Ä?d~ü7?œR:T?4®?Œ!ª/ð`l?…UN@ XŒ¥´²‰-A`t??ƒ?ôØMÚ?³?ù?ØtøiF2Â?“ÞJÃÔ*$¿Û+??”ÓˆAKÁQ?¼zØ?ÊÝdÂË·“pR/41huŸ_??z£?Q!’Ùùø“?¢»ËQ?*c(S4¸&gt;9?)#º$„¤ü(?ô©??Ù¡üí=~âÜûh‡nv,tY(/?ýÝN`?}šó&gt;ÕÍ?#ÅC?5×p§!¥„Å"(äžãÕÔfhî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Oü???Xq?ù?¨º%¶?Æ7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Í~’@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Í?¸?F?í ÃC»ÔƒiD§¡?pyu?*</w:t>
        <w:softHyphen/>
        <w:t>¡?¢%0ÔC</w:t>
        <w:tab/>
        <w:t>?DÁƒÑ14Vü[Ÿ¦Ž?Ð??Í?ÁKò4?‚ýÎ1o€Ö ·•°?N@ ?žö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?âcC[C??Ô\ƒ&gt;à?Ò]¬éD`Vš?HÖð¶&gt;çäÆó-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¢?Dz¡½RtäqBFÆ:`??5@Rth`‚5èË?ÐÀÏ%1*pËˆ¼VpìudK??=v“¼Z¡?^?ufIí?Ž?Ñ?ý??_?‹ßLúÙó&lt;úgÊ@W?K??AÇÇ›íñIè?ÛIðEà¾\ÂwžÃ?Bk`Bž&lt;‡"?ñöÀ?„ö?‘VÑ?{ÙÞ?¾?*,’šÂ?¡</w:t>
        <w:tab/>
        <w:t>UÄ$?ˆÀŸ?Ð?ÑmÞà&lt;&amp;Tº?ÆzÁ?ºÁÏS‚ÝéYŒæ?4Kw?.Æ‹?¼Ï°?vHb4×p</w:t>
        <w:tab/>
        <w:t>ì?By?#l‰ÖðR¨sAäxó€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½ æ}0„j</w:t>
        <w:tab/>
        <w:t>d]•ð‚A?¤¶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zivÙbK ¢?~t2Êˆü?ªÛ?ä]”³?ñ˜48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ï…ö¨ä5×`ÍÐ?(o?áÏ{g$¡S´Ò6¤Î??ÊeËÁì…f4b&amp;!°€k?¶ÄÒÅà½ŠóÙFš2å?˜Qy½</w:t>
        <w:tab/>
        <w:t>Ä3˜E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Qv%ì1&lt;?Â›]ýVéP¸?Ø?/×Â?Ì°z¤‰! ?Fñu?74fDÐ.IŒê¢q|ðM ±??nÌ?n‘¤?99—À±B¿?t÷„öª\¤ì€^u3ä”,´Ã?¢?¡ÈŽÒão…p«5?(SKIŠ¡ùATÙIc?˜§5X‘šDàQš˜ŠüUüI h?X/ÆØ?</w:t>
        <w:softHyphen/>
        <w:t>Â?‚$&amp;ü½ÐíÉúÕ³?u@m?“.Æ³Žï÷BÅ,?LEZ?Sÿ…Ê°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?fñxæ0íA¶d(1+Ä'£Û#‰éæm=¢´ºŒ?“®À#</w:t>
        <w:tab/>
        <w:t>E¶¶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‚o+´Ó2óHbA)ïÈE«pQIw¥rïáŸ6æ?øÁ&gt;L@??¼a?Žg#æÕ’Ý’¼#ß?‘®të"’À?í´Z=¼?&amp;??¯ÃAãp?^:ñ?&amp;©§ ÄA#Ðï÷?/Æƒ@`@?ƒ?6ºuúH?¼ÅªJ¾?§=Ä&amp;uB?J\ì</w:t>
        <w:tab/>
        <w:t>x£â^U+ÄK</w:t>
        <w:softHyphen/>
        <w:t>a?˜²›«¹]³Qšû¢'£&gt;™?Pš!4)¸ñt”_R¼{àùléJ?u?Ø°ïõk(x?¦d1œ1?®ß‘}0†0ù54ƒ¯¾d?š?få?&lt;?k?wïûy ÜÊ€5ð6›YIÙ?ILóŽË¾`_nw[¾Ï¿^ý%B¡ÒÎ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Ú(^ãÆÉÈÐ·?z‘‡¾H=¤5MÖÝT#‹Aÿ?ÄyÏÄˆŽ?î^·ÑnU.ïd¿…??B{`??qå5¹U’p?SÅ×</w:t>
        <w:softHyphen/>
        <w:t>vIR¥%„?„=¦?ÖâƒQ®Ÿ&amp;íÌí\ržº¯?x?Uèé®&amp;ß?6bY)'k§ïÝ}?¸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4Sí?šb?`À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”n‚ù©D#ÇÌVº,?ê?òF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VØëö»m·ê¹l\??Bh??lUNé?Âz‘?b{?Z¶êcW…t?-d%¯‘é€sÝ€Ïux'ÆVf×¼ù&gt;€#Ö?¿Ÿd?“AàÝ‘š¥?"§–q?FŒ•(hØÔÝF?šFàCcÁ[/&lt;‰U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H:Ùc?Hgè?A?&amp;Ð,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/aJ?</w:t>
        <w:softHyphen/>
        <w:t>5°O|¥óâô¨ÿâOë,?±?jo«•Äô`?µ©Ð§]m¨ÍÁÎˆ?^?áQâ¿?hÄ?—Ä4?Ê%ÐoÉ=?=?O¡Ð¹</w:t>
        <w:softHyphen/>
        <w:t>Wm„õ›ˆÕÊE¼?ƒCz Ž£ÍŸ¢©øùÉ]ôvTøN?NEaÚ#WÎEm)˜„¿?E}?:?i??ú</w:t>
        <w:tab/>
        <w:t>Î:]</w:t>
        <w:tab/>
        <w:t>lŒPHõ?XïfyàiW´»Iß?ŒJ®ÀQ=°ghxîáÅ˜R3?å=Ñ•Àê³€zøx&gt;ž‡¤b8??ÅpÖ?w??¦á?ÿÂr˜á?Ì)#¢</w:t>
        <w:tab/>
        <w:t>ÜÎdôøC'¡ïR#E^?“A`µÆ?í&amp;…½?Î"°4ÞB²*¸õGõ»?ÎvE#</w:t>
        <w:softHyphen/>
        <w:t>,gÃ$PÉ®É j¦?æpÀ&lt;?ÖTÎ;Rw?Ç®"?$:`</w:t>
        <w:tab/>
        <w:t>vŸmž?Åä5ÒJ²*ýÅ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DÎ¬^5üøùRš•^ÈõÀ?MgÍ¢»|"úòÊˆ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×S?ø?²˜¯-g?¢×6?ÉE„©KÉ×õS¨MDf"071Ì«€Mþ&gt;?Ù?4A‘ƒ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¤yM¬ 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Jb¾I`±hœˆ½ÌÈ–ü\?ö=æóÀ&lt;=9ª¬5ËT?æX›ñßÔ???¢ËqÕ?4f–?Š.ujË?A-éUÄŸ!0EI*¥‚òj£‚clŸ*PMà?5üŽÄÝø4Xè«ÚásàÛ?ª</w:t>
        <w:tab/>
        <w:t>_ƒ?‘—Ã$¨©5šâö,?Æ¾¦yS”¸?qéü¥|Ž¡¿</w:t>
        <w:tab/>
        <w:t>É?Ã"8U?š?Ó„è;šú:p??÷nSŽ.½"eð-†E0¹ë E9î1G—ÒŒäkcè$iLV?cð…#R(.Ô‡Â´äÎŒ¬P¡ï‰¼~?\j©åç!0I²)yþ*¿ÖâÛ,¥`&amp;rMû5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Bç 0-Û2EPõŽ&gt;uš$‹1µÅšl?</w:t>
        <w:tab/>
        <w:t>¯?“?±ÖãòI?L</w:t>
        <w:softHyphen/>
        <w:t>?…šn??×PÍÅúk³P´U²\“a</w:t>
        <w:tab/>
        <w:t>&lt;þÐiý4…yý?¦Ûôk³XK;{x?Kv+M^Ëí</w:t>
        <w:tab/>
        <w:t>¨x6Ë¡ÔÖÅ?Á-mƒ@Ä\Ð)Õs0?©¯?‰µY</w:t>
        <w:tab/>
        <w:t>´» òÊ,d&gt;cV?Ôh4†ÁáùK&amp;P?</w:t>
        <w:softHyphen/>
        <w:t>=ÜÏ–†?Íaj7¬b*u.]Š¡</w:t>
        <w:tab/>
        <w:t>Ln5¤çtvÿÛ?g0Óº’ßÞw"ÐÉšùÑ¡¹h&amp;pÜ/Îþ!9„&amp;Ç#—?ÆÏœ?¤Ç÷&gt;??…8Yãì¤¢Ã[&amp;_&amp;Ðãé”*Ì&amp;ðÓYh6çþjš&gt;'?ÌñFòlž*óB’å}Š›œ!)´½m W›§sØ?Ú:Ì??é}‘ŸÒ¬˜TŠÛVçp?V;éª3ß?w[#oÆÅ¡u;-X÷ùJš?:?qF??&lt;4o</w:t>
        <w:tab/>
        <w:t>ü?O¨—¢Á8ìÃŸg\k«r]oGjŠúågJíYiŒ¯´qR™ô?L?ÝþJ?[¦û{ë?Ç??ß??”ÿ?žhõ?ÿÉÝ???</w:t>
        <w:tab/>
        <w:t>|OSv?Ã?(9;3¸³×3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`0¤eÐuæ®Ê¶w(?·¡?o„úKî8y§â?"y,}çë¼?J:Æ¯r&gt;—#??*¼D?š?1ìT6BüÜíÐ}è)&lt;ö6Ï?]ÚÆæ¡o?þþµ¥"?&lt;7©Ão3s?£CŠ?aÑ-‘À3¥?Õs?}#ñW's?ý’$?#£t¥ä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»Tˆ«æ÷?&gt;kÇ#HðmÁ?i#ä@?Õ=+[Ôs?)+ÇÏý77¹wþÆD¹Ìô?ÚáEƒ˜nÏÐäý[^ìdê)ÓGœ@«?åñ›ëŽ´3®Évã°?1</w:t>
        <w:softHyphen/>
        <w:t>Ç}?]?“Œ3k9’–?W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ÕE˜Ç4?,°åÔçã|¶</w:t>
        <w:softHyphen/>
        <w:t>ÝLB]¡Ú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k¹ê7›þªb8ÿ??¥&lt;)4ÚÜ{å?œ_cÄ?ŒœMŠÅ›Aƒœþüm–Œ¦ÏÒm†?ƒe°EC¼™\ÆÎ8)˜ðL=‡¡ï?©9cY/€‘Àëš±f@r/n…T?Üé“ß†îªpˆLššÀ:?&gt;òÒ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P'H=0Ð”?¼ƒ(qWÕû=¥1´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U¿?Ÿx{bñ\?ä\uÆr?NC’·ñ«šù?°Ž¢µo=ïì5À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&gt;ƒÑ–?ãê?Õ?•[pyeª??,æc[ÿ÷¬]pôà‘‚¢Þâ¬;?cóÇ¢fÈ$Ú†c…«óÑ?¬`?úþGÓ¾±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Z¢ò¸ëßsF.??ûîIrz¼@‚B¡:ßÛÎ&amp;??~—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ñØ4æžI3Ï\í£@È³íz„Y÷?X¨ÒÎóIònç´Ú?åöÏTh´‰&gt;»?&gt;0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Øù?ümÓRØ oö¤??†?.þFF‹ŸEàè ³˜EÞàh&amp;¡‹Ä¹±È??mÿš ?oÀôëûäæ›1y†Æ4~æ[l?%pŠ›f?9Å½(?8…gN??\€ÌÁ?SÃ4rü?±?ž„)øcG‰?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À|S¢ð©›y?b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Z8ÅÍ??Üß?·Ìµñ?Š 0-lü??ËëP?[?5È&amp;¸!5^?ž?Ü?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'ì“?Øß»£?*Æ&gt;ú?É÷îè†ƒ²ê?ßá{wtÃñRv™‹A™•“Ü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'¸Y±‰3Ü”?ïEpø›?[8ÃM©?¤¡cß¬ÂÀÁïÈ†×|ŒÎ Æº±ïÈ†éz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†ÿj^?fë†j??a0?ìgw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e³$gJ€;?],iCÉÂ·?œi?Ô[ö]þ€Y?÷^m–zWV&lt;ÃË¸?«Å²?ÇÐ?ƒ?ß¨Å²ï?8A;ÔdÙÈ7fÅ,ü™.?úÖ¬(·o+?ô.?ÌÀwæ„sc··!?Œ–}ŸÀÑaõ¡?àƒcÃ:û?ùîÞyá0û‹¿®°Ïþ"pr¬?:9?³c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_º´òÐnø7ó‹À™á2ó‹¾~ðð??7^PÀ1ò</w:t>
        <w:softHyphen/>
        <w:t xml:space="preserve"> Ú?kÖ'G¹ýc?´ŒR?þ'Êµ?öƒ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Œâ2÷‹À¾p™ûE`?xU‚à0ù+‚vBa|Ã9OÐ"°~ô¹$1.ö,Há5ï_ÿþÂqá“‚.?ì?—×Ò?àSƒ/þ:á×I3ºsmÈwCý±?%?e?Ø?Ç?¨¬"ÜZ¡ú?œîúõù¤Þ(–M¥µ???Ë—?T??ú ?·Ô—?vÅo?³~ÄÓÏž?1l?á_?Ðí‹@)?e3‘¿à‚rDQå•‹¿Þøñ§ºlñ7?T,,?GÂÑ??ð±ø?</w:t>
        <w:tab/>
        <w:t>¥f°ÁÉmä¢oTT´hùå«Ëÿ?ÃNÆÙÜ¦?ý[îfDyb«:??ÚÁÊ??¯V¼Hü?UnCÍ;ù!?ø?þså|ã?û†Ó#žž</w:t>
        <w:tab/>
        <w:t>Ì;®.Œ‚?ƒU?="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ã?GËóð¿ßûY·À?°?Þ·Ž?£ã|]©??öö?Ø??q.{«f˜??yÇÂ·xœ?‹¾É±øÀàÎ0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Filter/FlateDecode/Length 22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]oÛ¸?}?ÿ G?HiIÔ'nQ énw³¸?ö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³?ŒEÛÚJ¢+É1üïïÌp(KMÜ8?¬!5$‡Ã™3‡Z~ì†j£Öƒ÷þýòã0¨õN—Þ×åÊìÿY®N{½üSm«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i—?ž?ìú]«Rw?&gt;x÷¿|òîW·7ËÏ¡?†"‰¼Õæö&amp;ô?ø?½4?A?{IRˆ$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öWæmûÛ›ÀÛâÏo·7_}oñ·úãöæW˜èûíÍÿno¼_¿|ò–?,»7Ã`šËÆ}6f˜?÷ƒ9² S.®ë-ÿÄ?¿|zøÅ^™&amp;‰E?Á®d,BšÉ{?ˆ yì</w:t>
        <w:softHyphen/>
        <w:t>Ö_ý£®¶»ªÝ.ÞE°Â»0M}ÓêEá?ßªÚl;…¯?±??×¿Z„¡¿ÓÔÊ|óô¯†c#÷+TëY¯®6ƒ.Ïó=xÈNµ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-ŽŠPdÅÔâ€L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üÿê¥?ZÑãwa2·ý?6²'[sÄñyæWÛÖt´‰,ó?»&lt;õ÷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¢e=°?Zå?¿¯Ú~€˜rÍ¡BÜ`ž&amp;K'^)?}Túø¸pj†µ”õêÏÍ?Rx²ùÙë;vç^õäé$që‚WParTæYw®</w:t>
        <w:tab/>
        <w:t>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Ôµ&gt;Ýñ?²¢-ùÝPiëTj©ÖÀä??"L19n˜~sÅ?b8ÓÜù_W8?ÏU•º?ªµªÝÜö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¥ž«™å?«ƒÛ®™ï?‡ŽÓ¦¾?÷òèß?.(t’ØØ°îý[?g™È#??È—8§?Ü©ý^·èò¤°&amp;¤ÿ¤í“-¾[H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M?ÿXÕµU);u´’5??Ó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€{\„Ò§}Bû‘C?–;ìÅ?›%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÷Ìf2÷</w:t>
        <w:softHyphen/>
        <w:t>M¦Rd9ŸÊßdO™ù&lt;ŠºsâÚ@Ðw”pkÈhêM)˜ðm£×Ð|ŒØQR?=ãOµÖ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¾"Wã¸?Y|v}”[ß?¢VúY7?üÛR???¢…ã®ZïHŽüªwÂ4¸‚ƒ?´‡?Xgœ?6P²8‘ºF°âÃ[vËD$ÉÔýkå?¤ÓûZ</w:t>
        <w:softHyphen/>
        <w:t>5·v“l#t)?‚`5?ïÐ„&lt;a´PÜÕ?'¾?óÜ/qŒ~??_DÔ\$áÔÀ—¡±ü?¿R?e qÈtäû ¸—?~?üZA•a"ÞXuT?|?ã¹î•Ñ?…¸7†FÝ?j&lt;X‰q×³`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5Z°ü@ÏÈ?´?`¦.¹£9±?§-öÁ?Ý±Xµ,ô?L?¢ª4P@é5FÉ5h?d"Î^‹ðµiöuÕÓ±Ç?–hô°€µ°DS?âB·PøÆ±‹1ô÷ƒº??Q$b9_—V¬ë“8˜š€?µÆ^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sá†w`?•»+ÎF??—=³Ž°ˆhÙ</w:t>
        <w:tab/>
        <w:t>\”?¸wž‚ÓÊý~gŽ¶ð‚›ñÜà?{??{ˆ7]‚À(D”ÍV|</w:t>
        <w:tab/>
        <w:t>/?Sø?ïŠ…ŒÁö¬?tØèàÂ?™??…s;??N?ÖÓ²#¡.ì(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$*¤€?5V™û•mÙb‚ä+w?i™âL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¡?4†À[¾?»‹âEÁ²¥ºz?Ì¤ÈrEé?‚†X3'€”?ð”ë½, F…Í?xr?À€ÒèÞJÀ?ìKU?Ts¡opóšÃ€u[¾ir?ˆÂeû¾Z?‡?±ÌŒsÿo(ZSâl´?Ä?~G¾Ea?„Æê?¹A´-¹Qµ„û¨Ã6ÆÙÌ1×„²LE1££GÓÕDIS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¨š½ê?+7§^×?[ÄÑ?Ž?xÃ•??Mà&amp;Mø?«? djâœ6ñiÂkÌ„DÏäk&lt;??wç=x-f“ñjCÂ?Î®¬6??@¨ôP*Õ€¢ÇÆo:CÄß«?qiá(‰</w:t>
        <w:softHyphen/>
        <w:t>O?¾"ñ¢Ÿ$^‹8y?È”‚??’?ˆW€??</w:t>
        <w:tab/>
        <w:t>??â?ž´¤”??3OØ</w:t>
        <w:softHyphen/>
        <w:t>»gÛ«û½^Ã³R??ë?»TWcF]ãÐ¨ˆE&lt;?÷n™D&gt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¾9?ªø¹ÑG–àª°ï™eäöÐkf¤?Ú¨Wë</w:t>
        <w:softHyphen/>
        <w:t>£ò›Q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x£ë^‹+Ð Ê?!³9zÅ®?Æ##….¢"cÝ¡{Can¸</w:t>
        <w:softHyphen/>
        <w:t>ˆBÎç¾dG?JQ1×-?ÝÉÔ?ë</w:t>
        <w:tab/>
        <w:t>@?‚?xC??è??%4“8???Mé:\svi*"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³ˆ???ûÎ¬uÏ}Œ»Y4j?ê¢?YŠ.q™zgû¦ÇBã</w:t>
        <w:tab/>
        <w:t>çyŽ\ú ?t</w:t>
        <w:tab/>
        <w:t>Š® ?˜H¡sÕH2ÎÜ…à{?a{à¶–Ê?þGç(¢%Z·&lt;?ò·á^ä’0êîL‰èfå&amp;?¹RkÞ2Sæ"”çôÄ?¸xØ?:@</w:t>
        <w:tab/>
        <w:t>â??Ý'=?Ñ?åa</w:t>
        <w:softHyphen/>
        <w:t>_?…¢zï?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mŽ</w:t>
        <w:softHyphen/>
        <w:t>G×m¸?Q?üùâ?&lt;‹i6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‹-šLä)¶?õ|¬-ñ·15V2„U[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‘‡‹ÛŽB‰Ç2Y?÷ÙÙûoÁç?|À?º^Ïì?òÔ?ýUÙ??ÂÍ½²ä!Œb??Ó»úŒMàB¦Ýž™?tñ%8D?´Ð?É?©ÂØ"?èÙ’??¸9´kûýÂ´ý8?Eð5)??Éù^¯è²˜K¼+¶šo‰yäî19SkxBnÓ—?Û²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 ·±Ð¼Ë-;‡?*î9¥Ak{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Žæñ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Øš‡ãõxÎF©ÚauÜÔæ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«éK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¹#?z®Õ‡X?ë??&lt;Am?o´?•?”¯òYš¹[÷Œ©m°Ì^?š%/‡¾]eåå*?&amp;RÈ|Œ9m¡ïG?µ ˜?Çã@7O£FUZ&gt;Baž9„?a§/_?2$z³5‰:Á¨ÕÎá?4l4ba·ÑžM—!½kü+Ø"/?F¹kö?uß³×éÆ}¬SGub‘Árþ%p$y8»?ä–|â??</w:t>
        <w:softHyphen/>
        <w:t>f±'Û4×jw</w:t>
        <w:softHyphen/>
        <w:t>ÿ¹¥Q"ä‹@?“;¾PF?L°«F2óán[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õ -Õ…÷5-«ÊžÛ–ëJ·”?"?¼Ÿ?á£žœ9¾¤µpÕÊ?£¯q1\ö£t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}ˆ€î6j«{ú²H?%ºÐÙC`+[Äèb±?ZS*ƒàT8?h:fÕ(???–Yã,†ŸWGG‘‰0pÑáj*ZÀ%ÕÂ5ö|9Ù'Æ5–¶À?Œq?gÛÜ‡Pk?ßäFRC/¥G–™Ì-?&amp;û?_?¡?gIŸ?Á¥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ÿÿ?þºû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Filter/FlateDecode/Length 25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¸ñ=@þƒ?e aDQŸ@? Ù»m·À¡W4À=?÷ÀXt¤®,¹úH.ýõ??m)‰???¯Éá9œï¡¯n»¡Úèõà]__Ý?ƒ^—¦ð?®îÛÝŸW÷¯;sõ»~ª?=Tmsõïñq@Ðß.LwsãÝýòÍ»»??»ú.=)E?z÷›ó3é?ðOzI,‚$òâ8?qâÝoÏÏ?ï</w:t>
        <w:tab/>
        <w:t>ÿûÛùÙƒï</w:t>
        <w:softHyphen/>
        <w:t>þôîÿq~ö+Ðÿ÷üì_çgÞ¯¿}ó®??ºk‡¡Ý.óô½m‡?Oo¸P9q°x®wõ;žøÛ·?¿xÁ?ÛÄ‘?B¸ŒŠ„ä?ÛâÕ[]Ê(öÛ†?‰ot7”?Õü½nW2ðw{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ì¿”z`Ø?þ~Ñ="ÿÑlÚÎ¸eÜ€Ç…é×f%C¿)@2?6´?ápµx????1ï]Â0PYäÝ¯?,Ób8Í…æÄ?QMO{'Bù‘&amp;"¡"Ø)ˆEš±Ñ”à?±ôuCƒÐ¯Í?Ê ?|M÷‡5ó?^oèÌ?..}lw»¶¯?Óïé/ì?f@¬?c?»4”Hn¶?vÛª9AXQ.E?2—Cé?±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Ù?©?0Ž?åÛS®¾G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$ÉŒò:?îÔÍ[âÜLÊDÈìø±{\Ðb:»œ‡†?e¤ÑG³Öc¿R¾a?„{³</w:t>
        <w:tab/>
        <w:t>†{?(ÿ¥ªk?V=?tÝ&amp;_??Ü·z6°Ñ…3æqp?Íg‚OS?g?Xéºmþ36°óê2´?§Ðaª¡¤aäoŒ©«æ©_º{?‰0ŸíÿÞè(“Bª)ùWt”‡"‰gÄË:Ês?½ásª£?{?ùV?¤—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x?¨À/õ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´}Š?Ÿ</w:t>
        <w:tab/>
        <w:t>=Q"Ž˜±¶{ÒMõ¿?Š,}KÁb¤xŒZÎR?q.`ÁDw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Â-¤</w:t>
        <w:tab/>
        <w:t>°Ù?½à¥??¥ÿÉ&gt;Ž³×v¤Q?!Ž©~?³›`TÍ?µ;Å±#HG|ÓmEA‡ÄD¦BÜUëa$«‡</w:t>
        <w:tab/>
        <w:t>…j+E(ÇÕeîoucá?ná¼0?</w:t>
        <w:tab/>
        <w:t>ÉÙy§YZ?&amp;"K§„§?Z¨2?©îØ¡{ÔHŠ4ž ÎÝm(»v|*ÑÙ¦2€øZ‚§£c£Û÷§H\ÅBÉ©©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,¶3?#òÄïÍNwz°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6]»å!Ç???ò+LÀÌAü4ÉüGbwàÙ¢¤sœÁPŠ0È È?â“XÀ</w:t>
        <w:softHyphen/>
        <w:t>ú]ÕUÃ¨kï¥íj”IáA¦Ö?„ŸÆôý?aíº??þ??ÃÔ””›'ä??tþ©œ‚T„j*'{‹0?ü??8‡ä?l?‚'ÿl–B</w:t>
        <w:tab/>
        <w:t>??±šnüà»?«-ˆ{èy‹?n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ª†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?våk_</w:t>
        <w:softHyphen/>
        <w:t>5Þ©&gt;Aë*WBº¢‹Øå?úèê ÚªÐ»•??Ñ!ÑB?ÂeÝô³ª‰"&gt;?_»]?!%šn°¡R2?®»²Ê†?Â¤¢ÀF’ã7?(pâkGÈÿ6?Ôú¥¿°CÚ?|Ä4ÏU×6[¨?,@»?S5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I!?ˆî9»Â°â"¦¡}B¿/u·ûÜb?”Tyþ&gt;G´cSèÎecJ?+</w:t>
        <w:tab/>
        <w:t>i½a!Ð%?Âs’Â30m¥äØ&amp;yá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^·[$ÜÕU_bbÙN¨0ê.Í8?yüÞÊÓ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Ê„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´†ba?Áà/jˆ.??$|k²‘?ýº?üT â|ÊÌ?™?œVttÞKÃg€ôÈ’?Px?8%Ù(•ˆÜõÆIX‘a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†¦t†³ª0Úâ ?èr¼‚’&amp;ÿÇ</w:t>
        <w:tab/>
        <w:t>g)$tØ[STšÔ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Y"úHˆ§h'Eª&gt;I?¨0«8Yj?¤R"³ýNh?Âå¶A?™ˆœªîmº†R§¨À¯°*´?¡ô×š?O•-‚?´QÎw+¨?»?ÊµîŒXÐOuý?Š±ñHÉ}?sTda?‰HÎ:…?\f´EB??D?6?vé~¯ð„’©S2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</w:t>
        <w:softHyphen/>
        <w:t>nw½EÜT¸?&lt;Ù)U:qx8Ãliëîµ?–ü‡Ã¤ˆw‚ºÃ,?*eÞG'ÌZ?¦ü±ç‘:c"Ã7Oº+&amp;«”ÒÉhû‰5S}´X€¨?cÆÃ?BbýÊ[ÙF</w:t>
        <w:softHyphen/>
        <w:t>$&amp; û?Jx¸ðc8érI"B9±e?ý??/u?kò§4Â°²£ ?yÁÔuo¡¶øL?Hœ?u?Ñ5Sn|p¥?‰]XÒ?²nw?ë¹´¢HQi0</w:t>
        <w:tab/>
        <w:t>|Žtë¶ß¶ýÅ*ûô?q(d:õŸ—²í]JÞ´ÝÚô&lt;ÑÓ?æmÛ‚¹\O…ˆKîƒ`ð?öZTO8“´é??d—B›?H?`?î°}Ð:¥ uwÚTª·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Û8„O€[øD0†F:ú?ß</w:t>
        <w:tab/>
        <w:t>| ?ÔÍe(cÆŒr?I?mfé-4¹æ]bK»¼YÁýÓé.ÑwdÇr€øRºÕ?V?àFw?ƒøÌf&lt;ÝN!ÓÓçÐ9Õ??y‹SËÅ]zCç?§ÕþNÌ!|ç?5ÐeU?i(lÛª?BÑ«</w:t>
        <w:softHyphen/>
        <w:t xml:space="preserve">8Àí </w:t>
        <w:softHyphen/>
        <w:t>Bùm§?2±èo÷&gt;îš ?í 3ýÐUº&gt;´?h‹°ƒéyë»qÉí3ê‹¦lr?À=?ž8vv?L3?ö?Ç--ÈE¾oHu(âü ’\]³¬C?D¬¸(áOÆ?Èæ“K¤?Èë</w:t>
        <w:tab/>
        <w:t>?m31=¬ÉY!P?ÌÈ]:Ù’?ó‰?L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3R8á4NgG03ùÁtfLÍ¸Œ?Vl™!®¿±é£³ýÂ3œŽ“7ù5zƒ=èkv(óXdÉ&gt;a»¼h?ü?.Õ?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´$Ê¶?É$ËÙXÉ¹ó¶yuy³ƒzg€Â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uõÓ`7vBnÀ×œÌ½–?'¹_ÄEf™È™‡Ü§÷hÐv`£c0MØ¹{‹:Ð•¦Þy?÷m÷?ìWZ|ZûŒÇ$u?¥ÓêÞÊ«ß^¬lýž%ü—Å¶Ç®ê±./m?a¿µ-I\„àº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q?žî·Ó›Y?ø ˆËÅ’CãƒU:g÷Ã‡5G ‚?#À„à»Â,ýB_&amp;cuxñd^Ê8ÙKHðüŽ_?9}ËØ]ñÐ0Æ1Û?OXÑ8„:’Šj»?Mêu\e{Æcª“ª?©òÃ? Õ??Î4°z'[Æ?¦Ÿ¦gKãÓ :CÛPxÜ¶£]åFÍ¥ø¢z®ŠQ×Â»}lŸW\p?Z]ïO9Y¼a|x?„?þ§çÞööš2“w8+¾¥n Ê…Ró-O|v?n :œR~áÙ5‰Eš??öð&lt;?ˆLÎq</w:t>
        <w:softHyphen/>
        <w:t>Pu¿?×%;ý}?}n˜&gt;B:èºm?*ÃÖ¶I,œ¬Ú·B;.{¼Ë;Ï§žkáWšX€}Ïè¾ð¶f?‹„?õ?dœA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´‹—Ã?¡hŽºïÖ?¹WëmŸ-sÛîPÙA&amp;ÏE/¾Ô6OÜü±—*÷S?`ït?U?CÉTÕþ? lL÷l–"?&gt;d3?/k*O©;ewÆ–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Åß‰B “îã?Ä¤?\!OÏe?¾`ånÚRe„£c÷?¡íNÒù</w:t>
        <w:tab/>
        <w:t>K?Áçæ0=v?äÆFÔ</w:t>
        <w:tab/>
        <w:t>_œìp8¾‹{ÔØÿ?³¨ë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Filter/FlateDecode/Length 24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Û8??ÿÁ2ÐÈ"©O (ÐdÛ»=`q{¸?ûPìƒ"Ó¶PYô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_¿óEYNâÄ×?‰Èáp8?rf~Ã,&gt;wC½*«aöñãâó0”ÕÆ.gß?n÷çâñ¸³‹ßËuÝ–CíÚÅ÷O?’þiË¥í&gt;}šÝÿò0»¼½Y|U3¥ÂDÏ?W·7j?Á5K“0JãY’?a’Î?··7Ñl¿þq{ó-˜Íÿœ=þëöæÌÿßíÍnof_~{˜-.(tï†Ám/ëôÕ¹áL§gZ˜‚4¸¸îlñ;®øÛÃ¯¿Ì¢WÄ$q?iØŒ‰C%’VÛÎæw*Ë‚ac©•?•ë·®ÿ@½$(›f®¢À?ê?¿kaª?iÎS¶»²?DZ=ô¶YÍ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h+Œ°?’ÇÕ?,Ü¡äé®^S[G`?Ò{?</w:t>
        <w:softHyphen/>
        <w:t>(ÎgÕ·Àuë²</w:t>
        <w:softHyphen/>
        <w:t>ûmxav‘…Iþl6Mœ.÷Â|êµSˆC?ƒ¤(</w:t>
        <w:tab/>
        <w:t>³\ì÷¸©{ÜGš?ß[whìrm¥??€]\7à?Ë–Ì“¦Á“</w:t>
        <w:softHyphen/>
        <w:t>Ê}Ï¬±Ø?È?Ûìziïý|¶?PÊ?®^^a©¸Paªy¯w?Sõû§¾êê§ù†ãÀƒÔ…añºÐr?°Õº¶·ó&lt;hûº*?"‚’K[ú)›ræç¨ ìì8êål??ßÖ5Ãó?kö»º«‡}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²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u—Å¼$Pê’U’…‘šJ–?_·"c?«ƒÝæè7</w:t>
        <w:tab/>
        <w:t>½²]Ê¸??š\Heó?¬výS?&amp;±ì©nñôàìŸú¡ƒ˜??ß{ŠÛ?Üä™t@¢Û7!4‹à?K?¸4nËÍ¡Û7Gd+F£5×h?C??Å??‹ª¥IÂ?ÅFcËŽ‰â×Hì-?Çb5¤U®m-mF¸Ÿìp@·¶£P`f÷[#“„F½ðj,‹¹µ:p Kg”‚D6P?ù?›*M¶:?VF,ózÑ¸_à&gt;¼{+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Òƒö-$~(Ûù</w:t>
        <w:tab/>
        <w:t>p?CZŒÞà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¹??¢žâX€¼¥|w[î«ažy?·’‰'ï©Ü?N?"ñ?]ÊÃ8=Ó•ïù‡qÕk? ÊBm.„Õ¿,n2«w$“?lN lËï¶‡Ã!‹r¬Š‹@??0Ò~`¤?BžðÈg??›ÉÎç?àeë?Kc× ºy¡úâküJŽ–˜Â„ª˜Øá#læ!Š’4Š"óéÎ$ÆS?|ïq«ÐN„–q?†¯ú2A#SîülôósJ?R?Ž$ü}Æ¯áG$15FªÁy'ù¨!®‹ºßgçÒEÿl:?þ,siTÖÍÞ“Ë| å¹•_CBÞÊY?F“ë‚ÿ ÒÒYÚ¾²í?²\)?+?ah&lt;“ò~6Ö—³±o–œgc?’1û?„'NxFaè¤À$#‡ºi¸U®V?ÒÈù¼#«`em?S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bÜ¦n,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zÇÅL?…™G\ìß9¸÷¾ë,??ì¸¶²»á’««8cu.è:çP</w:t>
        <w:tab/>
        <w:t>D‡äl&amp;œùýug®R?ÂÙ¾¹ì‰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g*&gt;¡qd»°ï#·|ÞËÍ)ïAªu?Ó¶å@??@á…¸??¼1?c?Ð-Î~Ò?F?¬Ð×?Ã?ÚÌÓsÞò"oB.1åíì5×Ê€Å³“+êœC·G?te?ŠcÚÓy?°Ž¥RçP?i¼€Åš?,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HaH?L˜uëá??=???¸û‰€?~Xœ(Ü”?p rÍ’\ìŠüc´?ãiØ?ª²m?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c¨;jÆ?i¿÷=qL¤õ!ÑLð+~? D@?KáÃêÂ®œ·(Ñšú»õÃ¨¢“NI</w:t>
        <w:tab/>
        <w:t>ó»ôŽnÆtÍ‘D’}4?JZ%ŽØž±B‰?·??PÍ3P`™°ì\Y?P?w—Öîš£ð0²?ê¨4qü°ÛÉî€°rÝ¸?ò]S[?¾ÇørÂ;?J&amp;&lt;(…ŠÔ?“kŒ‚®C#i?šÃÆû¸Öy€E¯¿cÐõÈˆø,??Ð¦ rðz5G†IÈß:á *§†x?²²Äð¶þy?šì?l?{¾&gt;!OÃø|‚Ü:ºW‘Ç¸€å6ûm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jD)?†¸´?°ÖÙuÙ-íRºeï^ìÈ?¡,m?álE¥´àÙ+ö?AUÑTr?IZ¡§j€—:cXÑ‡Fß).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Æ??pjæi,</w:t>
        <w:tab/>
        <w:t>ïZÙ ]Ò·õMt¨²—`ò©·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h÷¤?œ9k?—A &lt;(`ña?T??¤æq¾Ä®\ªÏ&lt;è7e#“¹Z¡Ëg·²Ä58X›&lt;Tæ??¨à¨†ú‡¿¼¶±[HÛ½tå??›‡M]m&lt;¹q?Ï"Û€-žªš;-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?Š ¼ÆO5|Ï‚%•†:ÊN&amp;ˆr¸–•[·—?µ.Â"ŸŠ‚"õ¯QÌx4Ñx6Ðò‡?ùt?‘)6c{j¤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Îý‰ƒ³ÃÛ{Š@?Ñã³¿žõê?ßl¹àÝP÷?+sO)®ÙUƒ?ƒs?À6)¶??‚Å¨?Mô¥øéý</w:t>
        <w:tab/>
        <w:t>¤Ôë?Y?^¬?âW\?U$˜ååíBì?€4XwårO¡?#</w:t>
        <w:softHyphen/>
        <w:t>qôÜcR@=°æÜë!Ã\ÿ¥&gt;þ?ØG d»ºôBË†ôtk+úw~ ?¹õpÒ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ýÂEùm¡ŸÇ¨P¢N÷ Î?ÞX?q?˜DþqÏàU2ë»¸¸XºÇøj1§?½‡?µÅ?ï?ÇTiæßÛHaUhÒ˜??EM&lt;ÙK???¹?2|\‚tL±?u?è_“RãÃì¥"F+ÊògBß/bÌå"F%&amp;4þ?ì?~§?$ìZ+0y?Oì?=¯ênÛ?’&amp;H"Ìc]±îÜžÜ?%¬¦8{Oç‹Ù«?së5?M™?Ô?õH$æD(ó6Û¹Þí6?ÏÈs0áI®1œÎ‘µqíÚú?‹øÞvœA58º0óf‘aÌ®&gt;ƒnÉ“Ù?ê~â9ÿÇë?`ÉÐŒŸªp©ÀU–I]Í½ô#×ÇT;?œ¿?`åŽœñ×ÓÛ?Ò¡¬ÌÖÂ=‘7y?çÃOò \iê+v-•zÊÕ:VÿÏdERÓg§WÔñ¤C?\f|µø¤ÔÇé|¢Ê›@?o?~Tt 7†üÌBÈÿð3o?èƒ:¤VïÂÛñPé?y.gŸgT?yîÿ.?´~ @»&lt;JŸ¯"4&amp;‘?gìÀƒÜö’óæ:L’3Øy)âÓŸ8ÊPäþê?À|r…£?Y??Ø'„aOšš???;?üw¶ÃèGŠã=CB·_o?éO²?òófŠÀ???¥?*q®P)7¡htŽj B¤0ŒøƒŒo?Š¨Æ±w‚&amp;?gÇªdÆ5?ç?eR6Ðâ#?&amp;&lt;Í¡®d^Å!ª²;?"Ð„¢Yùâe¼ü?gd‚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Filter/FlateDecode/Length 22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]oë6?}?ÿ G?p?QßÂ??î½½Ým?]l€&gt;\ô–i›[}¸?•Ôûë÷Ìpä8÷Æ? ?R£ápxæÌP??Fg·ºqÁwß=|pN7{³</w:t>
        <w:tab/>
        <w:t>¾&lt;&lt;?‡ß???óð«ÞÙ^;;ô?ÿ™×Ž¦þeôÆŒß?|üáSðññöæáG?(?åIð¸½½QAŒ???y??Yçu”?Ácw{??;ú÷ÏÛ›/ap÷{ðøóíÍg¼ÿçíÍ¿oo‚Ï¿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8ôqpnè.ûôã0¸W&gt;}åEZ³?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¥?ùôÓ?Aü†™&lt;‹â?›I³H‰¥µ</w:t>
        <w:tab/>
        <w:t>îî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»Þþ?Žú</w:t>
        <w:tab/>
        <w:t>=-ÂzšÇ;?‡?ë¬™"žNÂÇ½?i¯ÇŽÅ,Ü½!UyÕ.6?)¿øü–SIŒ=²WÁ=Ä8®1j¾„[cÖ</w:t>
        <w:softHyphen/>
        <w:t>él¿1›ÞLd1-3XÔNÄ‘—œæÖù‡iø¼7=‹yølDk3ÈL?ð‹E?6Cwh?ÿÞ½¸Àï™{i•±{n?Ì»=YTe??Æ¡fZñDEž\0¬Š$ÊÓW†c¶Hž«¢ðž+8Ìž«²?ÏIj†¾1½?µóJEhzÚ?ù"?CÿÎ–²ZEU!8xöáT±œ?K“é±??$áÁŒ±O&amp;’ñoæ¤?/:í0Þµ??ÈÃ–?:)ÝZwŒdþ§</w:t>
        <w:softHyphen/>
        <w:t>?Ï8?õÞ?de?UÉâ¯?i¥R…Ž¢SÂ¿yœæeÎ?ÊäŸèõ0;/ú½Aè?¹ÑêÖž‡±%Ü?:‹¹“¦é7«÷&lt;+Ò¨¬Þ??Žðy˜aZw÷I8"|?âìö4ò°;ØÆÝÕá&lt;šU@kÚÑô4@Ðh&lt;?îÊÐŽÖE?|Hª4ªÊW&gt;x?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¨·X&amp;‹Ò»ÉÀu?æ??Â,?·ÃH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ùâeÝod?{\yE-/´t°ÀàNTeš1_`÷R^$Y?åõ+/dm„ÃŠèÄk?ÅòÞgÀ{G•æQªN "üÕ°¶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1xŸÄœ;÷</w:t>
        <w:tab/>
        <w:t>¯Ø</w:t>
        <w:softHyphen/>
        <w:t>^¦1&lt;¾Œž-ÉmëG&gt;7!Œ¦ÓäˆíýXO¯Èäz"?$pÃ¿¨?“X½*???%¥ìBs&amp;¨,?wÀW/òú(Â0"5ó8"ð2b·?k@$œ¾Y?®çåá³å}‘¨§i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¸e’¡c·:Ó½&amp;òq?%é©ì€{9?i?&gt;ÙÉ‚â#?~XO???gR…3ˆœ?Àf?MIZËë“¼Àáîå‘Féœm®ˆbZ§‘ªßH[ó?È?‘¡&lt;lxëy±??•?§èäeˆ¢cqÞuèL{?ÍÑP-??†?</w:t>
        <w:tab/>
        <w:t>?5?Ð™Œ±ýÅŒŽ£º~åžÏè?¿,G·$"YÓýÍ?§–u?§g{Î*6M)? K;Ú³p#‰ %Ýï,‰k2ßš?å?1g?¿TÚê,ªÓWk]AIÉeJB±ŽÊ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ò‰¤?²ÔKÀ¨ü.¬??,:ã¹J’</w:t>
        <w:tab/>
        <w:t>Íç:ëÁíEç&gt;?˜˜?gŸ(Ì&gt;9 u%ÌÓ&lt;ŽÊ…`Z4™Ôk¤‰¯+,ì%Ãy4iN??_Ú?PN²( £xBMðf¨Ø’’9Ùâ:'??«snr?"3vº&amp;?Ò"*Ê7Rai‘6\³‹:ü°Ó¶_ÉÀ?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z$H‹R”K??éT3TQÒ?ó§—($÷~?4Ä–×&gt;Ó-æßëeÒ$‰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Ëi“5œ8Ù«sá9´«ÜÖj,O(©É‘‹ÍZ?åå«e&lt;¢—èÞ£ÉûS´h?ÇCÏNý!4°3P…?NMõ…¹Ë]sBq?eù[‰??=YŽ×1póˆBBýE?Rï€ÝÓ?Â;?¶0?ØžÑˆDïÑo°ÆàV?˜ñÌzn?jéª°;?•â</w:t>
        <w:tab/>
        <w:t>äwüKó™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~ð…›yYÏ¾</w:t>
        <w:softHyphen/>
        <w:t>?]£‘ÝÎ?CvnÑ?µ?xQÐM/ëÞCß?_¦ŸônæTm¥? âpEH‰gÓ·@èìF{ `LÁ³?;ŒF ô7¤—%díÜè?¤—^&amp;½?·¾z)ò¸mù2?ú÷y?áh–ž…F?¹?-œ³LÐE¤'*q¾ÑõJ?©?¶;øB?‚_êˆÓÓ?g?·^A??‡9º&amp;ª¹"ò÷?@P“Ê?õóŸ³=?85TM]Ã¥8ª4J_[‘‹–œ¸ªKÏæøEÙê7góŒƒ¯??UW¸œ)</w:t>
        <w:tab/>
        <w:t>3AÂýÛWe†LúÛŠ×»f¿)®%ËÅ¼ÙÛv³’÷?0‘ºÙ??PÌÆ&lt;™v8,ûèÅAs4¢à[mšÛP#Óïf;í—œ;Ïk]Q‘’?7ƒ¥ñb4ûÆJËïÁ?žÍ€;6 àñC?šaê83?™?ÆîÁ¢/*ÛqèX¬Ï*?«öç£eU%ÍÚ{?ÇuT?/??ªƒ£‹“d?BµG³u‡²È'?˜??˜s“m?ó¤µ¸?A‘X'Vá#kq?cÆ9î??—¤®¥Ö'ïù</w:t>
        <w:tab/>
        <w:t>?GÅr#ÝkºÜ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”</w:t>
      </w:r>
      <w:r>
        <w:rPr>
          <w:sz w:val="24"/>
          <w:lang w:val="en-US"/>
        </w:rPr>
        <w:t>Ãú )¬ˆ?í?öiè#¤??G£‹ŸD??Gª&lt;7ÏaPuÂqhµÃÆe</w:t>
        <w:softHyphen/>
        <w:t>³…˜FÝ87¨?8Ò”?Âwá«*?åoÝ]a¨ÿ#Ð\?à±A_ÔHSØ??qj?m·ž.òaYPÉ&lt;·??f—ùj°ª$Ú¿I?¡2´?Ï"u??Ú43¤’?P$pÁ#-×?Ï‚*[Ò</w:t>
        <w:tab/>
        <w:t>?ú€ê|@÷ˆû¶[&amp;?ˆßq?ÈÅ</w:t>
        <w:tab/>
        <w:t>sÂŠWàXåèà3ñØèf?</w:t>
        <w:tab/>
        <w:t>ü~â¯Sñò•¦ºa\¾œÑÐà?³ç~ó(3'j¡ÁË{T?6¼'§ÇEW\ô7;B¸?¯ùÈ¥Ò:Rß¦]«žê˜I£¦Ï'ÿešB?3?</w:t>
        <w:softHyphen/>
        <w:t>ùÇÒÎ?ò Š©öwˆÜ]Ê?P/?</w:t>
        <w:softHyphen/>
        <w:t>9Ž–+?ŒuÆiÂ)ß,†–y?*?«k›ä§/†?Y?Ú?î?+¹~W©gXüš¿.á4Áeåµµ¯ò@?£o’z=¢Ñ*ùH`?×Tÿ£B9ÓüU³Ÿý?¼Ê–¯Õ‚2&lt;äC|o_ÈþW=æfðçH¥Í»?5?®À???Ý4ËŸsIèL«ûfOA]É”“?‚ìØiu²Èù`ð´EÃ°º‚öê"ªŠ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[„cÂeÅŸ€lZ‘«Z&gt;&lt;TpÃt@?®=½ó|Œ9íú?&gt;ËK\…«³ ñRé·äñ¤ÇÔ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Filter/FlateDecode/Length 24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ßoÛ8?~?ÿA2Ð*"©Ÿ@Q én÷zÀâöp?î¡Ø?Z¦mmdÑ'QI½ýÍ‡¶ÜÆ‰?Ä"‡äpH~üf†wŸ?×®uã¢??î&gt;9§›</w:t>
        <w:softHyphen/>
        <w:t>YEßî?ìþÏ»‡ÃÞÜý¡7m¯]kû»ÿLK‡¢?½2ÃÇÑý/Ÿ£û‡Û›»/"?"Éeô°¾½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*ò$-²(Ïë$/¢‡ÝíM?mðç·Û›oq´ø3zøçíÍ¯0þ·7ÿ¾½‰~ýýstwÁ {ëœÝ]¶é‹µîÌ¦?¬P5YpqÞèî?œñ÷Ï_‰Ò³¥e/,-Ï’TÂÒT–?¯÷Cšª2M³{øÿœ¦y‘‚àãûR~xI?=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??s?ÊY¯&lt;è«æC‹Ó$Ù?¯ê¾üQõñ}ß?ò“&amp;ê PµàF6?;Ñ4_Þšÿ&gt;ó‚?UÓ?…oË‹"ýàmºÏgKNvœOq:™ù</w:t>
        <w:tab/>
        <w:t>†Í–)œ$ívô?Š©ª²è¡ùöæ¦@=ÿøÞïËÌÐOi*Ä?S¾d!$?ó|þ?'&gt;ƒÒO ?/a1KT?+Ió¤¬?ÿÝš&gt;ZÀvÄÏ?¿"î</w:t>
        <w:softHyphen/>
        <w:t>k›ÅË{!”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®†ÉØmÛ‘Kƒn/¶¬[ûj³m»Õ;_?Ó[Ýu¾×Ê†¦®[¼¯cVgƒÚCtÁ,&gt;¢¬?I!Ù¬0¬íáb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D¼mw^l‡…Hy†</w:t>
        <w:softHyphen/>
        <w:t>?B_??2ÞMcÛx?ÝV;/Üëq4£—®?‹½waùf!?+Üµ½?üš?J</w:t>
        <w:softHyphen/>
        <w:t>Wûºñe™äaOA?W ]ÿEš”ˆwÖÒÞ)šzçK¾c??M§ûfk;2?ZF&lt;†~ôjìzÞ?õ²…(»ÊºB%yvfH•7/J</w:t>
        <w:softHyphen/>
        <w:t>â‡£ÔèÁmQiw`</w:t>
        <w:tab/>
        <w:t>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¡Ç¸7M?àM£Nº§R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ŠÇ};´nÒ¤°ýÛ??K?ðø×mÏÀ?œ›^—°Ofgz7.„ŒY¶2;Ý¯.a¿(’Tœi3«`&gt;^?‚f@?Ê?®£J^?ÔÌ4?ÜvwHfó~âïq›®9?•'ŠÙ?~nÝÖ?¬ö?ÒÐŽ®í?ç%#š¤ûÍÔö¸?2?!v·7ƒÆàñGcQ‹?8i‚p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</w:t>
      </w:r>
      <w:r>
        <w:rPr>
          <w:sz w:val="24"/>
          <w:lang w:val="en-US"/>
        </w:rPr>
        <w:t>P[Ôoš)E"Ë?m¦uAìµ6ÚM?]¦óÃ7zl??G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lM·‡?O?8pÃ??KÝ??óøS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žˆÝ?í:Àijp«j?ëkv9-?©æ¬K?†ºD?ëý?°NK?¹g??oõ?ª&amp;³?˜99ž»kë‚ØéÎï:VÖt?qð?z åØ@§Åàyw?ìU</w:t>
        <w:softHyphen/>
        <w:t>??Â?b[‘e@·vòög9pDKÜ‹e¢W*??L?×–†ãB7Ë…•yº0¿?Y’Õçó›Îîƒ??QE‹3{;¶ŽŠ–0?a; Ôºk–ZÖIª~öÍž¹Á/5f?ÈÃ–·=p??TÀ+àœÉ¥ë?÷\Š3ÕW¸]yÙí*ø–9ðÆKY?Ñ$e?.1Š5W|…‰H¥(ãý`{;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</w:t>
        <w:tab/>
        <w:t>?rÁ0·ÃF÷p?Z:°?«x†#¾?è*O“Rð:?ŒUh±KÓ›5ysY•ÁïÈª†k´üË4€ñx”4À+-¡?"</w:t>
        <w:tab/>
        <w:t>rˆœ??²*æ¦±›Aï·GYE¼Ã</w:t>
        <w:softHyphen/>
        <w:t>äIå›öª")JÞMž?¯5û:¸ÞpÙ€ÙÜ´ÈâÁ?¶?ù=]GèØ?#?ˆÆZà½C9?L|S#Z?={¤1Å?Ö±Üú/E?à1(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)ñrÌðÄ&gt;¹ÌâÆB¬²ÛwZ&lt;?™é&lt;KÓ/ÒÅ?´V%?f3íßw(^Àøkdu_ù«»?€sàÚÞ¶€?˜|Å?;]uíÒ*Éò?®Ý?â-3¬4êÏTåÃ@,h?.·þ.’?\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ŒÅN´¿X0OöÑp?£ŸñÝ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Ö?|S¿?ß½a£¬ŒÄKÔ`ú?28œ??Óih‘…?7 Ïƒ+ƒàÐ0ç?Ï˜¬?×÷Ý@?6Â?a}\·X…Ý#?Wñh#Û_â?%ê¤(Îlº‚SÔeN›ƒ1</w:t>
        <w:tab/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I'ž¿s¡0rŒ‚?Íßvp@³?»?^?*[½Ä€«#ÖQè4?}?ö›{œ¢]ß???;Û?®`?</w:t>
        <w:tab/>
        <w:t>)q]¾À4îÙ?¸¬„•¼ä¸*9ÓC–?ñÒ®?x™?®û°Ó÷iZïQ³&lt;‹?Œy?A?«£€T?-pÌ?ŽH–°³çF’}a?__[.’zîˆdåW÷ØÛçÎ¬6?Ï?¬?1?'ønè?p¥³£K"X?¹d?üÅ‡„Õ=ëƒ?9â‘6þ™5õ^HÐåX&lt;6ëµiÜU¦«2©Îˆ‰ˆTÈŒPƒßg;&lt;rñÔ6¸ ¢ùe?o§?å%‚fä?£Ý?H?</w:t>
        <w:tab/>
        <w:t>EXw¼@Éi’OEIk7^“•H©’R ?v?â²®%2›ÑµçYàip&lt;Úé???žçaKà&gt;øFˆF?¹_p$ÇÍÐŽ”ä?Ùû¸’N Ä˜]×›?XJ¨7-O‰</w:t>
        <w:tab/>
        <w:t>~ÚmðJ?‚–?æA¤0</w:t>
        <w:softHyphen/>
        <w:t> œ7«&amp;CxYó©§ÁH€ÄÎ?žµï?ô†?fË%TàúíúÒ…P?¾;ÌþöÖâDŸòp?RŠ³PÅ›FÀQJÎS?¨?;?Ã¬&amp;Š…é±-á†‡?ù@¾çÞ½“‚åHÝðäÝ™š%ç¯›]‰Ï‰</w:t>
        <w:tab/>
        <w:t>B®?NuY+?]%…•&lt;£?ßô•¿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`‚</w:t>
        <w:tab/>
        <w:t>l?¯XŽî?‡£Gdpœc?t!ÄFíGÆÆ–i?«?”±Ë4Î¦Ç?þíÅ?eHà£¹??Ä˜}"û(dÄå™?ùEYð” ì Óéƒ-²:5L=?ZÜ{„ä‚‹¼8èy$r??ƒÜÂ#òu£s•¨?N„/ð??ÝØao‘?#¿`k-d.Ž?Ñ¶ÄœðR–?€Nëó)ÞöÅÙe_,T?^cã¯áý+&lt;‰m§p¨(ÝÉN÷nq|ãò/Løö?’m(O#¿‘é?ÂÓËÕÄ¯Uö¹#%œx-ÎÌÂè?bb?Pö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$?Àä/¾}Æ?›Ö?WÉJy6’?&gt;¯</w:t>
        <w:softHyphen/>
        <w:t>&lt;œ@è‘R?À¦Ü?;œBvì?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;?R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ƒÕ£í5F\WÙ+Ò¤~Á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šh¤Šÿ…ù?Ú-…"ÕÔŸ?|Ñ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*ü©jŸ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L¡Šà·‹ßKžHî“]hPž?Ã?F×ER?ÙYÈAÜ®rHeÖ&amp;¡r??Øð4¢È#û´?}æÒú B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à‚?`Îgð°óÑ&amp;x_ãŸ??údŸÕp?•R`r?ÅT2</w:t>
        <w:tab/>
        <w:t>ï—÷Ãä&amp;rû˜kx?V–ñgmF=5%0„ã?¿?@É|ßCX?jÞ5yñ??Ì‘ÃÙ?Ÿ?\æàŽË“a?^?I=nîæ§{þ?'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Filter/FlateDecode/Length 25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eÀQDQŸ@Q é¶·=Ü?{w?ú?ì?#1¶neI'Qqs¿þf†CEJãDÛÂ19??‡Ãùöõ§ÞT?ª0›??®??£Šƒ.7w×·m÷ÇõíS§¯WûªQ¦j›ë÷?A¿jUêþãÇÍÍ/Ÿ77·—?×_ÅF???7·?—?b?À±Ib?H¢M?ç~œln—?Áfþvyqçm¶lnÿ~yñ?öÿ÷òâŸ—?›/¿}Þ\Ÿaè¦5¦=žçékÛš?O/¸9qpöÜÍõïxâoŸ¿ý²</w:t>
        <w:tab/>
        <w:t>^!?G~?Âedä¢´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 Y´¹-î&lt;Ýìu?BÑåö*„3®Â0óªf›»ñ8l…p“rì«fO“À3?M£Ü+{u„[?ÛÌ!v½?tc?¸M½vF®}à=°»?p¿?Áâj¯ñ??Çö!6È;þ‹Ò”ø/«‡?à¾)ô°?Ê© Â=?C¯kkÕW¦ÒÃ™?D*ý\.? ²/9ºþ?½¢("Mý$žo¿û??7òãËÍ¯i™Èr_¤‹Íg?!òÐÏò%®9Tƒ½æ©?ëÒ?ï5+xO’,ÎŒ?m„‡óíôÓðžÀƒ?¾_Ñ?"¤{?µ#ï¤íóÁ$ôŽã`xx?‡“6=¶õ£.}Þ÷}¾^¶4^Ó?«(?m4¨ä43?ç¤pç?Z?åÂÏfZ?et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Ÿ2z?yx??ºØ²ŽÃ¸oUÿ&lt;SMÉ`…À=þÑ´+óîGc?'‚Z¼r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€?·Ü?@ÿ?»ØŠÐ??»S?»Pk5 ÜØÍoß”.çÊª€H$¼R×U?÷ÂYà5£jŠsê?Æ~šÍ)Ýy¼ì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ÇN™Ã?C{U©&amp;0¾ÊIõ¥]ú¬ô &amp;´rÍ?%?¹°Çßô£?Q*q&amp;@cpJ¯?{?I¯8(x‚Ü+ÀY¢ªÿ‘?õyùö Yîq??rU—à?XÉâtRN¤î”ómæ¢ÜO£™</w:t>
        <w:tab/>
        <w:t>°ú¦:Ž5H?¯MzÙ¾\I?Ü_ÕmñIµNìpá,^þÙÛüäÔÅk±!òe?LÊØ—â'?ÿµ?LÛ?í¶Ò³Ï·×í¾WÝÁ$êv:÷DÆìT?°‡Ö?ÚÆÎQt?©{'g??5??é?ŒÝpªÌ?)¾'ÚPøa:¿¯U†¦Þƒ?-¶žJ¤</w:t>
        <w:tab/>
        <w:t>¾+@æðô&lt;?Fäâþ?º0!_ˆ?=tº¨T]?¹•?öix7ÜÒìÏð&amp;?éGrÎÛÚ    ƒÌ—ñbçú    EîçoŸ:¡†?Zë\zKßÜ¾'÷ õC9—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??SjÝÕ«®›§~?,ˆáuãÏ?“åG ?“(‚OÀ?&gt;?|R^”?ì$ºA]íˆ?;Jàóå£??–ÌIÆvG,ì7?á(½MzÂŽŸ?„˜!„ŸøìÌ!Øóq~“Îø?D?~ˆª½÷š§æW¹ô…ËéÈÄ„K¥roßSxk*cç…r&gt;,÷ îêi?qž&lt;5Ì÷`=Æbà²®;Ÿfß&amp;äÁôm³¯Ÿ&amp;@¯4†öxÔ«&lt;µLs?àÇö*29?â6ªÁà©?É^!&lt;ÿ2l?Šè??Ý??Aáð`´ð?ƒÈ×C@‚?SZû†1?dâ?1?</w:t>
        <w:softHyphen/>
        <w:t>™ú¡=1qÅk?$#„Û¬¹?¸ÍÜ‰¾à¤)Rï0?UC?#2?ú÷s&gt;&lt;?èÃ?¤V&amp;‹qê¹Øù?’Å$ÃLóÍcçIm&amp;–¸ZñíŽ F|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L6ºWÉ!·AqŽæ%?¤œkä??~?óÉ§C[ãû%˜?Vgý¯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ÚbëJ¹ŠÐ–;ÿ‚\C(?²·}ÆMýø?.Ù@Â‰ÛïÙõXÙ?Ï&gt;??S¾$Cá?v&gt;@n¥û?Ó´ô ÚŸÓÆ?$žŠ%</w:t>
        <w:softHyphen/>
        <w:t>«³¸?&amp;\2ºÜÙsà¥€ï';?W„nÈ_óÞ2ñsÁ$omY‚µžê:È¦‹ÃsYˆ©ÄÎ¦?ËjÐú£±?(¹Æ%¸½ó}8½×&lt;Ð?ù?(ZÉ|!‹¦G ræ@.rMQ</w:t>
        <w:tab/>
        <w:t xml:space="preserve">U…ŸÊW?¼‘ÒŠá\??UE?-·¯HâÂóI?æ?‘{oäÔ“?*+?Ä^1Ö¦z´i½H"”ËàÖ </w:t>
        <w:softHyphen/>
        <w:t>éðªm3èaÖŸ??’&amp;?]T¬áÎ‰ä@?R$ÆTõð^î?æ‘?¹'&gt;ª?‘T,¬‡ï®…¢êžì&lt;?-vå‚Õ`X/èD›”[?z3X’H÷?ÖïSé`?èbª§´?Ýñû/?f/]?Eb°,?}›®²fÂÈ}C?8ö6U&lt;—±ç~"–”¹Ú:¶=³Œ-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?uZb¤§Ü™†?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Ê¼0IüpÞ±</w:t>
        <w:tab/>
        <w:t>ò„ôŒâ=EÊ(…’ò?¤m|žÝŒÆ¥çi†?À?„3×?`ÔSEïÃ©ZG4UWz7?0?ÀÑ}çï2?‡Ø×x¥ÕÄOuS¡}ëän Ý×ÚVú0?jö~ú‘²™þÉ0Ó ¸'íJô°Ö(?V¦Dzlþ?ÈE 8Ÿ5¹A(3ŒÎ3{~¬ðæP:rIBÍ?fC&amp;wâæµ›¶S«¥¢Ã?Í?¨ºzàŽñ?ß{rPíig§'àR?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¾?*p×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ôæ@É zÃ?Ü?T‚Ö?§Ï¾?3€ÉÉR??÷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Î3ñCÄ˜V,N+™NUjå¼þäþKýØVåÌ‡O? Tvkn?`u4•·N‘z}TUc[(??£¨¯„ãoÌ?Ž¹u“%?œ[wKZ$?ˆ,†Ìˆ±Ø ??B¤?ãVª¾G—ö&amp;¯"?í&amp;‘‡Älu„ð=?ƒ@ò;çÂ‚”õHÃ=3ŽÔIÂ?œ¤!¢*AmÇH¸¬?á?¸øŽÇ§??ÐÁ</w:t>
        <w:softHyphen/>
        <w:t>=ªzÔ+jq‘‰?Í$0ÇïmCI?ùŸq Ð©?¢cÕº¥?•Õæàòu?1‡€Ý)?÷ŽØDÃTGýò?3ÕùCWõ•?U½ÂhE’&gt;wNm_[Eˆbïû?ì4D?y{pl?‹Üq0r</w:t>
        <w:softHyphen/>
        <w:t>"ÂIøµ\??±?áRIMºóJ?æ¹/Ä’)6G¢D^B¯P{?K?</w:t>
        <w:tab/>
        <w:t>§`[R?M?{`š ?ô¨Ñ&lt;ãF?Œl±Ç?çºvLáäH¹?ŽÙå{ÜÈ?ÓÞŸýù¤èÐQ€RpŸV`K4ðìÝeh]?@‡jßTà!\ª†Ö$'Ò)6`i?þ&gt;°[’|vî!V¹?jW3¼?Ž°×?GSÑ×?p?È0d }ü?†w_·ÀW‹ús.??0&gt;Ì¨</w:t>
        <w:softHyphen/>
        <w:t>Iûäù´?¼?º^þ?´</w:t>
        <w:softHyphen/>
        <w:t>àÜ?°ššceMßŠû?ú‡:vd?š‹|»?h÷C[Æº?ì??à7TÿÄ?wÎÂFÿÞO?9?«A4¯rD Ñ¥ëºíxÆV?#Êy ìQÔ?uPÖ&gt;7ã³£Ù¾ÃÙZ%ÆnÜŒ‰y³??MîeZ¶¶W?jþXl±?ûˆ?^ci™ôƒÅk?“?ù¿&lt;´Î)—Þs??ÆU_[_“¡£nÍe2ÁÍJØÉ¡?P°íJ¦??o[’?&lt;¹?*Ò°±édgø›Î¹öŸŒð·ŸgŽ_Q½ÿ?J~¿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Filter/FlateDecode/Length 23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? QDRŸm? ›íÞnqÅõ°?úPô–iK,ú$:©ï×ßÌ´-ÇJ|í"??f†Ãù?öö¡7ÍBV&amp;¸»»}0FVµš?¿ß&gt;éõ?·OÛµºýU.›NšFw·ß73ƒK_•œ«þþ&gt;øôù1øôtyqû…?ŒE)?ž?—?,ˆá?²4Š³$HÓ2J³àiuy??KüùÇåÅïapõGðôóåÅO€ÿŸË‹_^??ýò?ÜN0ôI?£WÓ&lt;}ÑÚŒx:âB”ÄÁä¹Áí¯xâ/ß&gt;?ñèjÉ‰«¥I?s¸šH"féÞÅñ'q¿'ý®XÒd„;âiÄ{ñ?T.àšÁÕM?šZÑW68gqXËÁ?fJuv´Þ\Á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DP½1?'qVFEù.S§%Á9Jö÷$Á?)?gI‚‹ü?Ôß¥{eo;ï%]?,£’m»½bl’ × Á&lt;?ÅW¢#’°’$?‘†s5T}3S–?mšº?üPõ°‰g¶??´ÑªÁ?kY©kœpá?ÆeÏ2Oög?µl‰?þ|ÄuœÁ—¸?€ÿ˜?EðTqTu£^T„$s?~£[äY¨dß6d6,OCÓ¬?1˜‰p§)½¶üÃf¯?p)²?–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[oŒ? ‘?+WœRn?ªb#VoWQ$Äk</w:t>
        <w:softHyphen/>
        <w:t>û)]—Y$Òñ%</w:t>
        <w:tab/>
        <w:t>¥×½»Ð‹¬6MtJ¿§-ÍÉ-)YTxm?Õjä?Üÿ¯µê?ÕUtmXp*†Q</w:t>
        <w:softHyphen/>
        <w:t>Q@}¿tº`á`z%WM·´ ‹^¯ìFc~ôøŠœ’ƒ:e·ÜÈ¥:C«IžGÅ)QUº3²é€^H?‚j?sm?²£?gH9?W›?UU?°IÙ£? Êµ…ž7C¥_È?ò%ÃúB©Ö^?5¼„Ã¢«âC~3?åÅ¡‚~Û?¸e‚‰=?èMÖšÐØ•rÛÒmU?ŸºNU?Öi1ƒ@f^],C×òdÐÇ®ÊÐ»™°nö?·I?å‰¢$5P‰´?DwíƒH£ÜæfM??ŒcÐ]d×¾×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¸”:M7‡hc\„E‘ºXQÂÖy®"`©,?9´úËŒÄúó¦m6oÜîø~"²|??ð¿2µ?ô(Õ û?Îr•BD"&gt;"GD¦Î/²ˆ?#„1ì›ôÊNdé?2?ž?ç??#?¤%þOe‚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ù¢àÛ?r¦Á?6¸Hò6µ4?*e!Á¿·J=O…—"ŽX::Ê^ðæ¬„ç8?%ä½t/î„"0ä¾ä?Nà/¿Üá?‹8Nã{qg—Rf—?Ç;Œ@RÄÊ,µXÜ3~ç@3??ó/Hêž%ž¤p{?2pîÈ&gt;Âßƒ¥“æ–4 ²Ï?T&lt;Zð=?g%n/?ø?šœ•?XÛ0€½^%a€%‰Zu…* ¯c&lt;¬7?êlÙoƒVëç?a7øª?tÂg?OZº?6K"žŸˆ“Fë`µ©ê?0ô†?Œ¬©ôWy¨‚¹?ƒé–ª×›!š¬3? ˜Žxkýo,šŸ°hpË?j7?nQ?ç?ß%…&lt;¤¸‹?[?àèUµí?SŒeQ–I??ë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?»–ó¹i%œcSÚjw¬ç¤‡˜}M“,ì%0f3X?&lt;RYÕù)ênÇ6„wŒœ“¡‰dÀY”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†2&lt;7]·µåQ?Îääýc?¥ÅˆŒUÊ|?¡ŒÄèÜw?ÆÀ‘`klpæ6eS•F)ÀÊ¶ÆÔnXévî†Mg(Ñ·-¤±È•}6)²}Rä6ß~P’à F‰|Wïú¢¤W</w:t>
        <w:softHyphen/>
        <w:t>tY?ª?½°_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ÝÆˆi?ì÷€@eX7sÒ1?,Ú~IÑ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€</w:t>
      </w:r>
      <w:r>
        <w:rPr>
          <w:sz w:val="24"/>
          <w:lang w:val="en-US"/>
        </w:rPr>
        <w:t>dE%bdçP4u?”2È8/E?—‡eu’dTâ¶4. µÓ ?å¬õCâ??kIçãn‰?»Më28‚j·÷Š2·Ý?ß^Öçð?¡¤?ûÈÅJN?Õ¬Öº?© S?9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Á¡zX5?Å*·°¯öÀÒ¸MÔ9?ÓÔÝ?×</w:t>
        <w:softHyphen/>
        <w:t>G9Ã?4e/Ï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)?oÂîZö&amp;?c0?BÛz³BC?pfƒD»e4å?Ð‘òrLöã˜'NõÚ</w:t>
        <w:tab/>
        <w:t>¸?0˜B:ÈPÇ0"ø°”SE?V@G˜V#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J6?a}zí&amp;¯µ²?`«xM¨Ìž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8PóME&gt;sí€_}K‡“½–Þ-±¸È"ÎN$?µZC¦kþK?: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ÎL?8;Ô´àOÙº¹uX?T®Þ¥Ê~é?÷xF?Ùz´t??gt?Ø˜³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qÃR¬¬</w:t>
        <w:softHyphen/>
        <w:t>pl´tiê›T?éÙŸŠ|ß4/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žîÛùõŽF%7$tb›D?ž?Ùy»õGÕ$öB?ñ???</w:t>
        <w:softHyphen/>
        <w:t>¾4®</w:t>
        <w:tab/>
        <w:t>8Ñ£Ïzw?è?|;??¼5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ƒ</w:t>
        <w:softHyphen/>
        <w:t>ÃQ</w:t>
        <w:softHyphen/>
        <w:t>‚‚À“’í ??Sëa×Ê;ƒªŒï3šs?g?ûÊä”•x?$«?þV¼à¡í&amp;pD,¡ÅÖ²_-¦&lt;¶(1Y?ždU¼iIÔhÓM·h7¾§Å…™ßYA·Ò7`Zƒiª3ÞHX^Få©r«Æhk°˜ºáy~³Á</w:t>
        <w:softHyphen/>
        <w:t>DÕtÚÖ?œ…«</w:t>
        <w:softHyphen/>
        <w:t>qshš?è?ÛíùàAf?“^°p 7f°/XúÙ:8`¡B&gt;??D3×ã;¡|U}ï„ú0ƒà?Yh?Y¬ôÞ?ÑTd„˜?’&lt;÷YŒåñ1æùïb¬à˜=ß=v?[`L?Áú7B¼?4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 ?‰ø8èó?™Éå|³³?ò?ž»bà#i§ìô›…Úô[S“î?Q`-²Ð=Æ¹•M}•r;¯ä¥ª÷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8Xm?›‰È1=ö?üÇ4HC;íáÎ7÷?o†E}?Ï"ÇrzÏ³Ïþ??À=I?iêCqšBÇ²]‚Á‚·Ð±iêÓ?îiW*#†?|¸@?½p7ÀÉºÞ?ø,I$Þç‹(;)S?@&amp;ÐK0¤bŒn? ›BÈ£$?!œmÞ1ÃgÓCÌÿÃ¼¡âN²¿u,4Bo¥^8q½nî›Ûû›Œ!O°Á©q¾g8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Mï&amp;)´Ø±kÞÓGGÒõÆØfÓ÷Á</w:t>
        <w:softHyphen/>
        <w:t>eØJ? óG‹¼'íûzúãG?ž?z?(?¸µX–?ñ‘»?…G×£???ãÎõ?g6ïÞÊ GJ‹·U¤3S*÷grÐÊûvƒù´%â2¤ÂÒ¿wá?aëV/ÁU0ÁR6?à?B…Õ, ?m¨?˜Ûv"?ÿµ§úÑ?^iÿ¿ÉéçÑ^Rp¡f?š÷Ñ5²Ü{???:0Ã?ÅÃ6~‰¢?®èuÓ¹@c¨®m?@z0Ç‘†*äÿ?ªÌA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Filter/FlateDecode/Length 25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Ü¶?~7àÿ G-?Ó¢¨+??ˆÝ¤Í?zÐ"?ú?ô+qw‰è²•(»ûwûvþÅ™?RZíÚr6??ñ2??‡sù8¾ýÐ?½‘…ñÞ¿¿ý`Œ,vªô¾Þ&gt;¶û¿n??{uû»ÜêF?Ý6·_†µÁ¡_•,UwwçÝÿüàÝ?^_Ý~â?ç,?½ÇÍõ?÷?øÇ½$fA?yqœ³8ñ?ëë«ÀÛâ¿\_}õ½Õ_Þã®¯&gt;Âú¿¯¯þ¸¾ò&gt;þöàÝ.?tß?ÓÖË2}j[s"Ó™?"'</w:t>
        <w:tab/>
        <w:t>?÷õnÇ?{øü³?¼Â&amp;ŽX?ÂaDÄ8qò???Qæ=?_ýìêÍPy«›(Š|?^?i³Šü?$¾®Ià??ýu¥~¢ÑØ×ÆMïdïZMKÔWåPHd?g”•›}’Õ æò¿&amp;`?rYm{7(¢È"’ñy'Mßª'Õ1`?úŸ§{OzkìÈn•ûkÙÔ™8ÛáöSôÊíò4a¹x¹_˜‘NÞ??çAp?ß3{ÍTx?±„Ÿ0Hêùi_Ü?íº#&amp;"PC?³4sWþ'(í?äõÙ4</w:t>
        <w:softHyphen/>
        <w:t>¡NêËÍ¦íJ×1</w:t>
        <w:softHyphen/>
        <w:t>#Y´ýŠs¿uÓ¥îTa?õâ#¿çv¨Êó…Ò?\*‹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åŠ?þù¥½®Rw…QÎY?ZÙAQ??q¿!ü?ð#înr??äî‹??v2ã0?'0??Qj</w:t>
        <w:tab/>
        <w:t>‚Oneˆ+#$¸ãHxdwï&amp;„ý²»??qËl¢‹S+qŽì¶xÕ?÷ðáŽ?Žð¸åÃ9?·?²š„?3JÜø?÷JÏ?}p¼ÝªùÇ?Ü</w:t>
        <w:tab/>
        <w:t>2»ò¸?R‡N¢lbu‰UŽ÷‘¦,?m©S²ªÐ¯Ã0óÍN7ß¨ûr?Ý?ÆÍió?[?l&lt;Ï??MÀz·Äì”?Sÿ 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«žÆÀ&gt;›r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??=‘´›×Œë\üD°8z?³ö»C¯Š-&lt;9‰7(7Ï!`¨NÁžÂoì€?—g`ö]o½?$°sµ„è«e¥WÂï.ìlÑ6…Ú?p¥è»RF%æž/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ÊýÂÒ,d&lt;˜/…SUZ•nõilXÁá$óCÃÄº-?ï\{'Ÿ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ªhëq‰.Ûª?‰6Êè~§ú??d?ˆ_s~ÌóEÌ?Ÿ&lt;ÿþ23…?G§‹?µd,?Îh)rE?ÕD</w:t>
        <w:tab/>
        <w:t>+ðûCoTV&amp;2{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é ç6[KÝ¢UD¡S..2]ÛlÉ7`?4KHÛï,?P¢?Ï?BÎÂt–Pœ½öÃ^uKÓŒaš›/µFt³d9œåç^ºÆ»?š-Ä/¿íì×ìð?Êvúa½Àž§À7ÿ?yx?±4ýž&lt;?Mò¬??!rî.!ü/ÏªÔ=8áÎÅ? ª•Ùµ%:ò÷T?¤,?syéÜB?·?¡ÿ‹êjÙ0Ç?Gþ„ø6’¡z&amp;Ò™?‰`?Ïp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[ƒ ?ç€ØÔHØ\?ÛD.??‘?8mMV???Ü5???µ‚È°??%™óh–K—’</w:t>
        <w:tab/>
        <w:t>¼Å“=?·Ý?:°;</w:t>
        <w:softHyphen/>
        <w:t>•u‰Ù¦„â _·¸M§¦]Ý?yÉÉÒœ?âÍ¨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Ÿ</w:t>
        <w:softHyphen/>
        <w:t>lt_/?Ü&lt;‰Oy½€Uo@¼(`q:_þ?Q‰Ç!ò“Å‹gæqÊ?~J+'\å.?;ê‡ÊÅ ìoº¶??Ün?`?q??©¹Lõ¶¦?2æãýêR??OC¿?¬\µ{J'Ð¥ô~°m»?4äÖ…4ìP.„ï”û?#_‚?aì”F€{“EAð’ð'ôŸµõœK#?X?¿?ðQ(ð©a»CDozï³G.Õ®R0•n?`ü’-?{È’ü„û??&lt;\FàB$,IZ??æ€tŽ('?,aÓ&lt;€@«??ð ??°pl-{Ò?¶k?²ž?}? Úê=&lt;?/??aÈÄ,Æâ? &lt;:k©ú¢Ókk_@xLYÔCã@Ï?ðŽÛ·K €'9KÅé&gt;ö‚Õ@çEn??\Cq¶Å–1R†6À`w»°_˜'Œóù~—ú·?B–ž®¼Ü¿?X˜¼½íDïºìŒÖ±_‚??¤¥&lt;}Åâ‹¶Ãg?‚á$ô‹¡{’Æê?ûd??ê?#ÔŽ?‘ìÁ?Þ9?7?p?5QpëÇaÂg³?ò?Üg1=ñsÒ×ÞBH?I&gt;·?¸^°tÌÍ‘Ý+?*ž¬Õåc®…†$w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ò§?†&lt;RöÌ¶]î?NÏ??Pr)Ìà¼?FlŒ2?h:„??°pŒ</w:t>
        <w:softHyphen/>
        <w:t>Á? ?qâ¾&lt;p)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©?Ú?ûî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¥??s&amp;ŽI“Úøñ?ã8Öðê¨?—?¸—‹Éš??_êÂÙ@F×ÛS?ð¨j÷?µ?6²h#Ãp]?Éë^UOt:?Sx9&gt;—%˜©ÎD “°¬fNüö! Þfñ?ÄA+Ìâçÿ¶öûÜ6%?‹?è?ÛÖ4FäíhaK‡¾K-·$Ë?eh´g€b@?öÑ³K´a&lt;&gt;†ñ?â?Õ&lt;:!œQ¨?DŠø?"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×?h?ºÞ8ÖŽ(mz_Ôm©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¹˜?ZÂ)‰»}¥{ŠÈ½^|:ð€³$9]¿ˆÒƒ?CÞ</w:t>
        <w:tab/>
        <w:t>mýo±ûŸÝg£· ?fOô?…F$‚5‚í¨rV¼‘ÞÝœÔ¥?!?Nw?S?[?FÇlnAèHX^l\ãË3=Zà]°s#ÛCC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í‚¼8Š°@æHÖ.¶QgÓ??|,ÛÙD??ÄSD#¨¥á75.?g&lt;;•{IãîŒ?bè&lt;?ð&lt;´‘ôßbéE?Ò‹p¶ÐÆ^º+??^õ?ÕóDìÐ</w:t>
        <w:tab/>
        <w:t>ŽVx?íB1N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V-"&gt;*?ÚÅ4ê¿q\Ö#»¡·š?¹ëo4?F?=?8FcW??K)°ÒÄ³Ä%?ž¥?ºFÃ</w:t>
        <w:tab/>
        <w:t>[ð€qºÔZ??¢?XàèX¿I@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VßÏ&amp;Q?ýøªÃÇ‰ºS?•¹</w:t>
        <w:tab/>
        <w:t>4ÌKÁ?Ç???gâÒ?dX½mZ,=«Ò!åq¢?xåžhÐëõ–à±±«ÉW?‡¦?|ˆ?XZßÙÞ¾ÃZY¡ètÌ2øPUîh@@™??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xL?f?®ÈMèõMcÏÁÈ£³õoW? ?Å§ÎM?l˜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À?Íðí÷rç7?½X?ô?3Áè°ŸÉÖy„pÊŒ¥2[&lt;)¸Ñ_rlÓE?;OŠ?¸™¥Ò[??ð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a?ãÓüD²v?TdŸ[&lt;Õ?Þ¾a?êÎÙ¼¹¾u³©?Õ?mËXaL¨"â¹±…T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+?ªŽâôZ¹±^QtÀåô¾Ä1`-ë? ?Ä‰‘·-/_b‘?Ö¼æ÷ú÷`o?â+°Ùwj§š^¯+?»Xœ?Ý’b†~$£³å?mË4! ¼¢?zM¯-ìÏhÆòLGÏ 7ÅËÁfÆÐu?~?áŒ¥)?còY”=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ÑVÚN?,|ŒÊ¹É</w:t>
        <w:softHyphen/>
        <w:t>¤??(Âæ.ã??ð´È??f¯Ô?</w:t>
        <w:softHyphen/>
        <w:t>?¸TüK]?¹8#?’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®-Z4ÚÈUF?ïÞ’X%%G´›PÎ?Wµ¡O¸??aŠl”¬GVÈ³:œ›)yçÿ??m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Filter/FlateDecode/Length 24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ï G?È*šúÓ??âì¥½??\qy[Üƒ"m¡²äJòfóuûÖoQ’Ã‘%ÇÎº8äLq8??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{÷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ª(‡àþþîq?Šrc—Á·»—v÷çÝËûÎÞý^¬«¦?ª¶¹ûcÿ: ëï¶XÚîá!X|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×WwÏ"?"22xY]_‰ †ÿD˜(Nt`L?™$xÙ^_ÅÁ?ÿ÷·ë«oapógðòë«_`þ¿¯¯þy}?üòÛSpwÆ E;íö¼MÏm;Ìl:²BådÁÙuƒ»ßqÅßž~ý?Ä'Ô??Å?6£t$HSð%ŽâXe:x)¿…öGYï—vy?Ü|‘Z„]îK0?¿âph™(ðWåáîFÀÇ®²ÝÄšér"7‘QÓåbZçËYù&lt;?Sùoáö?åæ¿´^?®ªõ¾³?ý±/7HÊ,Üuàêª´ý?3×œÚ»„?'¬½ß´û?÷'„??ûÝvD+Xªñìac«Žé·â?ª†ÜLt??cÄc¿6&lt;²n[¯e·yï«²¨Ñe?³0Nà÷Ôñø…ð|?ƒ–!¡Â~€Sk†ž¿Ð?\ˆ7?¼¶©ÑòD‡eÑuL¶û?</w:t>
        <w:tab/>
        <w:t>?nÛïö&amp;?·??E³?ÆOÕ¹ˆ²dz°Eßï·hT?‡»?Ìê,*L?ØZàb©D«ß?¯,?Ç*ê¾eª?öE]³€ý±³]e›?7cÄ[5lª&amp;ºÀ:M£ŒýˆnŒóD•p¶dÅ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¹P?i¤²¹?šÌ&amp;wJ‹ZÐÙÛèœ–,‹¤˜j™§î‡¤?3&lt;Ò§ðHGJÃæ???íTÞÇ±|ŽcÅ±Iãx?&amp;ýª‡/&amp;¾wL</w:t>
        <w:softHyphen/>
        <w:t>áï?'4? “&gt;?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úCI?,…*¡…×·˜è¢é??2?D&lt;™E‚O@ø}œ¨5ÊM õ?6?qž?bb</w:t>
        <w:softHyphen/>
        <w:t>z&lt;h?—??±ñ3Ó?!§ƒ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—¶õ8ÎœŸÕiØ÷1¤?öùà8„•‚ ´Ll÷½ã‰ð?C²«š5}+ÎN%eXnªzÙÙÆ?´&lt;™£‡¿v-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¼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ÎŽ’”??À›V&amp;Râ?ô:£¨}íly³&gt;3;O"¡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€Ôé|Â7ÀD4?&lt;a‹®w$^?*?W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ÚIo·¯uÑ”Ö;—ÀoÑ?ìÁ8ìÛ-nØz?ßÛ®?ì%‰/E$S6j??LÀœ$áË¦ê‰4?h±&lt;?W?ªæë?$švà¡uëe&lt;±*: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pðcƒ;;?N€vÉÁÅi$Õ‡ƒÛ?(À4þ8Íß?]iwxU ó²°]q içcëØ¯{0V2k‘î,/Üî´!¾í§G˜ƒ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ã?Ê?–pâÕðWž¿¡Ó»`ë*W‘È'?? 5mb?+m?Û£u’ñ?@¸ÜÒ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Ú®vW•“Ø¯7ƒ?j™xµLØ?xÄÓ;eÉ#o?€ô?‘u?ƒ½Ýi?Å?Žl†…Ÿã ?„RÌ?â¾Ýˆ??Ïs?4???NŽP-sÀ</w:t>
        <w:softHyphen/>
        <w:t>Ó™?Þ?†¥ž&gt;ŒÈ)G?ú›ã?žnõc˜gùÄéõû9³º&lt;Þù!q˜,¾òHŒˆ¼Ð¼ÓÅü®áõžx?É¨ñó`‚ÄÈó</w:t>
        <w:tab/>
        <w:t>„Ø‰?ÙÄïÎ[“ï„w–Ì¤?¾ªü5iühÎg¡ó©ü™55¯3›-ŸŽepxÂ¹0žœ6Ï•`ÓÂ¯#³£xb+“ƒßé$Ÿÿß?R™8ÊÍx?,</w:t>
        <w:softHyphen/>
        <w:t>Ë©&lt;?—U_BaÙyèÉ??Šs•’‘QœÏ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«è'*ú–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å°?y¯îRq7??Vã¤Jµ¶ël9Ôï§Ðèó?WI”Ÿx+ÝsÖ,\!C4Ç?Ñ?&lt;|(l(Cž?©¡ô(}"¯4¥ããd€U)y8?“?©;½?Ki?G1¤g©?-ý$ç*Í˜2‰‘L6‡ºÆxÍXÿÓ!Úâç‡ì’T–2JÕQ*OÒÀ{b„8“ø?K8</w:t>
        <w:softHyphen/>
        <w:t>?HN`É˜3¦bÕ¹0Ç’?¢¸¸eÉÃ¨™BµÓ&lt;;–CÙÊ£æPý’•€?ÃG’zö5†?[2…_gÉ?âGÎÁò30úy’ÇY”øÞƒ/T1ËÜ)8ÖS“lÆª“8â°ëÎÚ¦ê7üIå´Î³pS|¿¤À“¹Ž?s¸xeæŠ¥¢,Ûí®?Å®ia°d£?š%3¨u S¨?©?—&amp;sK#ÑS¹?oOú?Ð9c‚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—™</w:t>
        <w:tab/>
        <w:t>´xÝ·Ît7½~+Þñ»g?”“Uyi?/³8J¦¨ÃÕ ”Ä´?P?¢S!âC[÷ö/D§ôDqÅ?Ž¸*</w:t>
        <w:tab/>
        <w:t>ù´0¾Bè?v]Ñ&gt;q¨èÿÅÔªíx¸`?½+—Êj?¦g^-?ì‰ñù.’$Ò3?½9Ç??ÎBCB¬DŽÿB6?QQ=ÖPG??fõ:Ã;a·¯‹ú&amp;žTÝ0Èp‰£áÚÑ§Za¤¢ßµèéfÉo?ìãàæo°?¾%Ž‚@A;—üÅ¯&gt; ºÊ•¢8Ëþ°]</w:t>
        <w:tab/>
        <w:t>³ªÞº‡?ö1p???J¯Úºnß.ð©Ê"•ž¬•Û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:?YJïµétw$Ÿ¶#ä©V¤k@H©ñÂvàNMæ?îÅÖ“»®-írß¹oáƒ?ÉÚ?K&amp;]W?‰Q‡?ës?˜eøæœ?À?I?$VwÉùÇy”_xüZäáÊÚÚe?£îå!??Ð4Á§Ø`‹˜|ìY?ê?˜Ô0Û!¢H¹??&gt;l¨f¾y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ä</w:t>
        <w:softHyphen/>
        <w:t>|zÆI‡?»ICŸeî…;°°k¿?ˆ=ZÚÖNè€!†¼øÎ¨f°?Ì½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Oçj¨UŠÍÃÛKÌÏÄ¡?fW€*pÊt•èðµ}ïÂ?·°tÆ¬«®îo™ß³%ZŒU v?4c[‘ bòÊ³NŠ?(ÛÞÖßm‰©</w:t>
        <w:tab/>
        <w:t>$L6ïm"þÅ*ì÷åæ–hIñÀì±OŒ"?œËz`1åA6ææ?±v;r¥ˆõÉ©?ùÓ†*ldË™¡³?¦|ú|p•%³æ&amp;½¦aå\aìöÕ’P.'ï6ŽÏ~Î¤kR¹œ?&gt;÷p:@õ</w:t>
        <w:softHyphen/>
        <w:t>cT&lt;µp?o„˜ï^15ÕPê’î½Pyd²?]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°q‘IÍk¢?trG?À®«ŠÁúf?Œ¸æ€2£ïµ‚XZ“ÉHr÷‚…??è? à?»??3U?ß¡?)¯Ëv[5?a!d&gt;6ß±÷¢Â†2Sz4 ×&lt;ÓX‚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æà?£&amp;?K]m_ý›GÆ){a¦ís{±úûØ8´…ïibP¬ˆÐþš?–K,‚sü„ä…¥–,VtÛ&gt;"Zú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ýÓÊ??*î~ÍsàÆ ?ËŸ?œ§t?949Ô?íþ?ìÜm£¨Ž?ƒögß?o‘‰.N?êî»??û·?4x?A‰|~RR,Ÿ»uU¬##æ–~¸pÿ?¸Ý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Filter/FlateDecode/Length 25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Ënä6ònÀÿ £?°i‘Ô?0Œq2?›Eä0ÈA</w:t>
        <w:softHyphen/>
        <w:t>Vw?#‰½zØñ~îÞö/¶ªH¶$ÛòÈIà?Y¬b?‹ÅzõÕç¶W»¼è½ëë«Ï}Ÿ?‡rë}»zÐÇ?¯?žåÕoù^5y¯tsõû°é?ôK™oËöæÆ»ýéÎ»}8?»ºç?ç,?ÞÃîüŒ{?üÏ½8bA?zQ”±(ö?jÀûù÷ÄÛwçg·Ç~&gt;?ûæ{Ÿþô?þq~ö?6ú÷ùÙ¿ÎÏ¼/¿ÞyW’Ýê¾×õ²p÷Z÷3á^ˆ#3?e‘¯wõ?rüõîëO^ðÖ6!“!œJ†ŒÛ~)ÛÒût™?¿?”Ÿ8÷Íä0Ôy?ÃXø›R5{„J_u#?!×ÇJ?—[f@?,°ËEÞŒ“®$?|Â#¶&lt;Òxš©¸QÈ??âŠ?NoåuÒð0‚ñN“ô8?º?…~£i?û•nöek'yUé'¸?ƒÝëÓ?vÛo—?ßÝ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_«?®éÄ5_#r?Ã—Dö@ø L½‡â›Ìªl?HSÎ’ð?)Q].?Dæ6G‚o~ýßâð??4ŠüÚ?mÉììÒ?HþÖÍjýh?Å¾jì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nó¦pÚyRýÁRœîð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g©»´N?•Sü!ïOCÚ¨±ÓãPUµ?»ìV?zxîT‘»m6zû&lt;ÁÍw½½èÈWý‚d?Ì?ãsÉ˜5G$4?’¡Ÿoóã($²yóÄW÷á?žÃ?IXúÊ?®ƒ ’0¹…ï?üÅ0†oˆß?þîƒ 7—‚‡ˆ</w:t>
        <w:tab/>
        <w:t>?°ý ÊÜÌÃôFâ?‡¿Äl`?âk??’XHx{ÃùµÙb\!–·–=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6²Œ`÷ÛÄ0ŠgÛqƒ@Žý=!Îy¾%?</w:t>
        <w:tab/>
        <w:t>ÏÅµá‰¼&amp;ÒÜÙ3Y?´zo°?ë¥ÞßòØNï±dIjô~9yzd‚àn.…¿õº£jq¤z¯üë?/ò?|?9/°x¶`&gt;&lt;ÎX"gÌûœÚÅ+7Ì—Ýp?Bp±vø?_A$¬ÑG?ÜPM£ÀÊŸ/ìÈBº???¥Ý?Ü²)ôÐæ{KzÚC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Žy²ãV?Aù–?{ß¢%ø??6f—j.2æ«¬j4©ˆ¯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p¦?"Û??à&lt;5Vív?!??îðededËìsŠ¦ØdxfË‘—˜?oNûG†‚Þ?ñ[e¢"Í?„ð©"W^È?K“—Wp»îeÈ ü!Û?7aÙ\e?•Ž_p&amp;’É?ä™ g?‘¦¬Ë¦ï&lt;Šªzg¾y[[HÞPtæ~Uî)˜g6 A¸?–|z²,™15²i ¬]˜ýìÆðp4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¸u?0š“ãÏ0eùÑÙ@;BZµô‡??áA•\¸p?Š*4&lt;¼¢??G?¼?P?H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ýÆth«Z Â}?„’?D?Z‚ö‡š\?°¤½º?×!3É¸K??F5?IãA¶v²!Ï`'?ÙM^'Cá??¹Å©óï¥Ë?i7?ÞqHr5Î7Ñ"øZÕ¯È™d’±@Ž??ÿƒ(J·étƒ{?þ£êÔ¦*év3ð~È¿3KpÕVí01¬‡¼Rÿ)ízù?Þ?$‡ã˜´?`’ Mofh¦ˆ±J¹˜QdS³#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ÒQF£ØÿÚ[U…QbTg?†??</w:t>
        <w:tab/>
        <w:t>·¢wVpœ ˜FÄ</w:t>
        <w:tab/>
        <w:softHyphen/>
        <w:t>ËÉq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oµô*²€q&gt;?ï›¹”}çöÊ?ßŒ?/???,‹?î?„¬ô?RjxO?8‡º#ÅUpÂ-Ž†?u+ªõÊG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ðKáU$?ºœ?Ç?‡W±?^¥ŒYœ¼Î?n‡¥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(æ„¯EXvÒiH</w:t>
        <w:tab/>
        <w:t>ü„ü?N:‹™ˆçÄ‹—?¡Eé\N8ŸHÍ?óªÓK”?Ü{ú·OÈ…`òo?KÉÒhå?eÊx2Çµå€?7</w:t>
        <w:softHyphen/>
        <w:t>ì”Ü66?ãôðÉc „Ò&lt;Ê{¶lÍÃ†ƒ†îåPx‰ã„£q;€üG)T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Î%‰lðÁQ]öùFWŠŠœÚ?ª?`r÷¾L?êÂèëÞ&gt;ÚB-</w:t>
        <w:tab/>
        <w:t>ü]ÞšJÛ”VzØ?Ì\MÊq?vRÇï0?’·Š³ÑYÁŠêéQwèoqÁ•ñÚ|é•k×&gt;€ƒ-$?&lt;Ã?~v€?X?^F&lt;#ÿHò#Ã?¼—ÍÎ*Zd!]òCG?a6Q3ÎN`c–B¦ &amp;Õ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•‹?O‹™K„&amp;6cæv7††#ch??óÔ×8?Ú®DW{abÈû'?Ï&amp;'žÂ¥dª)ªakl5åÖˆS1}a?n÷y£ºš™ég2è”òÁæÂÀžÌySWÀ?¨8¨jÛ–ÍŠ×&amp;bp~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nË?Â8!??#ü€E%PÂ?3ò?XT?11?zÙ¢2 N_àjr" Ž“¸Pû?d%™oç??VTÛ…?|µß'—´?X?&gt;/?V?N:z_¾…*#LYÂÿ¦ZD?`n¼J-ˆ?esÜ‚|I³k5h¢é]v&amp;Nžë}?Š?FŒ1ØKP;?D9I]OÁ?GÇ¼£œP@éßÐs–óØ"E4¦éÌ?¾öŽÆ??eÛçª©°Ÿð¼FRŒm“4×µ?“¥???¶??œj</w:t>
        <w:tab/>
        <w:t>?6A?îŸüô“ó¿&lt;€Ô»èÕ#dÚ?SJÓî³?Tµµ´¹¥Ø´Š&lt;ø~1ôHN½²™Ì$.\S½æ°?¾Ù,‚Cž?×ìFÆ&amp;Át‘Š?x?Ì?n?*~Nˆ¤z?~WäŠˆhg?x”?›KD?…Â±Þú±ÐAÆœÌ§B)â&amp;½ÀoÞ•?¤_¶m¶ÄŒ?c¬u-ÖÎ|§?°?#×½¡^©LžEcãÒpÄzÅ4ð±¶9%%c</w:t>
        <w:tab/>
        <w:t>D¬å´ñ.ƒ“‘_?º=j¬^QSh#¶?jsw?†z</w:t>
        <w:softHyphen/>
        <w:t>€)w=O' ”ª³\</w:t>
        <w:tab/>
        <w:t>ªY?</w:t>
        <w:tab/>
        <w:t>¾¶jŒ]}Ž ÊÛ.Ìdól¾UÙ[o?óqW?^?ul×H?cÖ?tn?÷%µ,9rSS,Ò;mb'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ÝJ}SÿüEkV?Ýb??Æ,Éf|VTAr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‘d2}?[ÿ¹ó°iØ•?Ÿ¤ïAÙªÛ-\7ˆœƒj!£Ã?Ô£¤?Ö!9%d?SyW?0ê(äÃýämãå+â&lt;—?È4=Õ?“e4&gt;žÂÓÉ+fÇ”rã ?:³?û;ÕÚq?‘°ýn1ì/?8„KìJ‹¡`»ÎŽ7Ôëq???ÑšN???sÍžüx´µ?ý0QÛ²¢×îG?,?´ù„S9Ð™?þHå&gt;‡@a»P?UºcY(\T(æÇ,·?7?!DÞ?n×rX?ñ›íZlgb?“g/Ûõë~Nºž?˜ŒÝÎi“—Ú²Ÿ!£ä?d9åugú´§ÅÐò;µƒ“éb:iàÚ?2¶†Wþ? ¤`I4=ú&lt;Ý</w:t>
        <w:softHyphen/>
        <w:t>mIQß?KÝaîLY´é?5?³„ñ`fÁ&amp;gÎ$øáZ·ÏÌdÁ¦£(1ƒ5?Š;ÚæÈCS©ï?ÃRçö‡&amp;?¨BQ–?˜O?Ô??r—F¯ñr©d'!'&gt;ª…àSoÈ§‹?› õPå&amp;ê‚Ïòl/¬?+¬éÑ?ÀÄ??uÌA_˜Qn!&amp;õ÷ê‘Ü0D´ZcxƒŠD¾öWÿ?ô%&g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Filter/FlateDecode/Length 20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¸?~/ÐÿàG?È(–|?Š?ÓÎÎž9ÀâìÁ)°?Å&gt;(±’hÇ±²¾L6ÿþ?K'i3ƒÔ”DQ?M~$=ûÜöv©?}ðð0ûÜ÷z±6Uð:{qÛ?g/û</w:t>
        <w:softHyphen/>
        <w:t>™ý®W¶Ñ½uÍìÃ¼Ç©?]™öñ1xúò?&lt;½ÜßÍ¾Ê@J‘ªàey'ƒ?þË KE”%Aš–"Í‚—Íý]?¬ðÏ¯÷w¯a0ù3xù÷ýÝ/°ÿïû»ÿÞß?¿üö?Ì®(ôäúÞm®ëôÕ¹þL§7ZÄ%ipõÜ`ö;žøÛó·/AtALšˆHÁeâDH–d»`ò)‰B=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2ì¶¦2?Lí¶&lt;½6?áyÿ3´~®³ý@7ðÃQ?°z¢Ó?Ã{þ`é›¡ë'RÝà’Š*‚?“Ž?Pô/Éóàeñ??ÕR²ÀÃ:Ct?ÚÊèŽi=w?œ?…G&gt;^é]¯kž]??Ý0=7¶Y]QK?™ÈÓsµH™·÷˜}M.x‘*•gÛ_?¢è)~|»ù’ÆQ,²ülóUóÅQ)¢7¼ÝÖ¶¶Ÿz[¼oõ(ƒç¸í?o!Ô[^7ÔS°¢,ÁîME?ØÓUû+2¤ŠEþFÆm–”ª?åÙÆ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“H$éû§?yS‘ÉsÞãÕv?)CÃ7F—&amp;2u½Ó{ô@YdáF7&lt;Áƒ[xGm€«ÕøFö~úÝ×’”R?'Á?äzÛ?&lt;¿é'qÈ1öÅT ã2ìœîl]óLïÕ‹pèü”mü¾•sÕÈ?¨(&amp;Iè?žö“O?Ó;×~gñ?¼ïþ#ó\?ê4RÜ?o?%?‰2Š}$Ú~ÏÃ#??åÀ?1ŠcŠS\¥8ez72-?Ëkvý1.h~v½E)›¡?Ä‚8ÿ8?’œ´ðWø„v‹„nb–K?Ø?°×¯?:À??k[W-Ñ(¸?×¼*UBÉ3É?ÃÈOP./e„DÄ</w:t>
        <w:tab/>
        <w:t>è˜@^b÷ü¼ÒÖ?&lt;UC?îÝÀÞç=‚a±—–Ô</w:t>
        <w:softHyphen/>
        <w:t>ü®~</w:t>
        <w:softHyphen/>
        <w:t>{ÏãíÏÂNw¯5?¶Û?œh&lt;sí®a??¹&lt;Wñ6»Ç©ˆÇü´vCK??§Þ_‘?Ïßê–½ Îü;†ùÚtk?‰b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,À?x’.à'W</w:t>
        <w:softHyphen/>
        <w:t>ÞnkS±í×Ì¤?ÒPI¡ò?Ïàˆì†ù_è? %9 !P=k?¤i&amp;e?Iž†?0¦A?.jÝu</w:t>
        <w:softHyphen/>
        <w:t>s?báfz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lR„UË×ÊÇèF¹µÑm3ÉoDÑñ?Q.T|1Ë&gt; ?¿gø•ü+¢(Mù)á‡ë_á</w:t>
        <w:tab/>
        <w:t>&lt;Qüø)ŽÕ?Ï&gt;Á/A®G?=\\-~Ú÷?~Êó§…—Œ?œs?öÊq%?¥&amp;¼¸?¥äùãþ$}{&amp;î¡‘ÂÑSÂ»2/)OîüŒÚyú)=Üê–¬Ã¶ŽKˆ†òhkY*ò™??fh½Cd€žÈÀÙ»¾??=O ;;^‚ø£ØÃYªwd?¾oûžJ8œííÆ¼eØ:Šæ®³ó?ŸmnˆÇ8‡š"¾”~ ?©ü?W³¨L??Î$ÐæoXs•?êpy]×{?FáwÒÇíxukÜ–tÅ¿?RToBI…±aÛ±ÆC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"öýK?€–c9Ý-ÖÎQžŒTø÷`?ßI#xÿP?kÊ‘‡-?Çô„£ÖÀŽÖT¼a£!º</w:t>
        <w:softHyphen/>
        <w:t>®?/k*ÔÐ˜jÊ?€h·X=D™^Ê&gt;Õ°?‹n•*„??!*Ad^Ã?£J`</w:t>
        <w:softHyphen/>
        <w:t>…%Ãk•1[oé??9Ö?=)®Ò(œïGK¢?_-cÞ÷6?†¹Eí8?¥&lt;Q;*3R›Ñ–áªq=£š£Dz!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8D|&lt;Žìfc*?æqG‰éˆ¹)Z¿§äÔžl›?ã²®;wË%”?ù™¿rr@ÓhÂ\4?)'G“9?¶£ùÈCà=t'6]¸¦1£ÁG¦kÉSÅ¹ÈËSM®×ª*‰Ešžóvß!7t'êùl¤ ÈÛ˜~íªNÜPyÆQ!²òçD÷BMW?7Ä\µê¦Aï?ú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z}Ð?TÁ?ò‘</w:t>
        <w:tab/>
        <w:t>°pôw&amp;?VT&amp;‘/Àr?€eÁ?××*&amp;?!l¼N?¹¡bR×+&amp;U&amp;"?«¸Gëã?B…?ÉíÒ@-"?ÞAñÍQ±äšÎ/P5?ÏÚ.?öðÛÒ?w,ó¤?…ÑÒ¶Ô((X€l]ÝàˆªˆDœí‡ß?ÎÊS#z#í¨'?‚jeÛ?Ú¼áñA]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3°J;*½oGT&amp;?7òÉ+?CœôåK9ÖÁØíp?ßr¥,Ã?Ø_‰a??ÛWÐTÙ¨BŽµ?ú!È`àƒ?0ŽÇ^{?|ÏáÁ™¾Uà?¹ªÿâp²n¯…RYŠ8=W?¢xÌVí-?? ,d~Ì—#p·?Z??íUìké?º|qæp?öYuÅú–Ôuáé¹w·?˜‹p»ÞwváÓL?¢¬ç‚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%ö„ûéGjÆ…g ×{)…¢c‘ÂžŒÝ P|v®Î4Î•Wyêù¹?Î?–ß…¡n1×T~l?•¶fa9ñ£d?…7ØVÁ³ü +fiÁp—¥?1¶B«,?ð¨—ÍÒ?uÊÔ’ê+ä3ÿ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Ò”?T?7?88¤¡÷•‹JQ¾W'??Ó™£KC/</w:t>
        <w:softHyphen/>
        <w:t>ù</w:t>
        <w:tab/>
        <w:t>îaW?ß¼;Ä,LsOã?'H?u?aÂ7°Úžì1ÿl‰§µ¦Y€½?{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/ËtüÚ?¾¯û+ÜY.ÊäŒ›½hhù½J•„[ëèk?Ò?ç?ó¦&lt;æÎFÆ|Gž?›?ulÖTâ[&lt;</w:t>
        <w:tab/>
        <w:t>?[·tCÃî„+?…nø¦(9~’xõ5$ø+Ç“:?ðó ¦?„`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`íGš]Ý6?j?=Ç?2S???É5a?ß?ƒëÐ¿¯.Xøð‘àèN?Vn?Ô?ãXðÿÐ@Ô?dc@Àø?×*ò,?Ðá</w:t>
        <w:tab/>
        <w:t>¿œOÿ?ÙÆt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Filter/FlateDecode/Length 20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Ð"E}¡‹?›t··E{èµîÓ¢?´LÇÂÊ¢O¢Öõýõ7Ã¡dË‰?ß!H8$‡£ßç‹™}lmµR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|˜}´V•k½¾Îæfû×l¾ßêÙoê¥j”</w:t>
        <w:softHyphen/>
        <w:t>L3û£_X\ú‡VKÝ&gt;&gt;?O?&gt;?OóÛ›Ùg?pÎ??ÌW·7&lt;ˆà‡?iÂ¢T?IR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›Û›(xÁ??ÝÞ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»¿‚ùÏ·7Ÿàü¿ooþu{?|úõ9˜?ôd¬5›ó˜&gt;?c'˜NPÄ…Cpö»Áì7üâ¯Ï_~¢·ÄH?KP&amp;–Œ¿!é•&gt;1?xÂŠtb?^DL?AÂÓQb|$ñ¼]y‘³(™?¼?EœÜT1•Æ3–É@?)KS/îàî!?çÁŸ~œÃ(ÂŸào?~¼ãQèæ¿Ã_</w:t>
        <w:tab/>
        <w:t>»w\„³»‡”VvgþþyWÐÂ'øˆ?&amp;?Þßy?Ä?&amp;9Ñv@$Òœ‰lŠè¢‚ñDÁ&lt;à‚É|¢d"Y$@I?1?“È?Q$ž??b??þ(aˆb˜f8ÏàWD‘„QJ Ÿ£è){|?¸—NyågøÍá7}t¢€</w:t>
        <w:softHyphen/>
        <w:t>À1wlIòø Wþx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d:9ÑüØJ\d,?SÞÆ+‰Ân</w:t>
        <w:softHyphen/>
        <w:t>ê?I?–¦é*ˆVš</w:t>
        <w:softHyphen/>
        <w:t>ÍŽ?»ö¬°oñFuciÁàlE\Š†ZwiÎàˆ!"¢+1ûkˆ‹„eƒënÔ?¾Âc?.´'ÔRm</w:t>
        <w:tab/>
        <w:t>ÔÒ¯X3?èGë±®VŽÍOÍÊ?‰×?¬?–ëª^¶ºa~gNç[íç%ÎUãg#‚?Å?òôËªäœ¥™Wei ?¡„(Ü</w:t>
        <w:softHyphen/>
        <w:t>•íŒþî_? e?AŸBÍúÒ%°évÕ¹¡1^ÌBuÎ?EhüAEƒm{ý?´4c)ÝHð?1tÂ`^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Ü¡³ªÁ8]VÍ†µ7^?{Û?±î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¿›?0ÍÈYª¦1?Æ–¶¶¦ëª?.Ô{Zéú²Ô?8LªÆe‚ËX“˜I2c€PENX'à‡?•sÕ?&lt;?ïÌ??X?µ¾ãqˆî?€8ìqØjUWv?¸ë?#M?þ¢Ù9???ã'H?†‹©Gž/?q\0&gt;Tùè³Ý¶j«s1?%˜‹''m¯ê!.º</w:t>
        <w:softHyphen/>
        <w:t>FŸ,í???úeTøàÒtoHWx¸?\œ|–[]:Wiªÿ8ùËk?_$Œ?ñnÍRí@qE?Vv º??LðNê½¯?¸`?ç-PÌŽÑÃÆv½ïª’”†éÂ…ârï§?*GR\À A*P®ÓK?ÇHæe- ?GGwÔ?yCTg6úÞÑq¸ÕíZm;7å?‚Ü¥%‘€ŸnHm1ä*Ò®½ùùp[(|dèë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‚Å`fhyz‡+?Î?÷DVx×yìÄÂð]½ôŽ‰‡;…FÙ|«º×M©»A„—E?w™?</w:t>
        <w:softHyphen/>
        <w:t>žA´ƒÁ?‰{ê-?ø÷pæ‚åƒ!!í5C¾^ë!½/÷·ƒçQq:?¿dr"¹=ÈõTÕ4~ÕÉ+[mÇ,&gt;Øk?+hõ+\?»&lt;y#%5ËÀÅ°eÁ?‹é?|P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¸w?B?BŸ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—</w:t>
      </w:r>
      <w:r>
        <w:rPr>
          <w:sz w:val="24"/>
          <w:lang w:val="en-US"/>
        </w:rPr>
        <w:t>Ò¼ó[ØV]·fëœº3`ù?Ãä}ûÂ˜óã´äÜ,q?Þ¶Õ¢wZce7;Õ.iO5&gt;T€î?íSÿö9˜åÀâS?§?â×A¤Ë!Œ¶¾Økl'#–&amp;þÎ\ˆ‚Où€Ï°Äk¾ð?µ«êúžHçÏÀ¦\¥£µ’j`WV¦÷gwÊ9vÆ¡…ø¦‰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Ó??gù÷‹?ÐhòÃMû:</w:t>
        <w:tab/>
        <w:t>?cú?+?˜.°wàFTdÆ²"Âs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øTú«‚29?ž?Éè??/„;†Å+Ø¶?â·Ó?ú’+¼x?‹úlYÃð?å2ŠWe-9_Ö?t×ñ‘~Ñ”ìÃžò0”¨®ßè-k’O%œ?cöY¾Õ?Ç?Ë&amp;?¡©~Š¯kª¥`"¹üÕ?oÂâé‡¨ž‰Èy(Q«5~ÙõŒ0.«Õª*ûÚ?Ä…',W?|«z?W€í¹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 ÿ?ëÄ‘8=y½yb?³ìK9ðB5š²?êñÅ?Ã7+tWÃ?´GÊÇîÜ§šTøºD]uÖ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*Xr™Çx&gt;?:kÚ½ï?`º7=</w:t>
        <w:tab/>
        <w:t>¶Ú¥øÚ?\ëÍýË´Ô˜úäC¸½¿"µñüð???‹?$c¾?L</w:t>
        <w:tab/>
        <w:t>Ðìäñ´</w:t>
        <w:softHyphen/>
        <w:t>J_…àqE??</w:t>
        <w:softHyphen/>
        <w:t>wD</w:t>
        <w:softHyphen/>
        <w:t>Œ›!JZr½¾?‡GÚ¢¦Þ¿ü¶0Üï¯1x?á³Œ€?&gt;1€óï¨=É?E?ÙÞ+CÏwÔ?ÄÑ Ï²R/</w:t>
        <w:softHyphen/>
        <w:t>Ú?øÍðXl.Á???€?Ã¢GIœK—ŽôßÐ\U:rz|¹æ?¥·ƒ-ð1r•«%)Œ“Ré›?9öu2!?óÎ…sjÛ€P~ÜVÚY½Ôþ,u?°³é¡]ò‹t£Ž¿¦—,t§?Ä]*ó¬_.?h@/9+ò¡ÝQåzh—Wc?¬;‡¨HÁ!lõ½²•îü‚G?l^Ql‘?àÀæÛwÛ®¼"¡ÆÖ¼ÆJé”m†¯˜ÃçÞCLÿˆðž?}?ê?gò¸‘Çéð*£ÙØwà„??©ã÷zœ%Ø}:*v/ê£#¤)R£ó^FIiîUU</w:t>
        <w:softHyphen/>
        <w:t>šN·vp?l'GGð=¦&lt; ?yN\¥5ð¨VãÀ"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Ýžk]ú—s95* ´Mà9`ë?Š+Ò?ÔŽLÊW=ÌÑ??‘Wp¶&lt;s¼È‰¨7?–35?ü ž ù_Štœc—|øB‘–Lò)/Ua‘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E³C«Ý¿¬ÝJáï?÷ô^»G?tEÇ«ªõ«9¥ñÐI§ô_)û[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Filter/FlateDecode/Length 23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Û8ò{€ü?~””?I=±E€¦ÛÞ?·À?ÎÀá?ì?E¦c¡²ä•¨zýïofHÊrb9Þbëáp8?Î{Ôå—ÎT›¢4ìóçå?cŠr«×ìy¹j÷,WÇ½^þ^¼VMaª¶Yþgx1ˆú».Öº{|dO¿~eO«û»åwÁ„à±d«Íý`!ü?,‰y˜D,Žs?'lµ»¿Ù+þõ·û»ç€-þ`«Þß}ƒóÞßýûþŽ}ûí+[Î?ôÔ?ÓîæeúÞ¶æL¦7R¨œ$˜½—-Ç?ûú_YxM?ñPÂcTÄ?qbŸB?†*‹Øª|?Êv·ïôvñI?ºYWÍ+[|Š£ jŒ®ëE?èÒLî2?‰ä‘˜2?‰#{C¿ü?]Ð±€ç¥éäôóç0|RoÏ^²HS.óéÙw—Ž¤Yx~ÍùëõOÝ?Ív|¶Ù??!?T=þJÀ?E2Ø×E</w:t>
        <w:tab/>
        <w:t>?õêiA9s·zK¸+¹p</w:t>
        <w:softHyphen/>
        <w:t>ÙjVn«zjïtÃPÖ·¸l?"?Vôý°ÈƒîYÁþ?*£ÙºÚ ÁFÃ</w:t>
        <w:tab/>
        <w:t>Ã6pÛí?þlX]m4Ÿ‘FIÅã3aÞ?ê+‰K??q?Á³B0]æ?¿š¹4?&lt;’g´5?etµ§??&lt;öµeÛv§??*`f»?à‹!‚#n˜–?úE¯?`É'Ø¾Ö@¨‚ý/¸Wu?`“(?&lt;‘S5è×?-???3g3P`tvö9hÖt(</w:t>
        <w:tab/>
        <w:t>ŠÞtEí?/íºÒ½ßç1Ýª?L_</w:t>
        <w:softHyphen/>
        <w:t>µ»Šäu;??]Uz!šõäÔ~{ì«?ù_?„Dü^ÏV??¼’à¿Ö·³àØ?ð›?ëjMëCe¶N·°Î?g™†ˆª†p?#=</w:t>
        <w:softHyphen/>
        <w:t>»vhÖ?šè??D¨CqÄõG?&amp;¨Ä‹Á?&lt;_)??;%(:?8½ý“Šð-G„$jÈ?ußZh&lt;sÒ¥’“#%&gt;¢mLÕºÿ8r£?RÿÔI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wÜE"uvGKÕ?·yËá¾õ?&lt;ƒÎ¼Õ“=ð9îÀ§ÁXíÑêÄ¾FòÂ@mð[‡?ùxî¸Ýyâ¦=&lt;Xö×Ÿ¥b®ÄÉKð?ð?zázè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Hí?XÕÌ%T)1œqº˜öO?"ž¿¿ZfÖC}rƒh†ü¶Á?Úü¦›ŸU×6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álµÕ`K?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ÁÊº)õ-ž'?—éÄó\pôr0÷£çaþ—©ð?@¦à2E?</w:t>
        <w:tab/>
        <w:t>˜?!¸Nž$?p*íh5</w:t>
        <w:tab/>
        <w:t>a+§</w:t>
        <w:softHyphen/>
        <w:t>xõ?ç?Ï??Š–A¥Z?Æ÷Ç??B‰S?V,H?6šc?Ì??FT¾?å?</w:t>
        <w:tab/>
        <w:t>!?Î.Àr_@¯RV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1??ë™¸EŽ&gt;2¸*£Ê??¾;ÑÎ"xK©Ñ¹3?¬F§‡…Þl ™èí‚ªÜ?Ó‡]@Öºï[¼?‹É?Vý°Ñé]A‚¥±?0‹0¨ÂÀŸ´9øcµª4ç¡šº</w:t>
        <w:softHyphen/>
        <w:t>K?"K}À??áéq6Ä?B9°…:ìb9?3B– ?f®—"â‰8»þÜªÖ™‰OîCÑ.( )YdYð¿v ¥\$Ôé&lt;Ÿ&gt;r7ô${?ü€L~?Žž?:?? ÖŽjS{*lt?òY?Pc½?Øi?±6'§;À?Ð‚?ç$?‡&lt;?9Qd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‡íÕ?MJ“”¹/?ãŠj?Ò</w:t>
        <w:softHyphen/>
        <w:t>µi‡Î-ÚÍHàùÌUÕË½ª—T%&lt;?5«Q?†ÐTA?…ß¯IÕ#¸"nD€?vcDÆ°ˆžÜ¦ßŸíQd?gS¤£FdœL6ðx”ãÿ"Ä5?DÉ„¥˜Þ5e‰T„„û¢ïNìØ?¡´Oé›«pA„™#RSnˆx²2à?</w:t>
        <w:softHyphen/>
        <w:t>cÇÝq¤???âQ XámÝ½×6?šTù.Ó–÷pê?àk‡ª®-?f˜?«?-¨Þ¶–Äz”Â~Ö]@öikpó¹€…á?"õL??“ÀbGÙ«k??3?¥x[ž¯{{˜ñ$?•AŸ?@ü¡6ØÒ¢‡FÞi?8¸8(Ó??¨O?PQŠr(Læ ©\:Ä¦¨k+#?)úšª«Þ{?6š?J,sH]ñ…œu(~?ó¹¡#Ky–œŸ¾aêóS‡„IN¥Î?_æ¦?ÉÅ[Ú¹÷¥0™¼¥í«Ý¾FÿH°¼?~!½§?TÖ¶õª¨‚?-</w:t>
        <w:softHyphen/>
        <w:t>K=?mÚÎÒãq‹ú?¥U?†~¤nðô?»$SÃ‰â†l)“„K?ôR0Ø?xØ¶? 92hCZky,¼?v;?5ƒÛ:‹ía?í7Vj{nÒs?ÚåwÇ÷ºd1è&gt;½Ðà•¦ú©móãk,èÜ'ã4w?´˜ffZú?ƒd?ŽR·??ÂyÆE|.—íåKÇÇ2¿þ*?LÔéU"—–?~5é{«Rg}€è)•!¯ÈmÊÉ?¥?ð'«à±|?¹W¯?i?Ð¯”¼¸]Q?E=?mµ#ñ-®?wxÖ?ŒWçSËÚ??Pàº%õkk»¦?¶Ï•ï?˜¡^mgF4ö×e@\HÈ?Iì?däÞ¢l¿w‹ÔaÎ}OéRu?M‚°tÍF?ùqÏ)</w:t>
        <w:tab/>
        <w:t>÷N#/®žhFU)õ³Ç</w:t>
        <w:tab/>
        <w:t>?X¯êÍƒ?½è .‹¡¿e ?yÉí¢«?rQ¯c²Î‚mA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e%hC“\‡ê(µ«©Í‚Ù»…”Þ€™%?p!Nxr??ôÚ?Kõ·Hš</w:t>
        <w:tab/>
        <w:t>žÉIòöþ»?f?&amp;?}ê˜?´Îc;H©hÖ$0rS±ŒaŠ³ˆCq|pd4&amp;!®?^Öƒ^s‡ÿb»lØ(j³uí?ò0£¯ã¦kÁ¥3öõW&amp;ééƒÔÛÏ1G?v¨0? ÑÙø</w:t>
        <w:tab/>
        <w:t>Æ{??ì?v2xVQ–zo?éak§qGê&gt;6&gt;í?šŸlnðv?«Ó?%ëÕP?Nß0?qú¢?c@</w:t>
        <w:softHyphen/>
        <w:t>+ð'4Ž|</w:t>
        <w:softHyphen/>
        <w:t>ûÝêÝ•Ñ#ÊÏoº</w:t>
        <w:softHyphen/>
        <w:t>í•"Ã?2=yû7Zè·y¢®_;Ò*…Ãî?-¹?ê?Š?¾×?0PHeNï÷Uw×úOm×Õ</w:t>
        <w:softHyphen/>
        <w:t>rÿ•Ìg??ªiv?¡ýÐô‹Û²??È??‡²8YÚg€' eá™UºôŒ©²#?`UI~?ÊÓ?è‚Þ?·&gt;AÆsŸÑ4³ŽC#8ÃWÌ5gBB?šœñº¡9SóÍ™??‰Sì7?º~&amp;?“‘QŒ#£ 2nµJµŸ¹üˆ–?‡¶«ÝáƒÅÔ¶GÈ½I\»ÛÜÐÂæ)?#Lt?æ</w:t>
        <w:tab/>
        <w:t>=÷Ô G‚?dÛ?GÂ½C4õ¹h™W·5Ð8ŽÐ·éÇ?¤uC5îÙŒÑ»Õ‹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Í?÷‚^è6ì¿&gt;¸¾ÂE=B!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‘*?Ê?€??"$"ð??´Í?"øY½t“T"Æ€C¦ü?ü?Ð.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Filter/FlateDecode/Length 23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Ê"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n{×Ã-n?g`?Š}`$&amp;ÖE?½?UŸï¯¿™áP¶’8ñ¡A="‡Ãá|üfÈÕÝ`Û?UÛàãÇÕµªÞè&amp;ø±Z›Ý?«õa§W¿©Ç¶W¶5ýê_Ó½Å¡¿jÕèáÓ§àó/_‚Ïëë«Õ7???e2X?\_‰ †"È³(ÎÓ Ëª(Ëƒõöú*??ñ¿¿\_ý?ƒ›?‚õß®¯¾Âú?¯¯þy}?|ýõK°:£Ðgc</w:t>
        <w:softHyphen/>
        <w:t>Ùž×é›1v¡Ó3-’Š48»o°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üõË÷_‚ø?1Y?Å??“¤‘`I_?MpóA¤Y¨ú†¨&lt;T£?TÇÃ÷¦9xŽÚNêFˆ°ëüÐ wZÙ?mN·“¢ˆªb±]ðŒuõ-}ÅèRÊ(ËN?~ŒãÏÉ§çk_s˜„EñÛ›?YË(O?¬mÏ?³?ÍÔÖD&amp;?ÌÚ¡</w:t>
        <w:softHyphen/>
        <w:t>•Õ7"&gt;+Õ?YÆà3?ël+E?Ž»vhÁŒ]û_í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Î</w:t>
        <w:tab/>
        <w:t>?Y?Él)p§ktÄÔµj`)Öxb£[??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Üùó&lt;?b)øB??0´\ùx¨L¢8y{Û#o?%ÏTÜo”=?õ€vxÏ?q?¿´&lt;ø?’â¤Lƒuý#ÔÿÙé¡Õ=HkòG&amp;ÁË7Uˆ¤?õ4?ìfß?7@ž"gfI¸Æ¶Ž\,àä?´q"?Š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©ºÎÉLEh?x??9â?÷k.?©´?Qé¬?Ã¨?›¢”d</w:t>
        <w:tab/>
        <w:t>OM££üéjí¾›ihûG¤“pì´ÞÝú?í8KqD½i»fÐ½c¶êI¿§[QD¥ô?jí?V&amp;’$n=i˜?ë1?}$¡é™p{ãüƒé:³wªâL£??O</w:t>
        <w:softHyphen/>
        <w:t>g&amp;¯á%vË“¨(Ùnà}QI²^Û×fØ™???…&amp;þüI"Ž¶»?`Hž†ü7GNJ2¤µÝœßLF•X*à??p„W?6p?á×ns€ RÝ%ÇJ«¨HÇJ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Ýê?\›?ììu°Q@ÿÔ½?`ï`Ðt¨'°¼s?Ú^Ùè,J¦˜‚‹Ýh£Sõ^”?ñZ??A)èd(ð¹Þ_L?¶P’5èƒ</w:t>
        <w:tab/>
        <w:t>–V¥ƒc$¬±?™öp“†·~??Ÿü…_›i«?s?Þk?;Hï?=bÀ?G?Rý?‘J?ÉâUÈ€âh?DŒ?ê÷Ð"Eõ??¥6Û]?îÃ1«½_1Ýì0Õ?Åø™B„?Žð©Jqå? K•Î#Ð?lÇK¢!†*‘,ÀÁe¡(r.kE?š</w:t>
        <w:tab/>
        <w:t>7?y?vz?Áâ?MdáßµuV!þ</w:t>
        <w:tab/>
        <w:t>é‘?z³çÕ??ˆ_ñÙ¡îÌ¨?þ È5æ‰·!|ÂqH˜Q_`ø¤J"Q½ˆŽÝ`jÐ?bC“Î²D•?AF„ß?#èl?Í£²ZJ'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.ãPa?Æ?W?€®Æ??0×??%_?ð&lt;[?N±Ã¦·ÏVTXù^œs?õHæŽK&amp;…Û˜ˆžˆ?º‘Ÿ?³w«{{Ë¸»HJÆ/\€|[L%?Hëý‰ST€˜?E½§4¤må?Ï?U?X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M?!;¨~|ÀM‡?ƒ_Î?æ”ËuVI‚¸</w:t>
        <w:tab/>
        <w:t>8ˆ¹Yó??=:YxG(rà€Lçn4I?n¾?NY?UÙ?z©ã…BÜö</w:t>
        <w:softHyphen/>
        <w:t>m•ëeS¬Ùc;’M“*¼Ÿ0¶Ò˜µÅÊ_Ûö',Ð£ã +‚?Ç?œ'¦aç? Ü!ëKTMr,?ÎÐ?Å)®ÉÌLµÛë-ÆÑµ?hÂ5??HßmÄôÝÙ¾ÜåÂé~¾å—E&lt;?`é?í?›·ÀÓ\Ry¡PGEr‚¢?ñ£Þ)(»?“x²Â÷&amp;7eè&gt;©=A2E¸®¨ ä?3¼×5º¦ ?Ý5UÀOv?G?c@y?"Ï“¾ó&amp;¼¾D÷?n?¨?Ô®É'??L"œk@ÚŸSmDÓ&gt;&lt;`</w:t>
        <w:tab/>
        <w:t>ƒ?î©¿«ÂôŽÁ?J5w7 Ø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£oá‹ ????ý»?Ê*òì?0è´$MØiH9§!5h¨&gt;= pÅ®«I¶?»ùy33j/Éï[ü.oëWÆQþ²ÐŸ$J‚©F‘?ñ×ï^«Z9m)Ã&lt;9j7ÍhMY»UÃ“ºï?vpºí?Î(†&gt;-ÄR1ÒikúÃ%?‡?Sš½l¹´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  <w:tab/>
        <w:t>¡t&gt;‡‡Ìár·ië§ÕŒÃY</w:t>
        <w:tab/>
        <w:t>ª×ºý‰?</w:t>
        <w:softHyphen/>
        <w:t>áù‡Ál™d$Ïç?#‚ ËP¿7C×\€ÝØ¦‹ƒÎw€?Es–¥yá?++ý¥"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ÀÊ0¶d†ñ?ZmÑ³Ò°sê%?…;xòzŸµ¼š1@ÀW '?Lõ·Âò{®ä—y$«Å??4®ò|ã*%èì+¡»‰Hh;4¤&lt;a’”E8nÌ~ä‰ÖŽº{à</w:t>
        <w:tab/>
        <w:t>WÁeå=+1??L?Ç¼KH0™€0?/qã?5DÆUä5TÍ¿§‘Ú/Á)-DJÞõ½?~ª‘9¸°?0ƒU)$q”_…€³V?ø£9Yk&amp;/}.A8Ì?&gt;v"Ï$¢ˆ£T.ÔýÙšé’#Š*ó·à?þjX…ß??·,á?–ÅŽS?Çg?&gt;á n?»)—?XØçU?²Oƒ|EÅoÎ?À/z¼¹DñR?¯Èl$¸ŽÌ/BüÍØäÞñä†Ä</w:t>
        <w:softHyphen/>
        <w:t>ýØ©?]·óú†›’«%p/Ò?é‹?äy¾·uÍ‹ùÆºLK÷"rp=†¿÷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¢xÍa¬*?ª€aœîG«zì´0yá?ç[?ßÝÜ?fzÜÜÀÉyÀ½d•Ü[½</w:t>
        <w:softHyphen/>
        <w:t>g–D¹&lt;Mn?¤F†/‚HO;Ós+£ÜƒÛ??´þÈÒúuœŽ@Qmf?~ýy°®?2‡âßF}Àóº&amp;U”½þÑ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ÛëË+÷ø»Xþ?Ç?Š¨J—^÷á9àL%"æÛ?¾?Îä&lt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7~?ü9Qégl·mGO˜?í?gÞ?æ€¿(ø}C¨Äé»wùØin¾?[ÃŽ?øoçÜö©ëPsÔ.?/HR?÷þüè$Yº?Ïí??oî/f§•žo?nL3?—ê?eè±?Gè†Ãôzæ›_Ü¥«??ß?€»ÛÏ›JƒÃEœ¾ÒfÛÁô”wü0©?µ³®ËÎ8Ñ2z??Ì?™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Ö¯é)¿3hÅ??Nô·??”â?ŠúéÎ?‘ú{ÔQÞ½†¾?V]òhŽ/Ã‹7&amp;«žæ'ËÖ¿P”óK\yÚË–'=&gt;¡9¡í§V)r¼ë&gt;Š˜m?Lhòs—¥"Ç×ª£fo=VÇ‘È?¬ƒ{VÖ{äÇVEAþâ¹—ÒéËµc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Filter/FlateDecode/Length 26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fDQç"h “™Ìö`?=»? ±hÌƒ,Ñ¶6²äÕ‘´÷ë·?êJGŽÀP±X$‹Åºsó©nóu’¶ÖííÍ§¶MÒ</w:t>
        <w:softHyphen/>
        <w:t>Î¬ï7Õþ¯›ÇÃ^ßü‘lò2ióª¼ù³[µˆú»N2]ühÝýroÝ=^^Ü&lt;HKJá»ÖãúòBZ?üI+ð…?x–ïÇÂ?¬Ç?ÐýöghmšËÇÚÐ(2£ß./¾ÛÖÕ_Öãï—?¿ÂŽÿ½¼øçå…õë—{ëfÅ»ªm«Ý2—?UÕÎ¸|Å—Š‰§Ås</w:t>
        <w:softHyphen/>
        <w:t>›?ðÄ/÷Ÿ±œ7¶ñ=á¸p=å</w:t>
        <w:tab/>
        <w:t>ivzÙ&amp;</w:t>
        <w:softHyphen/>
        <w:t>uõ!píœ¾Ò^Õy¹i?·JÒ'†’M’—ê+)í?ûZ7nxMÞ6ºX?¸'[¯uÚæÏ@îÚÅ•tì??luRÀ?Wñì?oñé:pmbÔú? ãÄ0J¿ÛëªNu#`;×</w:t>
        <w:tab/>
        <w:t>ío???‡ö.9?T“?I3jùŽ®?Ù9òQšîêC»Ý?Ìò?mè·</w:t>
        <w:tab/>
        <w:t>2íôË?C¾®?</w:t>
        <w:tab/>
        <w:t>'Û"¢å“æ7¹yðÞP¯þ^N?_¾—ƒ?ºu??nçyð»?XÂ÷?¾?;ê#?óÖLÆæ?Á/?‚?~!rn?áÝ!ÁG)o§«ïÌ*Ïlm???ßý(q?Üžr¶Ý?‰??òž·ò€ènÊ?</w:t>
        <w:softHyphen/>
        <w:t>TLäßó¶8I‚‘‡qG?ÏçèÎ?¼hdîÓ«#£éÕú#ä°êõ[¼eêæ-¼XŠhªc^D*Ö€†æ%&lt;´½Aõp}R?ü’ò??Úzb?8?ì@ºA¯v?îÀxŠ?îF?ÏNÈ8šžò$íqcG„rÆq¯=ÓG‚í¾Ò ?çH)EäN¤$c—Ä´Óé6)ófgUkkW=ë&amp;¡µ?ÙF™][í¶®ºÍ?fq‚(Ú?ÑH K‹&lt;ËUôž3ð?%ÂhÂ‚Š&lt;b¡Ý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øAÙÈ?böx??qhò4)¬??Qe?±pŠŒ•ðâÙ)$Ü?[?9Yù–¯ö„ò€_?bˆq²ä¡TèÙiR?h—&lt;õÈg]÷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›</w:t>
      </w:r>
      <w:r>
        <w:rPr>
          <w:sz w:val="24"/>
          <w:lang w:val="en-US"/>
        </w:rPr>
        <w:t>ŠüLf†]ÃtÊ®Ö??÷?)?—%ºZ„ª²1T TòaÇ¥ª|¡ä?RÕY—RpB/+Ud&amp;µV&gt;»I?ªz?OrþŸ6¶Qu5M?vÚÕužvE·[`Àõ”ˆåŒŸ?~Ä?¼H(º?íàî4</w:t>
        <w:softHyphen/>
        <w:t>v!¾Gálñ¢ \|O9§m·9™®?)÷?½,Š%Ï@?¯O‘½+…?š«žgÕµ¨ÁW Ë</w:t>
        <w:softHyphen/>
        <w:t>ÆÌáÊ³ëÆJ«®?\fS)p6i€?4Ç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wHh¥ÅÒ=|ð?þôÐïv?j?ka³üµ?–E?Ôœ×sž)?+³SO&amp;åHá¨9ËK2U?«Ó”¶©,ôÁ§&lt;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Æ??9I??lR€«¯J3G?À?÷‡4‡'\Î??÷IÖÖ•UU^?Bq?ÒöF?´/yQ?p¥O`X»’ñ¨;nÄÊ“?Eõ¢Ñwx±OûÁwÀG”m^vš±9…?@?ù?9Ð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ÚY‡¹?Ï2÷?¬+ÜsÀ—ùf;p/?÷µäõ´æ8ßaŒO:Ñ£RÿàäÌÎ’Ã5C/zÈÞŒË??Œ?±é–‡œ•Ù{äek|&lt;a?Ï5î1&lt;\Ì¯#ûëáY”4ÆöçS¤?¾ Ž²Øªk!¡Õ?š,¦’öA7-t%˜ü?È‡Fö#</w:t>
        <w:tab/>
        <w:t>?gÐxà^×¹.S=,?¾J\Ã£½.u['´Y3¢?+XÛŒMâc-_x?Q¡“"„?¿?÷¬éHü20éP??ù!¦Ïw?L}ú?q?ó?¼1Eþ??õ˜?ùI`Õ?Þ‘Œ‰ß?Q´n|Ð÷¹U?º?æ?óx~í„?¦òà?×'ø4‘ý…ï??mƒÙ•¦1øß\?“AÅöŠ5Åx˜,ZÞ©æ:îýŠF¹®?Õ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¶ÐÕÀ+“·IJR%?‡Ëâ?A(#?˜ƒ°¼¤?Ò?œ?ô~?ã.ç1Ê‰„×¿ÿ×ÚÈ?s6?ã@?»Q|}}E"??PŒ¤?½(Á?“’?G?&lt;?fX¸?ø?LÁzáw(H?Þ,µ^‰Ø=áÉ™+— :` ÈjrÒRz”Þ3?fy0`Kü?õ‹–ìLBTÃùQ&amp;%€½¡(0Vm?yIž?Aìì–ˆ‹}^çm‡Ú~üN‘#T?Õ^ªº äpâ¯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÷x%eü±’½?öqfîË•‹Òf&lt;IY¡£l?0|îÆ¥EÞ´?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Ç???áÊ·ê…?&lt;õÂZ¸¤ŒækÏI5"H?œÙò3RØ?ÞœïåT#Ž…ô^Ñ’?Ci??R(Ü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ˆÂ]ŽÊð?·¾ÕhO!š=ù?€L]?ë@T¸*O?¿–Ê¸¾+ä +</w:t>
        <w:tab/>
        <w:t>*¥é{?VF Ù??&amp;?Â,T±ÏyÕáöÃ?n¦?YÞ£06??¤?MUäYÒê¾X!ÒÙÖÇùT‘?WØk?ë™ñÒ¡Ïâ’apTu âÀêm¶ç?ª#=‰†&lt;Y~†êH?x¬f‹?ßHúPGûsZŽ8!6? ÔWu–—IM?)Œ¦?(ö‹qßÁ¬j¶m]¥d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ÉP’ÿæ?~ï]\øö}F??AúÖýƒ˜0?È®ÌHƒ?¦²ÇÀé?¹õ,Ç¨Ø,F*¨àÔü¼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’?]yFí§&lt;?ÆÇ?icì¸Ìh'×Ï›k?%ýÅÇª÷„HåÄ"~£óÔÖ]Úv5GJc?1?˜Y²Ç“ã`@±?G?š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qn?À:j???¤ùz±&amp;ô„”SFÎªíüH8ádõ9¯?@]?O×.?B¨„ïÏHÉÛF.ë?©h¬LKíìf¬?×oÚißÏiyú&gt;?a³vÖþ&lt;©ÝÚ·y'íÝ¾‹ÉHŸ¸ÿéóú¼?6J</w:t>
        <w:tab/>
        <w:t>?'ÍbqCÃXõMS‘RNn£&gt;½ê RsöÎô‰c??L?ùìÙ*?œ?åáÜ®¢Œä¼«8ô÷“ÚÚUµ¶ žP¶]ëM‚Ê]g‹ý;?¢q&lt;Ûò„¼W-ç½2?…ï?…ûGŸ?u?ãi¢8fK&lt;ØS5ÚL2'ðÁì?9+£˜ø¤\ÒxLÞã9?•I?`½þA‡ïö…6ùÞ·Wi?&amp;?'8 é+¡¢Y?rLöŠ¥š Ìû_´÷NïVp¾ùo?TËLÜ$9çó?.O[,y?#Ô×®¦p??X&gt;A;¥%&amp;ÁáªáÊÔLTàÊ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8Øçä?É÷*ô‹u_&gt;à,?Ì¬'„?HÍy¦TPPä…6“Üé??†‡&lt;Î¥ë‹IæÒ·Lë-6‹ò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{Ûí8§ÃBˆC8$q/[Ò?Î?ÿÓe?›²¯y?ê¾!yä•;Ý&amp;+È³¦{r?à8ƒ`rîô_??¾,TF^Øñ©“?¼¼'1†¤?äXÜP¦¬??&gt;·üÍ›±M¤›½Nó¤(?#®2¯MƒBÓ??=Ôñl©a?…ªœ±z¤¹'C?¸sÚµ&gt;¹$ŒC!?o?¿cº:kqÊ</w:t>
        <w:softHyphen/>
        <w:t>?¾=ß?4|=?¢tÍª#ø</w:t>
        <w:tab/>
        <w:t>ª¬¡`®?v•vy™eq¾fìDÚõËÊ'F?v}‚U@e3aß´q?í?Û\?ñûž˜®S½oÍkZ¦ßÃß</w:t>
        <w:tab/>
        <w:t>ëÜ?»?G?º'¢©ø(LS</w:t>
        <w:softHyphen/>
        <w:t>ÕE1!bÔ.žû¾Ô+/û'Ž&l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Filter/FlateDecode/Length 23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F?~7àÿÀG??·x?É`€ñ$³ë??²X?y0ò@S-‰;$[K¶¬Q~}êj‰?K¶`@¬¾ª«ëüº=û&lt;ØfYÕÖûøqöÙÚª^ë…÷4››Í_³ù~£gT«¦¯lcúÙ·Ï?»þ</w:t>
        <w:softHyphen/>
        <w:t>«…?&gt;}ò?~ùâ=Ìoof_C/U?yóåíMè?ð?zYª‚,ñÒ´TiæÍ»Û›À[áÏ¿nož|ïî/oþÛíÍ¯°þÿ·7ÿ¹½ñ~ýý‹7» Ðƒ±Öt—eújŒ=‘é?)â’$¸¸¯7û?wüýËã/^p†Mš¨ ‚ÃÄ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“</w:t>
      </w:r>
      <w:r>
        <w:rPr>
          <w:sz w:val="24"/>
          <w:lang w:val="en-US"/>
        </w:rPr>
        <w:t>w?¨ ˆ‹Ä›×O¾]WÖÓ/zØÛõÝ}ä7ýÊ«Md¯kG¸+ý]c×ž]ko×à@Û~pK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vÚÛH›Å¶Ö°d*í9q"?‚uÝ(ˆÙZïî&gt;Ì3ß,?±?FÝ¾è‘Ú©¿Ø?(?6r?Åái›ÁÔz?\½ÑC</w:t>
        <w:softHyphen/>
        <w:t>›?Xñ?{²ÌoÜœ…¾ ]?f(ÖDº'_oÚý]?¼{¢?–Fg4Útš¼/3ß?ü&amp;"??‹¡Ú5ý]áãÉŠ˜??ý°®n·ccHÅ#wV=±IýÞX&amp;ÀV¥ßî…é‘ù?"'e¨Šl"rPf$òÒ?k:?yÒÈït&lt;mÕr{ÓÔv;èñ.}ì</w:t>
        <w:tab/>
        <w:t>}3ðH³ÐÕ¨¸ïÏ5ˆ§{n&lt;ò§5ÈÈ|ãÙ??$</w:t>
        <w:tab/>
        <w:t>ýnÏ£ÏfAúþÀŒß&gt;Až«"šº?œ?7‹â?H2x??È?Yî¥yèoì¨q›v)k*V?Ñ??ôJzæ8—ì†-&lt;¦?)ûáb-¬A] ªk¬Å*/ÄÙš®Ziö×Ô¯†fdçOÑÎddôãg]“œ[?&gt;ò¥÷Q¾U'„S³Ä?Y9?6º½lóLÓXAnëgŽF šþš3$¥Ê“sÎ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¾¡t‚Bd</w:t>
        <w:tab/>
        <w:t>?d{Wˆ™ø„•˜T?Vò]èeÓ7V‹ê±k]µË\£ Pe&lt;eûäß_œ›¨4~ã4¦?ëÆlGÚ¶`‡Ï’Üßö5)Q†!˜ßSXœª4•SÂ?IA?P*ƒ4§ï??M‘?þ£??Èqßc`ÇþØ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¥›‚=’Æ¦?,Š‡ÎÝ?—VüÙUØEVFgÿ†SÜJÊ?Ä?çèãZÉ?&lt;óíSE`Áð$«/9¨ÿ·]¬0"FÜ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ìÐHÕ¶f72Ýiþ’(ðÕß!‰7º¯]ÿú0?b«±{ÅÜ??Ãý{??¹Jò3¦…</w:t>
        <w:softHyphen/>
        <w:t>?)"AêŠK?D@?®¹3?ÍºyhõÃÜ??ˆÂþ$£sN@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HÔ?iNÉèÃÖ^‘ìâ2VI|šì˜oœø?¢j?@9.Ûa?ù???[X?/? ?ž îƒÕÏ6ìÚ´&gt;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K•Èt’*'½ŸL®3J\YÖ×¤÷8/U”¿Ž?f?€š?D-V·m³Â¸émË?ž°cà8¹}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¸+™"¢?3žªV??þgª³8û?]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-ŠÏøÕnmZí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„Zo»Š*:?«g‚4w¹?z?²È±hÏQ{,?ä’‘$»”³ÊT?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Î1•ø?RÏ?ÎDÅ</w:t>
        <w:tab/>
        <w:t>?%…„™ŠùGÎÃ€?ÍÄœŒÉ&amp;??9J(‘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?ÆÚ5©[È·Ÿ¬æpë¨ööÀùmÝÇ™*C?˜#?S?)?l?²Ë&amp;á$? vèyü™À?»?ŒÐA1gÖ?œs¡¤âA? ¼d?Ð_ŸJs`Ù/IiCGà_]sª(RyüÊ÷¿?"m?_GîP~ªáp0hß€æ¶X  ??jH?Æ™=ÑPBqºCÓØ1©!ÀA?õ?XQ]?¦A¡²ò(ªóýß$écÅB¿.QP&amp;Vº×?¤~Bd9 Y‚–&lt;æ2?,[üÌ] ?Í,Ž? ]/Ô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ã‹á›BFe¢²t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ò2°;°¦ø/ü?</w:t>
        <w:tab/>
        <w:t>šû]E°?v§Š_úã¡ƒªWé@üÁÙ0Q.ùë†ÈÏ®°wT?*_Ù[2?ì?Ö¬ëí¦!½x?wxj?¬¸ÎK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˜-âPeùéfïg‹èr¶ˆ²LEÎÝ¿?†À'‚µ^?€359=Ý?°gc.ÕŸœx°¤âÓ;ïÀå¬` ^?½£´?Î]¯›v1hÞ?.xFæÀ5Ée?hAel¯ºÌEi¤Â×…ç?¼vÙ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ÛÖk"?Ö|?(?D4Ô]úKÐ‡„??ŒnAî?Œ?ËáÈóÕ?\]°?®a?Ä?‚éúŠp„Û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™#,#ñw«?ãðM4ŒC1PÊwìÏ???7@ÌêCòÃ¦\</w:t>
        <w:tab/>
        <w:t>€‚9Í ó{?‡lYÄ?ÃªêÉb“É?$?ß“8‚o9uG—óˆ#`?+B›Ò3|+wó??5{l‘Fé~ŒCv0”æ²?JŠÙ®ÖL/</w:t>
        <w:tab/>
        <w:t>¼çtšî¸– '|õw.^×?³((UyömEwÇ?Œ8£ÌU?’³KÌaœ‹‹Ë?zW??°&lt;T{?^ô¬B4`ôñ¦*,§?±&gt;ÁÒC±Ãß•?Í?@ÒŒWœ:?àQ¸G?~ŽÀW?3ŽÍs«??¾G?òwÕ~òRPß?²cŸ1¼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–boFõ?S;¾~÷&lt;û‘w8²âêÞ]#z?ºgƒ'¶xXædr+ô©éÊ”o?-#v?Ÿ3è?jšyÊBN*c+ÍüðÕÇí²¬†÷¤Ër÷ 0M&gt;fkÇf! —k"ˆ?Ù?¥”Œ?#îá?‚??JQ?´E‘H?fažÉ&amp;zxÑR]{f¢¿c?§¨?y_??a?«ìä1†B,??FÓiD·+j?œyà*‰”î_Èõ Z?3(éžË??“nc?å?Û?žk£kë?ûK/zq‚Oy?ÙžÞ=G\ª´8wGt¥SDJ¯?ÍhG?KÌL=g?*3?¹ûcÒÚT{&gt;=¬«¬Õœ?˜“&lt;Ûe±hƒr?©BK“.õï?ª†QªÒäÕõ›ß¦Ü»”]?Û¥i?2â2m?ÉuäRq.3¬*“=^+rö59óœ??¡Êó“•?ƒà!þôãâsoñQ?«¨|{ÛãÜ?ŸzNæ6î5Þ?Ä??Ëkº¾Ö”Qd?jÙ©Ë\??ø½ê?êå[?VvÄ’?¾1"?ÀU‰j)P\JÌ‹£aŠä„Ù2¬xJ)H¢ªT¸?? 6¦é…ÇŽP¦?ôaÊþŠk™?|;÷b×ÃÍ“Þò?,lL¿@½jÀ©?DT5Ö¥K?3,"¼?Lw¸€1ÿ?Å0,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Filter/FlateDecode/Length 27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]Ë’|???ÚÎt·?g9Ø?û0Ø?7V?c?;k;ÍÉ¿_’¢?9mÚ?èBR?ERŸèëÛn¨_ÊÙ?|ùr};ålaªàÇõS»þûúi·6×ßËyÝ”CÝ6×nž??úÝ”•énn‚»¯÷ÁÝÓùÙõƒ?„ˆt?&lt;½œŸ‰ †"Hu?§*Ðºˆt?&lt;</w:t>
        <w:softHyphen/>
        <w:t>ÎÏâ`Žÿýv~ö#.þ?žþs~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ÿ9?ûßùYðíûàúˆBwí0´«ã:=´í0Ñé@Y?G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¿ãŠÜ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÷Ä¨H*ØŒT‘`Iÿ5Cpq%â$ÜôÜèÌ°é?êÈph]ca¸µ^ìú?›áÌ±,Mß·MÄ?ü»*=5}=?DZOôøé¤—ve?šÿ¯MGËÔ+Ó?B„?þ???ªU?'°¹$?[±Ô'R:OÂí¢]RS†í‹ý?ÜÜb³¢EaìÙÔÍÜ6ëÞÎ¶³Ùf]›êÒvÝpÙÿ„#¥&amp;™?~WåOsŠ‚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¬ -œÉÐ¼¼´Ý€?Ì?ÐšVÉp5+?Ûÿlê?5ÎDhšö?ì²™/ì?i?¿Ï?\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ÖÈ9,Xä#?.Î§IXuåÖ¡¬w5¿~Pï„?ïC?"Ê</w:t>
        <w:softHyphen/>
        <w:t>¡ƒ+°y,s?&lt;Í~|‰c•Âß?üÝÃß?üeq¬5üæð+n®? ¹Ã1 ‹%ôcdR0Ù?KÈm??‡:2N?nù÷ž'?N?¸Ü@"âŒ½I?yg—ØsÜóz)ë?,:·œ¾.£Â?˜’ÉšH?bµä¶¾Éà?!ØVÙMa÷rhñ÷’³x–E¹õ???SÃ)?è?"OÁ“*je?¿kS?Üá°?‚×²«Û‹‚ã??ú¡œ›ž‚6×áï¦3ÌóÈ¿åÊ5Ö qY7G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õ~„s^d Oý$$T*£,gNÐ¸î[¨peVm·£??®?E3¼/?®êÎÌÈÙy€?Gmš™‰xäë¦C??ÛÈÝofN]%?uæµ¦ Øž?ÃJ?¸c«p‹Ú&amp;¹??³r]?›%eõ#?„Œ#O%œ?wB¦Q&amp;'œ?G§¹Py”è—?ia—2›Ò¢§¡ùÛÍ@»ù?°µîLææ.%X´Çž??¨ìÀ*—àŸ™Vj¼?ìªëMg–xþRCFn¨áÎ?‡Và“ Tul#°i!§"O´µ†?·˜pþ‚</w:t>
        <w:softHyphen/>
        <w:t>Ó4JÅÇËŽ´™Œt6¥¥»nÜc·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U=ãn¿ë?³º?IèÌÒsƒ¼·_›Y].—»S¼8?ÕÅÛ?÷Ë²~5©0€??tû?¸?Ûq?.J8ÄW?KØ7x?Í¼kûžnÄDŒ¾?çöâ½ÈCîZß?.¾ux˜®`¢úXá8‹Tæ'@º°/?18ÜÑ´[?)×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/?ðàÌÑ??Q–ùKýp—#1zÇ]{?—?eF?S½Yl&lt;Pì-LiöóÄ(?)éÊiÛ¼*^åBƒ?få¦7ÔKÙö8¾0pReÅ=Àš›®\‚¯„?R8?Q9Ô38ƒ°^—ƒéíA¥?«M?–ýüHdVD‰;?Ï…Æ\x??ÁtH¹XÉðio¥?8:ëI?Î,þSÊa?äy??@épÖ6³å¦2 ¸"PÈô·Øa?E¦—ºë??'?ï?Àu"}§Z”ìÞ"Ñ#þ£.iåt?z·ócì“{3?·?ºDYà</w:t>
        <w:softHyphen/>
        <w:t>6X.§Ò?î®ÊºÁÈýÜ/´ˆD±¿0Ùx¾oJíy‰??âhU÷«º'? ¥Ç&lt;[ÔËª3ö €îé?xOsÌ????fÇRæ-³[ç‡‘g´ÝÇ»‘Y$ôˆˆm?</w:t>
        <w:tab/>
        <w:t>û¥1kFü$Â¿??j`æ‘q?Â?«~?ÏE²j?LWE?{§??›ŠF?NE.?Õ6¿QFÁ9þw9ŠiœàSN'I¢";„3`“?ÏÇbú-[ÍÆŸ#DS¸cj›¡n6¦w.äìŒ)››§i?çQ!ßÉþVãeiaõÜ?[Ü}‰y£?:LþËà¹</w:t>
        <w:softHyphen/>
        <w:t xml:space="preserve"> 5ì?&lt;,3o‘2(???: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ÏÀÑV»è(x$ìçkc£ÐWÿÍëV?Ý&amp;…ŠR=yÞ&amp;"³°??övHD?9j^v?w¶ì^1?hÄž'–;¾ë Ý’?ˆÂ]p0ôL.U]:?cQ'???#„</w:t>
        <w:tab/>
        <w:t>cêLr›Üáö&gt;Â?0¹È??‰¥Ý¢¶J9¼-t?x7s¼?Æü‹=›ÝTËŸÖÝ”JCž„MµÝO0DtÊÆ?ÿ(ývcß^M??`Í)sÐ•L.?S?ˆ?;šW³l1k¯)å*Žeå0??»(b?S?Hp?¬ø?`È¦?å¥€UÖI¤&amp;&amp;u??)¬í¤Ã³ ¥…+6“Èx¬?@~°Î?´?*¦\‘?Á“k½µŽ??ö? S£È=Ô‹??T'ÙWæˆÏ÷‘«³”tþ^ÏàŽ§ÔÀ?ßf¸”?'x€mû:Âh¶ÀmÆäÂ??0¾´ÝŠ›ÀºêÍò?Â</w:t>
        <w:tab/>
        <w:t>]v%¹?Œÿ&gt;Ó8ØœÞ±¸W&lt;!?—ö¨À4?ÿöãÑ‘ÚÐ\ÓÎ.®p¹#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"/ü•?&amp;99%KæèˆÇË?{°ßÚ©ÐRÁ©±m‰?ÊöD?</w:t>
        <w:tab/>
        <w:t>÷RÚ¬?¨0?„ š·œËUÊù?¦ûÙ¢m—?÷?íÂ•±•&amp;?4d?œ#{?KëÈÿràˆð?ÚÅ¡#ÞØ</w:t>
        <w:tab/>
        <w:t>Z‹"?Ëoe×Ùë£@¸fIA”³´}J?…ò {®²$?Ôní??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t*?bì,1?+buÉ²ô®„[ã—«O"O\™ÏÆ?'?¬¹|ãZKÂõ!.î¨[[¯ÑÊ?f2?xàA,-ii‹FT·r¥ Ü«]¥&gt;q‚•&amp;Ë@ƒÓêÒá„ôÄ?^UË?‹U%¬•¹Š–</w:t>
        <w:softHyphen/>
        <w:t>‘?Hz[iz¯ÌDÕ§Q°_ãÚoÀ«„©{.—éqµ_(L</w:t>
        <w:tab/>
        <w:t>€„qr?Þ=92¼@zÆ_f¹dÔ†#??µE2€?Ð5^?Tƒ?ô?üŒ?,dxKžú¦ObiÓç&lt;ýMŸˆ?ÓË‡ËŽ´X‚?SÚú(m?¥S¥ÂÆYi]ë?-xõ?lÉÆ*wlhœêO¸í„–céÖ{U®á</w:t>
        <w:tab/>
        <w:t>_?/eØ?“Ü?ó?¤vÜüð”Õñ„ýWJ*pv`?ŸùxI? ¤Ì§´îÉ ?—GÍˆØh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®xgø2(ñ5¹§?/?¸B)ut—ãÇ‰ÈN&lt;„5„,Æ2î?x¹û*qõ’ýS'ß¿BŠpF)·yé?z?È?EŽùÕ0ÅzÑ?49'È¾^ô&lt;Ñ¾ØÄÌ?™såÏv?·ü»þóq*N´«ÞZ‡x7‹ÙÄ#2}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žÈÒƒ?&amp;²ì‹¥¡Ô6f1+‹(ÒÔŸQü??ô?Â—š(¾?2ŸÏÕö-vß3?Ïx8ÔÍ¿o&lt;ý8›’??óæû»eo?pþ?Gòï¡Íá4¸6{øñ?Mî.«ñ[Š&gt;~$ÚšðÁãJÝ??G‘?Þ?–GùWSÌ?~?ç¸vÌ?ý@?WãÕsÏ7aîKð?è?áÏÈ{gL6Õ»û;)›HHæzjD›É0‘j?’Ç?àS‘E:ç??a¯l???ÏÁ???jú?ÁŽòÈkm?=¥9(‘?!ônøAIãü‹</w:t>
        <w:tab/>
        <w:t>á‚ú‡ÁšKš8xš¹¯ir?“£¯çûØÐ1Ÿ?žñdÀÿ¢¦'ØO€7{ÿš|?œz¡*¾x($æõ}ô¦???î?„˜“‰zŠ²c?‡Îo—øþpèn"Íe?‹¥8(N@“p¥bÅ¿eZ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Filter/FlateDecode/Length 24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ãF??ÿA2à(?}ë??Øl»w)®×öÎ@?‚&gt;(Ö8Ò</w:t>
        <w:softHyphen/>
        <w:t>¬q%9&gt;ÿ÷Ç¯±dÇÞõ.¼¢8œ?‡CþHÎÞê†zU,?çááþÓ0?ËJ—ÎËýÂlþ¼_ì7úþ·â</w:t>
        <w:softHyphen/>
        <w:t>n‹¡6íý¶¯?²þ¡‹RwÎÓŸ§ÅíÍý?å(åÅ³XÝÞ(Ç‡¿ÊIbÏO"'Žs/NœÅúöÆwÞðŸ¿ßÞ¼¸ÎìOgñóíÍO0ÿ¯Û›ßooœŸ~ùìÜ_PèÉƒY_Öé‹1Ã‘N'Z„9ipñ»ÎýoøÅ_&gt;?ÿèøg–‰#Ï?`3aä)Yi¨´3»SAä.M;èõ¦?•Þ-O7z</w:t>
        <w:softHyphen/>
        <w:t>Ûa¦”ë</w:t>
        <w:tab/>
        <w:t>ë¹%"vKS·oB÷fn‡åÙšA(Ó6{$ÃØ]kÍÜ?¿‹«N7Â‡?9?«wàƒ?Hq?(?ÊœÅòåÁ÷ã?^&gt;Ã/?:…_?¿???C??¶?&gt;Þ?*}`ÁXM98%zBqáúñ?/F\\øüR»(ÏJ?÷“‡q™(’</w:t>
        <w:tab/>
        <w:t>8úÅ~Œ–E¿Ôri^Ä?AyØæ¹?¿ð&gt;Ç9´Óàhkñ£ò?DMÙfôéãV?•z ëÐ?FO?á\$ØCð?xŠ÷lêå°íô,t{§n?szœv®R—N§:wx€a?á</w:t>
        <w:tab/>
        <w:t>¢3Ô³4³Ômûem¶³Üí[Ý÷Þ…õ?_y‘:ZÐ§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</w:t>
        <w:tab/>
        <w:t>u.²"/Œ"'Ê•—?£káŸ&lt;fí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°~Õ?z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Ä?µéÌ[?ZÖf¦|·ý?±%?à9hˆ{?-„·©ö}½ì…ÛÀdÓb?Ì…³.¾ž‹“CˆÒÔ‹³éÆË&lt;tõÿ6º«1hçÌ?ue¨ÓËbS£ªÃ?¢?w‘?²??î‡âM£f¹rÍê0ùtYœÿ=í’ÐCÛ}8ç]=TfK??¦Ö€ÅfSt³»À-hùmïÉÀ¯-x‚Ð£øÊ4ÙÕ8?(LÜ²ØÏGÙ?-ë?W\n{²y?1ð|?àý)ÒÀëwðÎ?ü?Ír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3H¢Í3FÒ?žæFìœº5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°jô?&amp;|Ì°Š¡ó?</w:t>
        <w:tab/>
        <w:t>$?8€{½àúyêåjªà‘‰—UÝ”n!”¾·Å0öBuäC?ê?€?~6ºèP¹@xüº</w:t>
        <w:softHyphen/>
        <w:t>4|cà¡¦@ƒîøÐrwQÉ*KóÖÖ˜LÆ‰’OØLCU·_!‡À±Í¯ñù@yA*ÀSÓqÆ1ä™?Q‰‹¹ËìuéÉÈ³&lt;K#?-ªÉi)F'ê–Zhq- ¬ùdÊ`„_áÜâÝŠ</w:t>
        <w:softHyphen/>
        <w:t>uwñ€¬º~ê?áG?š &amp;Å_Ý?â°î8ú*] =ÊžBØÇ9øŽó¬ë‘üž‡+Ö&amp;¾v? 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Øá???¿Á”õL?ß3t˜‡žÊ§Ž±êÌ?}3pûF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²¢</w:t>
        <w:softHyphen/>
        <w:t>P¸v??À¡ø&amp;ÖÀŒ~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Ò.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F??`½5oµ?7 ï?ÝŸ!¼P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ÓÜó'&amp;Vy@êÖk,</w:t>
        <w:softHyphen/>
        <w:t>,JxMVœ?0²òÖ¤?c</w:t>
        <w:tab/>
        <w:t>Î0BôËÊ˜FÜ??;¶%/‹|ÝóâËÈJ‡Ëð?†o¯@š?2P~dmë</w:t>
        <w:tab/>
        <w:t>è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èu„ÊÈÝU5g?tQrM½·Z¢³ŽŽÚZç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ÒèòM?Âce</w:t>
        <w:tab/>
        <w:t>V’è?ù5Ç„¹FùØ÷òøÜ</w:t>
        <w:tab/>
        <w:t>¬uY?öQé?e</w:t>
        <w:tab/>
        <w:t>f—n :µV„$Fy1Ê2·Õ;¡Ž?˜ˆÓÁQøn?‘[Õ]?\ãÍa‚xy?‡</w:t>
        <w:softHyphen/>
        <w:t>Ùvu_I</w:t>
        <w:tab/>
        <w:t>ëû??D*þ`à’…ýC?T?@ƒ?$‡FY[5#Ü?*g?‘ŽÜƒöÁ1‹K=_ãÕ?ÔJáÔ!vfÛ”’¾Š·‚??“›Y.·›½Ík—J¯?¢9®úâ?j~Â‡Ê46]²‡q²e??úUƒ•æ6U·¥?±yŠ&gt;¯W?¨×??¡ŸyI&gt;v?{Î?vÁ?Ï&amp;y?«¢?bý@??µÝˆx%á˜[˜íà×g? ÙW?AG^?‹ŽËNs??!¼«Âô?/¡ÏØ?*¶ÖÈ¦ õ$ áý_Ô??Q¼šw=Ê?M3?Åªb`Þó8¼?$ä7Jcð-ô{ªá®ÙGæ{‰:J™„ymošºä]aUÊn@*Ð+?†î?°?Y@ŒÀ?,?€ùD?já÷º´Ã-gŽÒO_a?x×è›$^dí¾ÓÌÜ^ÿµÕD(ËH•?Ë×ëé x€?sÉ÷³ÌËÔñ²Ã?TmÙôé?e±?xÁÎ)Ÿ|¡•?Ô}K?%'ôº¦^</w:t>
        <w:tab/>
        <w:t>â?{”³ÝŽÓÔ+íl°‚íl¬×X=]Ø?Ôiqx´Ü?½Np¹×</w:t>
        <w:tab/>
        <w:t>ÂÌ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I?y˜„Pu1p´!Y@?_Qç?&amp;1@s?HGÐ?Y‹°?ŸUÝ?¦ÛË?÷4ž,@·?È¾ÐïŸÚ,€g~ÎfØK1X?˜?V?7ùäÛÈ&amp;¯”?r÷ÀÏ8?"gÒelûùéè!ï ?•â8ü|?¢Álï(CàRiœå?</w:t>
        <w:softHyphen/>
        <w:t>„—?dBž»‚ÔÍí.pH@=€ºŽüQvzhÏP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3??¹¦³ãèRßÖTå±—}¸@ÁØE?Ä´ÖsÒ?˜}›±îbHuÔcÆ?E#?Šx|é/9/”h€öG?þà¼Ç!Kéj2?ú’ž¿Å}?õ?ðf‘?È7Î»ñ´MA…¡ÖC!©÷âàJ/T™ò2{Å±–’?²%Þè?ˆÒýUq¸à‚4Ü</w:t>
        <w:tab/>
        <w:t>]ÛÛ±~S,í&lt;É™À?ÀÁ&lt;Ya1fa›ƒˆ“</w:t>
        <w:softHyphen/>
        <w:t>H×ý5Ê&amp;©—fÖRÖ‘ Ö.Ê?/'4ù_’»ÿÝö¶çRŸŠDÉP-.‡#v…1$0¶æ²Î«¦:ºØ?:#çJ«B!’œ»ý9´¬wXÌÝe¡?p?Ë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 ‹]êl6??ÙXž¢¸”??•jë^7ï”*2†(è)0ÿ?Í,?yÛƒåßU9ÌO®Y¸@ò#&gt;_OÊº?´?}eK5|ÑÌ?$?«??[S?#‰™èB³?¦^?Nõx‘~ÖGH</w:t>
        <w:softHyphen/>
        <w:t>¹5õ09?</w:t>
        <w:softHyphen/>
        <w:t>9jñí]?±½®y±•ˆJ?¹D?Ü‡2¾±$?x.4ûz’ŒÅ"Ðk?&lt;¾</w:t>
        <w:tab/>
        <w:t>?‰…¨?äh??*šÞ?i{?ä^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%?‘‰§Šù%ì™JÚ¡cB6Ã#Rä´¦ƒ??*ÙÛÃ4á´µ?ÈýQéÖÖ`)_æá?ô¤&g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SJ³§(‹Í97æ™Og‡¾I5á–/DF°Í Ñ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:H”ß2)‡3ŠìQ°ÔCQ7r/?ïÔO¿rŸD?¢&gt;„'n´Ùp_rÅ6?ˆƒ“+F&lt;¿(†?í?L?ò}h¸¦Ó?‚ýù[~¥bOMç=øþÓuwÓ*H?[¾õÍ±œŠ°&amp;œŠòÿUàÆÈ¥#ÌÂh‹®³m?¾Cò¦?§î+·¢@</w:t>
        <w:softHyphen/>
        <w:t>É¤4»8´?ueªÏþ?.JP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Filter/FlateDecode/Length 26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?¤?QÔ??d‘¤§w²@?³Ø?û?Ìƒ,Ñ?'²è‘äN{¾~ëBÚ²c'?4:¢J¼?‹U§NÑ7÷ý¨çe5z··7÷ãXVª½—›g³úýæy³R7¿•Ý•£6ÝÍ×³?E¿ª²VýÝ÷ðõÑ{x¾¼¸ù&amp;&lt;!‚$òžç—?ÂáŸðÒ$?ÓØK’"HRïyyy?züó¯Ë‹?ß»úÝ{þ÷åÅ/0þÏË‹ÿ\^x¿|ônN(ô`ÆÑ,OëôÍ˜qO§?-dA?œ\×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üþøôÕL“ÄA?Áfd??šÉû??a(óØ{®^üª){Pz27Û%&gt;b—&lt;e»l§z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8?Ã$ç#&lt;¿Â3†gfß£»/?ôI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'Bh‡òî‹,?hEî-µ}’?þßß?®[ŽÝâÌ.’Â3Ý-?',ç)²[»´À?»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÷Ó!IÆZÅ?“ÉxÙÔJq©o“9P?Áûz@YºÝ×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ù–;Ž??}ËÃãˆòœŽ£?GÕ¡xW_²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Sá¿5åˆ?áÚ\‰ÈÇ·ÈoTy%„ß×üQw,†N,˜ãWÝ?#O·*û?%ÜËÌ·Sî„í•?}5¦xÌS‡?ïÀA?·?‚kDv;´?V!?ý¹]&gt;æå¯±)ü'~˜ªZ¯´ªùûØÐâºçoi?7gJw‹p›6?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ªÐ"¦«íäz´Ïá?µãB?yjã‹ç?2öûf36K]Ñkâ¯P+PÝ¾’Ù°±U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CIÑíw:4?Åþr=ðpé/ËWgn?Pv“Ñj&gt;7ý?Ø·§3?gYGGâ?vÓyµ?–úêKä?'-!D?DÑt??»Nõ—Yd{ëòO?x?Lâ?¾ÅŒa?©’Ø®ü?Ô?ÜN’Ÿ³{öj\÷Ö±Íî+æh#Ó¶æí?ßêr³?;E¹(µ?Ù”8â‡:pýsàÏ™&lt;†´0±xL‘{Ë?•H‹|???!rD?FD?Ä˜(?·¶÷ƒÅ½l‡—ñý?¯¨Ï]f?àÁ?88(.ö¦;?f»…¶àU?€s~83!..ýè Î}å-ØUì8ú?1òR¯”z=N$4Ž’‚ÕŒMt—?ÃÍCsË$bâi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’±UP¸Å’b’[¢4´XîT¤?‘[Y6?Ã'ðÁöãÜžàÉ</w:t>
        <w:softHyphen/>
        <w:t>ó&lt;÷»³GM÷WpºÃiL¾`2K?÷$ñt?îððÀ?n?´Va??'úÛÙ(ŽD?eÇØéFµ\µ%‚È¨)ld?¨µZõ?eÀrN??ð—DîMý?(N?›È¢ .¦Ãñà?ÎÛ–Èa_boðI ??Âý…|@a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ü“ð?L ®I$ýÒ?6~?€</w:t>
        <w:softHyphen/>
        <w:t>Öˆ ÃÀ9?…?;œ“5ã0"yÄìo?dê)yø÷m¥gšN V?Ê?ñúS»I £%{3?·ún@ünÀD“ïzlú².G5\IÜuá¿•¨Dî—ôV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?ŸŒV@FC?_/—¦/[&amp;+?ÚA?2?ÅnqFT¥zGC\bÈ‰8?”DIN‹?`rø3ûCUà£ 'Uî¸</w:t>
        <w:softHyphen/>
        <w:t>?I¯ÿâ?‘£ï?g2à»$0çœ•ÌŠ ”ï?Ž„©?ÅÁ6dŸk'¦¼D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»°±?Ø©Ÿ£?rÖBálcE½š·@m`gH?¯</w:t>
        <w:softHyphen/>
        <w:t>t¶9G[H®ÅÄ¢¢ˆHç?Öõb</w:t>
        <w:tab/>
        <w:t>ç5\»Ód{?MÙ¶|z¨3µÞ?ßq?|ï•"ƒ!?ØîsûIíºÀ¶qLM’f½D†ó&gt;Å?*œ„A‘¼s?¦SÈ‚%ð&gt;¨“°T‘þ5‰?fó~ipúNÿ¥&lt;}2ÄÓ È¦k¼ø‡J÷z?Ó5£÷Vn‚+?ŸT3Jó KöÕüœöD§i”i:¼ynÔ@ä3’ˆ8ˆ6ƒeŽCcÞ?C„×7æ/ŽWV?l??OÛ¨MÇÍÄ×s+#Òß¸?-Ò{2š[¤ìÕ9N??$¿ÓÞ@¤¶èµ1xÒØ¯+°)p6U[/K?«’„¶|qRX—Å€0«‘Ë€œ‹??¶z®xRHCµ?5?4Ý?°ð?¹ÛçØ?æAüž®±ž ¤î?X??\€&amp;õUîÛ6ªdó? ?‰£Ðª,1œiËÀèWf?®?ïfT</w:t>
        <w:softHyphen/>
        <w:t>HôTxåYÌºçîÕšÊ„^Wëv½¼¦ù&gt;T&lt;*â žò?8{Mˆ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é`ë íáâ‹?TÓ?h´§C?‡ðcX?L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çPª~(ÂjŠu¬½Ô©@€t)ÅT»?_½Ò™H:“Í?Ñ?åa ó³EÓÈï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(ZÓú=Hˆ½§?:¡ ?{Šƒ?ÿh&lt; ?á²ó€×.kÎÖàCI{åFS!×l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‹?ÎQ6MƒÈmu,×‹†¢/K?ÑE–AÃéŠb†rlqqGe)¾ÒúªoÊÕàD½jõ?ý«ð?'Ý•å(æ?~rq?ï¿:XøX÷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3teÖmm¢ã??‹¬??A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&amp;Ò!Cwá C—</w:t>
        <w:softHyphen/>
        <w:t> C£ÛºWœÅüYÏù?\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Â¶ïòŸìZOãgªÉ&lt;?Òª¦</w:t>
        <w:tab/>
        <w:t>‰ ¼k=ŸcˆÐ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Ú?d?í{:.å&gt;?Nà'?Ûx&amp;?Xà|†_m]???€?¾‘gˆ?;/?×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Ö}uOmMŠ?JÃ½®X®Ïq²(F?Êcfk´}?ÙcÊ¥Åyh”öK«ÊÁ6+³´ÅpÕ?J# $ÛÀ³6–ö@d˜€e÷]Í’™+”Ë×m¯ò3EÃ"pz.Œ©™¶Æ¼Ú?(XÇ?¡o+ÚF%!öÆ¬™Ij&gt;$¼Â¡“µ$¢?·?ßX6©Úq~JP—@Ê8Ã¶¢HÜ-ÏÁ?‰ñˆHÂŠà¾T-ð è«“? À°!N'=ƒ</w:t>
        <w:tab/>
        <w:t>ÈÓL@äP¿äÖ¤Od;É??Ïùº·ø?D§·ÞP¶ƒ±Ý–„)¦?K"á?x²qÆCzÄ&amp;“»k&amp;h?Àú?š,NLÏÞ??¶´i·&gt;³kšínnF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®C&amp;nS5(üdççƒÏ‘Ú.ÕrF`?b6ÐzâÇ©P„Z8ÈåþÂ¥&amp;Œµ¨aD?S=€ðÉ ?*·?Çy%)òŸ4Ý?y~I*eŒ?¾?.{hßD?2ßÚ·t·š“ÛM¼þä´‰—©tÆLÄ&amp;×£*kW²†?[âp÷}rÍÚ¬©Ø-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²oÇ$ø&gt;Ö</w:t>
        <w:softHyphen/>
        <w:t>|NÔÉ?ÜÛ??†yœ?N,t¥Á??-À8ùÁÐ3¯BHtû#ÿÆut°?-»ë›ã}é^_vkÜŸC4Üª*{Â¶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]A?/O?XaTîKãZƒ^t??`ÙUNdæç„b”?“ê}ûk?ÖÃ@°?¦¢]8?Êñ^õÏµfH??~?Í)\3ÎÝÜ?²è†Û¶ê?ÖÝ †KÄbn.?ÍS è%÷;«ª?p?Ñ?Š2a?–IU¦m¾qõOMGŠð?JÂÞÔÀÖ???Q?ú¯?GNgØÅbe”ËvQ8#ŒÜÐ~q–?'ÀÂ†íNÏOÃ?œ??Å$Ý„EJ[›—Hl6¤åå¨?ÕäÄ</w:t>
        <w:tab/>
        <w:t>Âñ?…65˜@*Þ]N¿ÌàïCö\¢G5è-53Hì3ÛØ™Ôàðs¢5—Óùˆ?á„é~±ŸCréj?x›µXíÜþ„Äü$?å¨?*Dú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0hê·¤£dÏadp?ÈA"ý?Xn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Filter/FlateDecode/Length 26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ã8?þ^ ÿÁ?]`F±,¿Þ??¦Ýé]?»À?¶ÀàPì?×Vbw?;kËÓÉ¿?’¢?»mÚÌ.:‘eŠ¢(¾&lt;¤?_zÓ,‹Òx——‹/Æ?e</w:t>
        <w:softHyphen/>
        <w:t>+ïaqßmÿ\Üï¶zñ{±jÚÂ4]»øc|48õo]Tº¿ºò®¹ñ®ïÏÏ?·Ò“RÄ¡w¿&lt;?“^?ÿK/‰ED^?ç"N¼ûÍùYà</w:t>
        <w:softHyphen/>
        <w:t>ðŸŸ=øÞÅŸÞýÎÏ¾Âú¿ÏÏþ{~æ}ýíÆ[??èº3¦Û?—é¶ëÌL¦?R¨œ$8º¯·ø?wüíæî?/xƒM?‰ „Ã¨HHâä}?D?¨,òîË?_ÿÐ}Ùz?ÞÅg?Çþ¯Ýª)‹5=%îõEîë¦”?G?‹õzÇ?UÇ¿ëÞÎEþº1f</w:t>
        <w:softHyphen/>
        <w:t>/&gt;KéóÌ²ë™ÌÔzz’·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@«w?EÅÿ¢4%q+ý]¯»íF·?øIà×-/dàó?1§Ñ²Àér\›b·'¦Aâ??ÜÄêÓ…?qö?dÅµ?x3?¼Ú6-ÜÙ @??</w:t>
        <w:tab/>
        <w:t>?$ðËÂ“È×´¹Šü²k[]?Y.ƒP¨lºüÁ7,Šým¯+¸?£™—éx0ŒOº$e(å?ëÃ^¦o?Çý‚¶3µc—Àr«´w?åRd‰“¥.p“,?Í¢Vwh/™ô¿ñ&l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'ö?Od?ð¶iíïOÓ?¦hK^Õ yåÊß?ñÌÇ†?F!²pbÔAžÊYDà?K{¯qè?á‘áÚÙv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s³j*&lt;K$ý›ºYW½FIÁÎ?Ö?R:/©Ø^`ê¹Y¯í²Uß=Û-šÖàš“”›(‘fS;)*?µ %(³¦–p“EË£®]ƒýí˜?-X;ó…·EYv}ÅW,…À`[?C„};8NèŒ2?ë µ?ß¿á‡?G¹H#¶†ûŽ¼^Âuµäô?ž]¯×`ŠÇ\e"Vs6£3?ê—$$ŸÅh?Óaî÷z?Ø1??ìH"C?-Ý4®©šïM?Üð$òÃ“¨XÄñ$¾ä‰¤?ø‚N¢{k¨vo«?4G2#ø?Æ?'kKå?wBƒG%£ývÎ€àa3–5_?ò(Öì?•Þât74æŸv¹!:}Ê9BÈ\rjBõ¸±Ö?øšM!`×ò·ºßhˆ •÷¸£</w:t>
        <w:tab/>
        <w:t>–"÷‹¶²”F·•%6ÝsÑóìVã9úaÛôÀó„???©ˆR¾ãoÚ:¶µc?èbÀÃ5?!à¹{?4]üw¢DÇo?ÖUÎ?×[çDBž???ôð‰|?Ÿ[r#àT?ß‘þ?eª\‰H?Œ"ÊH£?ÂÁØV?Ê?A`SÀà‡®þá??ÔÄ|wŒ³LB?É9gbºµçE…j?ÌÄCëðª±§+Ã{ÀÐ‡?iVµ?GØ+¸þ?÷9Dx??ä[?#?*‚Ã§¹?&amp;‡—yH‚Þµ•ÖÕ't&lt;ð4ÃºŽØÆ#?´?5??œþVë–m?žžõaAÑk^±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Lßµ«õîÀ?Lñðºkõ±³? f:—›$þ|t?ÉlÁƒoÍ°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±€®òüµŽöq?ÂÏb?«@7Á‡cV?)?äsvÄèåþ‹Û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*ãL„rºüá2?®ÕÕËÅo?[™ä"™/&gt;zl™E"U39gÀñ¹1u7?ð?˜êÿÕvÏÍEæsÐI ÓãEÚloŸk}B^Tq òø•?nëÝ€°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&lt;·ízM¹CB¢&amp;c”?2?úƒ;?{7Ô?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1€àæPoºb°×?dGoNÉTäÙ\ÂŸ¸9?†"I¦Ëâæ?À÷`¾øCMªDä’i</w:t>
        <w:tab/>
        <w:t>œ…Qæ?3öÌ0‚è¿\bÖ&gt;LX¥àè‘|•&lt;r÷‰?Ød?Æ?mæ2?È‘¼qÎ?á¢2ÿ¹'6h?Ç??!ö?ü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›§èØ??T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 íð??‚ Žá?ÿ";ŽS¸</w:t>
        <w:tab/>
        <w:t>ø‹“+?dºúœ_ZÒ?§ñ7aòô*ÂW70áO?ù</w:t>
        <w:softHyphen/>
        <w:t>]’]2IrxŽ¿\IéXÝòøv²ÅKzØ.ºv[ÙùôÒî?å?ºpBË'?éO±¥0V??gJú</w:t>
        <w:tab/>
        <w:t>;?ãäÅòŸ°ã0I?{M??µã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Ñêj,´;ÃÞ?PEqJ`</w:t>
        <w:tab/>
        <w:t>2‘¸ ×8œuU?•^ÑZ3–2ö?? @b¯˜¦sfÐ™Ð</w:t>
        <w:tab/>
        <w:t>Î¶!?è ê@É¸ò •ËÉJ(+±¤ü?&gt;…y$?çäX</w:t>
        <w:softHyphen/>
        <w:t>ØH?E\³)V?3ñQ??‡Ã@äc $?*ó&lt;1Ó€ú39[ù?™&amp;ƒrV½¿í6?éLDoêýÄ!Ds‘KˆŠ`«z˜ª4@</w:t>
        <w:tab/>
        <w:t>Þ¥³¥8Ê;º÷Už?˜?_¡¿®‚Ès‡›{`2Í?òŽ¹@ÕCV?Ì‚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</w:t>
        <w:softHyphen/>
        <w:t>°)?…??¨°îÂ\è!??ÙWëà</w:t>
        <w:tab/>
        <w:t>±HÔ|çW^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…ÇA\?7?ºxÿ¿nÄè?dŒ»qDxGST?R›ŽmÌ‡§¡YµÍQ?ÊD?Ïù/›’?,¶~G?¤mÜæ?ÙÚ¼w.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ñýö”&lt;ÖdÂyæïXÞÔoˆí</w:t>
        <w:tab/>
        <w:t>??Æ¡®Êp…?Ô??5‹aR³ÁÔºYjq¨?¾r«Šê¯Ò¶?°ZÀê‰¥?*WAejßœ?FªÖ¶PwTvÆ?ã?i¡ü•.Š</w:t>
        <w:softHyphen/>
        <w:t>›ÁP›!‘¶NO &amp;„ò¬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ÉÄa²¬Çž‚J-ìÄ}Ý8?þ-uoŠ¦¥è??…ýYu]e{?¦/ª?½Bœ"e?!8å"ŸÜ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fÀ¡ô©Tƒ²ß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ŠžQ?&gt;ô6?Û«À—à–Eiœîaê?O–R°4Ÿ?ÓÖ•á8[*4ù“}åŠÁ÷??ráä6ýÎÕ¾ŠÛ 0¨ Ø²}2x°ZÄQ</w:t>
        <w:tab/>
        <w:t>?H¯W…9jýYŽUÜt?Î&lt;?ÒûnÃC6U??ùƒ,î¥?5Tsx¨w?"óØ5Ý^DÁ?u ÑK’?ï†PW’qi?&amp;¹Ý</w:t>
        <w:tab/>
        <w:t>?4“æÃšeC¶Š‹?º?Áà(Á,xtgx@ªÁÅ?5¸pêï±±aî#á3¹oÈMk¤§q0$ˆÀHjµñ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Û¶e€m’Á^?¤Q¨={ì?V&lt;ñìj</w:t>
        <w:tab/>
        <w:t>n?â`ÒkD’ºØnu‹I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1JÀ%³vÜå?ù?X¼±P/úÂ,d¬F¸,e¼vãP$?!ØÃ‡=@? ‘ˆn§Ü??]ÉÀ¡ÅˆAçõ?ˆî‰?¼âv³Õ´MÈã[ûL?Š€¨e…??6Ñ|O|‘8ˆJgÎß8»røWÚ•Ái˜À©?àg21’0³ÉÖ?4óOl'P«q'?F?×t€ƒV-ÅÜ¾˜|?ðæŸ?¨?~,÷FPD«W’pÖoµ?â ??6ûï?ma º„Ø?}è?*?ñ¬ÇK-+úÇX=¯jêTÁ?µÉ!ZSþé¸?]Úº</w:t>
        <w:tab/>
        <w:t>Ã»};`Ÿ?F?K0”,Q_vM½ÌÊ-ÂH{B?•a,âèÈW—ÎkA(ˆq</w:t>
        <w:softHyphen/>
        <w:t>§Û§nçµ?àXÐ?ä…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m?Pµ8Ö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ê¹Î6ù?í¨ãhG‚}…îãÄ¯šÌ !Uñ ¥ž¼L!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@ÆæWü</w:t>
        <w:tab/>
        <w:t>?±MßÖ`Ò?4Õ˜z9®ùÑõÍm??N¬~äa?”±OH«y* GÌ¿¤X¤b?mÇ3|</w:t>
        <w:softHyphen/>
        <w:t>?]„6 ?J™$—Üæ?a‡?zîšî™QYnÛò?YPæw¥Ë ?Œ&amp;e7»Á?„)Šø\T?ŒýMB??îãj™*?Å¯X?&gt;Ðì5Œ,?²l?€?€W8ª‡É¤ˆ/ÉQ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ì¥æÉ~þ?Sá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25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Û¸?_`ÿ?=jVÔ·Ú ÀnriSà€+n&gt;?÷@K´Å®,:??×ýë;3?ÚòÆÎúŠÀ?5?’£ùøÍpöáq´z)??¼ÿðh</w:t>
        <w:softHyphen/>
        <w:t>l:Õ?_?žÍæ‡çýF=ü&amp;WzV›áá÷íÂ"éïJ¶jüð!xúô1xz¾½yø,?!¢&lt;</w:t>
        <w:tab/>
        <w:t>ž—·7"ˆáŸ?Š&lt;Š‹,Èó:Ê‹ày}{??+üïo·7_Ãàîàù?·7¿Àúo·7ÿ¼½</w:t>
        <w:tab/>
        <w:t>~ùõcðpA 'c</w:t>
        <w:softHyphen/>
        <w:t>Y_–é³1öD¦WR¤5IpñÜàá7&lt;ñ×_&gt;?ñ™mò,Š?ø˜4‹?ï4?«??Ü½KâP?{Ûéa…o"”k=M?ŒE?&gt;m-ªÐvjï(</w:t>
        <w:softHyphen/>
        <w:t>qkVÊ:Â¦ÛOº‘}¿w?ºïïyÛþNÄáBiëÞÍÐßÕáþNˆ“ï8'h?Ãw³¤?O¬ÓPºÇÔëUgqg÷ÞªÕ¨”Û?ßm'</w:t>
        <w:softHyphen/>
        <w:t>?ééH5¸`kwrlIÐ: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qê‹^EGâ3®ï”{QË¥j`Eò¦ðq?O?Þ,ñÛÓ:œ¶MGÃ*œÔ¸6ÃÄoÚ?,”du¸€?jÙ?°ô¸?}:¿€ž?5MŠL•¤eøÈ?Kµ{CÂ¬?QåÕÛ™íˆ"ˆ4?å?ÜÆ™??‡’§à¨Ÿ{ž±Ý…“DD™8=Iñ¢^O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O…íGå?Ø.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V¨åÖ?a?g©+\'+Ë¨rÚ?À‰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›¯áf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ë?ìˆÇz</w:t>
        <w:softHyphen/>
        <w:t>fèüîÉú?ŽÈ?žÉ?À¹‘ÚóðÚ?Ì×h³½CwDw?ó©ÿlÔ¨ÕÐà?</w:t>
        <w:softHyphen/>
        <w:t>ã³æ?‰‹4*+–˜„…@Ù{‹ð³“ý’??uaF¦«ï¤”á?û·-RåˆKŽ&amp;u¡B¡Î½?çô ¾k+)b{"&amp;?û&lt;óûp:ý˜‡ÏÙ?ôôŸ–ÕQ™9ó¿ã¼?{&lt;¡Mâ8N?¼Kê?¨Yí(ôû¿À)àùè¹?®M?ç)…ø`Ý?ìœ?'³1ïT8Ž??Y?¿œO©æÜH¥?p?X%Ä|6ÁÙÊÉ”?wÎýÎ,;®qœÿÞÂIBkIº?"yO?¯U{.1yÕ¦y”ç?Y??ÀÐNq¸1Ó¤?ýÞÃ??0=È‡Ñ?:œq4²(?µŸCì&lt;ï</w:t>
        <w:softHyphen/>
        <w:t>I’G©8=·“Óá˜Qê‰ü?BkP?²Å#ŒÛ¾?øRã½›û3n”ÀŒ8ºQÌÆÏªMËÌ›$eÃçü,ªÉøŸO¸½á?™“?Š?)›s¦3W›</w:t>
        <w:softHyphen/>
        <w:t>Ÿ™7?ó?2¯8ž‰n‘bÎâdNÌûü$4ˆóó?!þ¼ëÄe”•?@äB5f</w:t>
        <w:softHyphen/>
        <w:t>¦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„rvÔ€Æ)á=’ä€?Nò*?</w:t>
        <w:tab/>
        <w:t>wd¯ÿ«¦¿??3|ñŒk?àç¤?€|ÊUE</w:t>
        <w:tab/>
        <w:t>ØŠ«]ê+ªã€0þÍ›Öi”¥Ç?€dC_ ?ÀºÍ¨,UW®&lt;qÉ3æì*?yÓ?ãf$—2KÓ÷f7¹?éf]Îãrè‘’_ë×?"ž—3?P5¾’“$¼ÎíÓ$‰Šb¾?Ýþé:#§PäÅ§‹ßÔgYGIÉ¼kùâJ?ª¥¸øi\Ú‡ô±òº</w:t>
        <w:softHyphen/>
        <w:t>!= ?}ÚS‡%ëIõ8óR-TZrâÒM_Â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z.ÇÜ1Ñq.kºÂt²òÿÐôL?^Ósí½¥i(è“ô i*?jÊ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€ÔïŠ©BQžÉÑ»Ý{Ëå?p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?5Z©}E€”-?$ˆÀ®`9›Â_Ë˜4?éòÝÌS7ª];€ï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à?JÞA±?l Ð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Ö,Ài(js?|?£KfÏDT¤'?þh¼?.8âÜ=)‹ÒDO‹¨ö7œ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Ó©?°m0ƒ+\‹ð?*bàÆ?+§Z5ÊžK(ík*¨ydõZÑ?I??öæÐ?°nm¯Q/¸\é]`§-?ÙeÂ¡???£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Ø?®M&lt;¹tÏV5p‹… C`*?Á.Ùy`?«¨öƒX%o?’¶×H?WQáo›N?U</w:t>
        <w:tab/>
        <w:t>åfëŠH?»z??Sgv&lt;Ü›-Š?˜?Qòs7?Â???8›æ’7€?Té\?ç~i•‘S4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º?nW?^}¢âÌñc]ñêó?hŠ|îjÓFtA</w:t>
        <w:softHyphen/>
        <w:t>à*i?±ªùÝ?^¤¯‚+1«ž`‚¢i¶~ánË</w:t>
        <w:tab/>
        <w:t>ÔBhÄã?Î¸0X˜?©û{Þ™&lt;§u«¿¡;^‘ý’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Afh ù©~ÿWÌP°5eã¸ò~‘Ä5:†ÕàOÆ9mËd¾|?/9?ê˜â…7šÈèuåí‹KÀè×h¼(¢ìDã?ör??@²q²®¦È…ß?F;?&amp;ùÖîî¼È`ÜSµÛFZÏCá</w:t>
        <w:tab/>
        <w:t>Ô¦Ó};’? Øy?.G³v#y¤9]YzM*?|/ƒÙõª]©À??”ù?ÙÜa‰4¶?Ì?äCØCg Ž€\“´Zù?</w:t>
        <w:tab/>
        <w:t>ð÷—dHcÀÀüD†yifÚý%?M?j7œ¬|?D“Ë š¤U$ÎTW¿??!?R</w:t>
        <w:softHyphen/>
        <w:t>&amp; ×lGÌ(ô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?®???ßê?Q†îj‚4×eiïyìmgÀ¼Ì‡M¦kü?ç? âº ?¡:‘–nÎ?Ô–Ã²ßrY’</w:t>
        <w:tab/>
        <w:t>öo?ì:ÓûÛ</w:t>
        <w:tab/>
        <w:t>¼º.€`/‚A³ííÖe?xëõ’ ?†Ÿàs</w:t>
        <w:tab/>
        <w:t>Ç²ä¸[/§‹?&amp;/n\G'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gD/?Î‹äØÚÀ—?®âV©àºs´?á?¾b;âç?p0¦`?Ik]€ë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:n·ÒÇ???eü‘?dW¤?Qç¾‡sŠ7VÉÆ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Ø}bÄJ™Õ(ß»Â¹ž7?€ƒû&lt;üvº?ÖIXH°^‡›^î</w:t>
        <w:tab/>
        <w:t>¤p?9P"ü¹´•8öHLðL´m’Ua{am?ž_½Z;¿W¬õ 'üTV+6éFÓû~?Ø¡ð…Ì†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$+?%ú^</w:t>
        <w:softHyphen/>
        <w:t>Ô?ùð?¶/–e:?Ét‚vå ÎÊ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Eyè Í+¶í ×?Âr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?a…*m?hùPVÒ?Ã?´ëkO?îQC,l×¸üž©Ö¸JÄU§4€”/)?8”Æ¨ÜO¡?¸?uEžF…ï–Np??Z¨&amp;¡¬¤Ò?Ðàè+©È¸â?5*}çš? óÈ4?–4r? ·Ü9?’?·</w:t>
        <w:softHyphen/>
        <w:t>?ïÊÐwGð?3òÞ´üçÂ¦p¯«.…?Wd?Õ^??’ …??&gt;¨Å]žj\û?x\§??S¾ð29P-ˆÊàP6¨ÆŽÞ˜?wž´×è9ÉñJ:ï2zÈkµ„x]Ÿ?"C\??Nl×Ô&amp;Mãpq©á[%ˆÊ³c ò?0ñúq?œØc”Í5??Ûˆ,?þ«SÌ·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ðJv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c??F?KMqé»ì’</w:t>
        <w:tab/>
        <w:t>?ŽšR+ž€ÄÀSí(wž?kª~;?´N÷?0žïˆ¾’².)«:1)ö¸€???ß¡;D3ö&lt;Ï½?áËR q&amp;Å®?Ü¹\</w:t>
        <w:tab/>
        <w:t>?o\çà?_,öÜüž#&amp;×+|£J£¤òmáÔ–?ZKÊÔ?dê'?:?%lÜ\?/ÌÅ¾S@œ</w:t>
        <w:softHyphen/>
        <w:t>=iô$åG;w?Ìo™r¦³O?Ëÿ?¤T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Filter/FlateDecode/Length 26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?`W?¿ô???’´¹æ€?z×?}?ú Ø´-¬,¹’œlþ}g†C™vâÔ{XxE?‡Ã!ç{ryÓõ¢šÑÕÕåÍ8V³•GO—ÝæÏËÇ·½ü</w:t>
        <w:softHyphen/>
        <w:t>ZÖm5Ö]{ùûöyDÐ/¶šÛþú:ºýé.º}&lt;?»¼?‘?‰‘ÑãâüLD)ü?Qf’4Ó‘1eb²èq}~–FKüï_çgOqtñgôøïó³Ÿaÿ_çgÿ=?‹~þõ.º&lt;ÂÐm7ŽÝú8O÷]7îñtÀ…*‰ƒ£çF—¿á‰¿Þ=ü?¥?1:I%\FéD?¥èkš¤©.¢ÇÙS&lt;lû¾Û¶?_e&lt;¯Ûetñµ4ñ°©f?el?œªøw˜Ú‹"v³úB¤ñàÆ›ª?q”ÅÝ?68à¸²8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·ëªuTŸ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í2™0?ÚàJ!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d!Ï©ã¶[T=RŽlô—•pÅŒß</w:t>
        <w:softHyphen/>
        <w:t>Bfs?¿"[¹ˆWÕ‹u…µÈ~–ÆU;GŠ?»?¾ LLøUÏè•ûð¥??.M¼ ÔÝ?éúf¾ƒw÷?è?…ˆ?üïŸøO3ø2ÿ7Ä›ñG??D??ÌIÌÈ?'°º´Ý’?©Ú¬ÞÜrMw‚5à?WÆºjš7?šu-I´?Ë ºsÆ]t½???ìG|_Þë?ì‡o¡K’"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N§©Éà—ÃÏ¸¹¾OÓT]?Ú ?@At©FŒ»½?Í3…³[ípu??À3?¾7×‡¬}dÚBç‰Q{¬Å_?C?‘ˆ=Ü(°œÍv&lt;¶/?é‰ý}´åèAY™dû?ÀF…0´«;f%¢?‰4'œó±”D¡“Â¼»ž(%?¹â§ÍÐPPôÜ7n.àÉoÍµ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¤?Yß:D?Õ$»k‘^}&amp;{ýNö×B\?Ê_ûýÅn¿¾¿?òjoÇ)Zà?4Ï“B†/·ì»Wt?"UñÜ¶ƒíy??‚-gãªž}›Ö?\é^§ù¼{m??ÿaÃm?lÖ?|îÀ?nGš:÷pÔÊ?ÙÎT’?;‰ÉÂiduLQ2˜â`?í@Ç"„Žë–???ßñdÞñì?Ö¬·ÕÀ,?hÄ1¹%Ú?/VoÁ:y?"¼ABu_???—;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ÕŽŸO\Ïá£è2É5[tÃÒº?÷?öUÃg!à¹›¿¡‹“ªŒÇîµêçÁ¢ó±8?UØâB;O?òÐ?ˆ?`öÁü•^®Ÿ“§%ÀI\+“??„e?rBÉ€W?º¦¦¸\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¹˜$¤ŽŸ{çû…*H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%e(Láwfû±r/©òxQ÷ oëÖ??¯óR†BL]°¶¼´Â¨M?ÿsî%XÖ^€†?OláÛ¾®lë‡ô¨Àª·??Sœâ?%uêøAìÊ?ê5§K/Ö?ªÞŽ¦YR†?=?¬””‰Ù»ú¾ÛÓ?‰‚??O=|´4Otîs“?n„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ÀØƒtÈæÈ€??Z?ÌÀü@'ŽDƒ\%&amp;ß'OæùÆ›É?•R&gt;</w:t>
        <w:tab/>
        <w:t>˜‘V)%âuõ²:??b?§J?CžÑÌ{Ûžx©R%Z?ÑçYÝmñ®’??²?“rš!!á°ß«õ¦?µ³Þ†Ø??k^?cÕÎ,£&gt;ÛñÕ:õÂ|ˆ?Ø£þ?Ô¥§?ósVó2‘ùûŒøqU</w:t>
        <w:softHyphen/>
        <w:t>í?þ?W?ý§®–?ša_E÷?0×4CrT???HÙ™EÈÊ»¤]|”ûëDià?¾¥Ïÿ???:œ?àxB?˜æÚ[?Ü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f</w:t>
        <w:softHyphen/>
        <w:t>?¥o&lt;Ä¥º„Ž¸ørõÓÁ/.)Ÿ¨o?V“)èê‹•I“Ò0Û+®?”“{Àñk” ’úÅ)?’Zb‚Kœ?®eÅ8?Ÿ™O`?8Û6#?{?Oé÷’&gt;Ÿ¢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†x—þ€7‚ªÌ?èTeá|“J½B¢së?{Œ´€X¤Ô&gt;i":Õ?‰#÷Hä``?;??wØkÝ4?üÌËƒÓuÅNRáU{´¦S.?þ-W,ô6</w:t>
        <w:tab/>
        <w:t>ûß‡v^¿Ôó</w:t>
        <w:softHyphen/>
        <w:t>Žƒ÷ÐÕv¹?Ùú¥üÈMû¨‡ñsU?Œ?¤™„“,Ý?q¸ÞBœê?~Ó"É¼Î¯»Þ«_Ó½pÈ?Õí)</w:t>
        <w:softHyphen/>
        <w:t>j¨’fÐk=z[pEhíó±…m !àÉ3©?PòiÞ¸ªÚ0G#-ï?,?ú?¦e©“lÒx¾0(`7º?XaO§X2¾?cövô?™†u™?ôÖ]nXÕ›+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æ?4®?¤?¤u‹cÇßêÛ)V*‹?«?Ž?ü^?tŸŒÞ€¾µöûÈC"ƒ.H?z†</w:t>
        <w:softHyphen/>
        <w:t>¶G?“©IÊ|ÿ0ç?ð(r?®8UÁ+?žølO‘?”]úX.…Õ-¹ñ‘º?Zçø–$e</w:t>
        <w:softHyphen/>
        <w:t>rCàÛ—Þ?p?Âq×.ÉË@q?Wd¢?¾ß¹&amp;uéInˆÖÔûåŸ£?ÄÀDû÷€L</w:t>
        <w:tab/>
        <w:t>?k2’ÉÇ€Œ[»lÜ™?§ø`ïæá6Î*?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À3—J</w:t>
        <w:tab/>
        <w:t>ŸJá?bâ?ú„›?TÐëþ@5?–¨0ª]¹?‹6S†…¸+Ür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¸Šð–JÉ]e—cá¦K®+ï?j7®`Ü!½«õ}?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ÌñR8Ä??}@’ŠQÄRŒm˜—;WhÒW»?s£äZ5Ûm4¥C¢?GÎ|Ê€?zŠ?¦Ê??Ê?P²J©1´|¨äâ¯Y¾®vª½çÀ©‹5è)?µ?µªAáÁ2hÙp—GœMõ®è?€}±ÞËà´ö½&amp;.ÐŽØ}‘c??òëb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Cª?WI?ð‡›LR¤‰Ð‡Ý™+÷ø$„&lt;já? 8Ú÷?RÅß} )ÞMúºhX³¨Í¡þÐÛU%ê£få"…¦Ž?5JÞ5&gt;RR(µkšL&lt;§»ùÔúJ…W1?´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¼8cØ_¡?—eŽ?¶Eù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Ê,ñ~&lt;Ò°](?º‹®ij;Àøhr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¶ìöŸ’?Ëã¹1v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#eå.² “?…áþC‘³SE?*A)CqÙ?,NX`1c×¿ñŒ•?FmëÑ2É9•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Dã)Í\‘å{í?®3~™Î’?ŒÊyÿ?s†??ÞÎ0Hm ÚJŸ‘õÚ&amp;ðÒ&lt;ýÃ2Z×6¾ÞÃéTk#ù)£?xDßÃ??…æí?þJ²½.?Wöh¶®Z?ø§€7oÓã?/Ã‰™ï?uSâ?ø·’„Ç?‹Czkx_Œ½Ç¼‹L”?Y{òì??ÞWtè)YP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ÐÄ³ÎX?°.b€ÝÔC7·”ª?íùÔØ$£á\?G&gt;ßà)«?Ž@pÆ&lt;µ]?³§0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(Þ{}Ûv®»Œ??‘êfìÜƒÛïÝØ?Õ’?œB&gt;88uú6¶úF?âòQ7¼#ÿ_õÀ?eLËÖÉ$®†]Â:®ðà?ZDŸ:k+?)DØ/.s?(‹?7Wf“›;Ä'Ç~ëƒ+wÍÎÞr;8V8?Ííà¤?G?qpÒÝ;JY?`î?×îð}—ún—–?{÷b?÷È1ŒÜ‡œÈ»=Š7!µÿ§ç]æä=§¬íK3þ.ªfðåÚ¦žÛž?ft(¸”¿…| gŒ?þ?“&amp;?œ§B|GJ„]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ËnË§º^¨D?ªû‚|½?ŽýÁ%‡’îí|?ZB|¨EŒ?ñŸâ¥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½½ÂÈ5¾Ü¥?45W©Ä…z…çÜU??Ëõ,r½Uû}ãê¤Ú¶³]‹ÕwÆ•ÙõÚ?Âàß•s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Filter/FlateDecode/Length 26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: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¢(ê???’´Ùí?çà,N€Å¢í?cÓ¶¶²è•äøøïw.”,9Vân‹Däpf8œ;™›ûº-?zÖz··7÷m«g+3÷¾Ý&lt;ÛÍ›çýÆÜü¡—E¥ÛÂV7n_Z?ýÝè¹©ïî¼‡ÏÞÃóåÅÍ“ð„?Tä=/./„?Âá%*?“ØS*?Tâ=¯//Bo‰¿þvyñÍ÷®~xÏÿ¸¼ø?ôÿ½¼øçå…÷å·GïfB ?Û¶v=-Ó“µíH¦#)dN?LîëÝü;þöøõ³?ŽŽ?Ÿ8šŠƒ0‚£É8?Ä×ƒþÅiê=Ï¾Ýâ?~?ÃP%ðƒã?¾?¾03@•wŸTxëÄÀ1?Å</w:t>
        <w:softHyphen/>
        <w:t>£À…±…?PDGØÄÓñ??SÆRÑˆï Å‡ƒ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M=?±;¾ˆÍ”t†{èó?ñ?"?¨¬;0#?Xwg‰™zxè8»;ØdÚŸ¢&lt;?ât¤tTõÈ¢Ó&amp;“a?äj@6zgí,E?ŒHßìyÀLƒ&lt;?¡îí•?ýí•?gJÚ9W?&gt;•ô¢’?ÔÁud?9èaFšï”üÄ??Üä`vZM9‘i{¨¼eÃ«ÈùÑhçÎ¥ã/C™DOã|AöÈÝ&gt;©“Äa&lt;¤?Gt˜?Dw¹‹%Œ€‡?;Ilz?ê?î?‹v:??ø²3}Â?–YL&gt;5[?å¼6ÕÕ§?¬ö)“þ®(K?ÅþJ¿??U–¿ób±(®r¶-Û=£??/?kÌU?ò©–jWE?ðð+#Wè!vÇ“-ªö*›t1'zœ‹ K†q`·-rˆ`?Ã?”ËÀ)ff‚—*ˆÅ×¹á$d?DjDI</w:t>
        <w:tab/>
        <w:t>¤³??YÝó˜æ?í‘K</w:t>
        <w:tab/>
        <w:t>YïA??ïÉ¦œtè?Ù)_Íä</w:t>
        <w:tab/>
        <w:t>véû?ç|ú˜mì$Æ….çfbœsß·Kš?Ù</w:t>
        <w:tab/>
        <w:t>—rg£À?ƒü.8P(Ç»Œ*¢Ô¥Ty"”D”¼s°?=B!t)|œ"»ÓŠH(??zFŒ?6?Yâi¸:¢ç(æÅøvl'ÞöDÒx_Í‰Òl æ0O:5ß»L9íÃS=”ÛS?É</w:t>
        <w:softHyphen/>
        <w:t>’C9u?gO1(àBàŠ?nõ~tò“uò×ÑVéÀBÊ…ÓãHe’Ó^WãiþÄ?ÏŽµ??ô{Þßeçxtœ?i&lt;È4'l???Æ}r?ˆ?Ê‰SQ¨gÝÚ@DÑ?MÖ?àÐY8u¼K”$TŽ.?+ž•&gt;.+,y?éjtž‘äÉ±”è\£ÔûÒøÄÿWŠ!A+õqÊ¥¿4-?4~baLYPÍÉ•¿°µ+&gt;S• ƒ(?íÇU…j</w:t>
        <w:tab/>
        <w:t>p?M«¡’à,âò?Ð¶X›€A_ÝöEã¾XÔÖ?[?YÅñ£z??ºž©ÅÂ*$ˆkà?àÆP6[[ïi¦X??`9u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ûû©#f"ˆóñFg?»L?¹?Qžß&lt;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õþ¶}‹?B9=?±²</w:t>
        <w:softHyphen/>
        <w:t>;é¦Ô3¶() ±¥nár?ÓXùf?€¹Á6³9Õk?«;L±™v[˜¿p??²âáëÔ?#Ý?úŽ?þËÖaÕº]Á®€V3`Y¼²`€ÅÝ??;?=?/ÐF½oâ?ô”?ä•¹byò®upMð</w:t>
        <w:tab/>
        <w:t>rÈ)?ˆ?hãGœÞ\ Þ\?Å©;e?È?dJó ”N‡äþq–ùµÑe¹§IÎÁ€ÐQ4 ,?e£¬Ã¤¶Ï-@'Ç&amp;¤?Ö?2™</w:t>
        <w:softHyphen/>
        <w:t>t</w:t>
        <w:softHyphen/>
        <w:t>gÈ</w:t>
        <w:tab/>
        <w:t>îºpè?±fgX[‚Äy&gt;¥½®IDY3áãÞUú3[5³bJ™*”?svmhS±?6“¨‚HIÏ?DÐ¸?Qž?ˆPD?•~´</w:t>
        <w:softHyphen/>
        <w:t>&lt;I?c›|J‹‘ÌèÔm</w:t>
        <w:softHyphen/>
        <w:t>«?âÑÖo8ž”%?ÌOhï?wî»•qFØu½&lt;….Ýz??xFÔ€‘òaùˆYÚfcfÅ¢˜yX&gt;ÌÆÎV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ò+º«`¦…œ½¿ö?º›xíJ·„‚Þˆ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ëStÏ4]n&lt;¸?]¥¾ñtå?‹¹Ñ?g})“ ?&lt;¡8ùì?64ë©@ÆKÇ1ñÇ‘?ˆäNŒ(ÂÒÀ&gt;ñ/wÔ0ó×º…H#Ý„</w:t>
        <w:tab/>
        <w:t>?s?¦~§?bQ¢0®‹???ÉÌ«©ÚŽJ×Æ?CF%?TàòÔ1?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]/Ï±k˜aMayÑ?úzÜ•ëE</w:t>
        <w:softHyphen/>
        <w:t>×?9ílý“A TW³Qà¾nÿiŒk?¤+±HæN?0:ÅóQé_QN;§ØD9ÅÏÛ.f§÷^ÓÖ–Ú˜%d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h6Ù£H¸Z‰?76;H†&amp;ØÖ?«°‚ºT?‹ÉB?…*?GŒ&gt;p?9]?¢,D^®?,®]M;®zƒ2ºÒÕüš‡;·Jú=ÔÜC§?8…c¥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Æ4ì„0";,+[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@CÓU–1??us4„8.ÍÚPAÂ?HìPté?‚£Ð?©l ÒÊ–Œ•³«ÑzÏ»¨À*”?hŠæép¬ýH\%°ÿz›ÆÐu–%:ÏTÓ??#ÍÆ?~åÕ?z??È¥óƒ²‘$#âIÃ?ˆè0?ã:Ç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L¦^0€??æTü-Ôî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kx‘œ/Ž ?™±</w:t>
        <w:tab/>
        <w:t>?±´?Ðè½w?®nÏH7??^&gt;r?`iþÚ˜ªq?zätÂqú»?t3‰?Ç?ˆä?¸isÒmtÓ^w-èOùÝ×Í?ê”±›ŠêLb×&lt;?ÖÔÔŠ|¿â}:µm¶ÔD?)‘R9: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s½Yé†ê?Ì(þ*?c?¢AIgm?Èm.w¦Î2©¤‡ÂâUs&amp;¦ä?š?;Ê¿–¡ÒßàL·uaÛ¢YŸc¬0G¯c‰¿û{»u‰ƒ?0©¹oŠ²Ï"Eõ“ý‚‚?¾k]¹ÅfK?)‚&gt;¶â?»ù~5¥}•?BŒw?/Æà¶?H5¢ü…¦.…^ }Û?®z#bË–û\Ü¬4*ê]?‹\?Éð‘Ï½&gt;ùKèþ[Òm?z®–¦šSÚ@½/Ð°WzF?XÑ§T²Ëb[Và+LÆÉ3ìrg8JaŸ9Cfñ¾œpåUÙ0í¡“</w:t>
        <w:tab/>
        <w:t>?·f”¬ba?Ü³íN×t•T‰¿¶vÎ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ãye(ÖqÌ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6ÅÜ8Ž?K7?}K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v«©Ûƒ„°RCñðEãç?I?¨¸o|Ê?·J@›/–?å??#?ŒÀ‘?—&gt;`¶1vS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Ô¦ÜÎ\?‚)5d€?V2õk—§`?ú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9¯?sÛû’*?Èìmgûò?hpŠ×+h¬Ê=)7õïÉ?DNo?.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y„?ÙX·J]B]?/¥aÂÖÎuÇäw³,Ñ?`L÷HùKƒÜì²Ö›Õþ?¡e?MÍÈ_H´X¦Xê™/MVfq¶«m¿¢QY›Mm¹›‰eÆºÅ5:?&gt;2põAˆ~5lvšrø `Fn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‰®?î</w:t>
        <w:softHyphen/>
        <w:t>/_°-Øò?‰’ÎÂ4èË?ÎÀÜø§?¸µ:?8?ú½á¹k›U$\jW2¢?:t?4’üÛn?¾ê?H^Q—v +×)_¹yŠºä#ýÎãE:ââ,4_SaDÿ°}âpÆ</w:t>
        <w:tab/>
        <w:t>X?ÜeÍMš«??vÄ¢ìÂß…žqÐ/yŽeàŒˆÌ!í‡]DRvI1-´[úû¼›Wvwí†&lt;Îê?ªMƒõ?æ‹Ú®i˜º?ˆ@î{q´çf¿ƒ»?ÿ˜Ð?8)Ç¾ÒêírÕ?n½{?â7³•EÇ('Ÿ“?—°?ç‰Kèÿ??3{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Filter/FlateDecode/Length 25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Yoã8?~?ÿ G?H+"©???HÒÝ^`°³˜?ýÐ˜?Å¦m¢eÉ££Óþ÷[U,êpìÄ³</w:t>
        <w:tab/>
        <w:t>?ñ(?‹d]_ÝÜ7Y?‹Î»½½¹ïºb±ÑKïûÍs½ûóæy¿Ó7¿?kS?©«›?ú—?‡þ¥‹¥nîî¼‡ÏÞÃóåÅÍ“ð„?bé=¯./„?Â¯ð’8?“È‹ã&lt;ˆ?ïy{y?zkü÷ÏË‹ï¾wõ§÷üïË‹/°þ¯Ë‹ÿ^^x_~{ônN?ôPw]½=-ÓS]w3™?¤P9Ipr_ïæwÜñ·Ç¯Ÿ½ð?›(P??FE`NÏ?í]}?2òõ¯b»+uËÝ¯üÝ???ÅÚüÔ?·÷uÏ</w:t>
        <w:softHyphen/>
        <w:t>WS–Ü„VßvMÑÙ?Êï?î»¢ÛP3öë¾¹?áìS!ã(?%?)C83Ié}‚f¨²È{^|÷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ª5pKb?bKú]ñ?7K”oVüå?Ó2EmÇ?uUé?MFÃ`iVz˜^?x—«OÊ¯PÒöz¾Þ’¾/}˜À×J?’ØæÔ‚$H’ù?:®È%</w:t>
        <w:softHyphen/>
        <w:t>Ûîú²Õ$B$|ƒ÷?I¿°ÝFùŠ²Ûìíøk±?ìåâô7m¿‹¢ªj&lt;o¤ü?=Î· ~íÊ€nÚ®Á)P?ÇÌt8°9ãµ¢\?YÂ:µÕK?œé‰T¨|´„ö?Ð‘¹ð_5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¹+!ükî?/õOÍ+Š²´Ãr”—h^‹FóD½šLXEÃ?&lt;?Žkdý‘Ði?dòˆŠÍ4 ?÷ËçÛÉ\ú›~[TW™›xÑîØ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lÁDÚÝfßšEQ^_¥n¨Eyëž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-iõû?HTf“?D?ÉßîLcº¾??}²Í4uJop¬®Ú€†3«""I!!iQ‚?‘?Hs¿Õš‡Ù˜a???„+*îÒ¡é?Þ—6Êƒ4šÚÄ‹^Õcß“Šˆ4Æ³óØ«æ!î?s‘È VSæà"hU?—ú)÷µãáäOì£ñ?îÅ°mÜàÆ´LZ7nH7?OÅA??óXuW”¦ÛÓÛÂÓ’F2;?ÕF‚ÑmÐË(ôZã&lt;‘–-Ïè_]£·ºÜ³ÞÁ&lt;&lt;¬5?é/ûÆÀëÀ‹ä&lt;Û–Zï?;ûuuŽ5KˆƒbúRö!@/Íºâ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øž`œöà6IcÈ¸÷§^-?A(¦?}#ÔÍSt$ ‹ba&gt;[y?†?êîpñ±h.rð¶ÿ×¶2ƒäÍ¶Q?†±€o?Âsßá¥Àh½è?þ?¡¸?u{j$º·\ ä…qŒV|È‘Ö‰Ã=?é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xH?îç\†{ì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ôˆÚêe¿ ü?õV¨Ì/vEC¦¥RÕÔ[n²]©Øßì×FWfÁ?E»?C?¢À’VÜ U9¡?2???Ïd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æ+åQæÓåC9?„`%f‹O?Š?!zÞ?</w:t>
        <w:softHyphen/>
        <w:t>Yñ5¼~”?¨\?‘rËœEe._Ê$…LÛê6ÅÐâIpå®x´&gt;u“ Z?Ï·Zñ’¾±ÛA¶×Ö?à˜«©zÍ]Suõ?®B¥y 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Ë’¶ä‰¿Ô?uYïèùsP˜¾éÈ‡Ro‰¬{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ß&lt;›/·???œ_Â*—‹B“¼ËÆõþêM??V~(-$ÒR±^ªã?d?¤aK½2•é\ŒÐ«•Í?1tXÝ…ÑmñÃ…‹ä¬€B9#?U&amp;mÐGúõKÝ]»™êœ{ŽE òQr™ÙP_ô€(Š®®‚Sž6Œ Áœ¯cQoÐƒ˜?£c¦ÆXB©$ÈG‡¨î</w:t>
        <w:softHyphen/>
        <w:t>ûBG¥Bô\</w:t>
        <w:tab/>
        <w:t>û5ôiOì×žî„¸?=Žn”œ_v‚0Îí$yËÔrµ?s$”áÄ=Ž+“ÑOŽƒä¨ïDè\yz0yÜÃ?JÏÒÒ?“‘Sôh</w:t>
        <w:tab/>
        <w:t>ciwp?\‰ƒH0¹?Kù÷?¸’2H‰ƒ?î)û?ÜoÆ¹?¤ÅK´?ë×±ÅÃ??@£«_Où???y:ß¬h–v™Í‚‘?x??³®?2ðŽÚÀ?(ÏQò0Ã ËIœµ®?’¿Ú¦¦Q?vóÓÔ}Ë??šÝ„C?8&gt;˜#´??9u®$25ßúÌ`?Î??ùtåùÁF¦d7ïn;ÐB²?QfF[QJˆIà5ß?AŒ?1?FÈ$?ý?#†—¾ÑE¿¸R&gt; wÂ??ÿCq?[?¸ËecÁèÓf€ˆž›ÂT„???cëì?•¿èE½µ4€à¬ŸGþÀü*²X'8GØ,Ätmâ´þè?XFÈ•¿Óõ®t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&amp;hTõ8XÖÕZ76?†.ÈP?¸…6ê?il`ûÏ?½·"Í¸</w:t>
        <w:softHyphen/>
        <w:t>??ÿÒËkÛç[ÞŸ#}’?QÌïÅ¡+•Ö?S?Y¼i!Œ/4rN</w:t>
        <w:tab/>
        <w:t>"îm6ç#?9?¥v£—íÚzM*??O%E?\°¶]ÌÉOe-€P²¹`%?×õ9§‰e?¹œÙ¸*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T«?Ð'³×?c?œŒG</w:t>
        <w:softHyphen/>
        <w:t>¤é’®üE—??|sõ!¼?gÁÐµæë‹Ý®†÷ƒ@º%Ö”öØ²SwNaBª,Pé‘¸Yyõje?º¹ö^@?ª??Þ¢ÔÍ?ì?î£³?MƒÏ?TˆJ?Ô(ß?w?#-’?¬ëJL&lt;€???Á?øÃLDJˆŸƒ?]?X/½?0Å</w:t>
        <w:softHyphen/>
        <w:t>+È^¡°¥?¼6|æÒ3íÉ8ŸçxÐ</w:t>
        <w:tab/>
        <w:t>ßsâ¼&lt;]%”a?8oÃf§"eŸ??öú</w:t>
        <w:tab/>
        <w:t>tF?£M_vüÔ8M)?5ÈÊ?ÀîyhWì¹L‚p¸Ãd?`†ƒ»?;?lPÔ(öÙžãÜD?»*Ô›‚N»ÀÀQaùÃÆ(ÌÔ-à?Lâ°? j†;?°œºë,€¬qºÝÛl²â3â&gt;?"ECi¦tÊ?cº?4_¡?~¨6ˆ›³Y]‘î?‚?ÇpláiÍRsf#\¯Šs[I°øÜPª/ãŒJ??íP-@òoÎ(±cKA¸?ÿ9ï‘¤óúÔXÃ</w:t>
        <w:softHyphen/>
        <w:t>à‚?¨?q?Ùgˆ!€?ô?§G%Œõ?è&gt;Éšç_‹=SK¶5œ?i¸¿Û »?¯Vïð</w:t>
        <w:softHyphen/>
        <w:t>7®?ú¾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cÕ×Ïº]?èµ7•…\š’€?t³?ðÄ½¢m5acˆÕ?²Ù¦æ–^×ÜÂçé@?F®Cuð}!UŽÞû¨v#r£Ò^GÙŸˆ?²ˆA÷Ä$-?‰E)×Üa‘ÆZÄl™•?[?“?ó?¦u…#]¿?n¢d&amp;÷Tì¦hw??YBÀš•??Œ±ÜtûÀö¾Z@ûZ÷åÒŽ”æ?S’3ï®6?4ƒOê»ù\k??RQ^á1?Ÿ`ïsB¾ÀDoÌ_I'áÁuÑ"Ç?ók¶'?¦?À6¶&amp;l·õ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Æ~9;€ÖÊ??K7O y\Î2Sk(„óR[Ø=vŽã?.Ÿ*O) E/W¢º?,LÝ2ÆÃšV&gt;?Á|Z)CÄv?Ž?6œ2ÀI$Ž¾Lp!-`¸?_!F?Ê?Û¦›¥,D2‰¡Ï0G?þòq"Ä´`'ìÞáÓT¨)P?0§=å´jç?2ówu%SÌæ•DXô?ó¶YêPëÃ??=R8I"ž}?1®¥ˆ&amp;²ñ?s?Þäþ æh93þ?ŸÝhÂW§¦oF´ò3_²8ÜKÄ“«$??8ˆ?{O?îOÜ?RÈ™üN!ÞT6)™ù?ÄÙå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Filter/FlateDecode/Length 15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oÛ6ð=@þƒ?e ¡EŠú ??HÒfë€??f ?A?h™Ž…É¢+QñòïwGRŽdÇ…Ö¡H}¼/?ï[ó»Æ”kY˜àæf~gŒ,6j?&lt;Ï?z÷}¾xÛ©ù“|)kiJ]Ïÿê–?Q¿+¹RÍímpÿé!¸_\^Ì?i@)IX°X_^Ð ‚4H??¥&lt;H?A’4Xl//¢à?ÿûíòâ9fßƒÅ?—?ŸAþÇåÅŸ—?Áç¯?ÁüŒA÷Ú?½=oÓ£ÖfdÓ‘?±°?œ½7˜?á_?¾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Ô$œD??sB½¦õ@Óˆ5#??³6z?Ì®i?¦Á‘?ºNŒÜ–ŸŠßÍ®YHfiøuv?pªâÔû4J?KGjŽï~gÍ</w:t>
        <w:tab/>
        <w:t>?ßh4Ø+Â|Fé‰Ø©É”å$?ßõ4‹ÿ³Å&lt;!4?i¹²V,U!;´¤UöüÅùÒlt÷2?`c,zÕ5em?öh6Ò¼?J”ß*bO‹ª?éL?}°Y?¹ãM‘/²¬QšÛûE?îe‹?×.¼€š?^|%KÆº)¾)#Y6Ös6ÀiJ²xÌë"?‡ù?“sA˜?‹ÿB|?dä±?§—ó?%?IÇ?ÜD??£„FQ?ßBT?‘E?¿‡¿Ü#c@rá8ù£û³Rw??8i~7ÐÀQ????)?ï?Od@d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òü–Ò?Kœòô&gt;¡¢?~ýÓ÷º«V˜É4†\Uµ?9&amp;»Þ*o$P?ŸÅH?Ú®*iÔŠxžoçžZ•ªõØ¥2{å•ÆSëØ›É?%ùÿ?t??ž?©9—šYB’èˆWÖÖ/y6©ž¢ŒÄcù_*'ÆIÎ¦ÙL™@¦?ï!šy?n$FìUù£</w:t>
        <w:softHyphen/>
        <w:t>4|ÍRy@ýST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âÃ?\÷bž@2 xÙzÂ?¨5âÍG¡&lt;?`–ácÐ²à?j&amp;Šs?,ŠgHŸº-av«?ºèêrç?J?Éò‘ºÈé‘]ër”…mWllCfáNé]¥¼Ö]£Öªñ?YU?jucú$Õk?›d„èOèÍ&lt;Ñ4g?¼å¹µL.[ÓÀú?»A??È]?@</w:t>
        <w:tab/>
        <w:t>?š©²*-?¼ÆXÂR¶el?Ø‚çM‡Ä</w:t>
        <w:softHyphen/>
        <w:t>¬ƒ¥?L”ã?ê-‰ifÓ`h‰µahúÉrA?ÚQ8‰aäs?›’Ï'—?,?á??Êò(Üvm?wU?»/ÍÆƒ?gÛFµ½@£??¶g;¿XNCÝ5?R«®°‹?™’VqBâ~4Òà?Ð’B?h÷»/m”Stt¥÷?ìðö”º*€³»?MLarwèi‹_¢«[/?³?s &amp;îìïú¹qŒ?–yã¬E9s¾ƒßZ©•‡4ú0?´\€öº±-öÍqÈ¥&gt;W?"Ç98ºÉ†</w:t>
        <w:tab/>
        <w:t>¤Tkä²*ÛóŠ»À‘?û–—çluQÚ?QMIsèn,öwi[MI?Âˆ¨õ¶,ü±°¡^•6ëmCáIøt(Æ$</w:t>
        <w:tab/>
        <w:t>÷?í™7ò?¹{ÂÒ?</w:t>
        <w:tab/>
        <w:t>?•íH6:¶“%P¶ÈÚNHXÄ„ö+v?U?'&gt;¬ý?‹¹M’Á±UÖ’?ü¥{4ãè¼-ñ,?•’Mõv5*ºÊt¬œe?U•k5àðÅ‚Š—ö½S?‘</w:t>
        <w:tab/>
        <w:t xml:space="preserve">?Å?ô”Î ¿µMe¨£C‡Âp–õJí?b </w:t>
        <w:tab/>
        <w:t>jƒFC]}ó±/$Þ[û?q©?ƒ†ç?è¨?ÝúÊî¹SŒ…¦!Ä°íèºÂ?†,…p»¨Š[~?vÁ&amp;á2?Éºö?¸¹l&lt;ã!j?Ëv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^³</w:t>
        <w:tab/>
        <w:t>†%0°áyxç~’·“ˆˆ¾Ý?¨›¿A:±õg‹*¡®T*??¨r#ë?ô,Ç]¾Qö½</w:t>
        <w:tab/>
        <w:t>?¤u&lt;Ò³B?¨?mùðx‡´ÙµözÝÈBÉ)ß?qœ?A??§‡îyF^dv??ÊŸNˆók/À½CiÜzï§mœ”¦„³‘ðOö™??Ùˆ×¸</w:t>
        <w:softHyphen/>
        <w:t>2?</w:t>
        <w:tab/>
        <w:t>, W?âam¿»tO°nG?zŠK®X¤}GAüV®p$)\¾y?ÒnJ‚0†ßïnDj½÷¢_USo}µ1?&gt;øvàNÐ</w:t>
        <w:tab/>
        <w:t>ú?'?}@øÎ?t»†1Œ½;Ë?Öoù?žØ{ž°È·p? ¹›I&amp;Ã—t:.J;i£Üí:?š7?±oY?öC7óiv?õ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þUUzçY\iX¨×WÚ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À+o=u?%±™à$M??æ®áµ;øêPçöž&lt;!‚…Ïì=ÿ?( '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Filter/FlateDecode/Length 22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nã¸?¾/Ðwð¥?´Š%Yþ?Š?¦éì,vÏî9“½X?{áÚJlÔ±²¶ÜLÞþ’œÄmÓ?ƒi(Š¢(ŠüHyþ¹3õ2/Lps3ÿlL^Tª?æ½ùg¾ØmÔüÏ|U·¹©u;ÿ1&lt;?dý¢òRuŸ&gt;?·_î‚ÛÅåÅüž?ŒQÉƒÅòò‚?!ücA,i?G”?•q°XƒÜ·?I°ê//Â`…¾]^&lt;`öO°øõòâ+(ú÷òâ¿—?Á×ßï‚ù</w:t>
        <w:tab/>
        <w:t>Ënµ1z}Ú¸{</w:t>
        <w:softHyphen/>
        <w:t>ÍÄ¸?æˆÌšrrß`þ'îøûÝ÷/A89#?˜¤Y&lt;9#ËB*’@Š&amp;‘W??)&gt;í?–%4?Ó•Ç&amp;½2†½px6UÇ??ó@ÂFÂkû?Ì®?Y??/Ú¯‰B?g“5‹`?«8ù?%ù&lt;c!±ãÿÁß?fgŒ“ùì:vÜ_í??ÿ™eŽñ?´J?bäjæeÐPðÜ</w:t>
        <w:tab/>
        <w:t>?xœR&amp;'&amp;¼ë?&gt;q‚??§Q:q„ŒhÈ£ â?M¤WùÇ,"??¨??¬Jcbòæiv~ÏAJ#™e&gt;»ÎŽ„·uÓàIÝ¨BMù³:Z</w:t>
        <w:tab/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oÛ3ï&gt;¦!›Úøò’Þ&gt;?Ë2š%Ó•;4M?gíÌ™ iöþÎ?Ù„¦r*k*?gÎ?iU¡ú¾6;?2¢—Ž]Ï®!dÚ¢?Êº]¹ðy[ûxO?hÔ®~b¾Ãq"NžZ½mTiu(Ï³»?!¼?Bp²©v}]ä•?¤?Öyë£?Çjo†?o16+Õúá?Ü?Œ?l?p]‚Y?ƒ†!ÞIñ@6Úä???e¨©sT?~Ñm??„b?…dQá?V.$ÊaÖInýÚ?Äk@Ô™0ÉH???Z˜’?—np›Ö4»ìL9&amp;“³ÓšØ©5 !¨b""ëÜ?2öv?7Õ{¶ó%Rõz£;“·ÆŽ!®Úø)w:&amp;$?û‰h‘œfìØ†?RTZ7^Ùa?Ì</w:t>
        <w:softHyphen/>
        <w:t>ü</w:t>
        <w:tab/>
        <w:t>îÅk¬ÛÎ… Á¼Î¼,ÝRÁHŽ?!1àœÊ‘«./÷??’¢ÉûÞ¡'µ[çÃ'Ä+ì•=/T£Öö¦Z“w;¯?•NÕSÇøÞž?Ô?“IÊ?Üïí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EƒÛ:K??\\0?–*o¬ÿ²”T€8ãÚºkzOçméÃ?Gzg'?Ã¶•?E:uŽÍPBq?ržº(Ï??Ù?ÝÁ8'km?žqá4têÊŽØ¸?H¾—ÈÍH´ãÜjœ3Õ~?ÑÕ“Unñãy/¥=ñ¨&gt;2ŸK?+kþ5Ú/ÒÈÚoÀ|??$– ªß¨¢?§ây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v9ÀÎRŸ{ßñ‡“</w:t>
        <w:softHyphen/>
        <w:t>??¿¨©Ÿ”cZsà?´´~ÒT§ò!©d?»\N¢®˜?€þ4nÇ¥Ú~t8?òtL€2ßù®[?Î«úyŸ?€CnrÌJwxû?t?Î•“?Z€›?RýK?[17j”ô[ä«£lÚ?p^}`*‡¶&amp;IÞ?£&gt;@Ó?Õ?æ®?5ØO@þ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gÕèÍ?Ó¯</w:t>
        <w:tab/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K?è??¤(†Žžôt‚ð0ÙÙîùn'!Þj?#*"8C*h4¶‰[‡²$†€ßyj«\Ä?Ùï™cD[ÒÕÁÞë‘è!c?·@ŽÀ?ìÇ¡¯[åò?&amp;´+¢Í¨Y/ÏÈ_?gTˆ=æè?•§??Ó??ŒÊme?27Gìªî]?ÄQ£ž-6Ôo?&lt;WÊ^ˆÙC%p}ÚNÒkz˜]ØÃ%~K?¶3ê,—’òÑï.¸ã±ô Õ?§’…1Í^(p¥GÄ’¬‡ÞB|ÌI©ly…0pºÅ?lÈ</w:t>
        <w:softHyphen/>
        <w:t>[›çHÚ$J?'ôzÓ(£Î9DÄ(—¯š?Ý</w:t>
        <w:softHyphen/>
        <w:t>ò¶î×W®ÈGL"t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¤l?"áò8b‘…Ç+KRÖ*L?:vã‚Î?uë&amp;a®Ù]ùµ?Â&amp;ç</w:t>
        <w:tab/>
        <w:t>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„ž¤P]«JìáA?ç)XbË?G\°?[ÊB:ç?”4=lú+ËgÇÂ.ÐQÄh“U9?öéæ?@”g?:?Ú×pß-Âíí‚¢ª?kä)x`aDãøxé9ð?†?¨Æã“íø†Ñ[´È¢?"i?Þ_ú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[W?–ù²ì,ÚùÆ$#ë]¯ðJ—^ÂE??ý†T«TéÄÓ?¨}?ó®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ûÑå†øz?S—SF©—•quÆ ™&amp;«Ã®OÉK*'ò?Ö?XÚê%ìƒYsj/?ï_1]{j?èZñíóÆ6‡&amp;?›çú§íõÔ)5I†Åô¥oÆÀ?é?|êCU8Û+,ƒKÈNî³SywòáÅ1)ÏÞ‰39=?Àk^ ÊÌ€ÁVBUµ©</w:t>
        <w:tab/>
        <w:t>ï‘ï?_Ù~×¡#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Å?¥†%!f”/5Ú=V?À“Íe?¸Óëµò¼m?TS¯ë?NœYäÂ</w:t>
        <w:tab/>
        <w:t>ÿ?¡vÈÉ—¡óO‚P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´¶Ñ£Ìõ~áö??f?Ú¯#·û$?;j¬y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$»§@·?ç ›Ë ÛÁF?ˆ*€.?ùÐ©CÿÑÕH?C3¬O¶"qHSq¼ù?P#ßš?"{Oÿ¦ðž2??vå?ã^³Å™+</w:t>
        <w:softHyphen/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À±Õ4³?g_£a°ÅÛÞ?”Óùh¯k•û?%\rìÕX?vþœ?àðjK½íð?óÆ›</w:t>
        <w:softHyphen/>
        <w:t>öš¡¥Ž÷Ý›à{îÌõÜ?ÛŒ_?McçÚ$Xdƒ-‹|¥ÌøáÛ??¿ÅJø¶y‚e?½?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\| ?){ûÊl?~jÇfÊv^Ðýmê®6sìdá`®…Â?Œ”/$Ç?ó??ßAg¬l™„)û??_-XØ{§?ûÁ×îŸßGo|ðñ¶ãg£4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›0”</w:t>
        <w:tab/>
        <w:t>œá?Ï?•A|º?œß8Ž?Ž?f?Á/›ÌJ'?Ý¹™è3ÌÞO$pmÿ…—ŒQú?c7N_tïþË»ãU’?7›pÞ¶.öÜ;¯</w:t>
        <w:tab/>
        <w:t>¤ØÄB‘xm‰·?$o?·?Ú5Õ…'µÖ$þÔr¿ã9ŸÓ¼wSI3~?Œ?â;H£ÎÖm?/E??~àz?&amp;%@¥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®m_0¾?$f</w:t>
        <w:softHyphen/>
        <w:t>—†*ð-4äö™j»G\÷‡ƒH|Ä?Á7ÒÐåg5õR½Âœÿ?É}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Filter/FlateDecode/Length 26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ã8ò=@þA2Ð¢¨?h?èdºg{±?ôb?ÌCï&lt;(?msG?µ:âõßoU‘´ewä8‹nD&lt;ªŠÅbÝ^~î?µ*ÊÁûôiùy?Šr#+ïÇòY·.Ÿ÷</w:t>
        <w:softHyphen/>
        <w:t>\~/Öª)?¥›åïãË€K“E%»‡?ïñ—'ïñùöfù•{œ³8ôžW·7Üà?÷’˜?IäÅqÎâÄ{Þ?Ü¯¿§Þº¿½</w:t>
        <w:tab/>
        <w:t>¼5Í2;ûõöæ‡ï-þôžÿ~{ó?(þçöæŸ·7Þ—ßž¼å‹z?ôvžË¯Z?'\žñ%râiö\où?OüíéÛ/^ð?™8bA?×??‹?KªÒ²÷?÷iè7z0?Õ”õXI3)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3?µ[«Ìb</w:t>
        <w:softHyphen/>
        <w:t>^U³6ã¾U:ÂÔj%™?~^ÜóÀ78HÝÀ??9½Æ[|†??Ä¦w?° à9¼VùÃß?3xIÊâì?/ ?ÕÔ{8”Ç‰ÿT?]«ÒNKÙ?±ÌãØÿ²?&gt;ÇN·’nM?z??%û;Zˆ?Eî—ªßÚÅMÑ#ê{÷</w:t>
        <w:tab/>
        <w:t>??&amp;–1¸O˜eÄ^Ñ÷ãVV??î£À_én‹o"r?R1˜QÑI³Ûhür¿ÖÍZvfmèF‰ŠÌïµ]:`ÊWÙXj‹ûÜßHGI7rÁù{\GyÈÂp*Î²hŒ®ð4õå[Y?†?,$ ?{;ÚH?JÝZÈŽ¦ë¢«ŒÎà?)Á=ObØ</w:t>
        <w:softHyphen/>
        <w:t>ÕZé±§yâƒ@?R%±Ðzu…”£4c&lt;›¨Md¤ìôsq?Ê</w:t>
        <w:tab/>
        <w:t>?“£Ž&amp;‘ÿLŒ$ÂÿÞ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CÑ,€;?6ƒiàáéÍàE–z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</w:t>
        <w:softHyphen/>
        <w:t>îìHw )ïqœàw*áZöH5óWc]ï/=R?ÃeÏHLLE5ƒ¬kI¶«zÐ0z)U2¢þ?Å‰?åþªèè‹ŠLO™ûzì¼¾Üh]ÓT?KÝ”¤:]#«;Z?68¿JŸ¢œåÙô¶?×"âS7"À´PÒæÕi»$Ë??ÊÛ.µìÁŒíL?[7?e1ö€?:l5ôî˜¡X</w:t>
        <w:softHyphen/>
        <w:t>®áVÄ,ç?m? m2?Ýôª7ôBÐLø† </w:t>
        <w:softHyphen/>
        <w:t>Í°é4*J«{Ýn`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?z”»àþ?Ò|+MÚCcQ@j@p</w:t>
        <w:tab/>
        <w:t>!ÃL‰â"ó5.?‰îgØ?B°ü”m#äó{.¿Fo?@wë³,5?âS?&lt;Š‡sä™è?G§È³âMr†’&lt;E…?µ„ÇqZ?ãíØ£`2'!XêäñÉ3YÝé®®Ìô³?Ç2kf8?óœ¥ü2·oI?‚Åñÿ)$ÁÁb¯“‘à?½å?öe$'þžÖ?)Þíg</w:t>
        <w:softHyphen/>
        <w:t>Eí?×?TPô©Qì&lt;p”ø»boGÇµ??qæ,pñ,ÉOÎ2ª&amp;;râQdƒ???6?^ÿîp(±q&lt;NuvG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‹·?¹`‰??ú‡;?¿-ß0êõè‚ºIV0–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{±²&amp;§µ?Uêm$‡!?Õ3r?ç”?1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ôýÐ$Òœ%âgÁSÕ¶ÕhåM%ÁAtÅ??ð??¸?ÜîÉÃŒ5›Sí0cAzrÜÏNà§Œ‘¿•xFL€I0m?[‰ÿ±¡|"Œ?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lsG£ÜhŒ?o¤?½?í8ëÇ—CL2S—BPì¨,„ñ§0(Þ?iÌ?ÏßˆöôZ3¸™`"8Åýˆ“ÌRò]?ô?Ø?6}zö¼?àAˆ¡ò?¶ƒJ†"Šµ¦@8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tßÛ?u?ìjÛ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ó¤</w:t>
        <w:tab/>
        <w:t>H”S?h¢jØl%E?U?Iêþš`.DÊ¸SÊìãðRf?’Ç?1Aó&amp;?åÐh²qP©¾T²Ypðæ&amp;ù†%Èdq¡Û??“BÂšÍsAU?Þ?”’t?¾…Ídb0]½nÔ ?ùU?h:K^Ž¢'l~&lt;ŠŠP°à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£è?ùR?MÏaÉ&amp;9Üt</w:t>
        <w:softHyphen/>
        <w:t>^ÝÐ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4DÕUGFÌ9¸ÜÊd?½?±?“C?ÞÐ?G0iU‰p(5Jc8¤UÏDMZ?UI—&gt;~DJAÎ‚ø ¥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˜Ã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&gt;@¥?‹q€:b6âÔ?E_'?Ñ“?ÂÏ?8±??‘}àøc³yÄÌa14?¸(è&lt;&lt;ãq?I$?»ød?G??Ó³s?)bÂ]åÉ?ÅÁCþiz´Ý?YÀSâô?n•Û/žô4=Éñ??„À¾FÅ¬äÃ&lt;b™S?²žH$þF5ˆØ¯Ôj?åbãê»H¤þªÓXöFaê·›}¯Ê¢^–ºk¡ä1¦?fà</w:t>
        <w:tab/>
        <w:t>z(II×°|›Ío"–„§l\™…!?É</w:t>
        <w:tab/>
        <w:t>æ?20cÜ?=—T?°Ì¹¹ÝF•›;S„?µ</w:t>
        <w:tab/>
        <w:t>þto??‹?O.2–Ä§tÚ¢?È?—ª¥|b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99R nÌ??d5–®?†uòp‡}?Ød¸"?</w:t>
        <w:tab/>
        <w:t>“„eü'ÏkC??ˆ¶Ó?e‰Q</w:t>
        <w:tab/>
        <w:t>?¥pMH9¸Í?³ª°®S²r€z??¤j*Ê©Z</w:t>
        <w:tab/>
        <w:t>¹èðë=3¨—ùŠC–¦SWûý-å‚ØÄI»¨ú¤8Wº?A?‚0,ãhÂ"âè‘$ìv</w:t>
        <w:softHyphen/>
        <w:t>’_f</w:t>
        <w:tab/>
        <w:t>ßl"ªcM]¹ë™R3±M-?õ¾?»=^?b*²¸§®L"Ž?Îf,¢{YÄiî¬™!‚ñÂˆ¨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§‡ Œ¦wðÜ"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v?¿Èlc¨Ñ¶°&gt;ë&amp;9õë!ÈÂæŒŸû_^%?_âv=gÖA†Éâ„«™àyô??ÂØÙ5LÌ?®ëù„&lt;`ñ[‰u</w:t>
        <w:tab/>
        <w:t>5eOõA˜rì1¬_%Ã\?—?ÿ‘„£2xÙ¹n?®‘:!fa¿k³]vn?$ÐƒŠÓ?S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VìuÑa¶®?Ô…‹·àyâú²SÛ|‘ÃNÊED)[?î‡Nw½30Æc8OmÅ•ùEÿ?)?TWš?*MØÊ??\Èï„iôô#?˜”|ö‰r?…§?~ !B}Šþq=E~O?x?Ú?ð?kH–¢?3£©`bò {32‚ƒA-‹®1é%€Rºí&amp;?R;Hšm9?Gr»krfžd‡6ðIÉ2t`„5*?â?‹¶•¦íh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A9Djò÷&amp;û‚?8?¨?oá?©±æ~?½›«???M~ÂÎGÞ4?1Ä?ý?o?F</w:t>
        <w:tab/>
        <w:t>¶P¦È³bƒB“åù)lÑT?‰Dd?n?FîQq§pæ|ùEà?Nº§ÇÆü_s?B*?TO§˜„ãrgóJ0¨œ—¥?¹±?W?»¨JK¦Ë`§Ç|ÜVh&amp;W¸³«?J;“Ñ—›É1eÑORÿkt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óiZpV?³?£PàŠL§?¢?uPŠ½É??ùI\Ç»„þ‹Æ^1˜&amp;??“®©ßŽß?ûD?xK°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‡?QèCÖxÅÃ…É¡í}ÖP‘ž†?äz=&lt;‚œ³¹?þv?w‚Û€ß&amp;ñÚšÌîQxm'+ê¾lU? E3x-?B¶6×oÁ??lL¹¹¢ß?Î÷[¸‰ˆ¶ß"m4ê!Ë««IxÂ¤ˆR?œ¬õ4p5ÃtZÉ¡P5•ma’ûÿ H7ØÙÖ*ˆ9?ž ¦?ãÜôœG?w&amp;å)Kƒ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f?ÞƒxŽOb&lt;(?×ó9s„©ê” ý½?ÜpOêNî¼½?©/†úå?t¶°õ?þu¼G?\ä??,q’¶¿•AÂhÂ?$’ÃNÛœ{ßR¾?Ún?ìµÒtékk’&gt;Ì;ðW/‹oÑm?afö/ÿ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Ø×J¾ÚC¿ý¤?ÿ?4û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Filter/FlateDecode/Length 23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8?þ? ÿA?? aDQo?Š?Mw»×??ØÃ?(?½ýÀÈ´-T–\‰ª×÷ëof8´ì4N|(??©!9œ×gØû?ƒk–¦vÑ»w÷?œ3õÚ.¢¯÷ýö¯ûÇýÖÞÿaVMg\Ów÷NO?§þaÍÂ?ïßG?¿|Œ??¯¯î?ÉHJ‘§ÑãòúJF</w:t>
        <w:tab/>
        <w:t>ü“Q‘‹¤È¢&lt;×"/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ög?</w:t>
        <w:softHyphen/>
        <w:t>Æë«$ZáŸß®¯¾ÆÑÍ_Ñã?¯¯~…¾__ýëú*úõ÷Ñý?É?zçúÍyá&gt;õ½;?î™8J“(gÏîÿÀ?ÿøù—(ya›&lt;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R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jm~ØèæN•YlÚ?´³çÑÆv(???ã"‹Ýº?ù“ë?±îÇ°º_2±ï'¦v7RÆkÏœÓI729?þ%éÒD(?.JD’¤U?=Ö_cãœí?$MZ–ñv°?š~?iXÅ</w:t>
        <w:softHyphen/>
        <w:softHyphen/>
        <w:t>Ý4Àö*?Ånxöqm?Ë´aJ?„Fz·îQF?UI¼??wà?ß’3)DZ° $"l&lt;</w:t>
        <w:softHyphen/>
        <w:t>Ö°^JT%JÑ®M·âyR"N/[TF¿Ã¿óçåÐŸ96MrQªãc¿Æ?Þ?k?Þ?Ž?Ý(h”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Ë—¤?úaCç½z»L§"Mù?2</w:t>
        <w:softHyphen/>
        <w:t>,‹p) Zö?è.`Z)˜®Í04d$</w:t>
        <w:tab/>
        <w:t>Fêá'‰'Ç\p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7"q?s|šÐŠ4Èâ§il:;¾e‡¬¬„¬XÒ</w:t>
        <w:softHyphen/>
        <w:t>í·</w:t>
        <w:softHyphen/>
        <w:t>å›z“?U;ÔÀdÚv?T6?Ø?•³ðNé</w:t>
        <w:softHyphen/>
        <w:t>ÖÏZtÁ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t?»úË&amp;`X³?Ì?žÖà</w:t>
        <w:tab/>
        <w:t>GF@›_àîY¿,þ²íwäÒIP?PÁ¸iÂ¶½ÅCtl:’&gt;05¼0üÂ]?ë½ïÏßèš8öš× ¿q§,?ùoIži¡«c?ñ‡1±ã30³þ”~Éª†éÙRèþ~n°«³Î/E’Ÿ?i†ÅémXéb&gt;ä1HÓ;œ?EÌ2ùxý†*?Zòq^1%?Í¸…²à!y?IPÉ¸íûohw?RŠqAšê ? 8|@Ô4|?YG{4&amp;?ÁFa‰iÁßÆK¤N¥¨JŸ˜î0…ª*£üT÷³›mk`Ã˜¼[Áq;0½—?G "??Ì[(9†Á-O@ál~àíîÒÀn:þf¹Ýô#º‘‚à0v„½\SÓÞ¯œ”¢”sÊÏ|Æ?÷0#&amp;õ,æ€</w:t>
        <w:tab/>
        <w:t>$IcŠ6ï½‰dÝ)äÓ Ô€?-srª?®-D&lt;huŒ?¢?P4%</w:t>
        <w:tab/>
        <w:t>…“¤pâUÈ·çá¢g¢ëÝ?&amp;PZ‰¢&lt;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n U¼™êµ—2d? —?•‚gñ?kåËgH?s¹/\@R¸?/¥wÞ¦?Î…O¡EªŽÅ?‰œ_?:?êÒ|QØ¸ëqã‹îZjQ¨Ÿ</w:t>
        <w:softHyphen/>
        <w:t>‡Ê?g–BÊÖÕ³¥´êø¬Ÿ |</w:t>
        <w:tab/>
        <w:t>?eBe°? $•óÍ&gt;£</w:t>
        <w:softHyphen/>
        <w:t>RÊú‡ŒŸªxÕ;þà³&lt;?ßº~?æ¼›?5nmÝ˜6ÌcàúœæX=™š??vˆr^WS.…Ô‡Ô…+…0fƒ…?ùÍ?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’{ã%ªt^h»ºŸ?³òKS%øÝÞ„Š‹Üž?2Òâ‚J¤T)d~’Ï3%i??D§Mók3í?Ä#'?=Ïg™¦’80=C ?ùLªª¸^›?Œd}¢ù¯O©Àð´¿DÜT‰DŸIsM7õ˜¦? *?®“6L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?…wøa?˜}žQº$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?ÎPRºŠÇ?¦Á—ÅSˆ_«?ñ¼o_†?T¢±Ò1¾ë?‚Ã¡?‡|&amp;ÙQ³dFN@?šo¶ó$Y?ø(5Ã¯ý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Ci.;à? Ð+&lt;‡‡i¼ýåÈ%Õ™¨‚Gï?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›YxÊ·</w:t>
        <w:tab/>
        <w:tab/>
        <w:t>ä¾…sÉþŠ“Ê)ÞPXû9T•Œ¿OŒÃ?äì–S+&lt;ËgÿóÍç¦?ù0¼DÜ*?UP,Åë]ž?`eo»ËA??:@€0óìØ?Ž+/1-y?§Ð?üÕ`7²?¡ÅÑ³ì?Ÿ¡ýˆÜ&lt;ÜÚÀæ?æ%—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D?°?x)?Ä*~²D,?¸˜#Ç“?)?À¨˜©ôeè\ÙÐ(êÓCŸxÿ){¡N¥?ey²ò]’&lt;¨÷Ï?¿Ô|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_?væ-DþLDÃ×?¸Q?‹…Æä©5óv”æ)Þáç?³[ŸSX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:^yT?»Èù0U¨~ˆO?M É# BÏ?KYJÒåñ¦o?Ëô|±„Ô+T€?_P%e:Ç?ÐØÆ:O’ŸÀïÊ:_‹ ÞP^_úŽ??œ??J“¥";à?ÃÛ:?ô@QÐÃ¯ùÖ\äõ)?®‚×S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0?ï?zÅ©/œ¼??$ŠÌ±s%„J? ÈY&amp;™‡Ö?ˆ¥?˜wã#?'×ûUc»¦?&lt;þ²Fû½.¬L?ï?§ns(‚EZús€?¦®ûÍ?Ðç?tš64£?@§}`éˆ(fPÍã?‘oyS*ÊoªSê"ôö^B©S’pc¡"Ãm</w:t>
        <w:tab/>
        <w:t>ü¤XCÆ-mX;®ØÍ?rˆÒñv?=ü\ð?ØÃÃƒä?˜â‡§~±g3áð³Ž·óuÁ?öê?ª¿Ù;È*?IñS¨õ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2úç†x0Î·~?#Ÿ´)u@|ÕŒ³??Lyß¨æÆ’:XúJ'í?xÂ¯o^—¹¨BË??«¿Ùl¡Ð˜ÎÝRíK i×fòoUU?Ò=ÌŸÚ©Òd'o£*À+MífÇä¢ù???½+}S£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6ç™?‡?ö ª;4[°?¨uZì¬˜`™m}ŸÉÏƒò?7?ózÚp?</w:t>
        <w:tab/>
        <w:t>wå‡°Ð¾Ãçû—DIèâ?ÇVZèŒó?tjM?0}°);¯?$÷ÔºOÇšš„çq½nÚÅÀÌùÜ4øŠÉ?j0n??ëf&lt;š?ùé?'NsQ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M·??ÝŸ[©+Xñ|e?ž|L;ò›È?[Â„ÚwòZbýAˆR¢çoM®·ãáu(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ú©]Ü^Ð?J(ëe0?i?à?&gt;‰ãÝ ¨?&amp;¹ÆM$?À~s„”†fÚP/³¾e@Æ˜kªkhŒÎ¡´À†òäð?‹J„”'+ÿ?À’É7y3¡õ)/»$ÞrV?º_xàCˆÈP?yô¢û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)Ê$;.›9&gt;Ç·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@¡uÓú©'ëvÖËr?Éhžº¦?Û%^?É¼ÓÂ~ŸŒ¯WÀ?úA¿äó?‚VJ?AÎ?»g×sƒ@!eöÁ?ç?µä8àÈÅ›¶qûùóèÿûaj?!?æoûÃ¶ý?3âaýà ?4”??</w:t>
        <w:tab/>
        <w:t>?ý0¹çY“ÀÖÿ???P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25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#7òÝ€ÿ¡?Û€Mõ}?†?c'“u€?²ˆ`aä’h©w¤¦¦?;Ú¯ßº(µdµ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.’Åb±X·'_š®zÑ³Î»½|é:=[š¹÷&lt;y²›?'OÛ™ü¦?U</w:t>
        <w:softHyphen/>
        <w:t>»ÊÖ“ßûi‡Sÿ4znš»;ïþ§?ïþéòbò5ôÂP¥‘÷ôry?z?ü½,UA–xiZª4óžÖ€÷Ëï¹·h//?oÿýryñì{WzO¿^^ü„~\^üëòÂûùÛƒ7?áìÞv]3÷ÕÚî€¹#vâ’X?=×›ü†'~{xüÉNI??Dp«8QI&amp;¤ÞŒwu?F±?·?$þR?¨?·—¹Š“£í¯n{U?úm?[Êœv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Ào;]ÏÜ?-ÇµËê¥«ê…í‹?ÝÒ?´¾º)}3[êºšéÕ??òF8t?Œ???ƒ^ ‚ 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iöìÃƒT¯U·?²Yéwxß&lt;”s?x[Ú«0ôW2\ökc¼C?ùS?&lt;*^ú·íeKµZ1¤‘</w:t>
        <w:softHyphen/>
        <w:t>Echs?Dq«îx±??Ý²j¯ÂèSöƒLE™ðOœ7f¡›9?‰ÂÂ_Û¶Cê2$!Ð·ƒYÝ?Ì_ÈZ×˜µYmi.÷g«~Ýn?óBX?º¾*Ý`K÷‹‚?9®¿»ƒÎË?âOÊHE‘(ˆ®·¶&amp;©Ä(a?DÕòWOYÚ‘¼FäoªÙw&gt;?GýFðÜ¢™</w:t>
        <w:tab/>
        <w:t>&gt;Ý?¾</w:t>
        <w:softHyphen/>
        <w:t>Õ?&amp;þÒØµÐB9,?ñeemCWû˜ç¼Paál¢êP…3 Bœfp^#\?¼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2mÚà\à??Ó\?é!y»'5GÐ2ÜÉa¨7{Œ•ÑmÇÓô¾KÛ¯æ¼45{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ª?ýQ´äã{gø?ÆZÛ×sä?Ø?e?gÔ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ÉµLN{§z8ªH³d°±UÝñæ’ŸÀÊ µkÃ?Áfžd¢µ¸?6£Ïb4)UÉ?ônÐª?6ê¶ZÔÕK?*êÏÐ»¨±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ª!?¶</w:t>
        <w:softHyphen/>
        <w:t>á¹ï¼hxÊ?'ä?“8UY.’û?µ</w:t>
        <w:softHyphen/>
        <w:t>?utÏ?ð¬_¿Ñ?3+vO\È{i?ˆd„ã(„›‡‡çÜŒâæ*;Â]Uß…«·¦Âs”¨Ì&lt;vÂ?;¥i?ƒæÔ[L¾&amp;'‚¤{™(T?»Ûç[x—?~Y?¤9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‚ </w:t>
      </w:r>
      <w:r>
        <w:rPr>
          <w:sz w:val="24"/>
          <w:lang w:val="en-US"/>
        </w:rPr>
        <w:t>¾»‰£?0Ò?_±’{ÆHCø&gt;ÈÜ»?Cšˆ•–òÅ3?îÂðö?ûéÑjäVâ[ÙÏ§?ðSÆKˆ?¬¼;›¸ËOSº»)?NO¿À/Ýó‡gáø?©g„y,ÜS?ˆ?n«$?¨}\$¤¶3[×??šEÍÇø?Ç1{Q?Èý!$o?f?à—’òà”÷Vq°¡HU??7&lt;³7cpHí?Ëî?ðÞõ\¦¦f‹±Üî&amp;FôíH?q?«$&gt;aû}?Y?ù»$.ý'ºt???»Q&amp;ðv?¸Áý³ã%b6‰s¿ZotƒÂëÌÜ</w:t>
        <w:softHyphen/>
        <w:t>ÕÄ3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ªÆM¡Ûÿ˜Ï¼T’£?&gt;–©_«ÆÖxÚÚÔ?2?Æ™ÿ??$e9q*®ãªðeL?Çè??mÄ^˜N–ú–¤6—!1M$pÖ?I¦`‹y%"Í?ãøâ*ÿTÐhÆéP?8=ÌSH?¯</w:t>
        <w:tab/>
        <w:t>ÊüFw??Ã???Nò?œ[98ã¼aÑÊ†nIj±2m»Ú^½5ñ:ã&lt;‰?»ÕV‘\Äi¨B—?³??£"ð7Æn(™ˆŠsY?Pû`¸?Ýi×‚3`ò?dƒó(ØtoFØ‰ƒR?Ñ#ûÔðJŸÝ%ÎU˜º¤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wê»´£[ö?iþ€^oGS?my@TÞp,h„i¡‚ò‹¶š“9`?"éò5g8¤</w:t>
        <w:tab/>
        <w:t>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öšy¡´vÏÚÌ4?Z·vóoz{}ŽuG1²qÒÅ!;d‰_Q¢?lµòÅOäâÿL“?ìxR·?ð?7ðµ}Ã?&gt;4Pf¯á?Ê²?ñ/!OáLâú3žáõƒ?![òÁ©«[â4ö</w:t>
        <w:softHyphen/>
        <w:t>Ø</w:t>
        <w:tab/>
        <w:t>Î‚ÖÍ¯ßa€ˆ{½’Á^?xCëäÛöSÛÌ±f4gØIT&amp;ª(÷E¸Ìm+¬9IùKHè*êULn(??—ûFe9,bp?Îÿ™?ª›¨v@+?ßŒ÷BáÀ·ÁcÀMtgT&gt;`q˜-³*nš1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&amp;GØv6ë¡&gt;?öZØ? ëç ª?Ôb4+Ì T)‡”Î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ñ¬0Ê2•?d…?„Žu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NmßdrêVôâ¤"¨Ì¸?Õ¬é©í;Eº?“6‰»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všåý±€ÓH¥±?ðJs5?øó¾?ç?@±©çRëÂˆƒjÉ?î¾€–~Î?Ò„?l?”}¬dœP?l*PoRö?Œ?ç»Ú‘RiJ?j†À'€‘ô._•ˆM(.˜bZ»Ü¶èäyijç[Å Ë{]?nÐQT?dÇóßc&amp;#xìñ?ƒh!?$IHó?äš?!–?NÑ7…k-Pd¯†ÂcÂi‚^MPlc)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Àq!b&amp;º5—’ýîdfçãÛ…Á®ýpÒ?“«J3?ôî/é?ìì??0¹¨?¼A?‹†W!ßêX[A?ï÷à£Á¬¼?"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P]ýW»&lt;÷œ!,3×~?‰p¿&amp;¡ØÅ?•_?xß†$?iâ†ô?ÔÆ®ì‚W]’?{½ÀÍsc6?•?©ãø^°d¥?‚ð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i?añúó&gt;DXD*pÍ5?MûoKq??¯u×™FÑ(?ûKÄ!¶ðd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·ÎÁ‡?®Ì?ÜÒ^Û|–¼„à…ƒè}€1ÍÄÞ«ÄçÄ?B?¾#&lt;"å?a?‘?¸%ê)É@:~?êHZJ¦??2ÝA?Ž?E©Òò76Md??c&amp;0i~ÓÍü?uJc×1Ø½H?ˆ„?|ék,ÄjÖÛ\^^·ßÉA_Ö?$?†‚z”•?B‹Fo?Mî„t¤kL’ûˆr1”YKU&amp;£uÒÈf¨èòàpóé?ðt? Tz¸?»?÷çU¹a?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—žA†?÷?î?imÅ?ç,ó+×?Å?9wj;¹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ßµlCH²ç$çW³²?ÖM$€?QË`Ùã?Rîv¬??s•'?³Zjq?ø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gÜõ7ŽuŠ?Á›?Ç¶‹Í‹˜›?Ø?qM–Ä51¸yq“äé‰VJ’g®•’JÃFÚ0ƒÆ‡`Qs&amp;ºƒ[n?íÚ%Ò?â?Ñ]|»ïã„á@|úð/ûÃ©³??</w:t>
        <w:tab/>
        <w:t>&amp;Ü'¢®Ð /³¿Ò®?•í:JÿG§&amp;„•&lt;ÙËÔEÍÆ¬Á™‘‚?Ø€Ä˜*??PiRp??ŸWÊçší¾_?y g&amp;ô·“?µ´KÎ?põÕ®zŒŒaì“·„böÑýÉ?ÖÝ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ô?eNÖ?0{n' ý?ýz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ÿÓ!‰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ÅÌÄ</w:t>
        <w:softHyphen/>
        <w:t>“Á‘ÅqðD??</w:t>
        <w:tab/>
        <w:t xml:space="preserve">?ä”(Ë?è??&lt;×PØ5Å?ˆŸ?¨ŠXeÉ?qj¬6(r•?m?]?ü?¸?¢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Filter/FlateDecode/Length 22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Koã8?¾?ÈÐQ?ÒŒH=,?ƒ?Ò=Ó½½Ø^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!˜?mÓ¶&amp;²è‘èxüï·ªX”åNì?&gt;˜,&gt;T,VÕ÷?ï?:W¯ôÂE¿ürÿàœ^lÌ2z¼ŸÙÝŸ÷³ãÎÜÿ¡×u«]mÛûïû¹CÑ¿Œ^šî×_£¿}Š&gt;Înoî?ËHJ‘«h¶º½‘Q????¹HŠ,ÊóJäE4ÛÂ¼/ß§Ñº¿½I¢5õJî}¹½yŒ£ÉŸÑìß·7¿ÃŽßÞüïö&amp;úýÛ§èþ‚Š?</w:t>
        <w:softHyphen/>
        <w:t>sv{YËÏÖº3-Ò+</w:t>
        <w:softHyphen/>
        <w:t>H§‹ßîÿÀ/~ûôõ·(ym›L¤??/ÍDVðV_WÑäC.ãƒÁÿ$vf"e?{±žÈ$öÍÅ¦n–§®³þßÎQÖÓ²îÙ„Ýšæ?%¼Kïÿëö´¾ƒ+©ÛõÝIr0¼"“ñ?†]s??t|’&lt;?‰‚“¨D¤|?§ÿ¥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Ø?n</w:t>
        <w:softHyphen/>
        <w:t>;}äæV;´îŽ%¦]“ ?Ï?E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òè³éhiQÅKšÖÔíhã¼Š·Æé¹?‘×þº’I!”7w”ˆ$ÉÊh¶xŒw]˜¾Ÿ¤±€MÓ$‰?Ú%·Ü¦F‹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?žÈ,6&lt;zúx?“HŽ6c?Ø?l</w:t>
        <w:softHyphen/>
        <w:t>B·ß¡¹ýøUe³J</w:t>
        <w:tab/>
        <w:t>¥¼²?PÛ´ÌH]·éì~½?¥b»wl¬`ið‚n</w:t>
        <w:softHyphen/>
        <w:t>/ì,óDÈéÙÎ</w:t>
        <w:tab/>
        <w:t>mÙÖýVð•£É¿:nøÃã?õ;³¨uÓ„«8À±xŒ??es°yfß¹~¸i)dùâ&amp;ì¾ëMóÆ1ôáÒû¶Â</w:t>
        <w:softHyphen/>
        <w:t>ý¿],ö»#L`?©ÂÉK???k?WÓ:T7\D¬éNaA¿«»Úía€Æéj®+[àÿØ^n£ÉB?G«ª`ÿÕÊ,?w@©ºã?;ôÌÍ±G³€?5,Æ{B»SWÅ[Û‡Å½ë,®¡?]7GÁò?žôº¦Y%ªWÌ:ïM÷®f³dŸ¬ö€ÖÂnÁ)7?</w:t>
        <w:tab/>
        <w:t>foû0c?/÷!?¡Ãf†?§ê?±]÷»®]š‹Jž´“•"õšºw¦õ[J¸?gÙ?%hÔ;Û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„¡?)É´Kü7?O:Å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4?*=W€&gt;}Ic…‰9}¡ñ‹„á?£(×¨‘G ?H</w:t>
        <w:softHyphen/>
        <w:t>y‹))Êé+Á?œ?£?v¬R??U?öžT,ª[Û-kœ?0fÀ§Ã?z?™µÊ!}A&amp;7b?ûaü&gt;»?0!i™ÆàŸŸ??'ñuÅ“©˜ž™”RF©âÞíÂ</w:t>
        <w:softHyphen/>
        <w:t>–?û?Èkt¶?ÜŒ\Ü•œ?þ‡I?£?,%?N=Ì?õw?Q?Mâ?y?</w:t>
        <w:softHyphen/>
        <w:t>RQL??&lt;Ä=Õäÿ?›«?ðÕíÂv;Û??˜Lã—3?&gt;ôÇ IÐ‹?fFHíwW?\ØÅ?C¯}Ó é´?E@Ò!?ÓD???‚@D?¹MÆÆFkÈ#ÁÓèëÝQðÀwÁ±?í??ç¦³|,œw</w:t>
        <w:tab/>
        <w:t>3 7‰$=WëbÔT¥?f4š{?5|co??(V?èÕn£áê·?dÛ=åH</w:t>
        <w:tab/>
        <w:t>È»?œiìŽ{šÒÂ’z?r-¯?gÓ??à²ò€ “Á«x</w:t>
        <w:tab/>
        <w:t>O:llóVšMs‰ÙÁ«?ò¸à«©OÔÐÊÇI^B¬Õ¨&amp;¥ŒªˆWuÓ˜%?j·á5g¤±á™½nÜ0¸³=?d’Åâ?8›¦SÁ\•Ãó¿Öññ?V#Ú?ï¸OA(?Ê?0 Ø4?&lt;?”HÒ³[É½?’=ÉØþH°Í`ÞÌ'Á·•U©HƒYù?&gt;È¼?¬??ªÌs†/?u??ÓÜ,ç@¨Ý‘F?ã»º7}??Xè•‚Æ²î{ÛàÚ@YH\»ð…µ®Ûw?lR</w:t>
        <w:tab/>
        <w:t>U½ÊÓ.,,R`¡çÇëˆÝEè‘[ô?l?Ùèc?ˆ?lYÈó?_àÛ‹ÂD^.LT•‰2?áÌsà| ·¾ãô?Á?”*»F/B½áƒ/?”4”+ž˜ABDúÀI³ó?ÿÑPË\5·*?Qæ#ssvaž€^[æñ?¯?´ˆŸ?p07õBJ|žkÒ??Ÿ¬ÿ'¢</w:t>
        <w:tab/>
        <w:t>ÿžhÖ?¼kÆ?"r&lt;¾?ü˜”o9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žÁ£÷Û"@œoSJ.Ïw¾Ñ€•mÛßyó?ˆìà??kž„Ã,ólŸX¼?ü$‰?^´ë°C?Fv¹®h®Ät€È?^n¸yL½\Å@o?n?tÄÔP¸Q?.…?ø?&amp;è¶µ?C™Kë÷ÕDmˆK?¡$A^q¦Öú„Â¦é¹JžïÝ;R‹JK?®O©¦ÀJÙ'ØA@×¡?¢÷@2bßó—‚ó?*z*'ä˜?K¬m¡„õ??ætÆ7Vzß¸ÆGŽ,éº¯««2‘‡c»?©?µnGU˜#'Wy?®»ÞÝqgÈ±4uíQATè‰sç¡z†?m:Ÿ?}M¾??h?—ð×••‰ÈÓW"r?ÿ´%?QEüÅ´ûº%‹CyÆ?v¡K–Q9z?dp??&amp;¼R°?6Ñ&lt;12ì¶2Ðo×oÇ# ixpáxôõ¦0£û}7Ø0?Š¼?-?È=ÞjsÐGziñÞ3çKFZëŸ1è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íØgÑ</w:t>
        <w:tab/>
        <w:t>XÉ+|?É–ÌÇZ&gt;Æ´å?Ä™?Ž]?b©†—?Ïx8?0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#ä?~^?pa®á|²nÀÁ÷¦|?ào?ANÜûa*w?²?ôô¼·Ýü-½Š2&lt;¾&lt;26dI`?Yrb6ÃËÓBï{b?i?L˜^Œ| ej?u0Q·á5,“§jRìÖ§£lœÅ®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¯&gt;½?ƒ7úÙvìœ?„R ÒQ›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–"?ñCÂq)'Xö?½xâÅäˆÙ)&amp;ÝÝÛÜCfÉkÏ(øù¥ÝRf€`iðÁ‰Û&gt;ÕAÈø:?[pwäÝ~J¨èé</w:t>
        <w:tab/>
        <w:t>åìuK©?</w:t>
        <w:tab/>
        <w:t>À¼1Û^à+?Ë˜?àÒú]?ªŠá9åÜºýî?c*E•œ</w:t>
        <w:softHyphen/>
        <w:t>„ÙÃs”LŠÀ?{Õ}h†Ä?$u]w`Î¦?&lt;ô</w:t>
        <w:softHyphen/>
        <w:t>^wÚ—ÌæR0ªRäù™º&gt;e|¸øhà£w¬eS?™(ðívYS??›¤?Øz?G–R†?žGÄƒ}Ã1H·Vø*?™ÄÅcI?&gt;óÓF—N$‘OšÛ?Ø/9a¸ýjå£p¤Á???²(Ê=þ@LPÆ$–£»Ö,ßQÁWSQ?-}é3xÅþ??h?çp€?ª^€²ÍÐ¨IxÛ€??'`H??çO?Ä^ø5Â?f?&amp;ØÅOï#Ž?V{ô=àpÀŠSâÙÿ?_&lt;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Filter/FlateDecode/Length 25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¸?~/ÐÿàG?è¨–å+P?˜ÎÎìv?ö`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¹”{;ÜË¦˜Íîõ.kšUÈWYé-®</w:t>
        <w:softHyphen/>
        <w:t>šÝª?ò’æ?NtJdßcÂHì|ò˜ç?‰óœÿt»</w:t>
        <w:softHyphen/>
        <w:t>z‘?[bN"??GÌÈë'Äü_Ù-ðäŒ?±?†·ÛÜ}NØ?÷B–&amp;3îŸ÷ž÷(?Þòž²?Îc?ÎY?õÂqNòN/"</w:t>
        <w:tab/>
        <w:t>Œ¨;éÔC?7?Ê^Iç&amp;u3¸?éèõÍ'ßuúRvÒÙ¶?{«JÂxÝ±…</w:t>
        <w:softHyphen/>
        <w:t>ü$dâŒ:Þ™??eÅ??x?^?wz¸?žúf½ï2×Mq†??‰«êZ?*ëeµ7”ÈÍ5?JÓÈ¼—…¡ÅîNõ¥e€3ÙV-ûl¥+•ßpÿœa?)ÇÛš„±†?ª?µÔ?®?ºkUG&amp;›xîºÕ5¶¸»Ò-êW?D?³îh€D?ÂÐ”Ùv»§N§ú!»áà?àóãDt¾?Œc–?s½?Zâ&gt;ç6ÆG?îfUe\vGÝ?ÇýÔ•?6%ÑŒ?«Z?çZ·D?Ÿlqdß—tB í¤õ`hÃ?¸ri7ê5}??©ì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ÁâÄZó?ÜžspûR?Ua;</w:t>
        <w:softHyphen/>
        <w:t>?ù÷ãˆ¤9‚öB’Â½Æh4Æ+ “šqj&gt;´</w:t>
        <w:softHyphen/>
        <w:t>lúj¿dÂaÈâôX–%¹}?þé›¹Ùk¦Œ†3t?ø&gt;H?°²?F„?xu?îz:†ŒºR??ÿ6ˆ?X`Ô›3/?6öXòf#wWª?Æ÷?7Ï?Û*Zõ*M;v÷z°</w:t>
        <w:softHyphen/>
        <w:t>ak?t?ØÚ¡1.¨ÖX?~,Ùi…øÂgžø??â?‚…g¶=ÌMXr¼‘‹“”@?‡</w:t>
        <w:softHyphen/>
        <w:t xml:space="preserve">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µ`¦?!?žs??²(~?iVZ¿tÎ“Sf¯7Â•?Ø?|7Ž?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y…Q#ëºVëºƒQ?%B¯68Î¯?¾•qpéd?ôvë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?ùÇâœçþQîtêŠlt?|ÎÆ&lt;?®H|Æ“zÐxøäó?(!tB „?|âq$Â???Fõp~Z*0?vµ?ŸY?zÁ#|?l?pïþhôH‚øÞÎßÉ%?Tl?ÁCzoI_H8Üž?Òù¶ã2žY&lt;²Ô/$H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ñliXç?ûÑ$è%6&lt;?‘?3_¼‡«rß©&lt;«0,…&gt; eÓõ`?Â??k:K¦ Ïƒ)r†?"X×Ûa½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ªZ;^×Cf LÄC÷iœ´?W¨³?‰öyÆü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U:·7Ø?q3ä ÄR?—Ú¼wâ?o,ˆ</w:t>
        <w:tab/>
        <w:t>Ø-La?¢“2ç‡ƒtÆq†õš°?´Ñgª19?Œ¢c!„ÕÚœÜlOQ|?=s¶?¢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? 'â”ñpÊ¨GõEóB??IŒÕ?%›Ì^IèfyN´?Ð·Ú3K~.GŽ¼$à)?ßìš;Ehog?ù†v?UM¯iôc‰?%8?aHªR`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?2õÝ6ƒ?µ”Ka???7K¹Ý‹[z®ëm%{?Å¡?j??ê®$œ?lÉØÊ§Ä§l??0S½Ä‚B¥áÜ‚^?“ñP.p"-À‹µ¥?ÐëŒBdK†‚¤Ý8sCà†M=´v?u?ê?3“¾ÕxI—hWD,åïK?2¨ŽÜ)âd*VƒÐ-–’}?±(:Zõ(Û§Âª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ó=³Æ?–Mv?ùèæCÕã…F€$-äûv`h²W</w:t>
        <w:softHyphen/>
        <w:t>Š›?S›?Ù8</w:t>
        <w:tab/>
        <w:t>L</w:t>
        <w:softHyphen/>
        <w:t>Àvqö¹óú&gt;KÂ÷)}¥Ör</w:t>
        <w:tab/>
        <w:t>‡ õ@¼8b=Cb¹®?^Â‚Ñ</w:t>
        <w:tab/>
        <w:t>ŸŒï‡‡Ü2?ÞAÒ‰Ú.ì`¥^¦T?º”ÜB#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/¶GÙ?M°ªÅ?š»š²A;±uõ®¹ÀTü?ŠñS¦Òô¥®ôFÉ?K¢?&lt;]5y5XƒÆ~_?äc?Ê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•[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–(lK£?Ûy;Ýö%äx(úÙòÈOà–â1ò? RkÄÁÀOË›?4F?ì´rÝfª±0±6æmôVÛ</w:t>
        <w:tab/>
        <w:t>ƒ</w:t>
        <w:softHyphen/>
        <w:t>¥p?ˆ?Ò9¦Ù˜b[ÚÊð™?/?³,Ï%–Y?K?ELˆ</w:t>
        <w:tab/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(HNŸ„®\??ö6žñ$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ì:“pµûÅ—?Ž·?Î7²ÆK?N?Û f÷ˆí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:Ò…„zË”³?f?žúIœÛ Ç?}Æ§›Y÷æ~…gjÁ[Û$íšVÖ½Ø;Â®z;cFþ‘U…niÂ^j]™JÒ?~8gèL2œ¤æºè.‘U$ŒÏ²?ü?u-U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"?o?±°º&gt;Ä/ØÀl?MónÔfyoªÁœÐ?Šïª“;0n?3¤l˜úƒ°?1&gt;ë{sÀ¶£!Õ#?œwN?¾’?5¢Á1¶è?3º^·û^V?ŒÝZD±Ž?£YÕMEí¸Ð?®¶?¥A?™}?0ë®ç³&gt;–•{GÏ*?Ñ›¬?Z²}0¾\É&amp;G„F?£¤.µ(˜€‘ ª^loc&lt;W?¬b%ØÚ?(‚FwOÑ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‘b!u$ÕÉW´Cåå#¼Ï?~º¥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mŠ¬™±B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w?h?³‘n”§!K¢??JObýN;»l¿ø?Æ}(%?¹?³‚eÌâ</w:t>
        <w:tab/>
        <w:t>dúÉûèÿu?+*k?®(µ??CfVEF?s·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v“M?Šuh¬$}w™*¨eÜw6²Óæv_¦Å.S^?³0x“Ã“dz»Õ2‰nŒÄ-ä9`Æ·4*?óŠ$?È³í–è?ô</w:t>
        <w:softHyphen/>
        <w:t>[HˆUNm«!þ?üµ’“3Ã"ê’P??ÁÆ?à×@?qPÒ?fL¸…èö¹ªœ·?hÓsóÐC):fúðäˆŒöÉÑrv£Iâ?F§W??y? 88‡?NX¡</w:t>
        <w:softHyphen/>
        <w:t>UÌ#-ü?)&gt;q·ÊHí??ÚÈÚƒ1¸ûXàØ&lt;uÉ± š„k¾ç?Oä1Ò9Ãô????šn?Ûò`¦¾0@ûs'÷Ãém»Ö¯Ò@Õ”L??ýb@?±? ¦?A???ho?Ž×†?HE3??[íœ?ÞL-[¯ºqÊEÆ?šóçÁbüÙ¡‡è_Ó5™Wa(´·øC?ƒ&lt;šúxQÔ?Ë5?6Á'?Ì)?’+µ3éöp)à?‰Æ_ab¡‰„&gt;4éúC™Ó˜?jÍ¯ÙVý‘}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Fnm›‚?€vV²µ¥j?ÎTg8&amp;+Äž-O'úUãr?X¸.rÛ—D³ùY?K?óFs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l¥?ú]ÀO?QÀ2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)dÇ</w:t>
        <w:tab/>
        <w:t>óÃ£Õ/ü!'</w:t>
        <w:tab/>
        <w:t>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Œÿâ‡œ4b?ÿpÓÉÛ&lt;ÿ</w:t>
        <w:softHyphen/>
        <w:t>|™=Þ«l÷³Ób-c›&amp;Lš(iÔaÂCê¹O?ÇJäÃGé%Éxý?(pÔ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Filter/FlateDecode/Length 25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Qwa‹?Iv³§{°À?l€&gt;?û [´-¬.®$7ëóëÏÜ(É‰?§…+r8??É¹|ÃÞÞwC¹ÎWƒóùóíý0ä«</w:t>
        <w:softHyphen/>
        <w:t>)œo·Ïíî¯ÛçÃÎÜþ‘oÊ&amp;?Ê¶¹ýs¿?ô/“?¦»»s?~~t?ž¯¯nŸ´£µŠ|çy}}¥??þj'Ž”?‡N?e*Šç?ø~ý3q6ýõ•çl¨—Jï×ë«o®³øËyþíúê?øýúê?×WÎ/¿?:·gT|h‡¡</w:t>
        <w:softHyphen/>
        <w:t>ÏkùÔ¶Ã‘–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ÒéìºÎí?¸âï_~v¼?b¢Py&gt;l/?UÈÛs&gt;yÊóÂÔy^}sû²?•?Ÿ|wã,&gt;…ÚÍ›??köÝaØÖ?îU¦ïÛEæ6=ö}÷Å0{g*“÷†™†</w:t>
        <w:softHyphen/>
        <w:t>áÑ~Wvå°ÏQnÅ¤u×Ö#??šoç”¾¾§‚™ºA?’¾«mY?!?ÈóƒÌ½ï¥‘ËwÕ.´?ªšï{à„¾¹‘?ÖÐ?=«xA]íÒŒNÆªriº|X$.ÃDÞÑ"ýPo/V~,WfþÙ™Õ€Úé(q‡–?±»4Ò¨Á@epßs+rÛµò5?†»5½eþ1ÝªìM¯dðË8°«ò?O¦1Å‰#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¿(?f¾ò}&gt;q?ú³çE</w:t>
        <w:tab/>
        <w:t>ØÉ?ü?¡?{pwŸt?Ê?\ÑœòÈ”(½Óúó|„fkK‰„7LY&amp;</w:t>
        <w:softHyphen/>
        <w:t>íèNûÈýy?’×ë†OwÚûÌ3B™?Ñl¦1gprU’ªQË»l¾9™&gt;[$–</w:t>
        <w:softHyphen/>
        <w:t xml:space="preserve"> ³~»`øÈ[´&lt;úh™`”;?Äëk8?†ì5$©Òé</w:t>
        <w:tab/>
        <w:t>?%ûsèrÏX`?© &lt;–0?Ð¾8yÕ·ÎË"tó?ŒrXèÐm?4FíƒË4}[•?X=¸~¡Î¬á?ZÅÉñ?$~nkoâ’&gt;?ÞBÖ6?T’Š¿|i`ƒI AiƒN›ø?ˆ?Z»?ŒˆD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:±ïî¶‡¾\å•p?û?FXœÑ0‰b?ÌÂ3Äi%þ?Ñ©*ÿk&gt;pç0ÌT?Šz?&lt;@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J”?ÒóÖ’ÜË;áü¾‡ ?dé?åzm`â0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´Ÿ?å?1JŽL?Å€¡à???â@¢p½¿‹ Â[?MBg&gt;]??õæ'´ª„bcgÐ?°ŸÂ1õÒ¨÷«íŒ^ãŠ-í?»“e‚Œ²‘à??¬)FÇ©û°g–Ô¥½oGá?X/Ø„?¦?Ìmî¥ì!,¢?h?®‘žÙ±¹™L?9é?æÜ@ï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Œ©û±J¢ù²ßÈ H?Ÿ=÷Ø,pm4Ê#`?&lt;öÕ0ßû;ó??&amp;²D½ïñ¤?˜Ü´Ü?‡</w:t>
        <w:softHyphen/>
        <w:t>*ð_n—Lx?H)È û¾ÜÁ®•Œ~52ºÊ?ií:óƒl4?’ÅÙù]-ƒ,Pa0??þ</w:t>
        <w:tab/>
        <w:t>“„n¢(yu0e†?h÷¤?dÎ’fW?,À°¶??þ°?Ê?†F{)\uŽ\?'w?õ??&gt;&gt;Û É”@(±šž6 </w:t>
        <w:tab/>
        <w:t>K´??ó°»šTI¼¹'Š?RLyã…2ÊÎ¤¸óUˆý¶Ý£–•Ì?ºƒ4ÚK”??D³d`??¬¶?à?²Ò?T oJ?¸ëªæÖšv—†„‰°oÐ~Rß</w:t>
        <w:softHyphen/>
        <w:t>Ëf?0vH)lñx[?Ffç?"õÐ?æJñ‰²Œ),Þ|´</w:t>
        <w:softHyphen/>
        <w:t>H+??UH¼nÍ1?²¨[Ö»¶?rÄ›ƒŒÊ&amp;µ?‚ûU•0.ÉÞqü«?Ó“k¶{:räÙå?i‘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?DáB¿ì2‚DéhÒšñX?£f?Á©“¸åZ?/v?cÐhåV:à;Î?:Kí1?Ýž¢Œ?•?Œ\KÓŸšïb¼À?”—½†?ˆd?A31ÿ?&lt;…?©žf°ÊC??ÝOðŒ©ˆqÂLæ[?åù#Âb?4Iñgü$ÿ‰ ?#ªû</w:t>
        <w:tab/>
        <w:t>¸…÷G+Ì`áˆ·hÄä•fÒçp•5Ñ¢_2?§Þ?˜H”9.Dj¦??Z$LJ'?æÄé?É?Íÿ?Ì?x™ò¢·é?|?22¥?Øª¸4(</w:t>
        <w:tab/>
        <w:t>Å?5|))€R???,??¯DK?ìöl0Òî-?—?ž-ÚDà¨¥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n×¦(!</w:t>
        <w:softHyphen/>
        <w:t>Tgœ#ð3¬wæ[€H?^J;8|àS~?ªô(:E?(Ëws¨oDE)WAÏÍŒÊ©„€?Qß±h¥c?c2öl2¦?Fæª¸™?SÙôƒÉ-é}½!?¦'n¬‚+ÀÃw0??vŠö¥qrÉ?=â?€Q6Ë¬?¤}î`p®q[¾K±ù\?Î&lt;?eÇ‹¾ýóàÛc?%sð</w:t>
        <w:softHyphen/>
        <w:t>Ó„ T</w:t>
        <w:tab/>
        <w:t>Ù€s/Rz?€ÔÄ’u€ê¥ÇA???ˆr?ö¡ø[+5·Ò?Ÿ2·íëruÉ9G¾Š‚7µÌ?t[•»ŠƒDiŒ#i„ØÛ?n?ARÉ›ƒ`W,®9Óã@? 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2?÷ÖvÈZ?®ØÁ?—TF°Ï@Ÿ7¿ÐÁ‡z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#»¦…cû4¢?12*Ž=wÙ2¢&lt;›:5?"¾žþÆêÍ³èWkˆ&lt;Ä»p¥??èQD8ÚÚ??§[&amp;?Ëéñ’kñÁ~‚??«w(‰ƒ¨Æ1%???Ä?,)Á)nÀÒ·å?‰¦2µ?j???‰»†Ýç?t?˜:|´ºöì?‹?.%]ß³??Z²?´Á?*2ˆÚ0–È\Ë´ä€·ßl?™ßò7ç??Ãa,ˆ&lt;Ž˜ðEß¾?I¶›„²ütÁ)?8°/.²?</w:t>
        <w:softHyphen/>
        <w:t>?’k01†;ÐXvVE?o8èk?L?hW7vÆ›©“±!ÿóv’iJz.»¸f˜ˆ_&lt;¸ôN}åÅçòF?‘ƒC„¨Ô?ãä‚g-?Äêcé,˜K?|á?Ï[‡‘}O‹l?ƒÖv_SµƒÃTX+™ø¼í?ãí7ÛiÒ%w?§ð•;‚”ÑÑ?'€Þ &gt;¶üÈ?ýXÒ)4VäE?Ã±»n¡t?¶?‰¦@Êå»AFImIÄ©\”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lÂ‚?©+o²—h??*³?+œ?_'Ì??tž?%lCžÍ±(+éÕå`s/ß'ðíº¶Ø¯æÉ´l¬È=ÄÔê?éÚŸƒžV^p¬àe06ð"¥õÑL?[?—</w:t>
        <w:softHyphen/>
        <w:t>@Ç*Žß_vB5?&gt;û?ñ®ù‰ø‚JA?™ÊŽ?ð?Ç‡?ì¼Ør?;Ûü‡e" ÇÏÏtÀÅ9oIµŠõñR—?"deÌ©ó™—?"T$ˆóÞ]v„+ž¯²ä˜×Ú~AÛ¯ÊU&gt;Øï¶?zÆ§&lt;"!?rÉÐÖ7—œ»?Mo‰/Û’¬™?h$í?f×öüü'/Aå?öº–ö,A‚!K£ÛäÍÙ7¢ÀW~r¼p_³4†ë??÷¯ž¨êüoÃ”}/éåýmÁ5ŒoíZ*÷7</w:t>
        <w:softHyphen/>
        <w:t>Ä”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²Çìƒ€Ï'Èin?1?‰Z^„RLÊÕN¼8?=ÓQ¿DÛ‡¥?ä™ŽPÑ»zf‰J¼Éìs›±l¹ŽÙ…‚#?;d¡UÛA}C*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–Mùˆ?†8]ùÓÍà?_Í?À¦¼H5P‡¡?ì?ö’?*?Oü??&gt;ï!ŒwV[|o·o½g??L?&lt;b&amp;ë&amp;ÿ?ÙÔ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Filter/FlateDecode/Length 24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Ô?§(Ðv·{z€?{°?úPìƒ"3¶NeÉÕ%Þüû37Êr?'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£áíãp8ß{ó¾?ëû²?ƒ·ooÞcYmÜ*øvsÛíþ¾¹}Ü¹›?ËuÝ–cÝµ7Mw#ªþíÊ•ëß½&gt;üö1øp{yqóI?Z«Ä?·÷—?:ˆàŸ?ÒDEi?$I¡’4¸ÝB¿?þÊ‚õpy??kúÊåëË‹oapõwpûŸË‹ßaÆ?—?ÿ½¼?~ÿò1¸9?ñC7ŽÝö4ÊO]7?¡|‚Ë?„éäºÁÍŸ¸â—Ÿ¢ç¦‰•a{6Vq*S}uÁÕ?“Eá°)›Fä¶Û_é(”¯ªk‡?Ì·PÝ£&lt;õãÆõ¢™?7 ˜æá}·ì:nêAÄïm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</w:t>
        <w:softHyphen/>
        <w:t>ÖN]is´‘%Ò$V‘?¤&amp;RV€ÞÂZˆU?aI‚?d›ºYõ®Å/?Ö-k»©ga¨6]×pã¾?7'?3F«8;Zì?.cb•?G]K^ëÁõŒî¡~¨W¬¬·%nØ?ôõUñêŽ£T?6e‹óè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¿ù4ÁÝ‹y±Å›`¡‚</w:t>
        <w:softHyphen/>
        <w:t>^i?näÓ#ƒ¡M=ŽÃFi?€?? 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IÂ&gt;Í</w:t>
        <w:softHyphen/>
        <w:t>s+îý"è¸0Ê??Ýv#ŒŽuø¿i»ciìäwƒ?Çpn8i×VÍ4Ôä?</w:t>
        <w:softHyphen/>
        <w:t>ïPÊ`pÆ{–:ÿK§ju8ŒÓÊµ#9U.¾?í»ÎÃ9`³\éüÈÂ©?h),#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Á??ìI±D¦aM]¹'cWõý=œS[É7›?z?ÿn§jó?¼???y´õ†³Q?1e*?–÷ä[ü1÷ ?%“’Ë¡?ÖßtûAÚÇÁrîD+c?48Õ=?½›F?úrD5?Êê?LT»s?!.Tá?a_â&amp;’D‡[·ízÿ±r?®év8å ÄgQÿeÙ‰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Øwíº!=x?E ×”£[Q‡ˆœðeL6Q…&amp;LA¤¢H?`„êÛâŽÐ?sýê¯PŠŽú §MÎ×miaÖÌwó„½u®Òâx]Zñ)Ð›Oñ3deŒQV/‡{?E?ì»§ƒŸc:c</w:t>
        <w:softHyphen/>
        <w:t>ÊŽ?Ÿ?z6{ºÐáâìq×Þ?›nÂí7«å%áÈô²é!?ç?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Þæ1Y?Üz{bh–ª"&gt;?ú+ÖËµÒÇÃÁz?ïÒôxðÉ-?©Êž,?î7??´ŽÃ?S]}G&amp;$ÏÕÚ"{®É‡FQì9(boŽëÎwEßóq?ZÝ?;××¤?´’N%QÃêœSˆ2ô</w:t>
        <w:tab/>
        <w:t>†¸qeSä6\M}Ý®e¡Ü?ãºqÃ€œÆW?ô{ºþ?·VeËá?dÖ72]×?¦"fÈ)„?æÙQü‚H×SJ‘#?œ?ß?V¥?“Ñ?Š,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F8?Ï·??±Qé@ÚŠ@®®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7ßúy=?(rÕó6?9„z(w;0®:gKY¡RŸh¼Ÿ³½O?$ø ÎóÖ!'`Ì¢b°4?Ð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h'8?©Aï¶eÝ^¿†?RÓÄ§¥å0L[¢ã&lt;?¿#¡?vX¹?{%ò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šúÞ‰È,??`ª?*ÐtØíq}R‹?Ë×0õ^ŸC4?8-¶ÏD?HjÇº:H" wm?q!?Åà·„”}WGix7_±Èbâ?žÜ?×48??Y%ã¾.»a $w/??/=öLI|–{Lä^M?-?ßb?ßÈT:NÐT?M?CdØw^•Ä Ú¹+z?.?"?)QbFýBž«õrño¡“aõpýÓô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ILñ?µàiÍ9Ñß?«¬÷ò¾l×”ÊÄ?L7î?¹°Í¼]kñVŽìß[7(j×á'rq?·( Þ™óa9 ìQÊ¯äê/Ã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?ó?Ü¹Mí!±À~U9á²\?Ù9OÄ~»CX°©äÇ¨'¿F6¨œŒáÔ*?£žaHS$J?ëì?´*:d–`(Ø¢Í²8ü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K÷½û1qÄ?ù2€?²FÈÁúk?Çð³?=ø.n 3óu|Õ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nT,?Æ9á›ZDˆ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’?i¨s??ä¤ë¶?*G½è?òÉ#ñÝr?Ó‰|Ð?:?ž?¹FÐš"??:r?‡?âç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…;›#Ì|?Çîœ³H3?%Çld¢ÌÓ?Š?½Q?ê?Ú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.}äsPD™i—önt&amp;¬ Ús€%VEžå}]?Ç™¯¤âÌ×i -nR?çÂ"(</w:t>
        <w:tab/>
        <w:t>‹`?t‘G¨ò</w:t>
        <w:tab/>
        <w:t>-*Vžâ†ësðØ\åÉ3Në?Ê]×—x˜#œõIò¶??Íòs?øÓëˆ&gt;ý:B%¾O?&gt;sÅ#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„!_¥) oËqäç"âÐˆZâ|W6l???~‰8£°&amp;¼Kß?ÉIBí#þáˆŽº³2!£#•&lt;??¤ ycürpR=‘à®¯¡Z"Z{TÒøy\???@Ïn?ê;êé&lt;ÔNÚºªšv\“ÚpÝwÓŽG!Y¼??4$ËóËÔ?°Ú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IçJó„O@®mf;Q???$Ð?/¿åØˆËrÞöÀ/`L¹ÆbÙ:ˆXßK¤ÙûÆEñ*“”òK“t?$?nÞÕ?gªs3?9IÞfc`H?</w:t>
        <w:tab/>
        <w:t>âàZ†f</w:t>
        <w:softHyphen/>
        <w:t>?³M?=÷]Ï</w:t>
        <w:tab/>
        <w:t>À)?@ª</w:t>
        <w:tab/>
        <w:t>$¼\æ¼BJçPIfËç×Q??¨õ¥E?]•?ã+e“ýÁšðÅ&gt;?BIûõÖÙÕ}-o'ØHÖR¯Ù&lt;Íýc\°`«‡ ¨sºÎ,í:N²Ì?Åñ??nðµtä¢¯˜³öœ?ŒêjºŠÃf|d?Ã/Â5ÕÕøg?9vh</w:t>
        <w:tab/>
        <w:t>Ì/C†_yŠ[Bö”mC&amp;U©¼P`ò†?Îß´‘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Ç€KHNa¡e[®XÔ‡ñÝÝàú?œ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G÷¢ðõã«Ï½:ŽüÓ\°[½+W0?Q^’É“uR?ÒlÔŽ”x™$ghØ¾&gt;? ŠX?öx=¦v?‰ï?^ô³5õ0òS3|Ð&amp;{%__çþòþLê_Ö^ŒË&amp;?g1Æ¿uë9YA™??ò?8?HÜÈ»™ÓËkþÜËk9Uw³ÉàœÝ«Þ?W¶86?ÁÊð?1ðïû¥g</w:t>
        <w:tab/>
        <w:t>þäü&amp;-¤rªº</w:t>
        <w:softHyphen/>
        <w:t>?/HŽýÿ6ì6C]•Mó¸?[V#DÙkö?ÒléMí®nÜ¿D³?§ê+2z?â0qð?¸^Ûò»“ÌI8d+ŸP?rE</w:t>
        <w:tab/>
        <w:t>Õ??¡ï/Aœß-ðc?Ñ?]Ò«"ï–ÐVñõy?%?ÎÜ¿ú˜`æR?¤™??Ü7Çt¸XUƒ«@Õ}ÊÍó?Cór3czA9ïbà/¼,FF¥úÅE?]S¼†Ë®k(È8Ú¡%6Þ&amp;Ë?S“?F%g®&lt;Ÿ?¯+ÁÙ$|áž¤Žÿ?æq«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Filter/FlateDecode/Length 24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ŽÛ8?}o ÿAj ‘ER× @’™ÌfYÌb?Ø‡Ì&lt;Ð?m?</w:t>
        <w:softHyphen/>
        <w:t>‹W?{½_¿UEÒ¶º-ÛA€˜"Yd±XUç?{ñ©?ôJ?ƒ÷áÃâÓ0Èb£Jïûâ¹Ýþµx&gt;lÕâw¹Ö?tÛ,þ?—?vý]ÉRu??zŸþâ}~~|X|e?cAÌ½çÕã?óBøÇ¼$?Â$òâ8?âÄ{®aÞ¯¤Þº|?½5}eöë×Ç‡ï¾÷ô—÷üÇ‡_`Åÿ&lt;&gt;üëñÁûå·/ÞbFÅÏí0´õ¼–_Ûv˜hùJ/‘“N³ûz‹ßqÇß¾|ûÙ/,?GAÈáx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Ä.µmÛÎ{z/ÒÄ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b_×GÝìÐ°QÔŠüv»m»alôp°³WvØ/ÆjÐ;kÖÔ#PNwO,œh|I%??‚4òÂ E?yÏÅw¿ƒk³‹eÂ—MI-PbÙ«n÷Ä¸OJ¾Ã–?Úot¥¬€ÕzþÜo¡ÙÙñ5¨ÆüvÜ¾³?0f–º®l˜?ÜØÏ{®n?{—jžÞ“:?ó÷zØ`?5?;½ÓO¹_ša2ôSæ?[£Ø;+§ÌoÑŽUi$UÊnU¡eU?@ÈÎ°6W°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£œ?œŸ¬?e¤õVêÆ]YÌœ•cîï;ýÁ“ ãÆÂÿ§D?†±#??i‹3õà?½mH+QË?\ú´B»Â?ìG©ÖR¸Žé¼®}š?,³^»T…?{Tžš?Ë“ ?'bæ²xfŽ½SÝaØà¹Qé?|</w:t>
        <w:softHyphen/>
        <w:t>‚[?+îT0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²€³Éš!-v.ð&amp;?Ù¥ˆŽ??v‰?Rw¨ã¥ó,ôÙPL-_\'èÚÛf©{¸˜b@«™?Å¹«±Cß?ì¤?ýÏ#^OsëþØ»j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±ÝÃÉï?Ì(Êƒ4zã3&amp;?å?7à??Íåãvª?7Å!Y¡ŠÕÁöküª1Èfø?u¦öÔ0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¶1"I?!*Ë‘¼E7u?q¤ç×R)Ùá¢à`‚^Yß?/§›ï:‹¶˜ìÞq?3©hw”+ I¢G—1†Ãþrì&amp;ßÆÒÐXé®Çîá?×æ,H„õ‚?è?üùd?è?—Rrß&amp;àý¦µÛá—ìÔÙ×$™ŸõÛ„?‹Pž¹¬O£ fSe^+¾ø?]€Mð¾ J~?ÃÏâãkáK˜Ës?°?Ûº¹"?˜x5wØÈÁ?“Rä»9a!‚&lt;ºo#w1a?DéíLÏ¸¹—Ü} 'µƒIÒø</w:t>
        <w:softHyphen/>
        <w:t>d¯Á‡ãªU½„Ä8s?&lt;¡«8Ûþmž¹r?"2q.þ#÷?ñ@Ä?áY3ñ(Áˆ›Ìí7€Yè{¥=ëÒy(ƒ?–ý‹2?€¶í?</w:t>
        <w:tab/>
        <w:t>H€{DîºÊ?ÓB˜ùjÄH¬)K„‰ßCB±D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ó0?øÑ6—@·?cì'^b»eW÷íŸ„Ûu½Ò&lt;8ò1»2‹b?&gt;üE /m{Ê§˜HÐYÜüNÙÖÐvµj?å¤–?7°¡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7Î’Õ=¶?Þ?Wù?ðu??Ž¸ë?ö^W•M¸KÕ¨•?lr^?lÊäIî×íÎÚ8Í?¤€?œ¥R¶wÙ–(ppŒaaé?¼vpäV½®|Ì?–_à„cÓX5?)(Ý…ÆVð½—ÕR?ÚÈÞè9 Ç\'¦{Ðê½Y?A8$?ÿ? b\#7Àoƒù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ú?îâ`:´]?±âÖ</w:t>
        <w:tab/>
        <w:t>E?°³ëa9'?´ƒHr?è²?Þ%`?$ShÙ†\ih½~,6?r,¤B]?ÌÅi’aÎ›lx›·ðyÞ"8?²Øzÿ7´?`•,KMtÜ|î?Ü"ë?×›Á4?ôü„û/8Ú´{ÛKî?¬Fl&amp;@ÌW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jÛ€ú[??³ cV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(ñ·›J</w:t>
        <w:softHyphen/>
        <w:t>Ájºp™</w:t>
        <w:tab/>
        <w:t>¢ê˜ÒO]{TÑFj?ˆÞ??Ú¢:}”zµÒHÃ)¶#s@?è€¤âj?[??¸&lt;‚äjàR‚‹R?&gt;?.Ø?‚Í£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QF‡B‡Áƒ?%Z;hR?¶ õ?5£ô3çC9ÃD&lt;Qí"&amp;?Ò LÏ?¾Û8ò»CH AÂ. °ÚÍ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™LE¦ïç??¨‡/ìeÍÞ??óšÀ~Ml’Ù«¤??÷?xAWÓÛa›Pc??p??a?N=¥WüZum}Ë?</w:t>
        <w:tab/>
        <w:t>PK?ä?óØWÿU]¡{R ?)Ê#?3?èÛA•ˆÉ</w:t>
        <w:tab/>
        <w:t>?¡M˜?"»v¯*ÃPrp°vlJÈ'7qÇ?3é™•)5beJ¹?«Ü¦TÊV¼K[Ø’VTDÐˆ?Ê0Fš`3&lt;?Ëâ</w:t>
        <w:tab/>
        <w:t>ŒnäÎ®!m¨Ò^U}_AÃE??ÇUÔj¥ŠÁÿöT(œÊ„N÷?k`?¯?GèÚaO??Š ï??°n g…¦§?…]ÂÔ?§ÃÜD?Î!ÑŠK×?§¼,™äÆíÏ$C+Rš'?N§«</w:t>
        <w:tab/>
        <w:t>ÂÀI??®ì‡?ã&amp;ÇY?Æ ù?)ºRåZÙo‹ˆÐÚ?¯«¶ô</w:t>
        <w:tab/>
        <w:t>žÝ?›{ìÏÂéãI˜'¤åºkÇí,‚e€\ÑTú???ó?Æò?ÌeýàÙ$Ì&lt;ô{Y»&amp;UÙ?R…en?}¹ÅCÒ•¦pÃ¹”óq¸?{D?C~à»R=¸á—À|¾‰ÐÜ0?ƒ¢*ãÓW:ÎróJÇYöŠUâyºANÕEÛ?ìDbä¥ý0l?ÄhðxÈjÜ(žãºVIzz°ØV’ö?âEç¦Èà@¼tÓ?Ýˆ?ÓÿäŒÁ³#ÄZ?ÇÇaDÚ_Çš±</w:t>
        <w:softHyphen/>
        <w:t>kÈDþñŒ·S?‹…{«ø~:4?±94bs[?ãV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Ž·C“‚rž.fAžN7hÖ–hâ?ß?øï»F§]u</w:t>
        <w:tab/>
        <w:t>,q?%Á£Åté;«&lt;?Ö©R÷Wy"Lù^Ýö8?‚.I¦sõÊž?™òõ[?yàòíF¢m’Ø=('qì7ª€?‘D@?¶¯k±–®ûÙg8P&gt;¬|ŸÉXž ÂŸ</w:t>
        <w:tab/>
        <w:t>þ@]\’‰«›?§²1û|ªa½p´AI‚‡5Ä)mÒ°É‚wäQÆã Ž.?]??•DVT;öÕ?iS?zåM?ú¡nÖ”õÑ“ßÙ§|Gq¯åñéµ&lt;MORÇèF?$´·#?Íyžµ)]`ð@Šü¶2”ƒj®œ?ß¼¡kÛÉÂ²t;(ÍÀ°oW</w:t>
        <w:softHyphen/>
        <w:t>›U«aÓÎÒVÌ÷ìLƒ»Ãj&amp;žžþ€¯¤póùÕMOog?UñdjeÞ±?eëÜ|î©dñU\ØÜÚ?Ø7’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Þ½?$Þ,sñoaÀ“ÂWË\åûÀ¢ãl"?÷,_Ì?¢$³Ø8?Ò‘À™?ß?ÓPÃC)z.yÿE±D ?¼ºí</w:t>
        <w:tab/>
        <w:t>???2“¹¦Ú"²„'tÙ?ÛÈS?AMÂáïÐ©?…€”QtÞÁ?ÁCÞ¾ÀodW·þŸûó?qÙ9ÍE?Ws¾ŽyÄ?É&amp;þ?ñ³Ò?_&gt;,V?†ì:R¿71«ŽtþÄÁë¶we1’x¨ãå²R¯ý–8Úÿ?®î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Filter/FlateDecode/Length 23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f$êÞi4Ðé™ží?f1‹</w:t>
        <w:tab/>
        <w:t>Ð?y%:æ®$z$Ê^ÿýÖAúHâÄÃ?YU,ÖÍ"ï?V¯êÆ???Þ¶¶nÖ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Ü?šÍŸ÷ûºÿ½~ÒCmµ?îÿ˜—?AWu«ÆOŸ‚‡Ÿ¿??·7÷_ã ŽE&amp;ƒÇÕíM?Dð‹ƒ&lt;?Qž?YV‰,??{ ûõ"xšno¢à‰f¥›ýz{ó#îþ?ÿq{ópüëöæ_·7Á/¿}</w:t>
        <w:tab/>
        <w:t>î/ˆø`¬5ýe)¿?cÏ¤|&amp;WR‘L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?ûòíç z…M–ŠH‚zI*ÒÜ±Ò«àîC)Ãâocæ®åa_ÿÇ?µåïÆL“^ÞÅQØ9Œ5ü</w:t>
        <w:softHyphen/>
        <w:t>;?Ôqà¥²;¥?žLzÀ% î??’°?Z?œjñš˜2?</w:t>
        <w:tab/>
        <w:t>I?D"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Õü?;=Y5?¯¿?³¸d</w:t>
        <w:tab/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²&lt;X×?ê$£Ð®?ƒš®ž&amp;&amp;Ÿ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?ÏÈŒÆçLx¿?¯¾Rò(?2w¢“ÐÀ?‘H?nu£h?‡[5Nµp“Çµž?Éf„Øñd`¿µó</w:t>
        <w:tab/>
        <w:t>NFUwÝÞM–ž¤¹‹ãpî¬Þ‚ÚÅ],ß“1</w:t>
        <w:softHyphen/>
        <w:t>¤òhÞ´$A—ª©çé.</w:t>
        <w:tab/>
        <w:t>É$‘ôæ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ö?ç8)DVœs&amp;¦ä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y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ó?Œ&lt;¹Qí!û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5‹çpÐÚ9?ø¨ÕJ5ÖIc†+&lt;’?¥ˆK?ò»u‹«Äy¾"þ-È</w:t>
        <w:tab/>
        <w:t>ˆ2ümÝW??»Ç%s_?&lt;4ãS=è©ÿ‰§?b?…"+¯'êkDÍñûÂ1'?H?¶?ø„Œ¦`?7pº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ê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¥i÷?A*?…qÈÖ?´çãr"eÓ??ËðÛÊo£®</w:t>
        <w:tab/>
        <w:t>±´???=ø€ª$eJº4õ8j…?Èº™$.ŠPABìíÚ©</w:t>
        <w:tab/>
        <w:t>(ë´)J®Oq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\?XN?"¬÷Ço?F?ýº?®»«Þ?:ÉD?¿4½UÁª†êÀÁ??*šl?¦žÙ@A¬Ñ&amp;KPG\J*?yu¾?q?•éE%_;?R‘¤ ¬ŒEž¸°þ®¸`Õ£??ÃÍò„ë?Ç?Qí˜??fÅ_ö9àèè¢2h×¸¢v&lt;v¤+É Ì?IÔÓHÈib¿V¡¾*/£B¤…SÀg?¥øÖt3?ŽÂU€o?ã"?@?’m²W</w:t>
        <w:tab/>
        <w:t>šµîÚQyÂ?=%¨nvª=Él„&gt;fw…ŒI•ˆÔ?yÞÐA?±¥íÚEn™CÙtA?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†ö'‡?¡õèð«Q©Öô?³ã??£ÁXç?¤ÒÃ?Z?Ì¼·…+*qhþiv°:‹9Y²?Î?Óñ™@—#0:J€´|4¬Zª'J¬Ì?ï€r:1?”é9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–$óm†g¸vÒLú¿vÍC32nR??–Hdå9Ã</w:t>
        <w:softHyphen/>
        <w:t>?üú½ªGÁÃïŽ;œ4–…uMÀÈu¨½ß?‚?ÃÞ[¥?u¯?ï)•Å"ööv?ÅSBMvœ?X?HÎ)@©©B oû?c—{Æ²Y9t*2NÏ£†ÈGN</w:t>
        <w:softHyphen/>
        <w:t>Æv{Ô¯býÞ–?ÎàØÛÈY!®rî?âª?ÿšµU?Øtª??Ü—Z?j_6h2??&lt;ÈÒÁõI¥+?•?{Œz0ÂÂaiÑ¹À÷_ÓW:o/¾LDäÌû1Š?R(À?Q?</w:t>
        <w:softHyphen/>
        <w:t>`”}Ž¢è+À2ø&amp;ŸÀc@?L¦&lt;&gt;"&gt;cév€èã</w:t>
        <w:tab/>
        <w:t>Uõ)¦yù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?¤_??1e–À?sBT'+¥#L«·6&amp;?²ËYˆ“M?Åô•§üRÞ?ÄÛ)•Æ?y®zéDË?5~¿"œE?âçÆíÚã?U"ò±³šíÌõ?ŽûIÛ¹&gt;Tã4¿Y7hšÜ?ë×…ü-?!«sþ—â?jŸ(³sÚ¾¶–??dYS‘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¹YûvÅ´õÞ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„ã¸¬??jÒ”-iÄÝ?´;Ójr???[ÌcÊ‚?ª?tÛ3FûXwÙŒæ</w:t>
        <w:tab/>
        <w:t>é?&lt;å|etcØé¡uý[?‡ÃÜ/Õxˆe„Ö`?ý9</w:t>
        <w:softHyphen/>
        <w:t>»?rx„z&lt;]2"^@äùêëò0?»Çg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£?.lù;»?i“?´`1ª‹ÞÐý„_Õm)ÄÊðÐ°pcC¤½ñ@(`Ôs;?õÔ?Œz°äŠÛáw?-™ç¢&lt;iÿdÉý_=ÃÍ½¶x?É`W8ša”ÃY‰» Ô¹÷8?§f‘aL7</w:t>
        <w:tab/>
        <w:t>†Ð¹”?Î¥?”Ù?Ýúuzr:ÌHÊ¡]??ÜÅÉ»bgR?ÅiK</w:t>
        <w:tab/>
        <w:t>Ùx?K¨Ì.??Ðs_”¢‘?º!#?ñtTÃ×Ìã??*‘:?Ä)¤Rq*Æe×Ë´?29§ýî²ŠÕ•nSr(¶nÏ?zÛ?I)òøµ[‡k?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lZ¸nt?g›@ÃÅ`?¨K»+Â?’Uou‹¸?®]vQï$?Eu¶ç??½¼ÜÑK</w:t>
        <w:tab/>
        <w:t>_ßl&gt;?:6=Mó¡;kLO???5mT£k?~?@Ú~cF[?–»œ—ý]Ov=´EÓ{=…Œ#ÿœá‹L!?</w:t>
        <w:softHyphen/>
        <w:t>^iØ¼#?”c??1?»É‘L®@CüÖ?†-ÇàšeXD?ÂGc}Œâ”z´#Aœâ</w:t>
        <w:softHyphen/>
        <w:t>k´Â¡¿]s¹€?çì‰Ã?Â¨6Êw]ßádPtiÆ°*â$À?×"ò?NwtÌÈ²ò·%¸¥žÜ;?1’?HÂ©§§3Üåp?[æRŠ(-zÍ`?ù´ÈÀ</w:t>
        <w:tab/>
        <w:t>t‘ýPHºð_¬±¹ÈÎ8¾ŒÍçmv|J(ÉEŒ÷=jF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&amp;OÒ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+ª¶t§(’c</w:t>
        <w:softHyphen/>
        <w:t>EÔ??ïãìð‚F¨?É@?^5®qi^úÇ‘?Ç§˜Íz?é†?ñä5Fðôû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ò¼s??&amp;¾?§?ã¡+ÔÐr¯ôÈC~n{[¼,9ñp¯?óÐ*àBÅÆðkJV„?óáÂ—åa;.-2:?áŠM?wh(ãâGÌ¬&lt;??b8£ ¯€è=B9oÒü ?.C¿¼û??'•¨Ò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Vä?®Ðu?²CÐÞÁ&amp;(˜kènJO?Ç‹¡!¾ŸÒ€ŸzÜÐ?áˆî??ÞÍ??ØÔÈ´[\??2?EùâÍæ$,d’ù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aP³?ÅHÐ&lt;§‚{ñí&amp;?Er¾Õ›Ù$#)’âtÁ?Ž&gt;ÜØ?„ž«°;¡Y?Öá??ez·ÖT&gt;?~]ó?COV¼ê¹Cñ…»›JÈiT??&gt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??Êº3bx»M?Ýñus\h3«äÙòÿ£Ï”QF–=Y|Ù@ôœvÅuJ?§-=Îô -œgœD? ?t^þ?®àz{Mù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D¯y@uªG?@&amp;à³?¾¯?äY‚¬?ÀÃ¶Hr±Õˆb‘gg;\h5þ?ú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Filter/FlateDecode/Length 23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_oã8?/ÐïàG?è(–ä¿wƒ?Úîto?;À.¦À&lt;?û $Jã©cål¥½Ü§?’’?»›4A?X¢(‰¢È?IuzÛÙz©æ6úüyzk</w:t>
        <w:softHyphen/>
        <w:t>š¯ô"zš&gt;šÍ_ÓÇÝFOÿPÏu«lmÚé÷íÌ"é_Z-t÷åKt÷Ë}t÷x}5}à?ç,?ÑãòúŠG</w:t>
        <w:tab/>
        <w:t>üñ(ÏX’§Q–U,Ë£Ç5ðýú½ˆžûë«$z¦^é{¿^_=ÅÑä¯èñß×W_aÅÿ\_ýy}?}ýv?MOˆxg¬5ëÓR&gt;?cGR¾“KV$ÓÉ}£é?¸ã·ûß~‰’cË¤L¦p&lt;™²4÷KýÐÑä?O³x½í-5Óx?h+ÓjOÍâºõ~;_yÎµ² qÏ|÷ÇJ;¦&lt;¶«°ÈÜ´V·ûUú</w:t>
        <w:tab/>
        <w:t>ç£?%ÌR–?P$Lz?</w:t>
        <w:softHyphen/>
        <w:t>z¡EK?[3áIìÛ´&gt;4Ììç¤ŠõÜÖ¯Dáqƒ\úU7¸ÓãzóÜxÊ</w:t>
        <w:tab/>
        <w:t>?~‘5¬íÄñK?:óUÝ,:ZÉïÞÔ=œã?é“œ‰ _kðà9)dÝëæU÷7?.cO%yŽ¯?ZdRŽW;µ3Ï8ãïxáp(l8SšY¬ÞT§½:Ý²¡‰3Vz?8G|+</w:t>
        <w:softHyphen/>
        <w:t>ºº}?•ŸÑBZ</w:t>
        <w:tab/>
        <w:t>&amp;?É?}JX’È2?çO?Eà’U?÷?</w:t>
        <w:softHyphen/>
        <w:t>^?</w:t>
        <w:softHyphen/>
        <w:t>?ýÂ›dU‚rpcg€@ŸáÆÐ?I?Ì˜æÈC—?—óI„Eö¶B?â</w:t>
        <w:tab/>
        <w:t>36¦ní¤&lt;{€¢d¼t?H¼äÊ¢=UÒ]+~Wd"Ø?q¯ÖAÛ0¤ÿ‹fè«þÐ¶N½0§Óóš˜ü??#?¶¦?ÿ;?neoŒ~Š?êÇ§Éñûáu ?K¸ð?á¾ežÆsÕº›Á?xþœd?8s???œäT\÷¾[/o?‹,M‡</w:t>
        <w:softHyphen/>
        <w:t>,?¥¨5¬·iôM˜¸Ò—ˆŸV¬*ˆ?wõ‰Œ?õr©dk$*K÷ž¤C+€?Ý†Ù¶2ÃÄ</w:t>
        <w:tab/>
        <w:t>r\??p”ð‘Î v~ÇMg?Û¹f¾ë8ñw¦›&amp;tAÕÿ8? Ó‡ôH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—?«¸sêÏIr—Âáo“$½ƒ?´³"?Â—O)‡Áì?~à?Yé‰ÉgÏ•Á·?ræð“ŽˆéWøál?ßÛ?#?ówË¥?îwàBbvØü´T?ï%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Ÿ!?p?6½;È??Ëkrà¾s?ï?~,ü?…ÎÊb??E²?Ul»#??À÷Y‡‘•gF£DcCÃ?óîY?„°É?ôºQ‚?ô:GA¸=ç?I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1Ðzˆ=?&lt;¤d"?</w:t>
        <w:softHyphen/>
        <w:t>ãÌ{¸ñß?~:Á•diˆßw[&lt;œ,Ðü?&lt;???¡Ñ¢šŒõ=ÝšíóŠ?ä?Êw³Ö0p_?€?M?Àr´?„{¤·ƒ©kÓ]‚,²¨˜O¬"Ô?¯??¾^oLgUk™Ë*~’ƒ~¥È©¡ÙêW???®à„ZO?„Nm+8(©?oë6¤&lt;?@_?lXwèR?ÉKðXÎ´`xY·‹KÎ</w:t>
        <w:tab/>
        <w:t>I¤ÌBVâ`P?(vªíkLC}??Ú²3”&amp;HÈ?qeõŠ?ß‡Sœ³ŸM¹?)ÞzŠY?e|3”K-BDšK(%!oÝ]r?Ìrª£–ŽvcÑ?„ä±j?ÔJâ¥Ö?CŸÃ€óBQŽU×Rxp??jë?³o ïY?³^z"%’ØX?¿G‹æû±Ü²`&lt;?ÞµÚ€CRXày??-?ö¶3ísCq…§&gt;yä©?þ”jÔ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†Sg?¢¬?üNñ@^ïs@ð‡údT?+$K?þ–$ñLC¹ÒŸ‚2c?SÇsÏCˆ8?!AŠ¤d¥?zñã*?Ô?í}? œ?’?"×,°«þ…2?dpºLÐ¿Ny&amp;?Ú\Ž·?3ñ{©v?€?»³?ûÉJ°yÎzE•²&lt;8àþ¶2?P?ƒ?VTÃ@K¹ÏBëk-µË%œ?H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;(ÊBID³¬ª›ÞuÀEÑn€Ò’.€„Ž÷±¨eÂr&gt;ÂŠB ?ƒÿ?ŸX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ñÄË²?¸?Væ£™˜å\?±9‚iùñ¶?^ÈçÇ¬šàh?)8(qçN©Ü‡`L?}?"Dé‚?nÞ¨2q˜ï«*l…¢#ÇÄ¾q©gqa†.òœeÅñ8?¹"??ËFp}&gt;ˆ»?P?/zS;hŒð?läh‡ÜSžŽð"?Œ‡?éw—ÿ??o{ß?qûzá?R ïP?ÓÛéuˆà84W½Ë›aÖ‘…Ðå^&lt;«Y†åüwÓ©îØ9½Ê?kã!”Tc xn¶?UOÕá°N6^†j²øm???@SùÂÐ???æ&gt;NØ?×™ù,pÛ=ïç]b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útx¥Ù?Ì¨?zñ9Ç˜Å ët?…{?1?ñ¡É&lt;ý·÷?4ÔÙn|ƒ?</w:t>
        <w:tab/>
        <w:t>Ô!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ïï•È£&lt; &gt;¼?]’”</w:t>
        <w:tab/>
        <w:t>ž„jõiòþ©&amp;?Ë&lt;§??èa³"W¦ë Û(CŸB76(tã‹†ÕÊ½`?ù €ÇÞ¾š&lt;&lt;x(?äîï?Ùy•! ýÝßjÌS?D z×]o]Ê??¡{«fPÓ¯êIáR’B?KjèÑ…–žŸ®?ˆ?F=|þjçÚQLç???Z„k? `—?^BÝ#†ðpK‰?Ïò?£8”ðÎY|§õom]?Th?Uùïæ”kaØÃŸbR³ßÕk,X[–…??›?# ?æ™/2,žC‘Sú</w:t>
        <w:softHyphen/>
        <w:t>ö'‘)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ŽL…Ëèˆˆ?„žèß_üÀ????Ý+NàTž‡J@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.HÜ?Ä¿órf’?éEFäšª3Û¾¦»ö?‹`¡ûð$]hƒ‚A¹Ò?fõëÚ½Ä?F7?]ý–r?p,J2€ñ§ÙýóœÈ²b£à²÷·±Å˜à¿N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“”§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§˜?Ùúá£fÈƒ?V2ÛZ¿H§€ý"¯??ËÒõa„‡?Rî³Ÿ4‰éákÿ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pË!????ºsRx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ª7?(÷íØ×ÌËÝGpû?)iY°¬?×?&amp;nºº×pcçŸc9&amp;O‡¬^”e(DšZ÷?HjPS?”®ývöSã#ù?**?N?eÄ›nš“ÙE•cJ5Üá|r‘žN.ª‚A ó§ýæþÙbrÜ‘Z?´zGšé Ñ…iƒô¾Ú®UûR?ŠÁ¼ÅÖ¿ ?oln¶]°§?5XBm?¤2!¦?Ä6[?Y6ˆ@÷ºÃt»ÙÝˆ.Ð„‚</w:t>
        <w:softHyphen/>
        <w:t>ÈC²O!Š aÓ?X›?Å(¢5µµÍ&gt;¸"ë¹??ß‹Nªþ?Cq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&lt;&lt;/Filter/FlateDecode/Length 25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ã¸?þ? ÿA?? «H¤ÞØ?)ÖÙÍÝ?8àŠP?Á} eÚRW–|?½^ß¯ïÌpdKYÛÉ?¡!9??‡óò¹ûØÙj©ëÝßß}´V?¥Yx/wÏíæ÷»çýÆÜýªWU£mÕ6w¿mç?»~6zaº‡?oöéÑ›=__Ý=E^??‰ðž—×W‘?Â_ä¥I?¦±—$*HRï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ý–y«þú*ôVÔÊ¹õÓõÕ‹ïÝüî=ÿóúê3Hüãúê_×WÞç_?½»3*ÎZkÛõy-ŸÚÖN´|¥—T¤ÓÙu½»_qÅ_?¿|òÂ?b’8??lOÆAì¶ç…A?Ê&lt;öž‹?¿3ýÆ?öFúwó!üÙÖ"?úë½ëX™Æt¤óM$}ì?0kmÖsÓõ71÷ØÒ8öæyEYÕ‹î&amp;?¾ixÈtf¼‹SjŠ0¬%é·†3„Ù"Ê|Û?‘û°vÛUš[n/ÛŽ)s?Eþw½ÞÔ‡ÁòÌ‚?V?ÙdA0K¤?-[õ?–(tÍk/´5=Ñ©¯o¢Ðo?,¿…woí*L?‘Ž·…ŽÒ£Å“Ðÿ‚Ÿ?ìÝ›zéº?ûB+?a° i´w¬µéû¶é]c±íªf…´ðwe…¼?ÍpÃÖ '¾¥a¬D ?{š¦Í)ÉGHÇ§bPJs¿vŸîôª»Q¾Þ”Ž¥j&amp;Ö|·ó¶ýÊƒX°?žÓë5.+˜åA”³‚Î‘Ðíô?‚g§»…köÛÍ¦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,®‚N“Ë±Ea¤²?¸íž§Và5h6n×FwY8C^V-Å/«VaôDYêÏ÷L” È?Üø2ê\?]˜¨?kêº‚€;?i÷&lt;?Qª¿roûJŸ»§øD^?Y?¨h¢Ý}?Æ*„à@9ÐJ2è™Á/?÷Îâ0?)ôÂ7I†‘ù?JxˆÂ{ê½l–X?*ÿ!ãÀLñÉ</w:t>
        <w:softHyphen/>
        <w:t>ˆ²?üòZñ?ö?H\?äÏxé?W‹?¡3r¼¤uÎs2Ç?ç?õF³^ï:gñC?Ý»-&amp;Ÿ¦ÛL¢SbäHQRöÑÍš%¤l?xÅëåPCš?‹œ?q©d:pì¤Y)Ù$?§,~º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—</w:t>
        <w:tab/>
        <w:t>žÿ(é¸?-Dî¯ôr9Ð‡ü!„òËªçîµ)JÝ)?†:ST–[ö–Ü</w:t>
        <w:softHyphen/>
        <w:t>¹c£û^¯?¡”?p˜Ö¼ì'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ŒÃ?³?ÅJšúÏN™(Mü?Ñ´–G]Ô?Qõ-?iMiÙRì#g¡{?0=’´6¶l?&lt;•&amp;âF¢$q?O–¸¬n˜?YÄêÚ?&amp;ô.aÌ9qP¼»¤CV€o¿-Ê!AÍÿå¶w?QóÔ•iW?$Ñ½cw‰?ˆòô±¡Ï(&amp;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¬˜÷!"‘Ð¡÷oìG*?¤Ùa?x™Ji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½</w:t>
        <w:softHyphen/>
        <w:t>÷^Ñ6¶«æ[4</w:t>
        <w:softHyphen/>
        <w:t>…dßzí?Ò¨ò7€?0U?ÛÚn;ðŒ…)4%LÓ?&amp;8WwU?Dj²¬óÎ±ž? ›è?@Š??Ã?2??@Ò?´¼H”ó?$ T‚’•ÆZ@Î›†Œ$`pƒÚ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áŠ‰½?'@qq¢‚Ïs‹¶ƒH?Ãp</w:t>
        <w:tab/>
        <w:t>C¶%9RÇ?xÚnð²á?àÉäµ#!¤°¥¶LêÎ?ú™?=T</w:t>
        <w:softHyphen/>
        <w:t>ÀÙH;3à?rC?&gt;è‡ãÆ¦Ó{€kƒT‡`†-ãxkÖˆG.kœÐÑ?]%ÎéäžKSuÞÒ€(ßÔ´‘5ÒÛÞz </w:t>
        <w:softHyphen/>
        <w:t>in ã8#? 7‚fdå¥?~là?„?9”ß5râÜR{+yH™?Q2v£]IxE„Cm”_C?Q/ÐöŒÀHÊ@fc/„?œ 5`³o†??Xë3bæJ×õÞ1?Sh88?¸Þ?:Ûå)?qºn?;?2?Õ±ns´…UBº’E¥ëñXMÃ§</w:t>
        <w:tab/>
        <w:t>?U?Wh??&gt;Mî¹ªÌ¸Â&lt;¹ÚDòr.KÑDNˆåÏ?Í¡þŽdÍX?5^eŠ.ÜÜãHÌ¼ô{:V÷ø#@ðO¯¹</w:t>
        <w:tab/>
        <w:t>&lt;rOBk~dô Xß???$\GÕqW</w:t>
        <w:softHyphen/>
        <w:t>~ÊP?a2òöánà€zÀ‘óeˆ©5?Çs?oë[,8Çö!´?Ül¾š! ×CL¯ºvÇãzÞ~3fÿ’×???ùÑkèä??´¶?‹DÑ?^¥?-dvt?d&gt;?Á˜ˆÏ=•?§˜:?¡'ò?é~¸^ò8ž•9Q?ùä¹j„??G~3òŠ‰„ƒËecI#Õ"É?&amp;’¦?¤R®??ý?n!ò0È“#¬?¹K‚X´¡ˆ?f¹</w:t>
        <w:softHyphen/>
        <w:t>ÏÕ&gt;0{ ¦?Þ.}â|é?i?$?tz¦Ä?×ÅuK?'?|Q÷˜wZn?æ+Îi–dA?M?ÚžK?ÌuYM†&gt;€”žA!t·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b¿?7½å»*a?\«å?éUe?N¾ã&gt;%??$òÇ2ÓW«¦ZR¹(4 Œ[oN?§ÐÛ?ªÌ7?HÉÂ°ÄpÚ?n¾Èáq?ºBã9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ÂõÕ‰{K#™cm??½8D*÷Íw]3èT™ßh@B†?;G¤dx4ea¹ÃY?y@/ˆs¨Oë€{&gt;ã&gt;ØðØ¶Õz³3ï€?B€oÈá?Ñ?¸[™OS‘TŒà%#xø?Þ{Ë???.¤{?&lt;ì?;Ã,äR–?‡kýeý ?ø-ä?1Êbx¨áÂ</w:t>
        <w:tab/>
        <w:t>Tc:È|g?U@}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p¶¢‡A6e?(Ø?ÏIà»èŒä¿C2ÿ÷¹e?Tc¥¦ÂÎm?®=?H'¼à°#´eËmÏZlº–bÂ0€Ëøê?æC?]´&amp;¸ÅðnãB¥Üs´Ñƒ]J¯rôÚ¤üG€´xLü®?xuW?ï$Àè?'ô.ëj³Ñ½uÓêjEl?Ì,@ð-;)J/[7‰pô›.?å"?'Ïaº??{?Ðæîù?Q?Y"¢SC±ô?Ù£B`?Ž.¿/?‡1ôê?Y?nÅvÐ?[s??“C¾Zl‹?&lt;«š÷˜:ÍÏ&lt;?</w:t>
        <w:tab/>
        <w:t>q}??Á?'^¸y?°§€d„PÖ‘?Ð?¯{³DÖq\â?Å%??—‘LðÎXC?¸}e?9¼¹€Ž˜ÞŠIü?ƒ5 ‡/Å?¹»ª®?÷Ä„P»k‘^Ñ?7?ÂÝ6–?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)lò$ˆåT</w:t>
        <w:softHyphen/>
        <w:t>³a£ 8&amp;S^¶?(zÿžC’*Pñ‰êl-Þ?Á£À7zð^¼‘¯µÅ'm‹?#t?¨?xµå×U|??§ªŒðie²ØÛ…\ž/äà?A?ó¦ÿÓnaÏ™ cq?Ù?¾z^3E.?ß?</w:t>
        <w:softHyphen/>
        <w:t>;M ª¥ûî?1@tîú‚ípðÂlx´?¢ƒè¶o™?!ÑIËVv»0.ÕD2vª!±§‡? ÑÆ?í[ 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éx¼!Ø‹“Üã?É¡„cš[æ¡ÄH,Ã}œ?õºí-?ÞeýU?Äi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›Ee!·Ur‰¹ò–£?ZÎŒ@´[ª?¥=ŽY~\ÖM¿3?auê.YÒ?[ãT?ÇÃ›x?û?? Û¹ñEkúw8u.ƒ‰—Ñf”pÕÝ%?%]ÞP¯?^???j#?½L?%¿Ðë?L??E©øXàÕà-ødçâþ»£à|þá†éé?F«þ‡(ø? y€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Filter/FlateDecode/Length 25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‘¢nØ¢?MºÝÓ??Øƒ?Ø‡b?d›¶‰È¢W’ëúßŸ¹Ñ—ÔNrZ?âe8?Îg¾aî&gt;ö£›7Ó1zÿþîã86Ó¥Eßï?ýúï»ÇÝÚÞýÙ,\×ŒÎwwß6“?‡þm›™í?|ˆî?=D÷×WwŸU¤T’ëèq~}¥¢?þ«¨È“´0Qž×I^D+ ûã[?-†ë«4ZP¯’Þ?×Wßãèæïèñ?×W¿?Ç®¯þ{}?ýþõ!º» â½?G¿º,ågïÇ?)ŸÉ•Õ$ÓÅ}£»?qÇ¯?_&gt;Eé?6¹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ËLbøxQš¤©©¢Çé÷¸³S;ÜdñÐô»èæJU&lt;÷=µt¼?d¨?dd´x, ï÷#^?O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vÙŒ¡i?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Ìß¼«c×-?™úË??íœì:M2?¤^6?[–ÆÃÚ?Ù?Û°ÅJã‰ßŒ&lt;5‚ JÅÜÙ6»Cgé†ÑÓyqU7Ãu&lt;³°~Ñ7ëåî¦–?¿Yàô20õüX^ô²Üi‘hÑù;TzV?’l6‹åx¬*?OHà*‹]ø?üíüÈb@Ûv(H?/¹KbÀW”?\ÜøÛ)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¨§A^?íIîiÓ¶àœ0’ƒ!h“??bjh}lIïì??ä:^Ù™?É§?´h®âOÞâ?Ú?·³&lt;,Îs~'ÖI–?ïô=îyŸó×núÝ¸\íPoy?Ï‘5ùª¹ŸÍjÝÚÛç?¹ûlÎ\ùp¬²JTÅ›½‡+ñ{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~?S0×‡wZW0“—0{??ƒí?*}&lt;K3Õ</w:t>
        <w:tab/>
        <w:t>}Î#æ3ÓR?×?ÜÆ/S—ÇÜ«?JpFº&lt;ƒ™?áùÀÔLQ#çšgrÍ;AóœÜ¿p6…Ì&lt; ”ð+?R£?îå”?IiÕg‘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Z0•Ö{þÏÕ.â?õ?ø?[‹Ïè¢Æ‹‹</w:t>
        <w:softHyphen/>
        <w:t>2?éoeb¶é!lÈmÅùF¾=Dz˜¡žŠ[;¾‹äŠ?;ŽKØ?–¯??cê¤®??SÕš&lt;ßuSß¯}ßŒ 0Š:¬]ïn?„ÂÈu?z&lt;¸c4]ºvÖÛî_—ü]g</w:t>
        <w:tab/>
        <w:t>„ö“]ˆÿ±X¿?xu.O˜$3 o–'E)Úü2§à¦E—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¯—ÞÄN=E?Ò:¸XÜl9Dã*´|Ø3X‚Š‡["Wñ€Ç\†?[×¶¯éS«¤ÈD¾¦]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JAî±VZh \?èK=ãriG¥K"'´Û%¥</w:t>
        <w:tab/>
        <w:t>¥Û?2DZÜøà@Hà?å!|!Ñ¶÷{’-?¿¡PDSœkº7$?“–‰</w:t>
        <w:tab/>
        <w:t>vbQ0Ÿøž-¡‚É J‹ÝîÇw’ÌHÛ”Žl7‰</w:t>
        <w:tab/>
        <w:t>ì7cÊ•?›‰oÝ”»@ÝÁ•ø?à‹Âeu–˜ìD8U—aClRÔµ–»?[Œ/$ÎN?DTe¼jž?Ž³Â`¦‘/?êh?jþ¨?È@?”˜hyUÄk?@Eæü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ÎÊ:?ètr}[?h«?7½%µVrJÈU?Ý6?IÇu¼îýl3e›Ô$?d™™k&amp;vd½Öì&amp;0ÚB(è™Gëæ6áÙoï?îF?X/Ë£À(îšçñÌþ°</w:t>
        <w:softHyphen/>
        <w:t>_K½?[ý%ï7*Iócž?´??`pÙÀž:?6t×U^€%?Luƒ›8ÐÑ.‘Ñ{²hnbOÀaºYïè¢¼|ž\%*àÖƒÄÁ¡…õÔw£ë6~3Ò•ÉAWãRˆÉ?Èü9º?¨Ø5í</w:t>
        <w:softHyphen/>
        <w:t>LîüFZb§s?ñbîÏ²2QùÁ?ðŸ)KTþ{N‡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:J‹a¬à´¨?§ÆJc?Ä‰ú€h0?0q”~i‚²</w:t>
        <w:softHyphen/>
        <w:t>?™öÓ«ŒR3SÓÞŸOÓ:³ÝgõãÁœÓ|?Òô3ÈaÊcbÙâ?¶`9ŒÀ‹ò? ?</w:t>
        <w:tab/>
        <w:t>J-?{jbu/g.?š:&gt;Åÿ??2ˆøi}?=ÛŸ¶Ÿ:r`</w:t>
        <w:tab/>
        <w:t>?ÄF?†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ƒX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20?rö!€QäC@¹¡?ƒÄkë×-ŒP_U?Þ½,j=ÜŸWñr?`6ÍÏ?ÿ¥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ý?q…¢‡æˆqé&amp;g?ë?noÀ?ú2FÐµIŠü× ø? Ë?ÙŸ—’o]&amp;•þuy8Ußø?ÒgÓ;¸Èn?àhl FìÆˆ?×?m???M1ÉC]é§Ó??u%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?&gt;½¢S]¥I¡Be`ç</w:t>
        <w:softHyphen/>
        <w:t>"cPb?%BÇ_©&lt;©þt¼ãq†60&lt;Ãàç¥ø„þ=?_y?E*¬o?¸À¶£˜I??P@]ÆÃ?û†”ª‹"ÉË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¿^CÀ?Ü?T?¥È$œú:*´i@‹b‹@Ò¬{·bc?Åx:µ}‡«fa•C?óºnsäÙ?ÃîaQ</w:t>
        <w:softHyphen/>
        <w:t>??€ÖHØ¯‡Š?ƒ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R\C?Ò?î()«???–Í?68T,sÔ??´,????ÜBR¾?ÌõÚ!²*ÉÊ3—.ä?¼n!×èœ€üÅ‹?Ž^Ÿp&lt;QÁ*EHN¥?Tz@]ˆoÙ)qŒk?~ÑYÀSZ?NˆT?%}ÿ$Ù??›ñ-~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§˜?Í^šx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|éú~ÑtnX?â)s?”?K?ª"l?{?€ß?û”Ù?ß="}??Ó*½ðøÁžƒÖÀ?˜V¡àƒÖ–DÛ?ÆC?.0¿…`GÜ?9ÜÊëF/Á?záü-’ì?6’ÎGÁðšÞ?^ä€qŸ½|lmó$€q¶iGzó€Îã¾T0ûºUŒW•ÀÓœÛË¦›mÁÞØÓ(?g-˜™öÍ|??jÄÕtã`frÄ¼™´–GGÿ?;¨J'i? }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ù?</w:t>
        <w:tab/>
        <w:t>?K‡?i?†¥DÆ</w:t>
        <w:tab/>
        <w:t>+f&gt;Ç?;ˆ·T¡§???_qÊ?@ÔÑžÇ1om§Ž.s?ï·ãM?–b?=n`ŠÜ?wá?¨^&gt;dQ…§„gw_&lt;??ß?¹6†¯&lt;M?2àÇÊ?T¥ðÂÂ.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ßó—‹`º§¡L?ƒâ?dT</w:t>
        <w:softHyphen/>
        <w:t>?’¨`Ð7xYž={??;˜ºVup‰»Å|C(ØÈÛªÁ·Œ&amp;ø</w:t>
        <w:tab/>
        <w:t>‰‰´&gt;¬š‡?²1Ô#¬i:h˜i¤’qó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šÐYÔæL…e1ïÛU?Â°ºÐÞûXHçæÂvPˆa½5´?5?¥-ti¸4?zVÁ&amp;:EÓ^BH™ª?£OEy?!e—??$†$7r[¾n¦ôÞªãi#¥ýá-•?²1ŽJÏ?QÀ±C„/ÎõpwÜ¥d£ñêtg?©U†Ï4¤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Ý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ŠCÔz='W€×Eè…÷˜`•¡Â: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²øKÄµ®[áË9?¶-r??0€K7µ3éIH2§µ³‘ØˆãŸ|ßA²y?cÈåÿ??s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Filter/FlateDecode/Length 19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n#9?}?¨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È’Ju›i?è¤;³½À?³?c?‹Æ&lt;”mÅ®m»ä</w:t>
        <w:softHyphen/>
        <w:t>Kÿý’"U¶?;??Ž%Š¤(ñð"O&gt;·}ý\ÍûèÓ§Éç¾¯æ+»ˆ¾O¦nû÷dºßÚÉ?Õ²nª¾vÍäÏaÖ#é?¶ZØöþ&gt;zøò?=L¯¯&amp;O*RJ¤:š&gt;__©HÂŸŠ²TÈÌDiZŠ4‹¦?àûíÏ&lt;Zv×W2ZúYÁ³ß®¯¾ÇÑÍßÑôŸ×W_Aãÿ®¯þu}?}ýý1š\0ñÁõ½Û\¶òÉ¹þÄÊWv%¥·éâ¾Ñä?Üñ÷Ço_"yFMj„Ôp¼Ä?“±ªMõ£n–ÑÍ]™ÄÛz½v»îöFÉ˜(ëºï×?Ç:ž?Ýª¾Q*vMwKË»U=_Ñ°_Y\Û?/Ì?¢{êæÈÞcƒtQ?“œ?4ÃÝ[Wƒ¿ìB)§Ò“'sÆwápZŠ„T}’R?JiJ)er§d?”4?Ê?|Šc*ÎR ?ø—âGÃ?es^Kï•DéÇ?)˜¥Ù‰v?øéÛ&lt;Ý+õVÎ0GÊ:rž3Ýs??</w:t>
        <w:tab/>
        <w:t>óéÀõzoÖ®¤|È_sŒ6?´ƒ&gt;ÁŽ2˜q˜À9Ò‚Îãïç‘n?u+E§?æ×ž8?EÁ?2?:xuºb?ÙÍŒœ»'|l†®Ç‘"Ç3W‡¨??[ˆ¦ª'î:|7/uo»?lGX«Z?¤‡j€1s¸æ5˜^?mJ-´f£I±R</w:t>
        <w:tab/>
        <w:t>aß5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Æ/¬êõ¢õ`?OÅµ??u\?»?³Ûnkçuµ^ïYÊ6ÿu{Ž2d?Aø¾iy!T?L³•ß?,p]m;o™ÔñÃÐó?Œß3ß1Rg6Ð !òpÛº</w:t>
        <w:softHyphen/>
        <w:t>m×{Á‡øöÌßø»Úð€N??·½`k¢?tú‘</w:t>
        <w:softHyphen/>
        <w:t>Ñ?€œÂDÓù÷ØþÔ??~“¤ô"ì?:j8RÕ‡ë“É??3Ÿ`o??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ò‡v/àŸÆ/„“&lt;ó©7û#êªj?Ý</w:t>
        <w:tab/>
        <w:t>@éòÎ¥£×?0¥(Ï?}îš¾n?‚?Bø¦¤íÆ?úà?ª›"ÞÿzfÝÁBˆ?L</w:t>
        <w:softHyphen/>
        <w:t>`Þx? t?òõ¼ê</w:t>
        <w:tab/>
        <w:t> ”–ns’ŠRñ¥L?Þb€ECÅ!—tQ9jÄ{²4A lÒ‚‘—•|íá??°´ªpíÅ’Æ™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  <w:tab/>
        <w:t>Î ä?I´hïP7þž@fÆ~yÿ?Z‰"‹šMl?5–ÙŽ¯)Óp–£ñÐÒ ÷Åmc??Ù˜wüÈÃhO*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Ýà‡Àp$ç3™‡âévï?Aæ"Wgp?ªë6š»›;¸$?õj?¶¢&lt;UC7qi_?ù¹Ð§?°</w:t>
        <w:softHyphen/>
        <w:t>*µ?[×?lÔ¯êî—Kò&amp;?Yù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ô%Šû?h[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:õÚîŠRÈ4R=RÐ?ÿÓhŽí×·Mµ´:“Ñ??ksô™6Gç</w:t>
        <w:tab/>
        <w:t>¢9QÐU¤g:¦7J’s-—?‰–l1j,b5&amp;?]€çÃ€p†£]ë|¬èBÅ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¾ç??i74Á„é(´h«]=Šm??Q?ò?2t+·û</w:t>
        <w:tab/>
        <w:t>r4\^’³»?ôM?‘ŠMƒcÈ~?˜×¾\Àà/Ê??éQi&amp;ƒ€r?eTç¶D?£Ç@µ¥µ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ý@ ê&lt;?</w:t>
        <w:tab/>
        <w:t>÷g±ãàÚÚö·?[ý˜°³Cö8D+¥;Ÿ3`Ûµ</w:t>
        <w:softHyphen/>
        <w:t>ÚæM¬ŽFgú4Tíâ(F!ÃãèPJÞ·;SBå'}7¶ua[®????öj˜Áí¨'YŒi‚?fGé-ÑqSµ`l?ïFa/ø¾a&amp;?*91ÌHô• ?}¾?ý???ñ†DNZ4ƒýþ©¿ákf×=øØ</w:t>
        <w:tab/>
        <w:t>T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&gt;5T?ßæ˜?]dBç|ä’“DÈðÆñ</w:t>
        <w:softHyphen/>
        <w:t>?ƒ·c8:F›ëWDñ}"˜ÚÑBWo|ã¸î«Æ?"×¾‚¦rTv°vÆ¨?gùzæéÀYõcð|?ÎÊç</w:t>
        <w:softHyphen/>
        <w:t>3Å?ºÛ¢?’ÄÄ__à212¡v[OMŽæx5?éw?ÛH†ë?ÖˆŒD›?éI’Â5°?ËÇbí?„;}¬ÞkiD?Zó¹k[oÕg_aÚ¸„?¥±À?É~$ß›Ë¹U•R¤¡¡ý7ÁÍûÈ÷ý0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œ??éÚ¾øÎ?©ûÑU%ïA½j–†ú™=ÌkÇQæz?ûÀU©&lt;?©</w:t>
        <w:tab/>
        <w:t>åñI‚?ôµ¿4quéÂ )gí‰†™?ø</w:t>
        <w:tab/>
        <w:t>sxµìí-+¥5?ùb˜Û‘qCäºy%úlí??,&gt;€T•i?ŠáÜ@í"‡C?/m¨9eÐŽ°TñÑóF?žT Š[{¶Ý?Û$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c½ô¶ú†??Š?i÷‹ß«FBÿ?“M?8</w:t>
        <w:tab/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*{ö(FÇ„À}?úW·¾ìÚ®óÙÁ”?€?WºçÖç^?U3x?p5œÒ»ãTñ¾‰</w:t>
        <w:tab/>
        <w:t>¿5ðÃªÈã¾</w:t>
        <w:softHyphen/>
        <w:t>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]0¡nèÙ?Cö×¯á¥?¤?Éeã;£HÑ?·&lt;ÜQYóŠW5¼NZaµßJ-Ã;œr?w÷Ý°Ýº?j"¥?</w:t>
        <w:softHyphen/>
        <w:t>KÌ,e?/?Ú ?Ì.=&gt;J?Ïê?Ü³B¤ÉÉv”?Bg¬uA¦V5?k½_?6U¨48ŸÙÚO—&lt;§–?-yö#?Âß ô¹w(À?žcáMnŠøy?ã,vóù°</w:t>
        <w:softHyphen/>
        <w:t>Éƒ&amp;'Ä6¼F?ÁÑnåüocÈ‚Æ.oy‚YèGÇ“]í‹Õ(ú®½¥?Ò?ßÝ¸?&lt;—Ü‚Ÿèñ_?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…rO¿¬P±,ñ?</w:t>
        <w:tab/>
        <w:t>"Ó”~@¡‚|WRÐvœÕ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?¶^gHŸßÿ?Èï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Type/XObject/BitsPerComponent 8/ColorSpace/DeviceRGB/Filter/FlateDecode/Height 274/Interpolate false/Length 392/SMask 261 0 R/Subtype/Image/Width 4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????Ã ùS?á?U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ß?Î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Type/XObject/BitsPerComponent 8/ColorSpace/DeviceGray/Filter/FlateDecode/Height 274/Interpolate false/Length 3429/Matte[ 0 0 0]/Subtype/Image/Width 4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–ë*?EýÿŸæ®i"?4ím??@Ùë½;MÚiÐ??ÑvJ™úûŸ¬</w:t>
        <w:softHyphen/>
        <w:t>HÆA”z††ôÏÔ3"U3êôK=?B8?ê÷w˜z?ƒ?#‘?$6±)¹ÈËŸÒ6?7J©?QiC?“?°ŠtÌþ¢?¦? í?’1ZZaK:ÜHTïºûÝý?hša4?j]?</w:t>
        <w:softHyphen/>
        <w:t>)RÊ??ÐŽ“ ?5åq??Ñ•Órš?—|J„¶3t’?¥¦?Ð</w:t>
        <w:tab/>
        <w:t>l§Y:ÛhHÀ&lt;JwTÊ›xGM0ß”Ä??hXr?™‘Ô£Ýçî'J-/¼qÆ‰?x&lt;¾?ø¤&gt;æ?7??wôœ‡+œ»êTëôO™—œ£‘óÝl¤ú[b_œŠ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õ?</w:t>
        <w:tab/>
        <w:t>¨¥@ŒM9=?£?Š³ð&lt;&lt;)râï'Ž@?qõúu$É-»XÒÎ8£¨'ôx?]%çíg/üË¥äètE•«‘?_¡bg&amp;µŽ9•??ÛúÏqå6«¹.8?óC,ì?Ï?ÙSQcZ5¿?D?vsÁÌ?‡3“/^¿?d$õ?ÑU9eÓPÆM/€”_KÂ/'&lt;¥^1ÒÄäkÔNÚïkÿ]RzJr?³žä9ÐÏžò—?8á</w:t>
        <w:softHyphen/>
        <w:t>ä`˜…É?XI</w:t>
        <w:tab/>
        <w:t>†ç~?~dü´¡ÖëxÍò¬¯ÝÞ¥ôî655„W¹NÇÎí·Û%oN©ÔG"ÆÙ›t?o½$§Þ3Ïovt?:8—\c?‰„?‚ê9‰§ó?™pVM%øv&gt;8?ƒÎuTÿ×çïT?Þ¤Æû?ê{$??z?jä$Ýÿ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ßÿÀ[s²ÅÂ–Óã?iA</w:t>
        <w:tab/>
        <w:t>³‰Cio^?ßCÖ¾?¶?¦¦7à~®®ï?×¯Púß×§&lt;8</w:t>
        <w:tab/>
        <w:t>¶7$W T?&amp;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ëWÀ[†]?Ö?áú¹?å?$Ý}à?ïFN|?x3â1‹oÏ—¼s±…ÙG¡*âÉSeŒ˜ø&gt;r™îÊlÍöw¯¸$Ü&lt;J»'yK×í¡ã&amp;¨?ºe??+P"gÏG¸{vÈ¥?+Lu´6/?rÕ•Ð£e;?ý&gt;ºðFÚKîÃOà‹?]t9ÚJL?Äøä°+½?Ó*ÿ?qÅõè?—”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ÈKª?»?]XLÎ ½ŠÎï°?G÷-/ªˆ?l?¿ ?=ž÷?”¶{é¯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ØYjI?+ŽÉ×È¸üX??¥æ»w©ž¡?°%9ËtZO?qã/Þ??ÿTãMþwZ“eb({Ì?mUªy?]yïÇèÃÖ4%ùLƒN!¡²–~¬-úcÔ?ë’@Œ4¶¤¢?2kc¢á¯ÓÄõK²›|…Ã1ÀÕÅüv©“ìðC·xíË&lt;ïÔñé£Ó?|</w:t>
        <w:softHyphen/>
        <w:t>¬Àz±.?þ¼-×k]™??ŸÑ“¸2Ì??gw0q‚?jeM,?Ê</w:t>
        <w:tab/>
        <w:t>??jù6ù’f¥Ñ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Ç=‹¿ršR3S¢“Ôª</w:t>
        <w:softHyphen/>
        <w:t>›~ƒýf‡?^I&gt;¢&gt;Ði?–ù ?é&lt;Ò?Y¸½?÷™n«Žß“Óˆ?l…ôÐ{œÑê‰Š?Ëüƒ?ú‰Uj?[Î%Ÿ!—¹ÇžØ6U+?†?Ã‡œ¢"Ï¢xæ’ü?? {÷?[£¼¬’ÓÖ° ´‹ÅÖÝFG?Þ‰›|?¸8?–Ôº??Y{?ÿ@X"©ø?Û„BêHjmšsj?qÒá¡Ëä¾ÒÞÖ…q?è?•½1</w:t>
        <w:softHyphen/>
        <w:t>]|hj›sdVçgt²w…IøÛŒ Ÿ€Ý9Nä„Q¨†fÁ¯%3µÏ/ª†æ#±}¡Ý</w:t>
        <w:softHyphen/>
        <w:t>~ÂÉMç??oëht?œ—´úAndgžO?ät?;_ðÎi¥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¶¶9?Å“&gt;óÑ[|{urfmè?Ø[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Ã˜&amp;ßV9‘?+½¡§ìÖÖìì©?ŒÏ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ôô£ä?§cSäÔ;‡^Šb\µ4Ñ?Ê•ùë?¶</w:t>
        <w:tab/>
        <w:t>Ì„ù”»?Ð?^áôÙ3D:¾wËŸ?¶?ïs—=#^?ãÚtâÒî?è??Š!§ÖS•¯\?ý?:'Tw¹c98ØFU.ã.¤)GŸí??ÄŽŠTmñ˜…??·}¿µ›?w!Y</w:t>
        <w:softHyphen/>
        <w:t>óî?ùHµi-tÓ%ä(?d?`]'§oË‡¢ý’&lt;ä’™¸Üç»ŠÎr½;–1pžÐÇ?.ØÖbš‘‰?9^þ‰vOžGÏÁ‹ŒI]'¢§x?W«y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HÃ©xÝP½?r:-cý?I\Ut¤}ÀÊ?S(9+UÎ%‚f_?+uD?,ƒn§cvH“àYšò?˜¸b‚'ãÊùG@·r•.UPat÷¶Á;ƒ›H4û?=ÊýšeÍˆAS??Þôz*«S||‰uCÁI:!˜Œ}?¢\íÑÃÐ‰¡L¼Ú¬o*d¡„t¶0[ka?Vbß™ÿ?rX˜M×^?˜eÂÖ</w:t>
        <w:tab/>
        <w:t>&lt;&amp;yMlÎÆÖ‚óÄq“+xºà&gt;!jÞ&l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¹AÑµÙù€¥Zˆ¡“Ý»Ízô\ë˜5ŸUÌ&gt;??°³*;õDLƒwí¬íåZI™ÛÛ.rÛbf07KÈ¹1ûØüc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˜óê:mÃ4ÂO</w:t>
        <w:softHyphen/>
        <w:t>å"&gt;?Z9o{×’s™vNì€˜5š¹JÎÇœ½</w:t>
        <w:softHyphen/>
        <w:t>ó«‰9</w:t>
        <w:softHyphen/>
        <w:t>¡??1½œ;k´²?ûf¿s?¹i—¨€uKº37wz5ÕÞáùÕs·nü}gú†*5goìÜ›Üv¦¿e?Ø†:e›ù?*“¶?¨{À&amp;Ÿ©,²#?¿“dî¦®Q†íÓ“·t…zæ?ï$ž¶µ¼¯xÖ?Vê?Tæ†¿Äd…„¨ŽÎY›ÙŒÍ‰å$v±??ÑºI??c&gt;mc×‘s;˜·?¤~Ì?‚µ”©õ”¿’8³œúÃ¬óÊ</w:t>
        <w:tab/>
        <w:t>¥’©“ø¦(=gKuÂ7g?wö²×ì‹*µòåå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\PXM±6å?&amp;.#?žÖæüš]É-é›®µuLRÍj§kaGý:š?[Š?Â¡?ö#p</w:t>
        <w:tab/>
        <w:t>¬K?¦h¹nÄÜ©Ð???â§rG\©•¨¹‚œ?åœh„êüg/–?Úó?ÕÓ?¬|FnþRs?@6Ã÷)QÐÎv@=h</w:t>
        <w:tab/>
        <w:t>Wû¢6ŸÚŒ&gt;\?ð$&lt;±Äža¯‚Q×öp}?¦—º˜²È†E…j3&lt;Š¦(‡L=åxgÞCšÍ5?’ÅÂ?À?p?«ñ›˜×¡‘³Ô‚ÔŒd—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iŠÒ€Áˆ·mg+QŠcÕ¯ôÒ…04µ˜ Óoé?§¾J-¿³œfæø¢Ë?¥¬â½‹DH=:±1?vY#‚bJèùŽçðpäe?L‚4Ô°Ÿ4¶ê-b%I|PAbm9ÿèõägŒ,:?ªwRs®É?ì öd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jÆ§—®iwZ??€ðu?¶¹åí 5§Mbu¨‡×=n™_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‚“æHÁc;òž¯9A’\^E³6i?=†?—’šÛYç?^.”Ô£8Ñ?íÁüVÝ}I»èÉ3?U¨•‡É'ôÍomK?åHr"{Ó¢Àñs;²5¦š€)š;-8?^ÇÆ¶ Q²®™|K#§µ)ü@??’ïÙ×€í{Må²(</w:t>
        <w:softHyphen/>
        <w:t>©UÑ ?ûL¨À}…“asË"âd¾ÂëšXÛp`W0Ü¨)ŽÖ…AAÑ™¤¡?b‰?kÂB.Æg</w:t>
        <w:softHyphen/>
        <w:t>?x©k?F%“fFˆ1V&amp;Ì‚Èi</w:t>
        <w:softHyphen/>
        <w:t>¦ÔƒRÕk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¾?^?C~²¡?NÌˆŒ-©{\d›î™Wá_?M˜?½?ÒÐÙú•¢^G-??vdjx?ª;èäØ?{‚ã&amp;¯åE•ä?~&amp;*{NæÂ–ÈpùÛØüxQŠz</w:t>
        <w:tab/>
        <w:t>Ü_â£ÈÁ‘™Š«.ôáÿ?!ýå'|n82%?°1Ç ¼óËØŽ˜Àç(</w:t>
        <w:softHyphen/>
        <w:t>Myáh???"rçkËv“YÛ??øî&gt;7Šz±# °‡ÎI¼òP@?Œ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ouIw{‰úw?œt?ÞYNLŠÄ¾¢âEMØ?æÇ¤`pÁÖE?ÊbºsâákC¤‹ÕôÈ³¼#?Üp™š?ñ?ÔÚ jRÉ¥ÏKÈ¤ÓÁšçnÐö#‡èyðCØ&gt;–ÉÄG¸p?±à4ÈÍh Žå&gt;œ&lt;p{‰u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y?(ÛÚg•Ä©Yªy?¨Â›Wü|ì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¼XbhGlö€eÞl€·âF,¸?AM‹\?ä´?â¡a?-×¨pl¦œwÙ8Û';U¹Ú”ó?M?"?ô¹Nmó±Tó:ZN²”ÓãæÂp ¯m‡hùM?Uï‰Ãr·ä?—\ˆZYkü.~çþàª‹wr&amp;·@?«âè~nìÅäªà`«WH5‡Ò?Ðò£&lt;³É~x? Õ??¬™ÑÏr"åØër«|?jà•’º³C6œ?3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Íñð?Ü:€?ÊÙíz€*TŽÍŸ¡ÃÚ°~¦þ?IÕ Õü?Í?Ñ?ÞÏò†?@“_Òå·ÃÞ·}œZ&gt;ÁOäT+q™É&gt;?WýÊÐ??óÌ,ç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*ãÞ‘p²™&lt;Æ/¼</w:t>
        <w:softHyphen/>
        <w:t>¤&gt;©æÓŒn¿È®’o?ÜùªF›&lt;ÍØÎ'¸=RN?¥?˜¶íþ\ž¶?º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?&amp;_ñ‹Ä6Å4cdïS?OkÆWàSO+?ïGÏ}´æM„x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Å?J¶¹ïÀð#$HWkŒÌ;ÇÈY¼|)Õ’ÈDeH?“®Ö?µy`T)&gt;å´¤Êx[ÎÜ€éZ™#ÑõVb”ršBm:tYmÎ™ršÒ?Í›14å´e÷µðãÞÛ¥·µFRÛ;jÖ7É?Ÿ%?µr^Ð%gžÖl‰ì?9)÷½{bž?ÿN</w:t>
        <w:softHyphen/>
        <w:t>ŽðÆ’¬ñ9c(úë{iÔ¬5q?¦DõøË?Jõ¿Ä?RÅ</w:t>
        <w:softHyphen/>
        <w:t>Gú¹r¨ÚöU˜?™˜|Ï§Œ??&amp;’S%Ç¥sþ§gS¹Ï]BQ¡ž}á4?H¯ffµ‘‘Ä—'›Æ?%÷¨rZÛ‘\ã?Äã</w:t>
        <w:tab/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Filter/FlateDecode/Length 9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V[‹Û:?~?ä?èÑ†,É–/‡?Ø¤M/ÐÒCó¶ôÁë(±9‰µµ•.ûï;?É¹5á@</w:t>
        <w:tab/>
        <w:t>ÂšÑè›oäoäDi6eeÈt?=?SVµZ“§h¥_~D«·??}+·M[šF·Ñ÷Ã³±®ª\«n6#ów2_GÑ’?Î©?dµ?8aðã$•”¥</w:t>
        <w:tab/>
        <w:t>‘² 2%«=Ä}øž‘m??1²E+÷Ö‡ñè) á?²ú&lt;?½?ÄŸãÑ¿ã?yÿeA¢;?çÚ?½¿Ïr©µ¹`yÅ+.ÓÝ¼$úf3~Y|zG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P&amp; ¼8¡Iê¡6jg(</w:t>
        <w:tab/>
        <w:t>'&lt;I‚U</w:t>
        <w:softHyphen/>
        <w:t>p&amp;ƒºl×¯ºû?Í4Ø©¾?9?t?r?ô&gt;|èŸ&gt;??×M§*?Õ:¿ÑÞ¿QÊ?ììþ¦ÝRïÆŒ§Zn‘?ŒÆžkU7;DNÓ ¯õa·~ðÖk</w:t>
        <w:softHyphen/>
        <w:t>Z?UûçNc?xãÊ»Kÿ¬î¤?BÒ‚_¤Ó]«:—!ƒ?ù¥&lt;„©±?oAe;HóÏÿÕÁR*†C7uƒ‡Èã Â,hœN”¢àÃzl-îPÁÓ´~Ò?ªÚÃ”ÞõZ¾y©KóàçÃñ@À'{4×\£er£?&lt;ó¤?T?Ç|Ê˜Œaä02ÆX&lt;›äÂ:a.?gŽ¤€??Éáù?Ãî&gt; žž?-?:.dÇ?‹½&lt;‡[\%LR?ÉŒ³©ƒ™g×?CÒš`$sÇÄ&amp;µu` ø8?c'?®?du›ÀÜ?ðÇ?ÏŠ©OgKJ¯R?õ¹ÒF:æà¼~?·®¥áEd9å9¾?2aÔÂUõ?ôz¯@Qm8?•{??j×«?75ØÔÖ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´dE’?õ?‹M»nªÒ"??¨QêÂV5öSïCû#pXü!¥kÎ©}:ÎÙ:…¦&lt;xUî‰ÍzØÖÆ™F;…NRË?®Nê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GÄï?î($qŒV¿Óåif»üŒ?Ü*eë÷;toõå?ôôD²¿i™¤ E~j™Ì‰Ãê?…;wz(ÎúÀÚ¨</w:t>
        <w:tab/>
        <w:t>?t4ä£WÙbÆùô´k?2®e'¿Xœ#åN‹ OÜŒ?lz?†t–nÈ?6ž7®g—M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òKzC‘¶8Ì¹??vkzì?WRêš</w:t>
        <w:tab/>
        <w:t>?Dž:N??·ü«ž‰ñZwúƒ–?¹ë?ø87¿?óFÃ8ð—äW=ÜœNGhñ UjÝû¹?Bì¥ï/j{Ïú©û|Â²îàÉ?àÞûE «pR?Õá¥Q?dÙÞR×u?‚Ó&lt;;UÁU4í?¾qº#/ºoì_</w:t>
        <w:tab/>
        <w:t>?ß?c??Rö?è?rê?½ƒÎó‚Šâ??qÏéà?‹ß@í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Filter/FlateDecode/Length 19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6ô=@þA2Ð"©+V?hº¶[nÝêb?Ú&gt;(6ci•EO¢?äïwÎ!)[Id{?bQä¹ß©ù«ÎÔwåÒ?/^Ì_?S.+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Ì?zûm¾xØªùÇr]·¥©u;ÿ´»5¸õ‹*Wª{ù2¸ùùup³¸¼˜¿å?ç,?Áâîò‚??üñ MX”ÆA’?,IƒÅ?àÞ}Ê‚uy??küywyñ%fß‚ÅûË‹7@èßË‹?./‚7?^?ó</w:t>
        <w:tab/>
        <w:t>Én´1z3-Ü[</w:t>
        <w:softHyphen/>
        <w:t>ÍH¸GâÈ‚D™ä?Ì?"Ç?¯ý9ˆF:Š€'¬HG:ò"b2??±,v„“?ÂÓÖáE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Æ&lt;?é‰0ü‘Á‹19ž±$H€tÄ&gt;?³k?.‚Ïî¹€§?ßÁo?¾šñ(¤÷?á7†Ó??á|vÚÝ÷„ó9ømVØ7h@?âáÕÌÁ ?`’GÊzyDš³HŽ?:ª?i'?.Xœ4Lb?‰8ˆEÌ²Ä‘\ ˜zU&gt; D‚‡÷ÊI'£°ŸÅa?ÿeÓÐ©?M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W³ÄÃ”øäyØh"ôý&lt;Ïåà²l,H0a?ž§,æcØÒ?÷"4•š²??—ç±?¼x$Np?±(’9„ÕòK¸¬Ê?ÒHuè´º7õ?ÙÇQx§J?³ëTï$ÒwS\¼õ9Äû!—???¸Üé]g”j'ÐÎŠxŒ??Þõ?BÂ’1Â?#Gà1hÙ®@%^äá]}g??î¤l&lt;á,âcü)±8Ø!åOÍàý 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,“ÿÃ?&lt;K™x$—n¼^ËªnVjÝë^aƒÊVª½¢÷,\íp£«Ûµ?¨È?'&lt;-‹”Iþ¬§›Fß[rq?…}=òŠ3?J·KÕš?ÊFi”ÛÜèÎ.!¾Z·???”®S?‡ýV·+ ;ËOŠ–Æ½</w:t>
        <w:tab/>
        <w:t>A2,? Ø?Ã¼^–ÍLb~?¡Zí–¥??ý?5.?Ú.û</w:t>
        <w:softHyphen/>
        <w:t>Z‚•â°g°‘‡¯Èv9T?zô?€rh¡A¥¾†v7ãŽª©(š?´ÞlK$%OŠåóg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å¬5&amp;h?@??ÊÕ?íR®U°îÀ*z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Oú?iM(ÂûJ7pª&amp;ëC?£µ?%°q×/+tÃ&amp;Pe”°\?¢ž¨âò¹¾?3</w:t>
        <w:tab/>
        <w:t>™,?‰´,‘¿PôL„ß[}ïZ?¼Ýuz?«T€ªÝ*[Sa4‘ [Ýëm…?ÆCpŸÙ¡ŸV5Õ¯Œƒ1ÁÝ?¹!Î‰Po:tktÒS?Ê©Ÿ?n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K!É?ø¼Õ?Æp?Û2?;¦ògà©©TN%?É˜öc9æoãçšMš1)G˜/¢èF¾&lt;«Se9ËO°Ýw*Ár&gt;†E{:õÝs©7dì?Â³5Ú?º-ˆ`0ð}ëÌq` 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H°´:ÎõF1J·÷»Þ¸´uéç½Z„Ûê¡wá?|o)˜Éa°°N</w:t>
        <w:tab/>
        <w:t>?&amp;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ÀÃ€…Uâ‡¢%D?"mèå¶îLe‘©†ês¢?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¢Œ„R¦~@?$Z?µ„+»o‹´à{HÒ?Þ:Û•#?q°rÙ?«1]‹áNô?ÄQA?Œ›‰&lt;Ò¸‰d‚¹×¹?uN&lt;p)…{^?\[±pe“Ë½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ù?R´Óí?Ò”"—,.ž?`tÛBÁVÔàx?Þ×Ö´&lt;q"àJ</w:t>
        <w:softHyphen/>
        <w:t>õ×™[c¸‘Ä?jüàm&lt;q6E*{ÔÁ?PE?ÂúÃq¹Ó?3ô™Ò~?4kEÂ¦±µk*íöÃT?Æ?“àæ‰!!¦!á??\Šê×?åMÊCŠ|ç·?û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??Œgw–¥;º%×ò?·¬W?AïOÛ$I˜(žth,žS½?JÕ?LB:Úpâé†#b?ëÜEÁz;’ãx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E±?ø!Áð??¾÷'²¯*n???ª&gt;ŽuN°‹”?¾nÔht‘Dv¦£é¼?W“Ã.Tœ?qÔA‰hôv?jÀl`˜£ö·†&amp;ºs/ÖË?Ý«”Ûs]¥?]P?šF–¨‹‡©=?ÕàÓ:rê(?®l´î?¦ä&gt;«k?</w:t>
        <w:tab/>
        <w:t>áýVAbXãã†¯zxIóÕ?¡lq•u›ä{8e°ŠûZjAÎ??Fb??M“ûÞ"3bc?sS „éãÍ?Õ=¸Ó–2n]™+·±Ú¹[ÂìÑ7”jëOiÐ”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ÿ’ê?BBlžÑ)y?W=?;?bÂXm’?3ÛSì$œ'&gt;®#_?aeÇ,??Lœ??(·ö»¦??ÐÛ¡F0ð{{ŽŒYÄÒôÐùfHAÝ*—q0Y“i®ü</w:t>
        <w:tab/>
        <w:t>êoK7¼yÝÜ?Ž?“w¸&lt;Á¯)?\¿„+Ÿ¬Î?6²pg°†Íj?ãøæÆ‹Ö</w:t>
        <w:tab/>
        <w:t>¸l býìp\á$e?w?^??òuû]</w:t>
        <w:softHyphen/>
        <w:t>~Bÿúë?Y¸‚k?Í.ñ’qeÁîÝie?#¶ß)?¤±0£ô?ˆ!}ÄIA¡ÅÄ#ÏœH0çyÈ°?µ,Ñ?t£$I„ýf`ó*?&amp;lcT‡Ÿål? è–â¼³??†œ'?Ç…?9‹ÅÞ¬¾Êuê?]·À€&amp;«‚ÆÂN¹µ“ÃšMF|_wðto9‹›[· œ?´ŠÂ…(Ò¨@È«süÏ¡íäO[?ù?î È#ó=7³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eS×›;£ÔÅ}WÆ²hˆÖ‰ë?4?YŒÙ[¯’Üþ2D:fÒó?vºu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«Ú£?W5Š˜?ÇT¥[-??˜+¨?CPâÖ?ËçP°(??¦æ??ž‡‹Èˆ×óóÀ</w:t>
        <w:tab/>
        <w:t>‹E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Filter/FlateDecode/Length 23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Ê")êã®(ÐíÞ?°À?6oí&gt;02?éN–\IŽ×ÿýÍ‡¶?G‰Û??‡?’Ãá|ü†^~ìÇzmÊ1xÿ~ùq?MYÙUðmyßmÿZÞ?¶vù‡y¬[3Ö]»üs÷0b×¿¬YÙþÃ‡àÓ—ÏÁ§ûÛ›åW???i?Ü¯ooD?ÃŸ?R?Åi?h]D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7À÷ëŸYð8ÜÞÄÁ#þ÷ëíÍ·0¸û+¸ÿ÷íÍ/°ÐÛ›ÿÜÞ?¿üþ9XÎHö©?Çn3/Ü×®?Ï„{&amp;Ž*H”Ù}ƒå?¸ãïŸû?Ä/-“D*S©$JR^ê¾²ÁÝ;?‹pìM;Ô(Ð]?rßºëïDì©ñÈ[aïncZ¦?lÝ&gt;N8Íè?ÔkËíú‘:¬ŸÙ!É›œ?5•Z'Q,Aj?GŠ„?ÞÅQ?Ç??¡ü?®ëõè–?Y?~?</w:t>
        <w:softHyphen/>
        <w:t>é›ÚöDg“?àècÝ7Ã÷;?«‡ÉÐª^¯moÛÑOì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ÇÊŸ??YMØ?ª:²˜ñš3Äi$æ¡?¥?Íÿì€‹H?n?SÒ.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`ŸÜá€á?g?"&amp;&gt;z?w+Ø*+Ó&gt;z¢[ûqkÇj„Rá¾âÕxÞ«â&amp;…Œ¤œè\å</w:t>
        <w:tab/>
        <w:t>I]Vu³?eÝ½“t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g???/nº–;úÜæBd‘8Ûü[ØƒÛ?x§‰M??j?s´LÙÆnà?MÀnî?ÊªëšÅdÒ?GÝ??VæÉO7WÜa’å‘È'JIr:?ØÄŽÜ?–¢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fAÍôS?vX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\åiX»ñ4Üƒñ-¸ýcW–ÛÝÃm9Ö¨é'Û?Ø5aíºåµà?©÷u©Sü²úOBo«ÃP—¦YÞ©°ìúm?ŠnÐ&gt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ÝèÜHË°EÅ˜q×[îpÖ¥Ö?ü?Ç?lS&lt;X0Q»^¯Ž×åLŠ¨È§f²5=êH¦±W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è7£?øž¥.Bð”þ@ãy¸2?î]íúSlÂŽ¡±v;#…?1’l*Å¥.¿&amp;/d/’êlæû8þ¤&gt;&lt;ŸüRº‘™ˆ2ýú¶'Þ,JÏ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ëÏ?ªa‹y²N5¯«[é¨??fQ™íÖ¶ 66‰Pá?V"Yv"4_{"?ç€ÇÔÁüó÷,U†;žmìüÇþ½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g"Òp?öFk×ãaqÚöšSI?åÙéT2wÇ2«®±Cé‚|?¶Ý?¾??—?-</w:t>
        <w:tab/>
        <w:t>ÚYXÕCÐõÔ]Y÷?vì‚*¤@‘‡M½žv?ü,Qç?¼?íæ¬({6ý§¬(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6yÞŠrqÁ{T.?Ú&gt;vô5íêš˜?gQ&amp;NËàT0‚?reãÚ?Ýê0?ïA†ì|‰ë”%¤ŽÒôlæõÊ?`‡R¼¾í‘7?‘x&amp;âØ¹ƒ?O{t;$e8l+ŽèÈôœÙrÚêë’uÕ®ÞÐ±*T”f³??“(PÏµ%Œ€Ôo”#¤ ?#?ð???óÙ?s3¼ƒñºmÉø±ý=„??G¾Ià</w:t>
        <w:tab/>
        <w:t>WD?ðÜÃ[¢g?†¬K?ÈUŽvuGa%“.ñq”?Òc2Ül0 g,{E™?X(f‚°œðÓ8XI¦OvD?ë¹€õ‹sY”¤&amp;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™‹nna?†WD$??^{ô~„iy®]"Å?Á´ˆ??oýHå˜“</w:t>
        <w:tab/>
        <w:t>¶¥þ³?Äžkð‹Ò?CÌkH??AËt×"??–???†@ˆ÷?Ø[? øzâ#?;?ø?Fœ³í&amp;2ª&lt;Òb:ýg"£†“ª³Éó‘?ô„v0åÝWuYÑ?5?-aöD]?¢???.ÜÎñân?0„vY%røNèÔ§ÜÜÓ?æ9‚‹?@…\„À?tû#slw?¶‡Ä9³?_7.Ð\c4REê™W@Àz?H?</w:t>
        <w:tab/>
        <w:t>Aá?6¡dª¡®³?S;Là ¯¦"òàZÆÅGlù,ÃÜKùƒ??Züàö¼.+©¸ˆ¤w:—Ðr?Îù?À*&lt;ŸÄâç˜Ì8†äÒ??Zx???¨‡¿?ÇDh?š?wáÛ’ïì?ÜëW&gt;-PÂ•ÁŽ§ŽÁ¶?))?W9·,t$&amp;Îÿ’,£?›V¸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oøÞ”ŒÚŠ?’?…³qïÊiäá„…</w:t>
        <w:softHyphen/>
        <w:t>}Ç</w:t>
        <w:softHyphen/>
        <w:softHyphen/>
        <w:t>©{¸cJ2Hß_…É?pÄÅO? ÎÄ\‘á6¤ÎÃ?Ô?.é-|ir*7|iâb–Ÿ?áwµpéáu‘?ŒÅúÒè¥·QÈ}GŒ?m¶Oì½à?ó[¸?‰7?êF‡4¡I’¹a,{ê²Þ?Lˆoß»VQì¡</w:t>
        <w:tab/>
        <w:t>??„&lt;Ø‚,?‹‚qŠÐql_Õ,ÞI?jˆóEí;'?WpfÛ&gt;ŽÕ?˜voH¸??¸Ã)À]£k?ï¹¾Œ’¸+ˆM?%?ŒBé2?Þ2?’?ëÎ$Î]ÝÉ¬Nƒ?"Q‹Ì±ª{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Ü×?? rR×Û•´”I”_–LÛ¾+í€¹0š™_Ä—ó/?àÅ;ž˜Ç“"Ž´OQüŽW$aëët|% }ÑS?Á&amp;‡?DqÉÛ‡§™²ìvíèÉ5UAê??pÒŠ?^?f ×·]^?©g|þ|„?ˆR¨Êøy@¥ØÝ?¸—’ß??&amp;[hsÖ’‰Oj?ÏtgF¾’ØiUXÌ´§y?žo ÐöºÔ¹Œ.áQ·?÷¦_5p¿îa!÷n?5?7¤xàX±_’ÌÖ”PÁ?OÊjÅéM÷4‡@’4ÒúL?’??n„p?Ï‹?ßE(?vtt?n»·^YDšŸÞ!á¢´C½ÙØ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B`»??®º½¯</w:t>
        <w:tab/>
        <w:t>?€íÁ6hP??nŸ¥\@EÏz×4®å«yÉ,pî?yØ§?WØt’ã¤ãn¯K?ßãË “‰p„.ÜèTÒhÀ?????.ŠpopyzMÐi|âfÈ????¨÷$äÈzcH`{šÕÚk?</w:t>
        <w:softHyphen/>
        <w:t>E???§?@O??Œ‡ªÞ2~ÖILJ?žð SËbòÊ‰#þù?IU0î?1—SO?u?:„ô+Q†‰®ˆÂB¦§WB?ôk_ÛvEbz—ì½3</w:t>
        <w:softHyphen/>
        <w:t>Éìz0?îx ½xü Tâ?ÜýÄ#ÈÃ‘‡î0póhJHì]œrp[]ûâ#?ó?/=Ê’?ÎMÎ‹(ËÏ'Ÿ•§Ã–‘~?apÕQ#wîE</w:t>
        <w:softHyphen/>
        <w:t>º…Ôd?r–$Ï°ü9ðáoß5öŸ&lt;Ü?¼‡?SoW?E???æ_øÉãìR4Dkð?‚–D*§4‡§ñí…?ý#Ø</w:t>
        <w:softHyphen/>
        <w:t>KŽšòÂ„Áðwã.Ôò¢?¾ÀFËº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{®¢&lt;ŸÁžöÉ6ÝvÃ¿¯(ÿó„:¢4…)‡Üª&lt;&gt;êžñA¼´‹×&amp;ãD&amp;œƒÚ?[frúÍàY¦ý?</w:t>
        <w:tab/>
        <w:t>@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Filter/FlateDecode/Length 25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)Ðº–äOÜ À´³›??ØÃ?Ø‡™}pb%ÑÁ±{þh6û×?IQ¶ÓÆmv?ihZ¢(Š"dn?7Yç«Îûôéös×å«</w:t>
        <w:softHyphen/>
        <w:t>.¼?·OõóŸ·O‡g}û[¾1UÞ™ººý½_vÈú·ÎÝÜÝy÷_?¼û§Ë‹ÛGá</w:t>
        <w:tab/>
        <w:t>áGÒ{Z_^?/€ÿÂ‹#?ˆC/Š2?Š½§?Œûú{âmÚË‹ÀÛàŸ¯—???ÞÕŸÞÓ¯—?¿€ ÿ]^üçòÂûåûƒw;£Ù}Ýuõn^¹ÇºîŽ”{¥ŽÊH•Ùu½ÛßpÅï?ß¾xÁ</w:t>
        <w:tab/>
        <w:t>1Qè??v¥B?´»ò???T?zO«?‹F— Oµñ®n„’‹®&amp;"\äUÁÔ*oÜ{µX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!?¨»</w:t>
        <w:softHyphen/>
        <w:t>n˜¿Ôã˜¼c¢Ûš–ÉJï™j»|£y5SM7uJk?øjT?ÿ…IBŠ?úE—õóNW?'EˆÄWé‘?š;?ÿÆˆâÔY„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 ?µø&lt;þÀ]d`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Ànuu?ßÄmµ¾?"?ÃÌé?)?RÇ"7??T?Øò*³‚È˜Ùâ¹_ê¦;\_</w:t>
        <w:tab/>
        <w:t>aùf\Õ«ûŽ?"ÃÕ€·Í_LÝ„w</w:t>
        <w:softHyphen/>
        <w:t>?fÂÏR^»^ƒ?™?‹%œ+‘?ôiÊ–Ùà?¼;;èÐ^3Ý¢RõNÃq“? ¯Û’âHÖë?'êÊMÍ×ë’8$:Îp?¦±Âß×7Iü,?Ý!Lé4Ÿó?œ?„)òÚNç+ Á7AÃö*œ¨¦¬^«ºê€ßä…Yu-p=ÒÀ{n4&lt;€ízØ’z£Íícx"j8Ýbå'Ö–ÞÍä‚}?5cøÜÃ'‚(²ßÈ‹?Ü?òîn$Œ?_À½ÕÝˆâOüöÞŽxÅMyž`YŸ?øÄw)»O¦“ÂÇ;?àd</w:t>
        <w:tab/>
        <w:t>Ÿ”…&lt;à`»„?™àÈˆÅ;u3?)</w:t>
        <w:softHyphen/>
        <w:t>Š¸Ä(7`õPN¤x&amp;Ê|¸Ë&gt;±nö?YÖD§?»ãµICÖ,x¤·¯ÏàTävg?f~?Î„³^kô“ò€÷?c?»3Ðäç?¯|¾]Ày‚Ð5wqá¤Óèx±7QåxBâÇÙtÂÅ’.€½¨¸¢Z˜v\}•÷</w:t>
        <w:softHyphen/>
        <w:t>ÆøwpÉú‚‹Ž?ÖDë?¼ºµœz}Î?R‘?'¬?F??!i¼ÈÛ®ÉKzHàf??&amp;.ö[³Úò“®VeÝÒ¥ÅIãtH?&lt;ä ;æ</w:t>
        <w:softHyphen/>
        <w:t>û²&lt;0]`d²ÑZ?v?ïk)…?+ÖRoêŸW6?¶6ðuC?µûÍ¦Ô`9i9¾ô_Ïš‚‰?…mˆÎm¨l(ºn¶6¢ÚÄ‡œÚ…Òz?ß£±!ôn?</w:t>
        <w:softHyphen/>
        <w:t>Yåå9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öeCªÂÒ5“Ý¶©ûÍ–WBŽéì;9*`?j¦öÛºt4Eiz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tõb#h]QB&lt;CW•)?T“€ÅÑô^“÷¡à8B·¢D¤âÐi?\º:š&lt;??G½aTaÚUý?G:N&gt;§‰?w”É‘&amp;Á?”ÔŠ…,5íx¯µå H‹3?J%™Ï0jš7êåõª3/?óqc2cÐ#3ÞªL?mƒ®?ì??‚›QZ‡?Œm€2UEÙW:‡?y%´c²E_å¨çKmŠ|Yj??~¤4à??M</w:t>
        <w:softHyphen/>
        <w:t>ò2*lù/HTm;¸=°L×ê?]Cdc`?~n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REÞž—×ü®usÙÕÞCˆ¼¶bÈúkfCÖ?…²q@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Îv?NwÎADÂ??Ïn</w:t>
        <w:softHyphen/>
        <w:t>??Œ\3±Î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|b$€¶œ?4?RºÙY?! Â8?6?!ÕèU½!?2kæ‘âï+¨?_Do³ø¢?¿?ÜÚÌ%…,ò£ðxþé¤p?Dd©??/Àáþ¼ì'‚aÑtò|.?ÒOå;ûÜêƒ?xÊ»¢c¬</w:t>
        <w:tab/>
        <w:t>„MœÞº©áæ-v?º?B¦¹k?§~$NØâàaZ#¯…@½„kpZ€’¡ŸÌ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—óˆ]I‰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Fq?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DÖÎ±ñiCÕO?Â??b?òÝå¦¤KT¬vÕ˜g,åÚñ?Bþ^3?FœHÈË’ESžÎw¦4ù??]?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o,2Çðcý‘ž g3’ Ë?áæ??ê;~»×&lt;i×·Ž×WP?C)f??F1º¿-?AÚS$xW9™…~?½‰«KÊ ?U!]`(ú¼Öl þ@?iVè?9ææ5¢lÀ?ºè?±S]&lt;ç?R)?‹Ž—ü¸–Sóž!S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®þÃ–+BF|€Ra</w:t>
        <w:tab/>
        <w:t>Ç”©Lg(Ø1¨‘¡ìHØ4ÄÓ]’DjDUðàP?Ä}?÷h?·dû¦® À|ì?2Ž}5)ŠE&amp;É?¦Z—=c?5I?!×qs?Abì9–ú&gt;œU?]r2?ÃFî’5,Gµ©??äB¡ˆn??€©</w:t>
        <w:tab/>
        <w:t>ú@µ:jVš5éë²Jˆy</w:t>
        <w:tab/>
        <w:softHyphen/>
        <w:t>Á¶ƒ!hº3ðŒŒ¤/’i1?ËÅ??EeÉç’T&lt; ñcA¶?î®?®)&lt;™?ÒÏu?????PFc±W,ÝAWîiH‰±´ëEb?«ùVþÓö?d"UêgÄ?ç</w:t>
        <w:tab/>
        <w:t>†yÂA.HÄz——L×Í&amp;¯L»³CÈ??îß?”!–ÜçMñJÊªnwuû‘N?}ƒìdn°Ðõ†P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Ártv?Xg÷?7Â¨ï=Õ?*pð?Æïí…S6P2Õh?“o?&lt;?Õ…pññ?ë¡XÝ•Ø?ÚN7†pB„PÇ?}õ¢! ?tjd(?F?."`?0v1?‰àÂ(q´èû?Fb"ËÞjyÚ®?5u?Ú²²îìßµ??’Æ'¤¯ Au¦ë?O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Ë?O?Å?5ø–$TÈ?)•pQK*6?ŽÆ?Ã&lt;[SÃ?:0y§‹k?ýÿ k"RpÄ?ž¡™???×¬8î&amp;ØÆRØ“?¸o@½‹¡Í ?÷+h²kÁØVDz4†[1Ô&gt;Im§Äµg¢ÔÉÅNÂÐ“€6íÐ`£D¼?:}—L'I^!;5š—?_`?#ä?V?!&amp;?T0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&gt;Qìð?ú&amp;Ø p½+ëÊãu†â?¼À^!*e?Ws?ìo¹p?š+Ö˜;?°6•.]5ŒU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øË‰6Ûkå"5ôY^9vÞ´º™?)€Ðôxú?€!œ?BA?éú7_¹3Š-×Ž‹RW6B?¹ÑöåPDe\°›¦³ƒ136ó?C`ˆ™¬h·?d1ma]÷?9Üª??\!S</w:t>
        <w:softHyphen/>
        <w:t>×?&gt;ZÄÙWF¾:?•öpž‡9ã??ŽæZÛÞÌOüèh&lt;¤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•HWêÙ?‚?</w:t>
        <w:tab/>
        <w:t>øHO0qk¹¹ýÚç?Kpw™(lÜ?©7˜Ú°e6Bo`ƒ·?°*Ï??nˆŒßAVÔ’lK?Öá$†òZóÚÔL?62QPŒ—*?|§|û@¿$À·ý)?uÖ?…û,ñ!OOM¿</w:t>
        <w:softHyphen/>
        <w:t>÷ÃŠÎ Ô˜·?”yÑ”£e??Zk›Öý°€#)?²ŒUÝ—?+•?&amp;£6M^ô®?£¼|Ù?àk–ÖP?9Î±:øR??8r(Ÿ?ô?P?:\»?Ë?AHŽ£?Ýö%Að`ð?ªÒz÷Û?À’íÜm‹2,4§zØßµp</w:t>
        <w:tab/>
        <w:t>¼?Fó’rü?äUù?jƒ¬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Filter/FlateDecode/Length 25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8?/ÐÿÁ?Ðq-Ëò?®(0ÍLçæ€?ö°?öa°?j¢4Æ8v×v¦ÈýõÇ/9NÛ¤¹ÛE§?E‘?EþH¹×Ÿ»¡ZÙÅ?ÜÜ\??»X»eðãú¡}þëúa÷ì®·OUc‡ªm®ÿØ&gt;?Hú§³K×ÝÞ?w_æÁÝÃåÅõ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L?&lt;¬./T?Ãÿ*ÈL?gi`L?™,xØ?ß·?òà©¿¼ˆƒ'üçÛåÅ0˜ý?&lt;üëòâ+?úûòâß—?Á×ßæÁõ?ËîÚah7Ç»oÛáÀ¸Wæè’L9ª7¸þ?5þ6ÿþ%ˆß?cÒ(NàT:R&gt;Uð)ŽâX?ið°ø??/®?v?ÙÓÍ…ŽÊøpsL»&gt;?ÛGæpÃpUuý?Ì&gt;)¥Ã³]/ãaí:'ãŠˆ±?-?Ò°?º¶y’É¢Ý6à¤#:“´ŒR}¨ó˜}‰ÑQ¬???ÎH:Õsçú~;Óaç®f*</w:t>
        <w:tab/>
        <w:t>Å8+¿Ù¦?Œ‚#â½³“8ÒïøÚ</w:t>
        <w:softHyphen/>
        <w:t>Vm7?C??8ÕÆáø©ÃY5SqøÜ?/Õ0+Ãu?Þ</w:t>
        <w:tab/>
        <w:t>ÜS‹KÑ±Ã(?eåT?_ÎÔº71¢Þµ4Ò)˜?g`¾xðaw“?`T×.À/2«ü?H?9•</w:t>
        <w:softHyphen/>
        <w:t>ëÝL©P¨Ëjµ‚km?ÏÞÐ@…í®„?²«?Ï+sžµõ?NMK?•…X÷Ø.+G1“eá?ý©L?6í $ûØ·?øñQæàMrp'sð,ï6aßŠ%Hç+®wÑ„6µV?3Ýk;Ç§-Ïó¨LÅòMKAŸd1?@³p¶vË+$˜?Ä¡4wDšJ‹¨Ì?¥?Ó¬@ua?yÙ;-àoQ??é?CõËÑÍ˜Üß:.á¥&gt;µbj»’</w:t>
        <w:softHyphen/>
        <w:t>ÃÈ??zÎÙ3?åÅ›L{t€;n–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}Âq?€ša]a?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Ö?m?¬Úm7?Ñ¹&amp;°Í2?€—P+?bË×J0?ÓcH¦5$É+sN"™·?À%÷?l?Â«$?€ØØªée?9»n·ƒÌØE8Úƒ?LªfUo?Ü¸ÌÉ¥‡ü&gt;?h?!¾‹&gt;ò®??È'H#î½s»íé¦”Ü?=UO‘–€ûÇõ?è?u8‰1¸_ï?1pßÌÏ? |&lt;%’lŸPìRäŸ??‰Š²?àb]åÄ?1¨EQË?/4KIÄ?J</w:t>
        <w:tab/>
        <w:t>ª/ÂÚ.~b¬öD</w:t>
        <w:softHyphen/>
        <w:t>šc?QÆ”=S¥à0ü?²„Ô/Ý³k–xEW‚h?å}`??ch‚vV?!Ë¿%giÃéóÆy”æÓóÖ«i?B]x±?z/Å±ˆš)ä_ÕÕ„š0þÆ TË?K0?ôUç\ÇC²3å›?®'wÅ#À?ÍH?Ng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š</w:t>
        <w:softHyphen/>
        <w:t>Kå•3€àÜ$„§¨Ô@ l?'C?´?Dü@??’4¥?/òåÂà¥íê¥?cE ?'KÆ:?Œž?®:/£±GZ8]?Î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/[THÓ^®Šæ‚a=MS(iÏn1</w:t>
        <w:softHyphen/>
        <w:t>hÈ?!Ñ¾¸å„‚%?fëQ¨ëÏ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6o“õï</w:t>
        <w:softHyphen/>
        <w:softHyphen/>
        <w:t>«AÊY^r»‘ç€1 ¶»_t…*/x%ËÉ©°²ìì‹</w:t>
        <w:softHyphen/>
        <w:t>1ñd?8sÌˆ?Z?U??!AHA½?%t?9«Ê34b[ã|??ÃVžQsj£Pï›S‹«©?ê\!?î?ÀÇÒ0+?ìû?F??È?€?ø£%¶FGÛ"ÐXš?ÅgôEÉñ¾Hë,*Õ›?6wÝ?E Þ]A=Âˆ?.p˜KD›??ªm</w:t>
        <w:tab/>
        <w:t>¡*ª?Ht÷£®‚?ë©è=_í—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f}â?NN?,÷o;NÈÈ?+&lt;õ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U¦Ã;*U?eñŽI¶î?÷³4\?J¸zä`†Æ?¶ÃˆºWø½®–²æÁ ÃZÖnŸÖC?×ö‘Éq??jz=XÚÁL]B0º?œÅý¢.Â?J7®;°,ƒ"\¬?}áÕåºª‡Œ§…\Š—.¥zìü†—Iþ'Iá[9\:¯•KÊ4ÊN8?pâýýe</w:t>
        <w:tab/>
        <w:t>Íëáþ·AyP¯b?%ÉtÃ?v½ŽG‡kµ/•Zí›b</w:t>
        <w:softHyphen/>
        <w:t>?òÆR?›^,¶?8zpø8¥wXR¢O˜•Àóôé‹8ÊÔ{?›Í³?MÿÁ(Ã È??ü¹f (C&amp;÷Õ°…\‡9Uˆ?C†Š?ŒÈRØ€Ï0~A ?o¥á?Ì®+Ž9¶?ÖÁj?~Úð,‹ÌAéÝ8j? ?V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©¹V:?öðF¯</w:t>
        <w:tab/>
        <w:t>?!”–Žp°ZØÁ‡?°€W¥À¾TuÍ´e»?±Ù.Ö¼&gt;L¨kW?ïgp›ˆ™¾?g@jb’ÈŒ?™¯wrÓ ÔB0R€Ä</w:t>
        <w:tab/>
        <w:t>ç?38?rÔ¹`??¥³ÃzÜ!U?‡VÖ—U?ÑMžˆááÒm—?A?äT¤ó=h&amp;?£¦}†÷¤%§ðÃÌò›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öX*hx´«C‰\C?y†‰°G×8Â¯JJ=õè?‰?~àà&amp;îg‘cmýKÒNž}†÷s@!:áï£n¹×¥?sAŠµÈ?bÕP:cÝ¦?¼Úô®^ýCªp5-³2DÑ??Sñ?¨?`óŒtPq”dcKGv@?¶f?¸ù?[]ã;}à  ?³Ó÷‘f&gt;?áSNj—?ÛEËÓGÜNnÇ6ËcÈm)»¦Þùž?ŠÈ?žWe† 9AÇ?_!ü?ž8Pø¶TEr?~fêSÛ.?—œÏ?‚+Ê^?cžŒO&amp;ØÎÕ</w:t>
        <w:tab/>
        <w:t>¶</w:t>
        <w:softHyphen/>
        <w:t>eJ8Ìû5eÓG–?I?{—{¨€J?i×ø¡ýIÝ¹†Øƒj?Éøá•àëûô—Ð?F‰:Ps?ÊÝ</w:t>
        <w:softHyphen/>
        <w:t>Šñw?Ï?}‹ò`fr¦¤)üdÈÅsc?¸&gt;?u??÷üÃ+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ÑþRV–ƒrÕ?Ïi€ó.eý:?Ôrh?j1?QNû0+ü÷©i+yÃ»M??±èðúP²ºý” –Ï¬3ÃI2—‰¾?Nð…Áó?·åÍ„?%¡ä=ó½¨‚Ÿôëm1eNK&gt;.</w:t>
        <w:softHyphen/>
        <w:t>£-â¶,ýld?2‡¬Ë§VˆËŒ?'ç“EÒ„Ü…Üü|ßãnº‚9«C?h÷½?Ëëp{ï[¹¿?£÷ßä°O…„¡???ÝÄÄ?Þ?z?néÙGcÿõÁÐçEêîk·é…$ ¢ÉcC</w:t>
        <w:softHyphen/>
        <w:t>k·¡7?¾?¨ÃÁOQÕ{…ÿýìðæêÒ?£š¤ÊD?ˆÂ8Ý»ŠSAès</w:t>
        <w:tab/>
        <w:t>u +ô·9ËEe?™â•ÎŸ!úø3D%&amp;2þSÔwt«ÎäË9?¦_^q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†¢7~FÀÉŸ¯èW2ñŸãq¯•QŠ]Ï¤ã9žèƒ#_VÄ¶…ópºòðùÂ?U¨!?T¥n÷Çš\c±*;ÝGçy?›×ÆÉ??Zv×ÃË«·?Vž&lt;–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û…ýž?Ûg6È2}áð??Ô?ð†þ'€ù{?8?‰??i6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ªŠÓ4×?#©áD÷AI?å?u.ˆ¢80Ç{¸½UJ?*÷øB»‡6AG6e?Èèa?æ¯81A&lt;Îypá??~Þ?_"?¯DD¦?ÕüùFQfÄà4ŸêG¾ùTÍÛ3þ?ÀUè(}§7¥ÇT5ÐCIåò?u¦RzÔ(x³¬üã1?{?UÐ?Tåy0©xTW¿(Zz™º¾—¿*Ávÿ—†=…"ª¹%Qˆ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]÷º?"Ðø/ú¢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Filter/FlateDecode/Length 25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ŽÛ¶ò}ý?=j„«ûå ?ôš??zÐ?úö–h‹</w:t>
        <w:softHyphen/>
        <w:t>,º¢¼ŽÏ×Ÿ™áÐ+mÖ^·</w:t>
        <w:tab/>
        <w:t>°?’3äp8wß?'½–Í?¼{wÿašdÓ©6ø|ÿ`vÜ??wêþ?¹Ñƒœ´?îÝ¯&amp;œúQÉVïß??¿ý&amp;øøp{sÿ}?Ä±È“àa}{???üƒ"?Q‘?y^‹¼??¶€÷Ã¯e°±·7Q°Á??ÜÞ|?ƒ»?‚‡Ÿno¾ƒþ¾½ùïíMðÝÏß?÷g8ûh¦ÉlÏ3÷½1Ó‚¹gì¤5±röÜàþ?&lt;ñço&gt;}?D/l“g"JàVi&amp;2w« ?Q”UÁCó9\)=lDðk§î²0˜ä_Ê"Ð©1P?3;q¾e\Ä"Ë—[ÒnoÏ?d¢Nç?ŸÃº‹£pÜ*9œ¤FÙ?+Ó??=L&amp;èîê?0â??™€?Ý?g6÷?L"‘òÞ¸?îÞ&amp;Q?þ?WqÐi??•ˆsŽ[P€²\lx¼p±|‰úœÍûï³?t-.jQåsÂwQô1}ÿœö%=«X¤—?}B-D±8&amp;œ:9±?´}ÃPw?ÒJuòQ›‘Vâz¶bö?Â—?!*DÂ*ñ?Õ,®?ÒŒ</w:t>
        <w:softHyphen/>
        <w:t>Yé^OçäXG¢Ì–äN£®“fŠbyú??g”‹xI|^žQ?÷\ò9»¥¶?è±?6ý1ë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¸?~SAs—†r?ÌÊªñQ¦?ã]œ„J"V?lôØÛ3G§1¸¥/¢4ID–üK?¥i*ê+EÄšÕ‰H’¥Îå1«???š¿ƒÝµOÃCg,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Y€²(”£rSreÍ¸R-ø?7±:ºïÔá6JŒG^åig°y</w:t>
        <w:softHyphen/>
        <w:t>è¤7nÿËW(+?W|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ˆ£,lÕ£êÍŽF)Üƒ§%OtJöSw|ÃÃÆŒ£j&amp;??ä9H’Z€«_œyÝË&amp;ð8Y¹ ¼þe“&lt;ó+Ç&gt;áÖ"Z?tºucö£Ü(³·îâI¸ÖãÖIþ²ü&gt;™?þËÀû¢f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Ã`FÚ1l÷#Ä*~Ì?žZ[?è</w:t>
        <w:softHyphen/>
        <w:t>?¬.uøÐ©#?²iÔ0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]?NGîÉ?'ÅG &amp;íÔH*c?</w:t>
        <w:tab/>
        <w:t>?ôçÍ5×?YÕ'!‘ÞfqhU¿&gt;C?Ž?£ý‚î\8</w:t>
        <w:softHyphen/>
        <w:t>jQ,qItIåbº´v?ª?ØÌBg8</w:t>
        <w:softHyphen/>
        <w:t>qßÁL,(??ô„¾§kGyp3?x</w:t>
        <w:tab/>
        <w:t>"´NmáG?&gt;ËR4</w:t>
        <w:softHyphen/>
        <w:t>ÃO?c¢?Ø*!ŸÙ“•½nPi.êx??¢º Ž×ðÆ ìm?ç7fXƒ…ã??¸??è?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£Rè]‡6Ø?Òvˆ'qu«Z²ô£8ç@£Däõ‚‰¯?èW)UüRf–‰?¢U–Ä¢ðaõÓ?µ´*½^BäõúKy?¯žÖ@=ia»“ƒ†?È-“?C?|^~àáZÂÛø%\ ;0“¶“n®“}T¢—xAö O°+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¨'??‰§'9øÓ/»QY{B Ç?Uö??Ïvæ?[ñÈ¬×ožcÈsö?Ñ¢Ì?L¾?Üž?*‘Çs?pÑÚv| êñEq¤2dé?·£í®—ô?u?6?!«W#{?œCís±t?”t"ÂÇ=Ù?H¤?X6¿¯6¦‡¤…?</w:t>
        <w:softHyphen/>
        <w:t>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–?0f²¢0JÉ?ûJ?³B"?ž’Î ùàÌ?ùq\uŒÃ+l†¤?W???’?æÈ7Û?mó5®¡ªIó™?r?²?ô@¶¬Wz"sHAº?.ÔÓ*g©ãüd\äOËŒ”ÎOw.ò?)??=¸ q?&gt;@i????éš?È¶ºÌt?‹¸ž1V?q</w:t>
        <w:softHyphen/>
        <w:t>¾L#Ø8ªyš ˜¯Ø+#L7|?ÎöP‰ž?Ž?È?Íß{5ÇÓ?_4</w:t>
        <w:tab/>
        <w:t>?ñöà?¦#?1àÅ'‡e†?u4MC2HsÎ¤¥ˆó¹Î¸‡…ÔèIéa`Ö&gt;I?(ýÏ“ð÷Ðš}ÿû?Ž¢°×k¦[í9³“½5?•î•_ŒvI^¡ùÍø9?í’"?Qºä}?íZ3?[EššSTë®p‡i’Š¨þ:ƒÿS?T?:;Î??ïâ,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8Àg—fl5¹h9j?x&lt;ê?6</w:t>
        <w:softHyphen/>
        <w:t>Àž1YIÉÚ³Ü</w:t>
        <w:tab/>
        <w:t>?—)÷GÂGÅ3”³’?ãè?¹ò5?ˆ ?[&lt;e/'®ÕJÒ3Ë0[4z-®ädÛê?›?&lt;&gt;alÁHö»?zëñ=Þ¨?µ$£ïyª7ŠñQi.²œÔ™¨|7c</w:t>
        <w:softHyphen/>
        <w:t>Aµ(SK9Ò?À¶ž8ÀÔ?Þ</w:t>
        <w:softHyphen/>
        <w:t>›“&gt;÷K!²ö?÷\š?? íN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«?Ë+-’x_?tÎW]æ²Š°2ÿÚØÁ{ž¡,*QGKJ÷$J¸?éCß»?ÐÕ'š3'ú¦àkÕ8A€wæ?ù"Æá@Õ}cëÈ)ô»`ì^/e[=mÍTv§?}U^?…¨â'Cð·?U/YEŠÈ?Rø8???šCi…Š¹Ø÷rs(‹±G1#Àæ?6†ðB.??¾–C8¡þŽƒHuñë?‹gMž‚ê½ã^?@ž`·Çûàâ\R=?S€?²ÿ‹ÁV¯×`Ý?™hä2’–|ôAxg,$Å~/ˆôÃF¹?]r}äagúöõ?”€X/žÓQe„õ¦3u€·ÆYºXÜ»&amp;X^‡?6 _ox</w:t>
        <w:tab/>
        <w:t>»|ƒ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9”±‹iÈ¡‹kIAuÐñ5ö?j„qûM5Æe?e?ÚýN{ù?ˆæ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t¯± ¼sN´,|ÞUæ!Å??Ì ?úMùµ?"•CDoÜ*å?¾ïòÊ]âHäéK? SàXÀ‡Pu²±?9?Ç1?þlù?ç?î:ßüŠò#9_~@ªøÔaùÄ^àÀ?`¥äèf(MƒïV?</w:t>
        <w:softHyphen/>
        <w:t>÷?Ê2Z‹e.«t£¬§?Š4??æh?™¤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ÁæqQŽq?Û·‹&lt;c¶“Þ?îáiF;QÅýÄ?uŠžû³U.¼xÆ.?'Õî?ï¦ÒÈEˆ¾7?fyo¯ð€qQù&amp;Àg?¦!Ùl:</w:t>
        <w:softHyphen/>
        <w:t>N!z»o:ŸºÃ¢+Ó?ËGwÙPß?ÿ¬÷=S!É‰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k_Cà?fê???Q_Èâ|~á2kÜ¶S×\ OO}€yNm%?áhP7ÍV?? ´?)…ƒm4:°*?ë?ÇcƒIá?#"?ØçÒ?v?\ã"q¹åšzò?³¨!“¸ÎðeÆÒ?Û†ótSÚ¿è–EÎ·,Àªw»Ñ ¼é}á9Àg4?cIFš½5E?œ³zÚû×ÇñA÷§¥</w:t>
        <w:tab/>
        <w:t>àkd—ä¢¬ÎÕìëµË4Ò2u¶û’}`ý–à“C?sò^æd:‚gS¾)Q›ìÄû¹X°??C?}E??Ç±(3VÙçlR?©'_Ó¡?j?9ÄLùhÕ«úÁÙ?‚®=?€#èíÎ@†‚å“Gô9*«é‰NnÔ5</w:t>
        <w:softHyphen/>
        <w:t>Õº?e´ÐŒƒ7ü"üÄß?ILçB?ÔÿÕ|ŸÏP??˜òTZëÿ©s¿ò$Q†Žx±Ã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8?I¼ 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(&lt;Êüò±Ïº”a=™÷?æ??EÇ,Î9?Êâëf†hîâST©(²?œÇ~õ§‚"]`?ª^\Y?vÒ2Ô’fSK?dý6ñJÁN»?–ý?ç”ä„xŠýmÁÌ#D¿3=Kˆ(.þ?¿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Filter/FlateDecode/Length 24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Û8î}€ù?~ô?SÅ’ü‰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ºÛ½?°À?:À=?ûàq”ØWÇÊù£Ùù÷GR”ãÌ$ÓàZ´¡(Š¢)~¯&gt;öc³)«1xÿ~õq?Ëª6ëàÛêÑîÿZ=&gt;ïÍêÏrÛtåØØnõuz??õ?S®MÿáCððë§àáñöfõY?RŠD?›Û??DðW?i"¢4?’¤?I?&lt;î€î÷¯Y°?no¢`‹ÿý~{ó-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y{ó?0úïíÍ¿no‚ßþø?¬.Hö`ÇÑî.÷ÙÚñD¸?âè‚D¹xo°ú?oüãÓ—_ƒè›$?‘‚¯Ò±ˆSfu°}»?ÁÝ;)ãðãH€?Çº?î¤?_nÍ=ï?Ì?ßÃ*ò«Ñ2Ð›¶?g…ôµá</w:t>
        <w:softHyphen/>
        <w:t>azú©ÆæÇT¡'1-Ò˜éæû</w:t>
        <w:softHyphen/>
        <w:t>ã{üÌsß¡"¡ù3ìÔÃQ'¡=t=Ùõó=Ã$›ÎAH?Egqh?ì›Šñe·fÒ}ý&lt;4UÙ?¹ ,??“&gt;Ö¬ƒSéVŸã3–äeR¡œÎƒw‘ˆ"`?&lt;VßÞGQœF?|J”H€3ø÷</w:t>
        <w:tab/>
        <w:t>`ÿ«&gt;¼ÓïÝ^¤?¼+b&lt;Pð„‘É{w?‘tJ~È?õ‘÷‰?ßräòÉ!?‘?…—!¢‡ì¸Iìñ.Üˆ?Ã¿øDÀ—Z8çOJeBÊ?-Døù!¾U¡Ýó?Kc…À?ØÚ`I–êÀr8÷?/T??J(µPyœÓ•ÃTÕâÂÑ,#G[?ur.ïzåkòœËÆBÇÀ</w:t>
        <w:tab/>
        <w:t>8?1?é#x?ÚPªÃª$+MãðÉ0°ïÍ??ŠÌ0MB²º©oº-ï³åÂáCm[Ên?0-Y%:QÙ?_£ŸT‹,m’¡YO?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~!·Ì³ÄGÀÉ"ó&lt;?Ëá;#I?Ä™?¦öû?£_ÿ-‹°ñ¬*ÛU¦ï?¾‚Ž\áóq\ˆ,&gt;#4ßC"'yøo’/IÃÝ4Œ÷&gt;HÁºé?È8bÈ8[3¶?îyc0î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,5œ?ërd²±F®D?'aU7íº7Ý]öÓ/Ð‰H³sjÿ{?ñ?X¼SaE|u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“)ïŠp‚Ä2µ$ªNÃ?E€\3ŒM5ã(?d?8&gt;6p¬º$”Ê †Ê?¡œÁÓû ?íÑ?˜£Ý\óDJŠÔÇe'¿‚?&amp;÷ý…?’…D??šžáfmÊÉ?dÑ-/öM5N½ñTCm§Ö?¢'½-Y”‰Øå1 €Úw¦?ï ?‘ê2Pö3?%ý¦˜Òšmc'?&lt;q¸"G³=I…T??ÛÝVÜÅ!Ó… C`L›wÓš?m?þP›î'?ëB‹X/Ÿ?Ô…¢)™aò%(?«©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—4!ÑL{;mñ</w:t>
        <w:softHyphen/>
        <w:t>@?#SñS??¡‚Ã?³?ªš?®m™âÙ”ýpE?ÑY!æ²äÐ´-çù]ùÝg÷²m—EBíñ.</w:t>
        <w:softHyphen/>
        <w:t>n6?Ü¦¢?Àoø¨Çô‹‚?ê’~4 ;å‰{Æn¬‹•´S_%6TT:a±ËK´¹È¢?´d•1¨xÓlÜu,?âHkbøl{þt\•üK±b‡p&gt;˜Å)¶¦a‰²=C?v®ù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¼²vˆ#?DÀÚ]??ÇÙØ9Í*~ ôQº„B??7Õ‘„b?Ä?@ÛŽ??Ð?ÿ‰ƒMXÛß£ýÃ:Wa]þ`þ?¯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C²t'c(wÆ?„kvSË†¯cé-?÷ÐŠP6—??±ŸžL?&gt;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MÓº…?–•ÝùpŽ?é?wß?Mi??g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ÊÕiŠ©</w:t>
        <w:softHyphen/>
        <w:t>ãœ?‘¦.1¾ï?Æ?2?ñ[09T—½a¸ñdeÌ“?¡(âÅ¡|æ}TýÛ²F…ˆ’3Y§²S??¡YiP0§</w:t>
        <w:softHyphen/>
        <w:t>È›?B¦Gñ.ñ—™?J¾æ??)ñ÷ÆLÌ0Ü»Â‡nÀ UÓJÏ÷aùW¶c}M1 ŠXäÇ?PpÑ½kP{k÷ÜS`½ï*¥lÙ?`†t?çè??Àáë¹}Ín§³dq?:˜¶q•?SAªºFØ&lt;?yò¦;?¿4r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QB¦£6I¸/?÷ûl'DÃ"‘XÍV˜¹È?’b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ní&gt;?NcôA&lt;V+?ã?ÔÏ&gt; ME.—ž¸6fO&gt;¤"_?"DŸD—ŠÒ?¾²”?l?Ü3†„UQ?_ÑõÍà</w:t>
        <w:tab/>
        <w:t>9÷;ü?á?Ä}ud&lt;ß…½?:Q"ËÎÙek?¦çdœÎÅW57´™??¡aÂ»àáw??)sßšnMö!³&lt;´—ê+#“'b8Ým?÷”ó}?…Ó5?6Ú~w§Ö?{Š?Ïo¯Ôðf3ªt.R÷’Ø€&gt;è«z8HƒI|zø¢öÓB¤/.‚TOÊŽŽí?-\m?ád²ñTdæ3?Õ8¸þÁ£?&lt;Jui?û¤¸cü¢fÀÛ¸®Øi $?¿¤]™ãtäÍÏ&lt;¯]</w:t>
        <w:softHyphen/>
        <w:t>?hèÿÔ®Ôk´ëŸQÅ"ñ??Úr?S @kL?‰ÂJÕ8Œ‹g</w:t>
        <w:tab/>
        <w:t>E÷Cq@??%?:Ö?‡¡*8ñ±??5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OÃÔ¯Û«Â´ŒD¢_—Ý”tÀá WãS)|—¿</w:t>
        <w:tab/>
        <w:t>RÜƒB=ÍÍ?lnÝó›ŽI\w??¾÷¢%Ô-#ãK?›KÞ?5u[\½)±,R?!cw-·?…?¨h¨?NÀŠæ??.XG?mÈø(ë±?Ö©¾XZ'®8þC-¶@–Ýâäû}[ð\ñHìe–ï6—F?±ÐÑÉÉåÁÞBŸÀ? ?“84#eìÙ*¨ê¢?oFÓ? ñ\[À?ƒßŸG&lt;HâŠ‹+²LóÓ?Ú‹??_G©"| |¤òcDw½„Ò‘OE°égIxÂµœ€&lt;&gt;?#Žôõ´+Ö¬Iø=??=?îc }÷½?€e;X?Žcé¢Ø¢×C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m=Þ3‚k"&amp;¤ùê±+wŽ€TTð?¼r¹</w:t>
        <w:tab/>
        <w:t>ÈkÓ_á¥2Ž„Ì_×'4D=`</w:t>
        <w:softHyphen/>
        <w:t>???5{€m6Nìz?n2ø|ë?¢E3Þc?</w:t>
        <w:softHyphen/>
        <w:t>Ëý?‚,®ðûÐ!æ—n†Ý¥ù›–?BóSY~&gt;S—çoR%~ÈõçX$??;;Ì¸ÝÞU'ã¥~PÆ?›OXòÄ:vM+2Ø2¿c»á?ê?ÍÎuÁ.xÍ=]Ç?Ø&amp;]óhHü8ìB?ìf?x?ˆÃÆ?i7¾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»Ÿ'?LîwÁë¯Ôc»©†ß&amp;‰·?sA»¾Bæ"£¶úuÛ4BßB*‡6„‚ù&lt;</w:t>
        <w:softHyphen/>
        <w:t>Çñü€œG7ráÙ&gt;@8¡¡b?Pfk…#~tC’L»ÆÎ¸ý?)´üîhš¿á®?¯Qu®E?Ÿ</w:t>
        <w:tab/>
        <w:t>ó`H»?Ueóh?á¹™§??c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\…+0»©?ÌàFG?k\‡Œ‡¹ÕElËl[S¹A•x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+þ?÷Xo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Filter/FlateDecode/Length 2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DŠúB??’´Ûë?-zh€}?ú Ø´Ì®,ù$*^ß_3Ã¡,gãÄ??‘Cr8?ÎÇo˜›»ÞšUµ°ÁçÏ7wÖV‹µ^?O7Ýöï›ÇýVßüYÕ¦</w:t>
        <w:softHyphen/>
        <w:t>¬éÚ›¿Æg‹¤éj©ûÛÛàþç‡àþñòâæ‹?„ˆR?&lt;®./D?Ã?²4Š3?¤i?¥Yð¸y¿þ•?õpy??5þùõòâ)®þ??ÿ}yñ0úïåÅ./‚_~?nNHvßYÛmN÷¥ëì‘p¯ÄIJ?åä¾ÁÍŸ¸ãï?¿ý?Äo°IU?K8U¢"•1«Çµ?®&gt;¥©??kÓ,{ÝRW†vÍM?Ú±¿?"l¯D?2É´Ë®Ñ</w:t>
        <w:softHyphen/>
        <w:t></w:t>
        <w:tab/>
        <w:t>2ßIÊ8’ùñN×¼´?&lt;Ûu7Ökì(?n‘ùz?˜EÕ4ûà?_?`Ÿ?Û ŽâX?Áãâ)ÜV}Õìÿ§—Ñ•B9K</w:t>
        <w:tab/>
        <w:t>§3¸[?‡;Ó4Ø?á°îv®eðTvÐÍê*á?zØê?ôŒ“?g-ÇÞ´µãbI[E?îuÕ{ÎúJÈð#‰ã,’?‹LÒV=²?E?¶$?¶–fXŒÃ`a[GLuW$Š,lPIÕâ?w»?ÏØtprlçyXµK¦j»Fmò</w:t>
        <w:softHyphen/>
        <w:t>‰&lt;Íf;6ƒ?ðÜ??¬J?IyÐ±,œ’«fè‚?¼h?,è©LßëzlªÞØ+?ŠÓCàä?PYƒþ&gt;Â4®1+?2?•D*9Þ“v›ùƒ‰‹·&lt;EE‰?éó&lt;*??ÞW²p?nÆÁb+??¨€®?Ä?¤€µ#eÍ?—fµB</w:t>
        <w:softHyphen/>
        <w:t>ið†…?ÜšgmwZ»“Ñ’ÚôÍà]B°ÞÁ’Ÿ»ýàH?GÙkÞWv–DyñƒAwã‰e??Rõj?</w:t>
        <w:softHyphen/>
        <w:t>ÀÓ$"ÔËqA¡?»qˆ×åL?ÆÆ</w:t>
        <w:softHyphen/>
        <w:t>#Ò‰;G³ÎM€ZÕ:r-Ò?|Yk²7Õ7=[»æŽ^</w:t>
        <w:softHyphen/>
        <w:t>ºÞ¾uÊ›/êØêÏ¬Ê(ç+ú?Çi?¿2Žãäö“H?PTŽŠ?jé¾ê‹›‘&amp;&lt;K*^§îÝŒÙÚ;ø}€Ñ”×eq|ŸßŠøó|?:Ž8KáÌÛòh??SáDqÔô3å·…MT6-µò¢³ø$’pâ¥Ù</w:t>
        <w:softHyphen/>
        <w:t>?Ç³yt¶“šqtÇ½c©?Ž?â¥Á‘Ã1_ßÆ[™ÎßF’FYÎ??Ž»§»??¥°µ4½^X7¿d’ívU¿d? ÂÚÏ®ô??k?.6?"?·¿j^&amp;ËÉ1á^C6vNt’"Ê8?|šyFoC¡0I²pÁÒ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«¬oR¦ñ?èÅWEHæŸ$.þcð‡n¸÷ÄöŸn?“¸k§Å?d…±÷šw„¡«òCáã&lt;RùÁÛ“B9çÕ©M7??0‘aÆAåmfBäQzÌ‹¸8é`mÝuxQ™„dí"ÖÎ)!“þ†3ôâªŸÍrcn¨ÑÃÐQâ?"GL´?ãv’’Â¹3&amp;H·cC?£’ÙõRw‘i?û9‰¤˜i?Hß A6zYÏ§á}zÃS‡+3vý´?Åßs’]’—?ƒ«#@¡û®0ÍiÒ$$?&gt;&gt;*?ïÚ?7t†?&amp;ãÅé?gæ¹Ñ?¡ÖÒ5fFžHê8ôŸµã\›?äæ–»¡</w:t>
        <w:softHyphen/>
        <w:t>YXTNrÞ? )$é±%Ðu+™±?c«7‹55s§jjl?‹R®ªð/&amp;Žk?šñÐß·=X?÷èô$©?Ù¤u\‚øî}IS?‰?µ]€²ésH6??¡?ÓêkV_</w:t>
        <w:tab/>
        <w:t>Rà ‰X?°;?0D?åùñÎ??Œã?É«?O³#—pmÕ??l‚Š?#?I?q ,&gt;Ì~_?I?‰t?Èâ2#ÁÈ{Ñý?ÛA”D?µ?7?D—6xÖ?¿õ)8%Š"ŠË#ÞgÀ)y?N%RFEÊjøã?À&gt;ˆþ?3:vFh#þáðe¬·fé?8N låf´??ÖPõ{ç?s&gt;Û¾{?€ÆøÌisãVí^ü‡°*‰‹¨?,6°¢ÊCÅ?¨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²…š¼§8£s¶?W«ÝŠ˜Sž£??ðam×Ì”?ˆ‡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å?÷/K?eéÁÀÐv ±L©€ûê“”A=rn˜ÒëºÔŠs¿??</w:t>
        <w:tab/>
        <w:t>‡?¢^3}ç™O?? EøÌÅH²3MV?q”‰÷Ó×)?e?‰â?WVÐ?ó„J?&lt;?ž.—„?\ËvSz2½#½h²›??ï^;›ƒrÊX^r0?o—L?ë˜Y?¥ù??ÃkO’îð[S©?‘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ïMÒ¡ž±1?‹-ÂŠ^/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„º¨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ÓÒù8û¾/X*£4™+?s¸¥kŽ}*,A“P£{"˜*??\o?'Nq?{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×Ö¾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åì?';[w›Lé?»=Ô?•Õç¦[™?QâÁæªïÐ«±`?Ñ7®èÍÂ?*ðF,Â¯™°óE0£EQ¤P9[¿ÔÕ&amp;8?\†C?õbÕƒ§t¼¢j?’RBð›cLoèú;(d£I°¬ð?ýD(–YT?G¼ÞO&lt;"??³fžð˜^Ù™;Ó·YßÝ?4 &gt;3TmÖÓLŸ°°GÁ€Û.Û;]¤Ùk´þ¾Z •ú—ŒOó—oÆBœ?|¼¦Ø™ÎÒ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=?ä§ìå†7PdÓK´'1ðÞÑ?R?þA?«tï{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ÊìÕ+?¿ÚL!?[LÙTKn±??à8¤µžéM7ZŠ-Ð®xõŽCÀŒÑ´?à“?c+Àgd(QÈ(ö?d|Æ†Zzï“Ê_"Å&lt;!!?Ô5Ã†P¦á´?{6ô!+AÂ?Å.ýõ?Ÿ?ŸÛ¼á?Åe,îŒírlÎ?÷`òðõàÞö?m9#ˆëøJLÑ?Óå)‹OK„Z3¾ÇîÆYöÔê?4˜?</w:t>
        <w:softHyphen/>
        <w:t>~ÛÁÞ~Œ?‘”8:?ÔÎ÷çÕÎ2?çNŽ5r?P‚Û”Çs!U90.\t??WäAGÇXb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û×’&amp;?h?ãç‘Ì?Pr×’s</w:t>
        <w:tab/>
        <w:t>¡?œÆÆ¢k[²˜…e›Áw;ëC{ÇÓ?À?bÑë?¨?Æqf»æR?§0X?êL@!’Ò?Ö??§ .TšEöŠÅÇP7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ÁÅ¢ôèå???§???P?½?hdH²æq?Z?ep:Ë12,0Í×®G?âÊàÛÂ5{eîfŸ?&amp;Ðö~(˜f?(H†c8 ±ë=??¨¢pÙØ%ok?íº·X7ˆvÐ™a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¤×l•c:ñu?L¡2gÿ? c?Ë&lt;RÙ‘þ§Ws)Ë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tab/>
        <w:t>åœÖmUkêåî??7ŒxøŽŒ??í4“6§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¬’ùÞO!?V?çÃMÑ®?ØÁ?æ3Ô^$‘:F)Šþ?ÒN©œ4€¼îº?Òš©+JÁôb?þüÈ`?šËÊÁ+Ýs±ä×WýÝ–Î_:‹SîIìu2&amp;3þ?]b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Filter/FlateDecode/Length 26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ðÊ¢(êr??Ød›ž=@?4@?Ú&gt;È6c+K®$oÖÿ¾sÓÍ±?§ÅFäp8?r†3ßÐóÏu›?gËÖ¹½nÛl¹±+çÏùSµû{þtØÙùoÙ:/³6¯ÊùïûE‹¤ÿÚleë»;çþËƒsÿt}5TŽRž</w:t>
        <w:tab/>
        <w:t>œ§çë+åøð¿r"ãùQè?“z&amp;rž¶À÷Ëï±³n®¯|g~¹¾úÓunþvžþw}õ3?úçúêÿ×WÎÏ¿&gt;8ó3šÝWm[mÏ+÷XUíD¹#utJªœ]×™ÿ†+þúðõ‹ãŸ?cBÏ?`W:ôÂHD}+«?çæS S·ÝXj%nm³"o?B¯ž?†¦cim¹²å2·?²r%lÛ}ÓÎ¨?»«}—ëñ?ƒæ§T|O‹f/›ª ÕÂN?hØÂÞ(ånmÙfõ¡#®¶Ç?K:Ñ™4–?€ºÕò]!ç</w:t>
        <w:softHyphen/>
        <w:t>4ÚM†ä¡KÂ¥·Îë¢‘vV[žÿ¶ö~ä?|°Žïùô_?ÇÎÓòOw•×vÙZ&lt;# &gt;ÔH\ûcgë?N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ÄÝ?6köµ•ñ¼¤Fg?$-l¶?ÿ¢ý?3!ö??—h?¦??ƒ¦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Ë|»«mÓš*v?xÂª[??µ-òu^íñ\TosßÍl?&lt;m¾äyY³ƒÍ6ÜaÛùƒ?V¨Êæ§?¥_é9O\ÇNë8ñT"Z£¾·p¾¡ï?…ç‡</w:t>
        <w:softHyphen/>
        <w:t>ï&gt;¥?ˆæ3??!?H€¶?‚‰à_Ç©n™€œSnà0ÁòoG2Ã‡ÑT-\á½h??q÷ƒÉX„A¹ðï???P„9âf-€øÈ»S_ŽÖ¸‡Y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ñ¬?Y#¹Sj¢¿ˆ{</w:t>
        <w:softHyphen/>
        <w:t>b§Íc?ãØ&amp;§Bdg“?¿re?Õ¾??ë8Ä °,(8è8p_ò¢uMW?ƒŽŽ´Û‚/ÏhHãta?ñ/ì²Úâ+„Ln2¶›¶®Êõìc^?¦^*^ô</w:t>
        <w:tab/>
        <w:t>_'açL</w:t>
        <w:tab/>
        <w:t>Ÿ&amp;ýÃ“ä›°“uöW&amp;™?µ¸àçn4?—ëœÓ‡ï½?êÞ??£*?&lt;’Ö‹?ŸÑ`°7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oÈŒ?-HG-ÒŒh”t?Kk'·ÃÍá?ÈG?&amp;KN]ù#¾¡—ªsñð{^Z?s…?éæL¸RA?ùàXN?</w:t>
        <w:softHyphen/>
        <w:t>Šâà,¬óíF??'Wœ?V?„ÌEuhðÛnòÆyÉ?Þ?ùA”zÚL? Ñcz•[Õ©??z:„-?Ê‹ºö$ù?bždYðâ</w:t>
        <w:softHyphen/>
        <w:softHyphen/>
        <w:t>!ñ£?¯™‚±2GÍ³‚</w:t>
        <w:tab/>
        <w:t>ÿì1ûrfU”{˜?[¤ØÎÑ9uŸ«=ÉYAþ;½=</w:t>
        <w:softHyphen/>
        <w:t>R/¦J]vW4?¼™n?#Îeæ×Z{iøö²Ç®âÇ^?ïwK©]é?öVäÓmq8ç!*ÁL6™Ù?Ñ·¢h2óò-‚n^ Þ^vàM¼ÈLy)</w:t>
        <w:softHyphen/>
        <w:t>+mÜÍ?M¸¥ ÖÑ????ðä?þÈÛÔvÕ+é´è3˜õU?2X™ÉŒ÷q–Nµ?v¦±k’âk7o¤‘-?T¨ª?ìl~è²ÏÊ8çò??!?÷¾‹l‹juð„ë</w:t>
        <w:tab/>
        <w:t>Gà?Î¤_=D,!W4v&amp;€)t}0?iÞÛ@?·ƒÃ‚,à?š¼Ý??”&gt;?s`ÜL?u¶?*:*.ì?ˆÁAû£</w:t>
        <w:softHyphen/>
        <w:t>á~RO»/ç‚R?ÒáMT8ÌdÖbßŠ´UÅÈ??j:;qb{{k€ö!&amp;±Ü-v8ÕD’?•1Œõ°±É¾[ifòÝåË–Ñ#ö?{áä¼õ„?A©?f{?Ôok!V²¾8PÊ&lt; l¢·u6ÊSé(§†</w:t>
        <w:tab/>
        <w:t>…Ñf—×h?ˆ_n1oª=‡8ßÝÕÕ?ì,=ÀáíMJ~Æ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?éA?•Ðv›C??$BZ?ûf“ß$n¹¦M¦)nò??¬uì)3?û}Í?àve¿Û¢Ú1ö(ÛŽŠ?M?½@)Fšù¶/  ÛÓ±œ‚?&amp;??âfù‚æHmää‘Dàèù”òo‚??hÏOû(F8W(0SðjÔ</w:t>
        <w:tab/>
        <w:t>Øl‚n–??DJfè#DËb???8ë&gt;?P</w:t>
        <w:softHyphen/>
        <w:t>ñ</w:t>
        <w:tab/>
        <w:t>1?„À?A™T??HEë¨ñâ#dC²!ô ·€xÚXÈª?‚±Ãø¢8?$1^¶ññ¹˜{"Åæ3ŠŒ??ðÅÕ{þä§žo?œ"—?.¡¸¨F?=—% xL‚©Œ÷¡H0yÊ8å ?L‚4Ä$Ô9È±5¡È½??'?'èbo°?</w:t>
        <w:softHyphen/>
        <w:t>òŒpTÊ?Eø{?t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Œ£OÊ?w?Ø{ŽŠ¥Î??œÕ&lt;‡Ýq(‚„£wØvò(ÚG?I??ÀAâ{‘?…Å?¹n«E^XªÝ?H??õBåR`©Zî@?†üa»yKØ?Ï?1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_m(„½ò?…m„‡?$B2¯õ;…Ý7½:ˆ"ÏÄc”8®’?«¹?I?Iìî²‚a´Ÿ8.ª8‚¬ŒëŽ2sÒ?y`³&amp;/?Ò)«6_Rè^Í„”S„”NV?˜????°«~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@?‡Kˆ*??“??C*9?Ÿ#??À?&gt;``UÁ?aBoZÜ*É&gt;?a÷ÒæßÏ??&gt;‚½‰*¤…åhB/( „ó?ƒ= ÿ±±å?‰î€§;(‰¶M4!@nÑÑ&amp; ü¦¨êŠ?e€ü? Ìü\¥ @ßÀL?:Ë«½äˆwG?¶°ÝÌxqÆd¨EU®r1|?ºÏû‚¬M#5o¾Ù?OsÉ¾??f?l%HÐ¿+Aƒƒ¬dR&gt;¾@?y¦âzIê.ðbÆtì&lt;+?QUŸ®a}]J-FÎXv+3¦÷K”W~÷:?¥kE8?Ò@?l?ÃE?âÚ?ºo¸g,ó–‹Û?S?t@ka??æ?&gt;»D?B</w:t>
        <w:tab/>
        <w:t>¡??cW?ÑK*?Ê–Ðo{®*ú÷Áñ?</w:t>
        <w:tab/>
        <w:t>?6½l·?„`Yë &amp;M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§GÁf?q‹Î=«qÈ:?(°½&gt;·v????¯=¾¾?[ÎÞ¶Ø3G3ßÏú|?¯?…É¸+ã?É%¾Û7??¢Pvå Q?Âˆý‡°«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gt;?ð;h"&gt;?„Ò¾ôsð?˜&amp;þ]vÂÐ®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?³ü4¢?[KÉ?¡µÓfßÀ'?Û®?Ô?A+¿¨1Þ]XàüC¶Åi?`f?Ÿg§ÙdÛ÷ªIe´?‡ãs'„˜c·‹¬®³¦Á?{¯ý×–¿°e*})«A‰O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£Ãâ †?ä&amp;?Êx…cŠ-MÞ´¯?Â›PYéÔ?êýag:&lt;?‡òN:~pS_FÌü.;à?{â?šq?=!3·IEôxí?•ËóÝäÝ–Ö?ZjŒ¥Lÿúý0@¡</w:t>
        <w:tab/>
        <w:t>W‡×L÷æ)Ø¬Ã„®?OL¤É?îîÒ?##(Šñ}I‚aþLÏ</w:t>
        <w:tab/>
        <w:t>n{ÆÏâÐSÉÑ$ô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'Sw›—?¨èW–?_™aE¨ŠÛ?ÂJ?"5?žPÑ?\+c?Ñ??qÆ8PX-YI[4?!X‚ò?âw82øÝ)?9„?¤s?3ù±"?~.0ñ?»'f3‚ÈlÌ1¸5ƒ?'”WŽo:¸Þ•?&amp;ñ'?S?Çø?…½žÝÊáà¹Ó9Æ|ÔiÒØ£ðDV’0ƒÙe?5?dÀÏ}´?$kò3?À³&gt;Bb/pù?&gt;ü¥¶?n(ÿ)@?„? NêÖ</w:t>
        <w:softHyphen/>
        <w:t>ô8š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ÇI•²Í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ó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Filter/FlateDecode/Length 27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ì6?~?ÿàG?H?Ë’|Y??’œ¦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Ñ?}8èƒ3#g¼Çc§¶ç?óïKR”/“ñdÎ"˜X?Š¢(Šü(ÝÜ·}Yä«Þ»½½¹ïû|µ1kïëÍsóö×ÍóþÍÜüž¿–uÞ—M}óÇî¥Ç¦›|mÚ»;ïáË£÷ð|yqó$&lt;!??yÏÅå…ðBø?^¬ƒ0VžÖY cïyt¿ü‘x¯ÝåEè½â¿_./¾úÞÕ_Þó./~?F_^ü÷òÂûù·GïfA²‡¦ï›í²pOMÓÏ„;?Gf$Êâ¼ÞÍï8ão¿~ñÂ#l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V%U ìª¼ŸÂ Uê=¯¾úÝ[Ù–ý.¿ú)ò+?þëÐ¯ÊÂPQøy½æR¿1ÜÝ5»êÚõwÜXäíaÓ8bÛt=÷îêUSw«?çkvÝ•?g;&amp;y?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rËT‘à</w:t>
        <w:softHyphen/>
        <w:t>y?5vÁÂà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ƒÁ4l:Ù?ý‰cÛ ?©€Q?ƒ4¼?¿?¸þ˜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Þàv·Xƒåæ2</w:t>
        <w:tab/>
        <w:t>©ƒ(›³"ýÆ‘oÖ»UÞ7WBømÇÜßý®òÚ??ÆTHaký¦äé×æ»ÁöªA}¾mMÝ_[º“šU™?²”?)à%´¶³bÁN+tºî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öÜÇsc±$*¥a;[¦oÞÝÈ²®k</w:t>
        <w:softHyphen/>
        <w:t>J”®0×&lt;ÐÚ?Q?Ö?æóƒýà”õ?6¢’$È?¯ä=¯¾?</w:t>
        <w:tab/>
        <w:t>šÈÉî ”ÛÏkÙ¢‘Ká7</w:t>
        <w:softHyphen/>
        <w:t>ý¾4{[x/û%âµAimª?vÅØ?j¿¬_m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v´YQæf?ˆNË?Ë qšï79©U*VtOªä eè)ë÷¼EM¬«=›€?ðÖtV(°.œì`li?Õ?u·É·X5ÒEY?h=—îp%7Oêˆï”!˜R6?y?†?òîpð1Ç+…´:=íH› Í?(°ìÎ1w•?É`$e…–€þªj!&gt;ìme“7ÜÌv‡eS?KGZ§A$æ¬a?ƒ+?ñØgðÌ’6?¾uƒßÈ¯Á? ÀjÈ?¡é½±›Ü?Ö•ü¹1gÙ?x–8™xwç%á0m?XR¾mÐã‚YäÞkkï›× ™ù…·Ú”ÕšZMíÑAè7Tóœ9÷D‰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ÒRž#V$‚xæ~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ÈÖÀ¶‘™*aO“¢ ³µ?PÚÛ?õ^v?îmì?"ÈÊä?ƒ&amp;</w:t>
        <w:softHyphen/>
        <w:t>opxL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É¾e?Ñ@LÅ:ß¾%*x:òGì?ü~tzÚ‘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:§</w:t>
        <w:softHyphen/>
        <w:t>Êoæ?û?“@%&lt;†|w”aÀmÞLM††Õ¢jÞa?—¬9D2gtž~À‹?JÌFž¯??Ã™–§§?h?X¬žÓ‚</w:t>
        <w:softHyphen/>
        <w:t>¸Õ2æÈBXw÷Ö|?:à?Ã¹äc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9¦,3?(·!o?ê???î›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È»D¡ÿbì·k?!Ð•+³?¬u?7öÁqÁ'ƒ‡?›Íÿ#Ò;Z…[0Åÿv?ee~·[m&gt;[O’?-</w:t>
        <w:tab/>
        <w:t>VE©Åƒùpä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0áà?É? /!-ö</w:t>
        <w:softHyphen/>
        <w:t>?œ±F§|ÏÂ—?ð‡ôë¼òLD?¹Â%CWè2gr|ŽÐ¢?Š?f‰Œ×$Àg!?KŒ?ÃP'!8Æ»Ÿ¢$„?…-ñ¬EMkØ‡#´¶=ZÀ÷?qó?·³q™¥PñdŽ8»µ5õÀã“;?ºq:s?ˆ?sJîÁ±éŒ[dçšÐ?Ëw µ2Å&lt;3pROðs+Iíœ?X'?Y~0ƒNÇ¹µ?ÖzÎ9v¦?^$Ó“`$²ˆvv›×Yt=%@”%€ÛÎñðÙ,Cáq??»Ê|‚ŠM{ÍÍ€oÛ=ÅèÃ6™¹??E©¿n˜®ä„‚?ð@âˆôÓ³-ã ?S?tGY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YÍÅÜa©PBN³.‹Ò¬'M?ž3ú‚?äd°€ÈË8Ü?¤ãn¶Øú’·mÞ‘ð?Þ?¦º?Ç1EQjvŒoE?0zÓpé¥Úu?ã0¥…ëÐŒi??áÄŽ{ "Å)á5×6yÇ¥ÜÌË–Kv}ÐGÉ?e?uQ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çëÏä?!C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iÞ;ÞLÌ£LUp¢;?¬g‡?c¤j}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Š¶©{Ë?Œ§çŽ]¿äÝÆ0n?¸ùW×hä¤Q¦‚X^’“fÀè»ª?&lt;.</w:t>
        <w:tab/>
        <w:t>ä…™?S‡ ýnKzÒa?Ž°ß¡?´ø/L?ÒÇ&gt;»?llv=Ù?¶ò</w:t>
        <w:tab/>
        <w:t>?¾öØxuZÄ4bq?úVú6_#V+mJ!)¥0\r©?8bm??æ?èÄ?)2Õz×r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ñ)</w:t>
        <w:softHyphen/>
        <w:t>±.f??ÝïT¸Þ}Ù‰G?àéÙð?‚["ˆâÙà“éD?/+Ñ®øô?Äq §Ø›„Œ?UÙm,ú"4ƒ:Aƒþ+?/Ù?è~?ë@’?RM'8®Äq@?„³?_ý?ò¤?I Æ³BæE"d.õÅnÀý˜?R-Á“?§ì˜?:¾mN#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ˆ’‡(8‰¸ÞŽ?I¹ï?ÿ?'±h?¡o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ŽÌéÈ!|šñÍ8ÆkÛ«\t'‘?ÚÄ—)Õƒ²¨aÂõ~?OŸ¦R9ùç?«S.¢ZIT2“Æ¡‡G??œ5Îm?zˆÐ§MP?F?awÄ‹ÒNb?/•“9I?£Î©Mße¬®4š¬zŠ5†Nu xŒÐâH3vQL˜ŒØ?? a¢?þ8àBrG#W"Š?²Q#r¢?9Àb·fÜp?¡'Ö4.ëÀ(…X€:‡ªŽ?_Ž¶-?›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ËXò.;å?Úš¨EÆêvÄŒôK-òsøÑòÐl1¤©™{dY?37Ú\†{X??ó?=[ÿGÁykh7?G˜x ZÄ</w:t>
        <w:softHyphen/>
        <w:t>b¶$'Ã°½?|?@F"D?~Ä?C&amp;Ò“3Õ€¶?†Ø˜®?Þ²ì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½µ„þºy·?ryKq*¤“3‘?`Ý[~¹½³á?Þk[?o?¹ðÕ‘iØSŠ,Æ›ÁSFv?I¡ä*œ…†“F:‘?ãF[,Ï?á??!&amp;è×äýè?¤K&lt;Üˆ©{“ÎúH²d*™&gt;dÁÞT%‡?ìÄ‡?e–Ë—³?J°ïú(Á‘?"?’¸?°/‘FA?@u??ËU^U{ë ¿æ?£a:ä?„Es{3½tG‘"$ŸMó?à‡ÆeÓá?r—’?f˜?^†`}s9¿ú•á?ó-ß1tù~éì(˜ý“©?à‚Ü_ÿŸ+Œ4œ™ä¼?Fø–w "#àÐŸÜ×t³pcqFÎ%ât|Áy· &gt;Žìe¼á7™¿w%=?Ä!¿y!ßUÙìºjïñ«yã’}0??%A´’Ý</w:t>
        <w:tab/>
        <w:t>V9W‹?½Í#¡–îig~½Óy¹÷</w:t>
        <w:softHyphen/>
        <w:t>„\?R7à$}{ÙC?O…g??"ß,ÝÚˆT?BÎÙ~k#—ßÕ„?¤Ïš¼§?T†Ñ°Gô&gt;Óýkñ=M’ýNX,š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ž~Jú&lt;ÌQ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éL·q³â5Dißˆ ?Ï{n/Ê¶£Ì?B5];ò?a?mÙgÛ?i|éøø˜¹ƒœ™ò&gt;J¶ãáqJ«Í®</w:t>
        <w:softHyphen/>
        <w:t>Ênƒýœ»K?è?r3?+V?–ªÜ&amp;”ÔjL¿?ëÑD?û{È@ì?°,LLOË‹ÇoºÍ?€+²_|[?Ý£ñxg"õpg‚E?Øª†ê</w:t>
        <w:softHyphen/>
        <w:t>©v«&gt;¯W$®T6u¶¯S?Jíx—†`?¥!ŸHš%ŠÕüHò#âž‹ùªß9é±Ú?ºgQÚÿ“wŸ?£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¶ù·á=?Ó¦•½?QÊÉèØÑ3Ëi?S?¨c‰zµÛveµ·?‰?Í±†-KÝMuþ?öé:)3üL?e‘¿^r}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l2çô&amp;®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šºÇ·ÄáF?òÂ</w:t>
        <w:softHyphen/>
        <w:t>g/ÏébÙ*?«ü?»?|„ ƒþ??–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&lt;&lt;/Filter/FlateDecode/Length 25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ð2¢¨k±??ïvÛ=@?4À¢XôA±i[¨,º??×ç×Ÿ¹¶äØ??¯Èá9$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ÿØÙzQÍlðñãý£µÕl¥çÁ÷û'³ùëþi¿Ñ÷¿WËº</w:t>
        <w:softHyphen/>
        <w:t>lmÚû?¶Ï?I¿êj®»‡‡`úùS0}º½¹ÿ"?)E??O‹Û??DðO?Y*¢,</w:t>
        <w:tab/>
        <w:t>Ò´?i?&lt;</w:t>
        <w:softHyphen/>
        <w:t>ï—?ò`ÙßÞDÁ?ÿûåöæ{?Üý?&lt;ýçöæg˜èŸÛ›ÿÞÞ??ÿö)¸¿ ÙÔXkÖ—•ûbŒ?)w¢Ž*I•‹ë?÷¿ãŠ¿}úú9ˆÎL“&amp;"ŠaW*?</w:t>
        <w:tab/>
        <w:t>ï*ˆD?ÅE?&lt;Í¾‡ ð¶jš}p÷!?«Nh?áÓªî©±Óô1ÛåÊ?Ö?×Ì´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Ðg¸`?g"ÎÇÒRÁ‰Àý—äÌ-Äqy"þýc?MÕÃ©ð¹+Œ“HäåHøÕ²G^õŠ÷ÙìqßeXYúX&lt;‡j©'Ô›oõ¥Éü)Ç‘Pn.:</w:t>
        <w:softHyphen/>
        <w:t>8‚9tÝq³ßèY]5wR†LÀ£´µÝ¢E uÂäg½ª^4·çõb¡;£</w:t>
        <w:softHyphen/>
        <w:t>¥{?â¢3khÉ(ÜáÀŠÔåµö&lt;ûÕŒàŠüž;íî?‹½?@ë</w:t>
        <w:tab/>
        <w:t>fÂ–??7nÔÀôÝ?,ÊÝ6›Æó[Õæ&amp;p9I Í™6G±mW·Ë?Ï?z&amp;e,âØé¹¨»?·©ò$ìõ‹n©</w:t>
        <w:softHyphen/>
        <w:t>Â½®ºÞÑëum+«{wÂH?wÛv¸Ã‰#ØÕ%ƒPàøåxQí…´nÁ?ð?U¦Â¹Ñ~ÉÞ¼µ‰¼?²`Gø€®§Š„ü?/V›mßì?Ü?*œÇá¯¸$lËo?{¸ÊZ?›9¹i?Ö-ó°—BcW5OœÜaìC†=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§g«É]ùæ‘gø?ºíÉbqØmçºÕ}?¹“^éuõ7k*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ºå[Ö‹…é,³pðˆÉ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¯âÏRƒmã¥éuÕâ¨`úcÓ8iXý?ƒIJQž;kýï¦?•IÉ,q{‹ÜÕýŠ[¤?|q+G?‡;²?ÓIjW[ÏÌ&amp;?ò¦c?O F¢˜ÅÐxAI%QÄ#%ß??U?‹d$þŽÈ¨”?åè€.GF˜*?¥t¼xQIYú?æz3Ž&gt;??‘îj?e3çyIQ†fá¸¼óôÂ?ñ«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Ôy®ú?q†?{ñ?¥PÅX½K[Q?ÁœG¼WÆžXŠ"?gJëçªë*ôØ¾_ƒáb ÎòÐ Þêd?T_ ¬Öí]?.?Éç?™A&gt;Ýy/A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rW„GNgØÛÑØÕ¼«ÀÍaÂ·?r‘Ë±?s.’?N½îuó¢{J5??Ãé)ÙÈ&lt;?/±œkzO¢kDYRÓµ1+‘\Ç?€4HJHZ»î?²?oã‡êªR‰ìÜ9c.(9áQï?ÌM?¦’?¶&lt;žêµc½BKò?èJ„J`¦¼??àõDÎžJtvÊ@Ð„xDqjÉÝÊQ5 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Ñ</w:t>
        <w:tab/>
        <w:t>dÀªå‘9^@?3® y”¦(„½zMKDGg@ªáïŒŽµ…ãmíÛ?\?nTé¹ód/D«Jst°‰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5[²ä4W?ÉÖ¦?ŽƒO?‡6Ù??ø BÏK‰?x?ëû??{ëç¯/ú&amp;%Æ?…¥LIÝö</w:t>
        <w:softHyphen/>
        <w:t>}¦RÈr°Ï„?m¿2;¸?0™¥;rº?LŒ?£toÙÏà\k7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·Ìm?÷??ì?Û?2?&amp;ìÉ=?äX®ð«ÕŽ&lt;k?–ÐR?Þ…Ê…L‡&amp;;€?ñ?„zGBúÞl'ŽNÁ×ÁÄé9?9w?µf m!»±tm0Ô?ÇÛC?G2ç2?&amp;Ìü'?ÞÚL¬Dä½†K?ò?Ú?|ç?Y^tc6n€#1…š?Ô 0ë˜w??(ÍÂéOS`T]?</w:t>
        <w:tab/>
        <w:t>.''r?È?¨? šê,q.ÔŸÏ¯~?Q)¢ô_ãO`Ze?~ô?€??)??çGiáˆ?ˆI?¿/ü£ÁÇ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</w:t>
        <w:softHyphen/>
        <w:t>Õ1—ÜF?</w:t>
        <w:tab/>
        <w:t>D(³Àa†$e®ã”Ò‰åü£µqÊ|¨TÊk?¥s:˜êÀ?;-A‹éé?4ï”÷HêúíÀXôÅ1+dþt%?‰?`?Î™?8*3ò€Å?f?—‰(Ê¡Ï€OÀµ—ˆ#-7\Ê+?…føt¾ŠSŽ»ˆ¹vª</w:t>
        <w:tab/>
        <w:t>b?¹1d‡¥:dj?Ó?x,ºA)Ã¯?ÜSDvkúbíÇ:?‘(œQ…MÍN˜¦?HR?Xw®·[??`!?ÎÈUõÜsšWÂÏÆtŒd)¶£Fµ Ö¹I(‡cƒDÞáq–‰B?œáÔVðê“SS#?Ž’¹%Îæsg8h¸CÆ</w:t>
        <w:softHyphen/>
        <w:t>?$ÑÜ???ò³c@ï˜&amp;c¯d©?¯$ÎÄÍ‹N§¼^§?÷!A?m›ˆ¸à4?:ùHšÆ?ÍéæØá?$ö£S°~zÜi,r`Ð%"ÜDŽFî·SÎÖÅ“H¹sÎ¹=: OÓ«üRÊ?ë‹‘?ï(O$”'j(ýŽêDBu?î1?¾˜l¤ÊD&gt;^ˆÍZº??ôM€¥Á?]»5AcZ¬ÜÁ•Á#Ð›ƒ=ç¸Kp?#S™\Öæ?’Œ/#ÉX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´Ì$?êcÀ/;?t(K‘Fcñq??°{</w:t>
        <w:softHyphen/>
        <w:t>íÊÌéé Úlš?[îí?b?žÉ’h]Ó‹?1?Ä?ìSœÁüŒ?|Ö{?UÆ1l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‚</w:t>
      </w:r>
      <w:r>
        <w:rPr>
          <w:sz w:val="24"/>
          <w:lang w:val="en-US"/>
        </w:rPr>
        <w:t>â?F•ÈÕÎÔð5?´©?4ÿlµíöDŠ1Y?f¡nB¡™8ug+BcØ›ëÆ•€V;¹%?˜®f#?~c˜»i`Ñvr?&lt;‰eä_½Æˆq£</w:t>
        <w:tab/>
        <w:t>Ã9ÈˆÐWÛj³2?s»?KQ¨ºèý?a?!¡Ž´?à?0å'l:%?[_®0³a¶Mµwü„?-Ü?¾ø?ã5ŠË2ó/Rîð«ža?¡Møî?Ù?ì+yI$ñ£ Š&lt;¤…?@ZR‹{sÃõœ?µÚùÄµŽB?IUk×²5&gt;‚ú?ÀJ–°æš-?±ˆü‹cCYZªÄÜ?‰ìT??</w:t>
        <w:softHyphen/>
        <w:t>g‡â˜&amp;¨ü\¦%sQiHæÓ;r?N6³œ&lt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÷Ž^[ÿ?½oÚ³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I?}Íf³âð†v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ª¶={MÊÎB®GFM?åØÕþ±¸?›ýÑÒ]«'CÚÎœUâsá?dÁ‘ê?ŒË½%?kGÝ'øM_³T¼P¡¹?¡°yÑG_Ÿ‰?xPëž&gt;øÔ œ?c¬&gt;Ü‰¢BÔobç‰&lt;Ã¦‚2ûW)¬(b³‘@1J6*c_?()?¡</w:t>
        <w:tab/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[‰Ì&gt;’ô¨é8?|êØ#”w</w:t>
        <w:tab/>
        <w:t>é}?+–Š?ô]¬ßß]gÈ8?yñ*?" G›?&gt;P%àà…”É</w:t>
        <w:tab/>
        <w:t> G À#ép$9¢?)³nÆb8Ë?&amp;]—°?Ï–£=8C¡8§?…&amp;4kO«?jÃš®àÄ?Vœô?N6 ãƒGÃØî-T-A±Ü_{SAFã°Ë‰?p¶µûÛÍó–ÿ¢ÃaKúš?ƒ=’·³?óõT6x-J?&lt;K.§etœ åXJ‘Å…]Xæ-•Ë\äQrî¯?éûKˆ$?d–…/&lt;pý?«_¶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&lt;&lt;/Filter/FlateDecode/Length 26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A? Óìnž»†?Û3“??²ˆy?ä–Ú?7&lt;?’²¡|ýÖÕ¢hK²Œ‡}TWu×]¥ë»¶/žóy?¹¹¹¾ëû|¾²‹ÉÏëÇfýçõãvm¯Ï—E÷ES_ÿ±yêqé?6_ØöövrÿåarÿxyqýMM”ò#=y|¾¼P“?þ©I?ùA?N¢(ó£xòX?Ü/$“ewy?L–øß/—??½ÉôÏÉã¯—?_?Ñß—?ÿ½¼˜|ýíar}äf÷Mß7ÕñË}kš~t¹7×1?]å(ÝÉõïHñ·‡ï_&amp;Á!4¡oBx•</w:t>
        <w:tab/>
        <w:t>ý0?T?Vy?™^)?yUÞ?ùŽfÆ+x?z½ƒ?½W+›‹éUæÙ?[6kÙÊåûlmYÔK7kZ‡ÜÚÞ</w:t>
        <w:softHyphen/>
        <w:t>?Ài§JÞÁÂ??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@Ãµuà?ºõä*ðƒÀ¤áäqþó&amp;?Â?þîáï?þ¾Á_??Q?ß?¾êöJ?Ì=®?\`n¯b\ˆ??Ðßþ¦AŒ!,$ûÐÉ@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{‡¨x¼;Eh?ãßØ¡Ú§A?w|›¨¼?!é]HüË?P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»Íî†Â¥?à?Û`ó</w:t>
        <w:softHyphen/>
        <w:t>H?Ù‡?I?ûš5</w:t>
        <w:tab/>
        <w:t>–A?¬5Q¬¼Eñül[[÷¾,&lt;¢ÀW–fÚk6 j‡TÀQPià‡jD¤®2M„ª¼.žm×“?uÓÔ?ÄyëHô«fšy?úÍ3?"€˜ªà(YyX˜i_k1‘ÊöyÕ´ëUÓ?O¯L–î©¹IcÆm²ØëVyeeLª?[=åm›w]?ì µDŒêô?’ÔW©0×GyÒÃ×¶</w:t>
        <w:softHyphen/>
        <w:t>lÞOgÉBS4&amp;?¼®šR†O?n7UÚó™ÉW*ó~Xþ®[»?6?¡®òU6¦N„Ï3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Å¨ýãh¡÷ç©•?#?5£ÃG%¥ÃÔÏ¢1l^£|´?G•yÕ?Ÿßõ&lt;[4¸?x]s?§1ÆÏÂÓôOú¨0Æïg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‡&gt;;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°¬?Z§Þ|U”°:šfÞ¼i[;ïË</w:t>
        <w:softHyphen/>
        <w:t>l³;Æ?8R´²Z‚!É°¨?ì÷¯ ·?i›Ö‰÷´=Ç€ÂÌÏö”Wœµ?×i–uñ?ÛN„„PBH?l?c&amp;*-Ï$ð„o€ºÍÓÿàQÓÐ+^ì?mK‹ö5U¡,Ì›º¦(3ï»c·5*ô£ñeéš¯?’üø•&amp;ò35’Bæå]ßæ%j\à=5‹-ˆ³ðÍk7_Ø5’°0 ·y¯ùÖ§Á¯›®?\ôq¨W?&lt;Q9?ˆýœ[jå§‰Ü²¶vA&gt;: ???›²Xðð©©É]j¯Ûv½</w:t>
        <w:softHyphen/>
        <w:t>„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‚ßxá«Â¤ïsÛTr$_BF³œ9¬ü]4ö(÷Ýý‚ÄOÆ\ƒ¡¢‡"^?dx±@±"¤</w:t>
        <w:softHyphen/>
        <w:t>‘</w:t>
        <w:tab/>
        <w:t>óRÜ3®,›?ð¹â?ñÈÂæeÇcÖ-Ð2ŠK…[]Z?EœÏgp×dÆ?w‰+©æ0?_b?|?$i—/!@Í¨qŒr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¼ÄEÖ¼-ï‰JÀè‡?NT¬?)Ü&gt;ÿË™?’ãw$ Zm‹fÓ?S}mPé÷®?Ù¯%Ò=ýð$ócóþäwb2ò??WÛ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:?äÜ®Ij1&gt;3Ç;â;?%a???ÞÈ°?ü?6F’!ÍÊrÆ°,:K!?h½?Ì)ßÞ?mv(¡@ž??DFøÔ 8 z¥³”/ˆ2flÑ`–ùä¹h? šMØ‚:2Îõ?³Ž¶÷±=?ý$?]ã}x}—Í«ãÙ¼‰(^K6oÙêæä"`P7}1?•?Jv¾íxD,#eYÛy‘—?*Ð¬!¿?{</w:t>
        <w:tab/>
        <w:t>?–??¬}lX?1+ài?˜ÄWÑ 6:å¼?,ïÈÁ8õãøÍÁOd$IäcôÙ;þ‰ÐœÆ~?Œ??Õ0´$ý?–??c áEå¨‰½ex«ü…v4ú?1l?[?Ý¼y±</w:t>
        <w:softHyphen/>
        <w:t>L‘ŸÂeœr~ƒç7?5ZVL·?N¥?Ç?Àîƒì}?5$Çž§ý$?ŸÿŒ?²?ùÑñOˆA©?ˆ?ŸIV©?ˆ7dÃŒk"¨)©ÊR_¸.2ŠjÅð¼K…`ÊÉøR_Av[”‚D~@è¼µÁ µ"a7ä²Ì.ð˜@±‚¼ÖrfeÛfv(úœL?MùÁ ãTPÞË+?÷Â?©ú¤ˆ4T?Þ»Zq(oi?+ÊH?e-CgŒ“ŠÆo‚ÿŽ?´rlU{oKgÆ}'??&gt;"h?ÞP?'-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8¾.?¨(e??x?1°Ê?X¿©Ä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ÉÌ?{?µˆo•ºùl5¬³ÐO?Y–íöœ+??¢Äˆ¦?Óå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Ü+QÞ†Mžr?EiW‡‰-•¸˜?4ò¥&lt;ÁºTpÛ?NÉ1ùCH!ÑÈ??¥?3¦xN?¬¡?O÷\µ«@‹y¿úÑxÝß?üpò?‘»Ã¨ÝÔyYô”¯Å?/%(SÒ#IK&gt;,U[pqsÀ¹[œ¯ò?*?DÝ?I?±?S?9i[¾ŠÒýÓ¯ˆc?Uïó”¢’??yb¨y ùq¡(.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[ælÔG»?1?Þˆ?×;Ê0Š¢Ÿ9œK+?M;ÊiqÏõÅp‚2•3ä?ÚsD?iôI’K“¦„?¨Pó?Â?^âŠô`?u?’ÄÚ‰ú</w:t>
        <w:tab/>
        <w:t>a¸¯aõÖ|%?–„”?5-µ]|ÑIÀòeÓRÆÌ?&gt;XÈåû\XÊj?ç\Þ@¤ß??m¹rb8†&amp;˜?nJI</w:t>
        <w:tab/>
        <w:t>%|&amp;œ&lt;Ã?rK$ðÂlíèzCöÈ#~s‚?ê?ÄVAD×o?¨e²ØÔ9}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c2ª[T`vbÃ10?’p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ÙÛã?ÓÌb¾)sâr?r]æÓDK§?ÀÜ“qÜå[?‰?@|Õ¿È²??%4?ÓÈ!?\£¾?{q?Çâ i5?5?ÝîÃ°Ë«Ñ´Rõ?î@ë”a]ô=?+ÍL</w:t>
        <w:softHyphen/>
        <w:t>÷ü81C“ô¼Ž’Æ.Ñþ“½uS°ß?ae?£7½rî4?µÝ ‹›} ?*‹]'}ìZjÈ”??J¼U?:å€?º`?FÜ4ÄÁzCÐ5d?3?Û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ó¢ê?’Zv±sã‹mþØ?Î;Ù&gt;+?T©vmué}Xzø•?ïÝõØÆ</w:t>
        <w:softHyphen/>
        <w:t>e&amp;}¦d¯8Ç‰«Îq\åY&amp;okP(UÇšxQ†¹òp‡³ÛŒP??~¢Ë˜ÄXòž"º??˜7 ÒcL\±COü°êQPÄèCšR</w:t>
        <w:softHyphen/>
        <w:t>%?€?Š?B?t¬vT! ‰Æ¸&gt;®?õñÚQEÆ5¾~z,]()¸‡q:TëRšÁP«ÀxY´%y,?§n</w:t>
        <w:tab/>
        <w:t>w½WP?</w:t>
        <w:tab/>
        <w:t>f°ºéd¹y?P8???u1jÎK»XÚ?wöN3ÕdØ®Ý¯´?lÁ—%eÑS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Œ‘#±Þ©1¾€üÉ)¸7?ÆvÈëŒÙ§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ª&amp;ãÂö–É¸VçT?šñ.®ý”Ú?=QGXøìÉZªxjÌ®¬ëìb?_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ªiw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ó’?NÔ ££Í€Ã</w:t>
        <w:tab/>
        <w:tab/>
        <w:t>ûÇMW5ÃIGù?$r”?l»=?g„t?æ—„‡&lt;$^‰®ƒîVÜðÎßÁÈRÆÕö+_?~?}£n…Ì?…ÌäÉŒÁ^óv1 u¿‚€§Ç7?ó?ŠåƒËg‰Ÿ?á&gt;óÙø•‰œê*?Bê”×nì~,¥!·Ð1Ú5?qƒ{]ˆ?«&lt;þ??&amp;?n\†—uÿ–9ªöÉ‹¦Æ?t+—3ào·–lÆµ2"Ã•1är›~€¨¸:0o×‹ö¨?O|¥F?8êKcå‡f?ZBîí~o–çëÈ[`*4{çÓþ?÷ÛK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&lt;&lt;/Filter/FlateDecode/Length 24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oä6?~7àÿ G?ðÈ"©33?`&lt;9Ö?‚Í"??#?j‰Ýb¢?{u¸ãýõ[U,öáé¶;3€»x•ŠUÅ¯&gt;òîË0™eUOÁ§Ow_¦©ª[Ý?OwvóûÝãËFßýZ</w:t>
        <w:softHyphen/>
        <w:t>L_MÆöw¿Í‹</w:t>
        <w:tab/>
        <w:t>»þ¡«F?Ÿ??÷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¯¯î~??Q*ƒÇåõ•?bø/‚,â,</w:t>
        <w:tab/>
        <w:t>Ò´ŒÒ,x\Ã¼Ÿ~ËƒÕx}??+j?Üúéúê)n~??¾¾ú?4þ÷úê_×WÁ?¿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Î˜xo§É®Ï[ù£µÓ‘•¯ìR%Ùtö»ÁÝ¯øÅ_¾&gt;|?Ä'Ô¤I?KØžJ¢$cUÕÂÎSpóAÈ$?‹çªã†þk£?£ûúFÄ¡?#ì?*¼·/#ÍPa¯aWnòdYhu5˜î5‹$¬Ûj?íz¸Em‡æŸ²OÆ‘zežŠEXÛõ¦Ó“æf;¯+ÔÖS[†2Ôô+²?g&lt;¶fdq'èqÔýdªîã`É?YŠpëtÆáz?§÷¬‹³H:ï?q?Ó¿$ÏƒÇú)lÌr©?Ò?fN</w:t>
        <w:softHyphen/>
        <w:t>?ÀG7B„Í?Øe°2hâÐAÕ7Á?&lt;?ù–T2?éñ·è‡Æ}?sq*u’H%I”"*vê?z´TÎ)ø»ÞØaªúé¦]O3?àH'OàEÜƒkU+ÍÝ–?÷Ó`›?wVÓ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öÇ</w:t>
        <w:tab/>
        <w:t>å¹?ï°º7Ý.Ê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B€??níÐ5,CfŒ¦Ñgô?UFEz¬ç–ÍÁÕ£eajÑöjÚ5õ‰??N³8Y—¸4e5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“?ƒÌÔr7?õ‚ìN2?å.?Á?L ¤ ÈÎ= Ô?Q?e!«²?;³Ô$–a5rß8×mÄò?~?Y™»pb¯?7º†?ïPÕ‹?Å Cº‡?hÖ¹ÄåvàÖ&lt;òTØlùî6’2Ê“ÃÔü³·[T?SÆ`ÐÑ©.te8™õ.?Âm«{ögé??Ì?´[]5¡Ñ•[è?Ðòž¼ƒ?E</w:t>
        <w:softHyphen/>
        <w:t>qƒuW?e•J£,÷YE •¤H?KcÝZÛEÜúç®¿?Ø°ô}ü*ù)I?-H\hžÙ˜A?Ð5Ü¿û†Ë2ï?ìÙXã?‘d”}o?.E”yPÜ¶¦¦¤?þd€Móâ?ø°yÖ„iáºzq?µí{?8§_Æe?—¯ôsNÇ{õÖkwØ?~é?o?ÆúmÛã&lt;J¼Ó]’B!©5@Žé»?.?½õÅbcÇÑ,:ÍM³da«yigÖÆO†Øº{ÖN-c??8Ó±&amp;Õó0˜zîªwìT¥Š?up2U‘Pf£?€-25Qe¸ÁZfjÝÜ?!uÁéêI(|œ¹?œÿŒåÀâIì©¶¢?šcV-¯¬£ƒh»ñŒ…J$Q&amp;,ü¶?8^“œà5JÊ(=ÚàÓ§8¾WŸ_/&gt;EŠ?å?A??¿wÌT^FLV‚?ˆ[èºšÇ?Eî?)ÅÈÐ?K?9?K2GŠú??üIS?Qè?ô8w?(â?»&lt;9ÍôË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ú?'øÏÚåþûŽ?¼½? _*ÝïF”’¶?ÇWwö¤)+]ubSr¬?}</w:t>
        <w:softHyphen/>
        <w:t>7“ÁoØ&gt;rÿ±³?F</w:t>
        <w:softHyphen/>
        <w:t>oAJK—¹?×çNi&amp;Ñ¡G–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6º—ý??Ð×UgFÈÐÊ‘JE$&lt;¯Ü?hˆ"c??y¨›¹®p€}+îc¼?©%F³Â?-w9?õ</w:t>
        <w:tab/>
        <w:t>&gt;î?oY5ï–¾BüÍ?ã™—PfÄ±•?Î?’XEêhîQE®Ðà?~Û?*Gæu??ìª7ˆ€´??6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gt;?D–‡Õæ???þX ýnn±Û3L0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e@BÖ?Æ?Gœsa|ëñƒÆ[;w?fÞ¶Z*DñƒÄ`8…:?Y8™~ö?ŠÁ?E?</w:t>
        <w:softHyphen/>
        <w:t>ƒ?¨Ò?VÎëˆ+˜Cú£é‡º)‚¨?øâ%é†åæ”{ÉCÕfƒ@9 ë°Œ!ämÕ?º€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</w:t>
        <w:tab/>
        <w:t>fT«Êàp?õw3X?W€</w:t>
        <w:tab/>
        <w:t>c€&amp;?amžMgÎfTŠ?&gt;4„h|™‘?ÿ£+Ù9^®$ÞÄŽ?¿ÏËåy^.K?ö”?Û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D??§?[8Æƒ,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-qW?2üÌÏnG';4D</w:t>
        <w:softHyphen/>
        <w:t>éˆŸB)ã!ûN°d?G™`ã?¼??†^_?)ëe!\j €„õ#Ê¹7?fïÍ/?ø?µÀ&lt;Ü£Dðt‰É½?9™eQêy?Aoä6vÖKÇu?¼2iÇ(%2JÇ&amp;q?ÒI·dk:tZwËóÑ®?P?TéK.³2…Ò«v&gt;Ä:?WÕj$†˜</w:t>
        <w:tab/>
        <w:t>¨®ËY??K‹ÑƒÓô»ÁØ¿y?òM´#‹Ã¡Ë?pk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ý6üûÇŒ%@»ùþþò¶</w:t>
        <w:softHyphen/>
        <w:t>ªˆT~òpžY?w?™½±?Ž¯Å›HÐá?…Ü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êŠšî&amp;|“‡î2?Lî$?"Âž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ÖÂ¤õÇ`1O?²À·w!áh?‘$æéà†ã:ù›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œ¼?àØ]=2á³?$L÷g€â™?ÒmL?3ù0’óS±c4?Ö÷¿¢K²XÄþŽÿä"]Ho1?(‡µ?ÜWõ¦?œÕ?¥!4ˆ-÷-ÜÓH»??ò¶š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c ¬Ðõt?Þ1N”Y$%?·{?péê÷ùÚ5???xæì?á3Ül«ÈÉxzœ¸3??çxÅÎ£´¹ gE!?‘OÕës9›Dy|b¡§uëõÜ›Ú•?/ù.*Ší…SÉWŸªso?É}Ý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;“?´µ&amp;?Á^??÷Ê?</w:t>
        <w:softHyphen/>
        <w:t>êO}É}?¸?ü?æ²Óžc?ì¼j§‘‰ß`×¾Ÿ'¸‹?=‘5®???œ«ý¤µ}Ök|’qü“PbÉŠ?Ô±2ˆêí{Æ¦jÿÆ¤Ÿ©Ì@?ñ??ß?˜?Ø’]›î÷?Ì??;??½k"¸¬¨ÓÕÐk~d¡a~»@‚¥-½?h*K?¯x˜.q²*÷OD?ceÎO.X\%ƒ’¶?süèB³!??Ë—Ájßm‡?^Lœ?G¹úä¾ŽÒÛ™3??=øâhÆÛKÌ?Nrô ´GmW§?GÉêDf!Ô^Ì&lt;@°³ï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Í?µºÌ«h#¨c÷?–ˆ1SûþÖK?C?GØ$šKé´c‰¼€??Šæ¢ã?·ÓÝ£?ìT?ŽÚ?o?ìf`P—2çJ/eÁÏ—î©?šÕJG"¤“{Ù?-å ö8??³Öº†ŒÇ”&lt;ë(™ƒ1é±MãN.ó&lt;’ùáò¿q'‡Gyy´ø¬ïbŠWs]U‘?n)=Þ?ß…Ù2'Ð&lt;™dátÏIr~¤LØ“Beá¦}?M=ú</w:t>
        <w:tab/>
        <w:t>PÁýñ…Û†§‘˜¡?¯Ü¹?¨¾[…Ïo?¾</w:t>
        <w:tab/>
        <w:t>?T—é5Íòl:wñ·ôûÿ?+I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&lt;&lt;/Filter/FlateDecode/Length 24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ä6òÝ€ÿA2à‘EQ'2˜ÅÌ$3É?Á&amp;??ƒ`?ZM·?«Å^?îx¿~ë eµí&gt;Ð@«x?«XwÝ|ìGs¯ê1xÿþæã8ªºÑ«àÇÍ</w:t>
        <w:softHyphen/>
        <w:t>Ýþ}sû´Õ7¨µéÔhlwómº?qêW</w:t>
        <w:softHyphen/>
        <w:t>Vºÿð!øôóçàÓíåÅÍ????eIp{y!‚?~"È³(ÎÓ Ëª(Ëƒ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ú</w:t>
        <w:softHyphen/>
        <w:t>?ÖÃåE?¬ñïëåÅ0¸ú;¸ý÷åÅ/€è¿—?^^?¿üþ9¸9@Ù';Žvs˜¸/ÖŽ{Ä½ GVDÊÁ{ƒ›?ðÆß?ÿös?¿&amp;K£8?®d?¥¹CµQ?¦[?Wï2?Ú{þn€`Óé!âá¦?€T„õÔ÷¦žÚiƒqxoq!KÂ±Ñ¼uÔÝØ0¸î¯D?Âkó°nÕ0\</w:t>
        <w:tab/>
        <w:t>±Gû[Ä%q$‰¶à]?Å±¨@25Ð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`ºº?#Þw§?S_Ua [7màê!??¶ý??@?Ë?ð‚¤,é??—©U?l?[?Öê’[?Ñ!t?(Gµ‡Ž?-?|%?ñ–tÓH¦ÀyœÃ8±üÖÁ³?W½^«~Åðhá[Ác#»šàµéÛášÀæ×?pƒ?¾×Õ»2ÜööÑ??E£7ó¶!YUá`iR õ5"?!£´?QU:JÇFáE"ICÕ¶v7¸Áâ*?Z?4ê‘ˆÁGnµêÝ4¨üQÒC:„?H·p4&lt;˜¶å=24??úhÛG½ò(p¦;‡þ¢ˆªt¡d)«À°5]wõ.</w:t>
        <w:tab/>
        <w:t>Ù"’"</w:t>
        <w:tab/>
        <w:t>U·rÐN+º?Ö"7õ•nì‰&amp;?oøÍ“B„ÈYG°?ÖQM?ŽÃ©?÷3ŒWå?3¼?m8Ns.£¢|V[G2H·Ö`X2ÔHE??íøM˜?f?fù6 Ø@?à?ªM)&lt;ÑE5Ó“Ý1@&amp;»Ü´ê??)“?Œ`I#¼«`Ë]â,</w:t>
        <w:softHyphen/>
        <w:t>¢"]ZÐÎ&gt;jÒÿ"?_?.Ñ€]Â0ÏC3¸y`|5Õd</w:t>
        <w:tab/>
        <w:t>«ŸÜ?&lt;ä“??\]‰$tCÏ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‰€«×5rg×ùŸv‹ê?õ‘Y”?où¨gZ«Ì?F•†;ÒìJ‚b¿R…àiÚ'^eNôêš‡N?U?Þi&gt;Åª&gt;ºmç?˜ˆ(ßóIÄsé?5?Ž’šˆ-¥×#ò!?oa•µY/äŒ§×-ðêp&gt;ãÞDÞ6(§ã4ÆE”?¯ôùN·¶[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ÁÏ??…Êª?Œ'Ih§í!,ò2Ê³}Ä§?rrØ!ËJFÂ‡Ü[z¹$«Â;ûD.?aK6ž“cuÎŽ¦aˆŽ-I+ðw?‰?w¡lùh?jÖqÜNnä~FÙ?8e”‰}²ž?·?OŒ:Ç</w:t>
        <w:tab/>
        <w:t>Ê¢ŠD¶ÐbY¦ô\?O1–ªžlI? ¾Í*-d¾ðõ°?EïæÙº`¯ótÀ=zT7iˆ}‘æ¬Ü„SMëf&lt;í?%$ABì)5G†4?í…ÌÀl[=°§Å9?"?SÿHÂyš£?Í³~#-?µ?g</w:t>
        <w:tab/>
        <w:t>G×~ÉãU?™ÞÔóM?šÈã»eÈô0Fgd52‹£*›U‰½X,Ã?PkE?¸!šb7‚+ñ??æ8Û?06‹c:ràWC</w:t>
        <w:tab/>
        <w:t>Wë—–?0~6b?ï…UXÁ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Öçð!ó¨?‡•?/?Añã#Ð&lt;</w:t>
        <w:softHyphen/>
        <w:t>î4r÷ä?Ý›žÜ?îQ†?A?)B+s¯{@‰ã‚”‘czp†¶$ITf¯ÝP ?œ,ADñþIb1®r:»ÆÈÈ÷ÄI$^ÜzÚ÷È#¾'.£Ô+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~ÐÿPœ‡è°Hò`´UPrÔ$Ç</w:t>
        <w:softHyphen/>
        <w:t>?ç?1a§?'Á^oôàÖ0åE,f4œíW"ü¶å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‡ëÓ?TPL¼¥?.Ñ@É¦Òë?±??àÕ MP?@Æ??{??[÷mÜ"e¾?1–?“X¿€îù²AÚr/Jì½?°¾²&gt;Y&amp;;ƒÄ?ã:=Oø±óÉø2GÐôÎô|?/C{7èþ‘÷0á?=p÷?`\h)?;NhžGRÎ¹6?m™³S{R]</w:t>
        <w:softHyphen/>
        <w:t>½—?Èz?ûiCÎ®#% ¡âþïÚí©}p ÑÊ.?Þ¯ÀvÓíÍûØ†©ÔwÕ®ì¡?KJ(±’%Ñû6tŠÛìh‘?øÌê[ÝXÛRì)òà µæx$I?"Ôn?•Àäì¬?¬zµs rß-¤f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•ÚºØ4?"~s</w:t>
        <w:softHyphen/>
        <w:t>û??õiO™È2?o•™½V‡¼H‘FYúâèi/’?ö"I"½?r%%”#Cc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TÔ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XV;õ@™</w:t>
        <w:tab/>
        <w:t>,³'`ØR??€a„?œ]}¹??óážtou^?™Ä•¯?~ð[§P pŽ‘Še?ƒ?%ð]ÙN;å„?¹7ø¶œCÑ?°E‡Ë8LÆu??fO"Â5~%¨F?ñÄw(‡íDñþy÷0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lt;+©??”?ÉëÊrN†àÊpEn‘ž&gt;</w:t>
        <w:tab/>
        <w:t>k,?!Ôw?Ô„:?êZóˆ:?Þ?åN˜g?„ÖÀm?êîÑôöª?;¹‡”I‚ì”%Eg(SvX™D)àûš7Lg?…Ô?¢âþI¦â½«UA?Ø+óS?]&amp;?€î{sG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XŒ½™??@©5@Ìã]œp?§¥?Œ†{?Gré"[Röã•lo¾¤o´?e,¢²Ø;ù&gt;Ž?É?/?¿ÕW”BFirüÚç½y”ç¯ŸÝ?XNÆ«c^ì÷¦¶Ún[íÒ^Õûü?TŽ;?8 ¡p‚ì?Í½?P:Ò8wÜ??xdXdÄfÝùÔÞºi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pš"“Qâ;“Ù)à¶dG¥r–øÞQæ¬?¾;Õ&gt;0d:ž[t#!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o€à*¸77Å»ÖÖº¥ÖÚ?†N¿¬„êi?*C˜x~Þ$ƒ?¤z°Ö•{Y?E°‘?tqÃ-àfV=·ÁlïOO?»…¥fNnT÷ä?³XöÉæ^Ûq¢?ì#¿Ùúœ\?")Â‡ŽîK ¥²‡Ò]?óò?&gt;N¢¼ñz3Þc?ÆÌ©?³?´’T³/ØXì‰_óÀÑ?º³ÓI¡€ÁÍ?T'?x¿NA?Ç?$x4PÑšrhZÒØõ?9ayèæ¸ÎÂ</w:t>
        <w:softHyphen/>
        <w:t>fü—›ó%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)a™í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JM²Ä?…Ÿ%?ŽÒ[A1Uz7°k,©?ðÚL?å^£¶Ó™q¢@?ïrH …ˆŠb?áyîL@ÒQV{'Ïwg*bòôÚç½?¶g?{_ö^{3^»^?p&gt;Ø‰?&gt;é;QÝÙÕ?5_A"h?&amp;??[X?šØÑ'/¡@[*ì?Ò1J?ªj.9kŸIâä?¹³®}JŒ³r?3‹cî?z$Pg?sþ?c?$î"$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{åE þ??°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&lt;&lt;/Filter/FlateDecode/Length 25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Æ?~7àÿÀG?°i.—ËË©? Nš“?(ƒc ?A?(i%±¥H•?+ú÷ÛJ¤mYjƒF»³;;³Ã¹|;¹ÿØöå²˜÷ÞÃÃýÇ¾/æk»ð¾ß?5Û?îŸö[{ÿ</w:t>
        <w:softHyphen/>
        <w:t>X•uÑ—M}ÿÿaÖ#é«-?¶ýðÁ{üüÉ{|º¾ºÿ¢&lt;¥??yOËë+å…ðGy‰</w:t>
        <w:tab/>
        <w:t>Â$öŒÉ?“xO›ë«Ð[á_ÿ½¾úî{7xO¿^_ýü__ýïúÊûù·OÞý</w:t>
        <w:tab/>
        <w:t>…?›¾o6§uúÒ4ýD§?Zèœ48)×»ÿ†?ûôËg/|ã???a?—Ñq?óe¼»0?Ã(Ë¼§ùwÿ¯ºÙUv±²ÞÍŠS¿YÒ ñûµ=ŒÊzÕáD'þŽ©Æ?:;Vi,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@¥?™!</w:t>
        <w:tab/>
        <w:t>+ka^?eµ—qU.Ý™E½?™uÓm]&lt;ƒøS¢Üõ¢0Ðb¨n˜¯‘75ÇË?DHü§¶x¶UYß¨Ð_</w:t>
        <w:tab/>
        <w:t>•JS¿?Â¼hoe¸</w:t>
        <w:softHyphen/>
        <w:t>ŠÚÞÊzÓÊ`6t·7w¹/›†Ž?¤qQŸÓ4L‚hü!t?“mleç}[Î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ÝW?èÝß”4òwe¿n†ã|¸QÊ¯Á»?¬vs?ù¬D?ûE×ãm•-:´d¢åƒ¦úÈZíÁ?À¹âýïê?çQ?Eò1Aí˜ÝgÛ–õ¼ÜV¶»Ñ&gt;?Jic°pä“ÏÀï,¾¨Q*l?ÑÙ×€¡k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*n€È´-Û²§/?“_‡?®§?[qƒ;¯?"ÉÃ…swJ³@ec?Ý‚=?ô?</w:t>
        <w:softHyphen/>
        <w:t>ü?BÓ°?â¸_·Í°B÷Š”_¡ÙØyuxø@$?</w:t>
        <w:tab/>
        <w:t>öTtè(HÍTøÈ?~€?¥?£’</w:t>
        <w:tab/>
        <w:t>W|V¿&amp;ë¡ÜÜ·Ë%¸ÊXçÜ??ü?ßQ¬?Cà</w:t>
        <w:softHyphen/>
        <w:t>Öý</w:t>
        <w:softHyphen/>
        <w:t>LºF?7ØÚ?¾«LÀ?vl]Ž^eF?Ám’4`×|¨ú¡%gÆ)?ùí9Uã&lt;È³W.6³ób@÷¢£s”AÂS?ÔZòDæw–ã4ñ?å‚I²–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L?ý2¿Ùn›¶?ê²ßß°3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BÌ´çÂ8Ö&amp;ÈÕØ¬Ä?±&amp;4JÅ‘6?"õVÖX?\kfÂçì??˜SØèª›@?žÖìÀq?? ïùÈT¥’???}?ÙµäúHç~G!&amp;“?ÝšUÀ%?Í@œ?ç??+r?A6ß?+ÛvíÜRw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Ð.*ç˜(#ã1ÍÐ¾•šî¿Äo”mw](&gt;©:z‘?º?ð§?þOÃÐä&lt;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ô3¦‡úÃ2úA¨Ÿd'üÆ_dþY8S™G|ŠI?w$rŒás‰?Ç?Âó8¢?¢Ê&gt;&lt;Ád,É¤ãÓPFœ;ŠAŠ?žHÆ_xþ˜Ž5¡{˜‘îJn¯F?§»e?P^Úû-˜$öÖ¹?’ôu?kíªh??„?¦ªµ-[ÏÖÏeÛ`ö®7–êA?œp?•ÁYfz8?;ö…W?H½…£â@Ç fš??,õ´¶-9[˜º4Ÿ‚§o,A?™ÛªãŒ# ?i’IpÈñ?ƒySw%„÷d?‡ãÕ^(.(³?`Ÿ6¢æªµ?FelRÈjõ[¨V?3Ûï,[Q(”·XÿØä“û0Ã??hZ&gt;!Ãôt‰FF?*?~_•Gô!FÒ @9a£šU,?Øº”íÊ?ÒWRÇ(ý?ÐXYÛ?¯s"[€?¹™êòÊ?¦?wŽ? ðI2¡‚º³5¤~Ð6`Â7ªv??T</w:t>
        <w:softHyphen/>
        <w:t>?Üš?€ó„TYÙÚBÁ£Êh"¶?Ã5£?šÄàï-¼@d½üÕ±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³Ý³9q»ƒp0®i???¢1?ÁÛl?0ý+?t’øþ?"?„?#vóuÓ`¥Ž2øJ‹aNO?ªT??ßmí¼,*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‰œ¢aûª-6›¢•?ŸÔ9Vò¯Æv2…‚|‰Ã…9†þ+‡? 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½8Œ?ÊÇá¶…g—?gã?~W®ª?íÑþãÐËˆË?òUM½:å&gt;i‚å}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qwŠ?ò•™0?" §'§ÛH#ÐíŒ?°4f£ˆÃÿâ4%ù»µ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é3T…Ç?ãc$ýŽâÖ”6pº³?ÂD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¸èD:›DÃ?A|??ýZ–÷ÀvA` </w:t>
        <w:tab/>
        <w:t>²·¾ÛfÛÚ®c/€tØw¶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×?¯[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&gt;ô;\ƒÒQíâ&lt;±ãë(?+?¡?ƒ™q?Bî?ô^`?mYÆû:'IM`?‰?¤¿,—?t,wËa?ïšž®‘!2á};”¸n*Fsd!†oE5X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ñ?@WyU4µ‹þˆß?îAäKÌmà?áÓzØ?5ŸÀXîV&amp;;ÖÝ«t¿¢?©Ñ?q??†‘}N?H63¾ÙNà÷Ü</w:t>
        <w:tab/>
        <w:t>Ú0P„t.ÂfÃYÏÖY(Ñ™Sb"?b€¸;N†Fdà"?Öº/—{Y@CÝÊ¸t{vë’s?Œù»à?ù¸ÔÁ„&gt;Ë9å¢80éë?nÑBr)·?Â?‹</w:t>
        <w:tab/>
        <w:t>å?bQV“é)t??w÷ýc°ëv[•??¶+þD±&lt;?hp?Ö¶²?”ú¢Ý¡à?±{/ÄàˆËRj¤ ;éQÍr±¹±óuQ—sÊØ:C«</w:t>
        <w:softHyphen/>
        <w:t>¤?C?¡'g?c™?=p&amp;)?F?µ??o?$ýâB?Æ¨I&gt;VÛ…?)ët?Üuì?½ƒ+=,X0ÂšEyËC\?ƒUÙVÝI|‰ÀRM…œÇ—Ñi|©²???»öï?+Pl6?u_Tˆí™®”‰–è—</w:t>
        <w:tab/>
        <w:t>&gt;•Ëç‚Ê…t’ :q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Ò8êú?Ã¡s</w:t>
        <w:softHyphen/>
        <w:t>?àuÍ.?@Ž`±»µº¤1 ’Ì5?¾K?Í5H</w:t>
        <w:softHyphen/>
        <w:t>©,@?ý{(ª²gWÍ#—B`?GgN¥TFUI¸?¶?NZµÍŽG”òh;=Wñ% L'4Ô*ÆFÀHÃ?^;ëÎ]Îèc+ó:å‚$"½ÀD?Ï¾Jâ„áÂ&gt;SÁ&amp; ÓlÑqe?L¢¤£?¤mÛ`}Ë,?zÍö¼°,œÏ4JçA?;”°Ã¸‡LÐnÈNœ?\?ÈýY³ØŸrb?bŸurÜeoe´ÏNx?&gt;^öðSàòIþ¾ØãÞôÕ^B…Cë\ýpSx?´&amp;uöùô[?j¶RÓ#OÂ²$ÇfÀhï´éŠÐÆC¼€mÐfqÒ?óÀL&gt;Û‰×ÇÛÆÖQô‚ý_?[k\??Û¹Wd‚4›¸—Ö‘s0?J,óÜ¸–ik7èþEÉ??—qiWì?&lt;vï`%?lšžæ6n¨Yû?…½ÛÀQ°’¾ñ±¤/sè¹¤ÇŽ?uN¤¯?«\º-¸“))ò~änñÃX)·šÁª–ýØ!‰ã?tÄ§iK?pÄƒ´N¤•B£˜ÛDt¬ùpG-›)Ç‹v?«shø$Ü??</w:t>
        <w:softHyphen/>
        <w:t>¸FQ|l?½XÉþm“&amp;Oƒ4?ÛTÀ«(?uI&amp;I?GP</w:t>
        <w:softHyphen/>
        <w:t>úv˜÷”ßT’K9Jè_INµl?|ûŒEq”°ã¨Ä8¿SIr?õIrhèÂ?Q MFí…w}=ƒ2îÂâÐ?ÆÖé¼?ÜQ??-×Æár•¹Š…ô?¿;d???ÞÏè??·?Vv1bí×ô¦Ã¶75üÃ× á??+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&lt;&lt;/Filter/FlateDecode/Length 22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ÎaâX’??ƒ?mg»3?,°‡)p?Å&gt;8‰?këØ9[i6û×?IIþÈG›Ã¢c‰")òGŠ¢²³‡FÉu¶TÎ×¯³?¥²e‘¯œ×ÙK½ûcörÜå³ß³¬2%ëjös¿PHúžg«¼™ÏÇoOÎãËýÝì™9Œy!w^Ö÷wÌñá?æD¡çG?†©?FÎË?ø~ý?;›öþÎw6øÏ¯÷w¯®3ùÃyù×ýÝ/ è¿÷wÿ¾¿s~ùíÉ™]±ì±VªÞ^7î¹®ÕÈ¸?sDJ¦\Ý×™ýŽ;þöôã›ã_P??žÏÁ+?xAdT•r{ÎdÊxà¾?¹?©BV›vÂ|×??zE¸ež5?ŽYàn÷</w:t>
        <w:softHyphen/>
        <w:t>2äe])Yí;ùz [ÊwK—$ÊCw?aÌm=#ýRÈÖr `‹«C'/yÁ}O?'êª&lt;‚|ÈÝ]Ý¶rQæfû¹r</w:t>
        <w:softHyphen/>
        <w:t>¿ªÈZ-Î²&amp;×?dÅi?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êø{ö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ÖQõ†0}÷¡Zõ[?H@,²w$æ·xáG?·±P5ÈßÍV[©ôP?¨)3³¶Þæ$Ô«£¦?p¢nsÃ°Ë—r-—Ær¤¼]1€?Üâ±?²,[-¶¢84ùÒì\Ð|«'uƒ_Ø—`n4??º?¤Üã|è&amp;‹#73ßeÞ¨L§?Ì(u–ËýŽ?‡eEbµ¢Yì?ŠÚŒ JÄ?Eî"kóÖ°›|‚‘"ó@;$´‘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[¬Ž?%dµ3õ=ß?`²|¥0à</w:t>
        <w:tab/>
        <w:t>™L¹KJ“ØÕG'IÜ¬l ÆàÒÑ,½Uõ$u?í•ÍX?yQ8ÚÌ§mN</w:t>
        <w:softHyphen/>
        <w:t>›=??J?K™?¥Cñ×¯¾ÿ(æ§Â—ê?÷…ÇÙHø*(ÜO&lt;?Žy•?:?ø÷²\?Ái?9?´?·?lsè?~»ƒ°?Ì zÔ??ô`òô?)«‰öÐáÌ§Ô?¢jòm^</w:t>
        <w:softHyphen/>
        <w:t>ê}«É</w:t>
        <w:softHyphen/>
        <w:t>ÜPàñŒdÕr °¦¤??çþc+ƒÔK‡©!’€‚?©YæNñ_;T\¯…q¬ÂCEça?+ëìÒí?x"?“DèE±?î?8??CTr?Æ?á!;šÊJ„÷¬ÜSÕÃI_îX?CU\ª}CÇ‰û‘»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Fª?Ç«I?3Çc[TÑ™PÑ9V¸S½•x{|Œ2‡Ü¶Eþû±Q¥§+íwJ;?´ûÅŸºHAÝ=d†ºÊÛe#wJ_&lt;°’U¦º«zWošlW@ü)q???·òÑ»%7ý?kæÀ?3‹¼¬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‰?Tw™¤s«.¡çÐ´M^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O?¾›?_å[0’b`Õ?Tö1µÑ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ð?q¡R©ý*¯?Å‘»T˜??~??¸Ûò?ÊSþžUJ³Ñ±(²?ô"˜Æ:</w:t>
        <w:tab/>
        <w:t>ÌÕmŒA¶ü¯%I–¹?\Ô5¨3?»FÖ“ø¦ëAÄ©gš?s?ô??U]›É¢°ËÉ/4?LL‘Ç°Dn¾Ý?Y+ÿÎWgÒÔŽé¡?–$m?@:Üy—</w:t>
        <w:softHyphen/>
        <w:t>?XùÄÐÊW×îPÕŸ%±€îM„Fì Û?%E`\„qŒfÂ?N?êÛ?¾”â˜?Ú?”Ô^Áh?_”-²•?"³h´£?äï?Š`yõÜZ[Cæ1ë"¦‹é–?õ^Ù£g?§•\ÙFÉ?ÆƒT…9–µþn÷KCY?Y³5g°°=?ù?q?R?ƒãsK¦ˆØcá¨‘ÀF4{#D˜°7??cÃ sËBåGC?lT?ÍJ½6D{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®zõÅÌ?}?°åT??6˜ÏOG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ö·¤šÀÒ?o¹ÖÐ³mÝ]¡º÷Ë·´?a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ÔVç6HiïAÆÞÁ1f—öíZ¯! 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Œº</w:t>
        <w:softHyphen/>
        <w:t>Í?p]…ÉHòö6CðÀc?ïÚ³¦Ø?x?¬g&lt;Ñ?-ûn?õü°—³×2ô?Yó–ÁËÀÉ&amp;ð\)dþ~íb†çQ?5‘?h%?ÝJ}q2}nk¸Â iŽõÞ¡N$ÛÁqƒbº”?eÙÕÛ_øœJJ¿É'??¿pñó4ÁË–G‰—Ü¤DŒ?¾?</w:t>
        <w:softHyphen/>
        <w:t>G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A‘?ÌóY?e?û~?Î§?ÆA ¿!›?ø‰è?&lt;?Vâù4Á/×?Fð1&amp;î?†¾˜OÓD+™Æ?Ö?/.ßgß?&lt;?Ô1†{&lt;ê</w:t>
        <w:softHyphen/>
        <w:t>’ù4?*</w:t>
        <w:tab/>
        <w:t>€!Äï?ü¥ø§?,cg¹kËƒhÌÖëGû QáÃ&lt;?N4õîD?a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ÎÙÃ@?OÆI£¢W??:ñÐO‹óÓ‰á'höÊŸ‰¦×Œó??iÀ&amp;Ô¬çÇøRr„&gt;$?œÐÈ$?¼ã§?ÞR/ž?^¼Ó?.| µ?ú???[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õ?¨YÅ9¼ÏP–Ä–ø?p?ÿˆ•´ÉòˆFE«EXäþEÛ?_9bé</w:t>
        <w:softHyphen/>
        <w:t>¡&amp;&amp;t·²ÛhuõA?áÝ7rïRm&lt;Ã…‡Ü?l$x</w:t>
        <w:softHyphen/>
        <w:t>4žËFœŽðG›ö¼</w:t>
        <w:tab/>
        <w:t>?ï?ï?Nï??¹^wÀ?–4B0–??þ&gt;¨¨?n–ôU{aAT?’¶š«Þ?dÁ ?u(§1-`?1J?CÜÈ¦Ä&gt;…|À?C?©û?žOôf´??Æ«j?¼ï¬Ó8L?b?îjÆkP?A³@ù’?Ò¥CQ5Ùµ‚Í||öŽÐ(g]šmêIô)’&gt;&lt;ôíO-”îhge²—j¯ädšv+ØwD&gt;?ÈÂ?xÐ5µ?’?' mPXR K“?@5 hÐ"ÞB</w:t>
        <w:softHyphen/>
        <w:t>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hÁ?ê¹—Èub?¨VRÁ*Hô!éV=´IKý˜„6WpozPÔC?&gt;¥aÿkÕ@™¶ž@A=ä86qÐÎ·?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iªkÑ)*…Íè?Sè?1OºÄV</w:t>
        <w:softHyphen/>
        <w:t>ö:?ZÇž¿/4´•œ°!Mó?&amp;Ú?ÙY£é;k0)¥E?ÏRÂ¼·†?Åìÿ³ßÆZ„N?ö ???Ë,?^?Ø§?šD‘+N?¥›B_ÎàÁŒ¹ûRLzÇ?Î?YY¬%Ò†Ùdk?³?OÚ„ÿgŸ?]üð7µ˜~SÓIßÁò?É?ÅL+êCxVSb”TC¾õ…ï?”«{?ûsÔ®µF?aÌ»?ÏO:—ÇQ“`Û?¼†ùÿÑ?˜æIscÓä}ç?›?Ú?ú05ßxÞµ@Va¤o|ÆnjÑYè{&lt;?¹÷q/?˜^Ò÷¢4Áÿ'’2üyG)þš¹¥yÚÍË~žx©™òSË½þ?ÑÄP#ô»??=ëÅEx&gt;?j#?þ?+ã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&lt;&lt;/Filter/FlateDecode/Length 19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Û¶?~_`ÿ??eÀ¡EQW´èA’¦i?ô §q‘‡ ?²DÛ:‘EW¢Öu}g8”%í®×‹?ÞÑp†?Îå›aVo[SmóÂ°ï¿_½5&amp;/öªd_Wk}üsµ&gt;?Õê·|W5¹©t³úÜo²~Vy©Ú?~`ï~|ÏÞ</w:t>
        <w:softHyphen/>
        <w:t>ïïV?</w:t>
        <w:tab/>
        <w:t>&amp;??¶ÞÞß</w:t>
        <w:tab/>
        <w:t>æÃ?ÁâˆûqÈ¢(ãQÌÖ?ûø9a»îþÎg;üùx÷Õc‹?ÙúÓýÝ?Øè¯û»ÿÝß±?¿¾g«+–½ÓÆèÃuã~ÒÚÌŒ{dŽÌ¬)WÏe«ßðÄ_ßÿò#ógw˜ˆx?Ïî(2ŸË„EÒçIè6Ž'?_÷ŽÈ?žÉ¹æÔ¤'ÆˆG?ÏæÛ‰„G,‚s¤Ûì3[¼‘ÞšýñÈœ‹†LyÍTØ5ÑÐçQ2?]³5ì?x?á7òÞ.„ïÙïßá7„Õ…?¼ÕâMLÜOÖ–?Ø??1&gt;À®</w:t>
        <w:tab/>
        <w:t>?</w:t>
        <w:tab/>
        <w:t>o¹p2x#pñ??‚8å¾¼jí?o?3oI&amp;??¦3E!÷ƒ…AÈ“Èmù¶[„hH?ï„Ö«ñ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%ªR!ÙŽ‹fŒ‰´?({¸\±x“x˜£°à{Íë’#?\È¹mWƒ“Æ\$sY½E3Ò?ìR–Š=]CÍ:n±¯ê²UÍÒ}WÆ</w:t>
        <w:tab/>
        <w:t>ªºv¼¢˜&gt;èà&lt;?éO‡²7&gt;÷}™B.?_=Õ?UQåu}Æü?½F?ªëpÇ¼µ,é?í’&amp;?^^–?-ˆàwàé¾íTý :Ê?0šVàB£Z©ÔQ¡"</w:t>
        <w:softHyphen/>
        <w:t>åx¨!?Í–YÌ¥ ³}k¯u˜Ì"oß?òÆÑuµUŽÌ›ÒR±ó(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tÇíWè}©Ì^÷Æ</w:t>
        <w:softHyphen/>
        <w:t>u}±w¹³?ÙÖà?Óþ–…iÀÅÔ±˜¼`gß@?;“7XOeÕì°tB?ö»Ê’™5{éø§Á[¸PäM£±ÔŒc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´H¯Z?„??5µ†üU5n‹Öåô?¼›nº¢RM¡^sQ¨k1„?î?¤tÑ¼(ÔÑ0·ô˜É»o?+ ¼tÓàq?gè?!!eÍ?ÅØ¾Úí?Vg±×ºÆ£ùX’&amp;ó£í¡/"Š|®§„\†p‰Hòt€¥/˜?ï?úÎ–U6?</w:t>
        <w:softHyphen/>
        <w:t>¤?³Ïq?#…w±I?bUGËÐózW9ÀÍŽ6y]™órä‚ª&amp;g4P8Ë[Ž–?O†ÞG¦Ør²¦@-mÎô·U?ý`í²É…ÅÙà?&amp;Y£Hë˜·Æ?ê–d*³$â„"¡ï•®^÷y{?–ª?Å9??¸¯È‘ â±x?e??Ãœ¶Ž</w:t>
        <w:tab/>
        <w:t>£1ãñc×ê“%?ãì•¬?øiö?TLçä\¥‹0??™èŸ”#¶¤^:!°"õå¢ÛÂžƒÊ±Î?§ò?8*±?$ó?³¦?‚À?2`sÆ–ôQ5CÑùC†œòó’œ‰_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CR»AeÜ‘‚Ÿ MÇ/pKóHÏÛ</w:t>
        <w:softHyphen/>
        <w:t>F?h›N×½Q€?·ã?À¨?ÉçÀ¬°PáÓ}GÆÁ5ˆ àâšB°c@zÛjD¾Æ1jé¶¶Õ?¨Ø·„‹??°^µÄÞV-ÖãË†¦’‡Ù4g•·?â±;®÷êìHØ¸qr×æ¥</w:t>
        <w:softHyphen/>
        <w:t>×!#°¡6?`k§FéêÒ{í•áºTºÛ=òÞõ?‡¦[&amp;Æ?—?Ôœ¨z?,7Õ]"è¨ƒÊ›ÿ?ù‹?Y?¹A×9Ñ¿”?¹´†«O²Œ’?¢_æÇ›~Œ"?-ÉÈ1??qMc‡??ÂÕ?²io$È?™N?šAn˜?F.›ú2?¥Á•0W˜'º §¼lb(xðÜäB??Û'm_?›m?¶K÷‰_E™?ä˜;—NåÌ&amp;IŽŒºÓœ?íµmPpƒ™ûš©*????ç¾K¾À!qH€?Kw[ Üe-¹ù?Î?$H?’šþ–Õv« ºÆÖ[n¬¾?¨?“YëeÃ„äþÔi&gt;&gt;‡ÀiP–?p„†ŒwF\ë½ø”€»MwzE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÷^‘¥ã?jMÉ??À—?Ì?ðR&lt;»ï2'?</w:t>
        <w:softHyphen/>
        <w:t>‚`9C2†aê¼…ÔàO”Àö1ì§?®Ü?»“œšñh?¾•‰"…Áý)8v¦ÕÍ?†EH?NÝ~}™}…?ƒGšý€YkýÍŽsøÑ?—„›?u†A!õJâ#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ÝÚtøGÃcÀf</w:t>
        <w:softHyphen/>
        <w:t>?p?áuß°µÜÌ[‘ø&lt;Ž§A5?1?Šaî-Tõ Ü§í9nÿÐÒCû?¾œj?òR?—?¢V§?‚X?L:?®Xúïª38…Þ²:Šy4? ÎýPgh?ŸUÁêüÔ?õ?Ûà€/aF`9k{?2á¨å0¤Žð)ið€Ž‹?*B?"»bvˆÃ-Íù?P/Bx³ÆO^)áÐö?C-X-‰IÍÞV;?þûÊ¾@PÚºÚv›3©å</w:t>
        <w:softHyphen/>
        <w:t>¢¥VÙ˜Ø-‚ÌÎÒô†</w:t>
        <w:tab/>
        <w:t>}?ñådüƒÎ|</w:t>
        <w:softHyphen/>
        <w:t>?¤äÙÌàëÏÕárAÊÃà?(Ù)c\ÿÆnY?¦L?+Íoô°°?g?5º´=;Îã?p??í¢ÒC½ØW®ÍwD†±W¿&amp;Õ? Oú$kèõ¸Qp?Ì?D?{¾Kq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1Mðÿ’f[ß†Æè:4f?ÏÒ??</w:t>
        <w:softHyphen/>
        <w:t>?âhÚæEl??pxO«±ó0?˜ÂËéª?´)wY?Y:z«í|“$ôŽp:7œ˜F&lt;œyG¥µrQÉ[ÝÓ¬M?&lt;,Çàœ‡2·rƒ†*û"7dN:&lt;×i?? íñµ8ÌYë¹]Ö¡ÿ?,ð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&lt;&lt;/Filter/FlateDecode/Length 22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¶?~?ÿ G?È*¢î??)6Ûn{?P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m??‰¶t¢‹HÅð¿?s!m9?ÇFàˆ—!9?Î|ß÷_&amp;Ó®ee¼ÏŸï¿?#«FÕÞ÷û§qûÏýÓ~«îÿ›v¦?‡û?çgƒM¿)Y«éáÁ{üù«÷øt{sÿMxB?iä=</w:t>
        <w:softHyphen/>
        <w:t>oo„?ÂŸð²4?³ÄKÓ2H3ï©?¹_ÿÌ½¾½</w:t>
        <w:tab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ûõöæ»ï</w:t>
        <w:softHyphen/>
        <w:t>þñžþ}{óLô¿Û›ÿÜÞx¿üþÕ»?£ÙãhÌØŸWîÛ8š?åÞ¨?—¤ÊÙu½û?pÅß¿þëg/|gš4</w:t>
        <w:tab/>
        <w:t>Â?v?'AÂ»ò&gt;…A?ÆEâ=Ußýªi»zRÃêS?K|JÊÒ¯Õ«êÆ-Õ„ß?PHCáë¹Z</w:t>
        <w:tab/>
        <w:t>á7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i¿;¹·%ÓHceÍJ„~£lÇ *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·Æ</w:t>
        <w:tab/>
        <w:t>ëUy²§÷”ŽÂ fQå¤ ·?,]µ[iV1h·</w:t>
        <w:tab/>
        <w:t>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”cPiœº?›_½®Dä+ê4šÛhG ¦Ç?5?¹¿?§ž§?'T”ûGÓ¨‰‡L-N ?Í?òÓØã¼—ô?³ zÏè0q;y»?&gt;vÊk‡?‹ík[Ï?ìÒ‚s“‹,Šôdòf]?øÁ7Ä{.–?q’xpÊAYX7û‹L’¦þvR`i®e¨±µ/ö9§±k´Ù8Ùš³&gt;–Á“?£ÙT4òyo2†Ïlc-Ž</w:t>
        <w:softHyphen/>
        <w:t>°LÏë|hØ$Ïƒ2±?o;ò@!?¿ž'v?¬?ò?!b_É©s"{¨è;ÛašYÛ¢ÜÉ?5œŒn'[†¨†£¡#z?6b•?Ö1‹ƒÜYµ‡Éqp‰?™ö¶¸?¿3v÷?ÄÏÈßÚ~Mƒ}-þ?6šÛv</w:t>
        <w:softHyphen/>
        <w:t>i\¯êy?Ca</w:t>
        <w:tab/>
        <w:t>áð¾&gt;??Z?ŸêsN÷(‹?‘¾Ñ])ÃIR?ÿÕ¬ƒ?,Óëý%K$e»ÓrvÍ"€?UÓQd‚÷?mªž+iÐVYèœ®g‘FÉÎ4ë¹ëövP³ß´pf•„¦s?*Ã -OUx«îý·ä?:ˆJÐ&gt;??ù9?ã‡·ƒßã’8L/.{”-?ñFöy¬÷w×8Yœ?Yn?éqî¬eäP³=õ¶Z?p…b?¾†&lt;ÐY=ØãP??Ñ4??x?V??ÅéP?â?LÖrk.i?‰ ‹?ÐŸž9?*4Ôª?Å5WÆõ›^=V</w:t>
        <w:softHyphen/>
        <w:t>ììªnFUÍ0vã?½€??[»vÍŠÿÉ?×Ç?†yäGª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iŒê·äþ0IëÀ¢‡„Âb?m‚@†&lt;w…¥?º8¡%^Bµ??èØïÎ"XD1?ÇwÖ›‹ OOµeBq?vÝ¸ÓW8N\ÆA²&lt;’;âe¿ƒàÃðL?ñ³1ï¸‰6ß?ÓäËå„E×‘??wÓ0?àD1@ÖhaÖ%1qº q^?‡dÈÂ ‚³ci,o</w:t>
        <w:tab/>
        <w:t>˜Çm§?Ûâ š1}Ú;?ÃÚ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5wf„¥Œ¬Ð¥_Ú®Ó‹AìxX"Ò?µõá´¥¹Æð×Å©Ý???ZD¸°ˆ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—-I?`</w:t>
        <w:softHyphen/>
        <w:t>?;68±#~?huçF™ŽãÊÐâaø?uSàd</w:t>
        <w:softHyphen/>
        <w:t>&gt;N/?`•?¸ðlq¡W?É?ÐÙ?(éiƒôUv³|î¬èzœ?ÚT</w:t>
        <w:softHyphen/>
        <w:t>2æ ã9Ÿ/’ ˆO??Ù¥ìv?$.±P?çHmï&amp;c½VÝ+%w</w:t>
        <w:tab/>
        <w:t>lEî</w:t>
        <w:softHyphen/>
        <w:t>Ï$Â_·´‰$¶?c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:*Å?äà‰??HÄç@ "g? 6íªðG+OçœDÌr—?"Šƒ°\¨o³á?*º@…ÐÂTžÂ‚J[ÐIQLœK(s??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$”Ñù„2?‹ ?Ë„Òq|Áç±?3À#“4</w:t>
        <w:softHyphen/>
        <w:t>ÆpÍ…ÿ…Œ[Ð€s?§š‚;ÝaCçN±´›?'X#Y´¨]xj7Í5‘‰„Ÿ¹È?D¾³9)??'§¤??wŠ{?&gt;M—!*]";?.sn?2îlyR˜ªØŠË«ÒCªš¥œ?¹9Ö—4.Â svnæ^Z¨…+æ&lt;9Ì&amp;ô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O²absM?rÎ7€'2qºÒh,Ôc?q|¡À3™?ð@?</w:t>
        <w:tab/>
        <w:t>?`þ Å5”?Á5'ÍÈÃ7ºì˜?§¥ÍnfiSBlÚ?ûí«Æá!Ù?ÇýM</w:t>
        <w:tab/>
        <w:t>Òß+–,???%0®Ùk›I^á*i?¤Ž=aØ‹MY?°™?8</w:t>
        <w:softHyphen/>
        <w:t>f\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£î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%ÙÍhúY?‹~ãð&amp;Ûq´?mäÌ’ón—ßÕ}{‰0£¸?bg@—éótÀº\,‚Ê^Ž˜Þò}?Ê¨"‹n&amp;¢*Š2žÍe8Ð¤Ñõ??A?BÑ%õ"?gC?¸z&amp;&amp;†å¤uéòÍƒ¦Œõ(SIÇ†|q9ì9:‰Ë ŠOWßØ}Û¥vMKZdËµzy‰`"??/äË?²~•?‘E”?Ù³÷?áxV2º;2¶sŽa%hXÉ?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*ö÷óêSáÓ</w:t>
        <w:tab/>
        <w:t>a»Vn?&lt; ?•?e?DÑ‚ND?‘¶ˆJx? =a}</w:t>
        <w:softHyphen/>
        <w:t>¼?H3sr@}–E€§“òdâ+X$&gt;Ï"¢?ZŠì?13?ñî</w:t>
        <w:tab/>
        <w:t>4£’ƒ?2™F¾º4hté?Q¾àÌè—G‡aÇ?¨u_Íß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PRï</w:t>
        <w:softHyphen/>
        <w:t>0p)nšœÐ®ð±Y³Ü]œO} ªÆ~ÛµšòL| ?ÎºseÔ»ŒüMK;ánDH®^?BôOæ¡Ð]?ÈG±Šìá?[B›™`Î?¯&amp;—ÔOcw?u?‹Íë%p?Ñtêh?sû57ìø¥Ï7òÅé ?Ÿ}Â*2Ì8–Ë-sšyxn%(Ù‹]¨?GÄX J~b$ ÃBì?Þ·Dð3=</w:t>
        <w:softHyphen/>
        <w:t>Ú—LÔY_Ú/€Aþ^Jˆ7?ÅïD1?’]…/1¶XÉ™ß?±2sa‹zÕd¤}hÄk„Úâ</w:t>
        <w:softHyphen/>
        <w:t>H÷nÆ?ä®y’pZGi.Oé3X.?Ã4‚_?å?¾P?"„-= ½Dü?ík[blI2ø% {"‡2ÔŠ½_á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_?„ø¼”ÂuRñ B»6ŽJS?…k»y±o1Êj™8</w:t>
        <w:tab/>
        <w:t>˜ÿ?Û²·ó£n´?aõtó–?O¥ß®–†vµäÑêX?V¸æýÆY?{?OxÃžÝªnu5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¦ÙíÇáØØœk~þ/dû?wÿFÄ</w:t>
        <w:tab/>
        <w:t>ýº?¤f?ë¿b?Ü)ß§&gt;tÙ?®þYòŽÏÚ—³ú'ï¯Fb?Ö?ð®=Ð?(ò§³ižÀdk9ù?ðþ?•¥</w:t>
        <w:tab/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&lt;&lt;/Filter/FlateDecode/Length 26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ëoÛ8?ÿ? ÿƒ?*@ªˆ¤ž¸¢@Ò¦{ÝÅâöîrX,‚~ eÚf+‹^=âóþõ73$m)Ž?çZ8æs8?Îã7ã›Û¦ÓKYv³÷ïon»N–kµ˜=Þ&lt;˜í×›‡ýVÝü&amp;Wº–6õÍ¿ûy‡CWr¡š??fwŸ&gt;Îî?./n&gt;³?caÂg?ËË6‹à?›¥I?¥ñ,IŠ0Ig?›Ë‹h¶Â??]^&lt;?³«¯³‡Ÿ//îaÿŸ—?ÿ¼¼˜Ýÿúqv3ÁÐé:³™æé³1Ýˆ§g\ˆ‚8˜&lt;wvó?žøëÇ/ŸfÑKdâPÄp??‡qêHÝVÕìê?‹“ [«VQ;?þìUÛéÁ)C2L$a^ŒÉ˜ºudd½ V?l›+??f^©M{8Cv~]£ÝqI k×0}ãZe_u}£®??ÝvÈG?‡?‡ëð(?ŽîÖ@ ?AÛ—ÔâÁ??aÁZmT]*;´@Æ4ò™‹ 6Ý¢þ«ÛÎ.Ð5®°Ã¦?E±ÍR#©']é¿àåèvu?Ú¹?Lo÷ü˜Ù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QhÕ?6§&lt;¨•BnR?tÆŽ´]¿ØÛÛc×??¬0?ž³°ãNL(ß4¢ë›?ï°`®%ñ?«þ±t×Á? ãV]ãE^á5.xÈ¹ã??h8ÏƒÝ±)é»?*Ó¹#°g–®Ñ</w:t>
        <w:softHyphen/>
        <w:t>IÒõªu?ôÒvÆ´žHÙ#7‡‹àPGoFÊ‚«%jÂ«Â³&lt;d91&lt;‹Â(b?p_&gt;Â¡¥Ùl?µVu«A?IÅ„?5j{ßºFgðØ…Ü‡nà÷ƒALœÌ9?³b|2ÙëÎïýÖƒ--µœÓk£r“a¨oªìüÁkõÚÝRüvÑVò</w:t>
        <w:tab/>
        <w:t>©gÌ™[&amp;@Á+ƒd‘d?ú³o;µ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z?x~Y—ZÕnÑOR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«îHy€ìnMVSÛM;wØ@)ÇÌÞ|Ž_pžžõ¸?+œÇ÷Q”dQ?ßÁ'¢H|xÇx£ü?f?;JŸ{è§Qt—ùU?÷?0óÑ®HníŠÁ,‡?ó#É{G</w:t>
        <w:tab/>
        <w:t>($ù?Æ°?ëãØñðq°ãó?¤|äŽ(§ŽgØ?¶Ÿã)8K”NÎ§}ù</w:t>
        <w:tab/>
        <w:t>µÌqswäfp:RË?¯w4ó\Ø/E*/lpÎ?;Ú?þ‹³Œtr¡Û²o[m5?³Âo?Ù÷…ïµU+h‘ý?ò“r???r?Æl|"sžv°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d¸?µãî¼Û²?.?mžô?&lt;b'|¾&amp;?òS?í€Ü&lt;Å???</w:t>
        <w:softHyphen/>
        <w:t>±âÙÈzÿšÁr?æ™cm¡ŸTCþŽG©?‘E?˜íÖ´à?¯Š€æ2?ÑÐ©='QŽ¾Ïµ¬SlÌ®¦?x¿9Å ¾›ºy?!:?²ò¦?ây?¦bt“ó_H€ÔY2?Ã”È?DÅxtÐì?&gt;‘Ècbw?±ub'OÂ4}á†Õâœ€?ea6P‰8§½d?s¥®??Ìúº[ëú»„?I?ÂG‡Î?æÂ)ÃÈ@nÅ˜ú‰ØO??›Fl¢?(?+Ä;µ7¤@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</w:t>
        <w:softHyphen/>
        <w:t>–KÓ?t±¦\?ÛÞvI{k?éÀª?@QP·ëáR‡=€Ê¢/Ñ¹?(•?éä?Å'àž?“Ú÷ò?w£ ¼/Úk{ªSwöì@äÇñµPO?½¶v•gÒöÚïºª?ÇÀº;w+ˆNµ?Ù©3€Œ?ü,’áCìdG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„ÈpJvÄ??ƒK@Òä?P*Ö EÄÝ}°Õ*?P=!Ëõô?L»%ùÏ?0v{7n–g(¦HÀxŠ£bòÜj¦\AÄ? ;eð?|?²¶¿Å%G"ÌGÛßâ’Yòììiƒg,~?øÖC¸ˆ[X°]KPÁVÿåFí;¥8±G?¶º”Õµ?‚½¸å°rÊ??CÀèXÿf?sP° ÷?žFD˜îŒö¾{å?E†.ðô?KÈ=7ºDµ???Ú- Á? yLQ@ä^?\dÎé?ú¿vË‡sk?¬</w:t>
        <w:softHyphen/>
        <w:t>ï[»C•l'%££?qö???Q?&amp;l¸ý-?¥ÆŽ6OG?pèc6ÁÁ?&gt;²Öû?X?\„ÑHÿeÓhÂ6¬È?›ƒ?™S)l•„wê²ê??¸èLI ñ‹]¶†?&gt;Í³‘·‚EkÙº&lt;?{sU¢bFÁY^**Â(™Â'Ë¥Æ\??š?áÞ·?+œå?³`£Q+Ùø$??ÈÏbÃæ×ØBÜÑÙ«ræ -…ûXkü?ø»3\?/b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o+²3@?Þ</w:t>
        <w:softHyphen/>
        <w:t>”@3¨)çÎƒy£äwlÈÜÏ–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^+PÈÃW5ø?ÓÈM?«ZÕN…\?êÆÆLœ?rùtÈåy?¦?YþîÕ¤…ôºZ¸?0_9•À‡šòu@‘³1AuP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i°Tª:ê?¥lD[UÛJµ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¿‘Þ%?©»3”‹§i˜x?¶ƒJ±YÄÁ?úN@U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Ø?Ï•kÀXíšäbM£ÜŽmcjÓ×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à˜ôÒÍìüæN~÷n?»ÒÏë…jÎa:áaâaÏ“V;Šù.—eQìí7??ºžpKè?þ0½kám]s¥:G??ß?æm}?ÛƒCv?4&lt;Îˆƒ=Òû1·"?…?1eÊd?i°6;o\?„€½²o?›Š?ð§òQ·??uÚÏ\!?×ª?nDC"læ?·ÀòR£~œc¤?´ÛKÔ©?\?$ ½8Ö‡–î|«1ÆµcW«ƒPU?ïô¢½ŸBèœGaQŒOnÌVI+ÙC¥/trÿâ_´_</w:t>
        <w:softHyphen/>
        <w:t>TÛ!Ð~íR,:ÖÔ?þžŒœäF~W®¹§"</w:t>
        <w:tab/>
        <w:t>–Àª'??÷¯±”?€i²q’w•D’½</w:t>
        <w:softHyphen/>
        <w:t xml:space="preserve"> 6ûÎ9zÊÅŽçìd{†2ƒ}?«i</w:t>
        <w:softHyphen/>
        <w:t>Ôo?s[±CÃh·ºAE&gt;Xç¶Ý—k2»Ê¬&lt;ÞÁ•îíÐ×{BB®Þ–`«tÎl{†j°œct~¡x?É«^?S¨??8«N©</w:t>
        <w:softHyphen/>
        <w:t>-Wº&lt;9ã¤(L«?0pß??9óeJ;?)”^Òsg,ø—’Ûz½?ÆÒÜ—ÀœsŸ?óô2ƒHž8KƒOºë”?=È</w:t>
        <w:tab/>
        <w:t>æ?iÐ&amp;ÕìÔŠ\h?£ÿ^¸=‡G€öd2Ea’¹€LQéÆÑG×áO5õ9?O„/‹½?0Ñ—M?(Š0OÇ?Î?vb:Ø1Q„Þs}!,Y€t?»?"^8Hj1?L8³?¾?á*³4§k?1þt`í?Ö@È’{?O-@e¿àFÙTƒ?÷•Æ:ì?êŠrÿ$&gt;ÑX?¤"=–Ï°¨ˆ…9*?&amp;¶ 8.?ÆÉ±|?ß`Ñû?‹nâ¥œ‡§ð?'œ¸:Â</w:t>
        <w:softHyphen/>
        <w:t>?öW‚ð )÷#÷ÏÀ«Ý»gÆ*ÃÉµ_ÂÏ?†x2&gt;ìEì~Ü`Ð?lx?OŽzé^àÖ°‚1&lt;êÝ0ƒù?¾s£Ëu×.? 5r¥Î¼ƒ</w:t>
        <w:softHyphen/>
        <w:t>HÞáë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1†'X~+§’9!@ýãñíÞ¦?8óÖ$&amp;ÅÓF{'ÅŸ±?ò¥ÑÒ?ÝÏ?&lt;†ðo?û«FÙUûk7è</w:t>
        <w:softHyphen/>
        <w:t>à?NBì™ª¾RùôGŒL$ù?Çrèÿu{?ÌÅY·ç??Á†Km¡%†¤žò{Àþ</w:t>
        <w:softHyphen/>
        <w:t>?ðE?ê¸‚8m%KõlÉ?}j‘AŽ~jˆƒ?ÉÁU[?{?z†ŽÚâ±&lt;rî</w:t>
        <w:tab/>
        <w:t>??Ó¸?F˜?¹?,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È]XáYáLzé²%œ?P\¨NêÉ‚?$©É˜cçþÏ@?Xz?½fcV*Q†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¦â?u!êçßT</w:t>
        <w:tab/>
        <w:t>þ¦íÀ'5</w:t>
        <w:tab/>
        <w:t>?Ùß^Aêªé[€?W±Íc-$+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sŸ"8?*{?å“Èó??üB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&lt;&lt;/Filter/FlateDecode/Length 25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Æ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¦¸?Þ?Ã€íœÓ¦@Ð?1P?F?hie-L‘*IÙq}gfg)ÒÖÅIàÃ½ÎÎÌÎí[ÍoÛÞ®ÊE?\_Ïoû¾\¬Í2xœ?4Û?æ?ï[3ÿ</w:t>
        <w:softHyphen/>
        <w:t>|¶uÙÛ¦žÿ¾{êqèï¦\šöæ&amp;¸ûù&gt;¸{¸¼˜ÿ??Q"ƒ‡Õå…?bø_?i?Å©?’¤ˆ’4xØ\^ÄÁ3þó·Ë‹Ç0˜ý?&lt;üãòâ;ìÿïåÅ¿./‚ï¿Þ?ó#Ý5}ßlŽóô£iú</w:t>
        <w:tab/>
        <w:t>O?¸P?qpôÜ`þ?žøëý/??ñ?2‰Žb</w:t>
        <w:tab/>
        <w:t>Â(?é”I½7»`v%b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MÝYPŽ?_ÏD??îmš¥Á&gt;w›?54¬²õ‹</w:t>
        <w:softHyphen/>
        <w:t>Ÿ¹[ÖK?1?"\ûíeßÛ~‡CKÓÑ˜Wm³q$÷R?b[Æ‘b®ßÖv±†í*Á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Óf÷¼î;î–</w:t>
        <w:softHyphen/>
        <w:t>íLÄû½P¸iÝ¼qøØÚÞ‘#b</w:t>
        <w:softHyphen/>
        <w:t>)«s?Åi$"ƒ«8Šc??‹ÇpWÃA]_Ö@)\²R’œ••dávýÞÙY?.ðˆ+¡³p½Û”5/?«Øµ†;¬Èñn¸ÂÝ‡NÂÚ˜¥?oÎð«?Iéø?±»mÍ¶lÜbÐ€??k{„ž??œÒ#RÕ²55+vÕ´l(¨Î'³h6N?8¹mÁ=¬“?û æh±Y</w:t>
        <w:softHyphen/>
        <w:t>ìÂšº?'P–G"ß$s'Q¹ÜU}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Þ@ ?.CÛ¹oÝÔ?†+Óu3¡ðÔT„eÕ5ÜrŸ®o?b?v O,l³ëj°~?vLˆî$e¥f5ÅïžU•kb?ÍÌöïÈj1%‡ô»fW¹–³?˜?ÖÌ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WÐ©Í?eQ¡#?ë{–eäÌpÀ@˜ìm&amp;ä9§ÓºˆŠü³‰?c??(”U?”Øê¶f?ÞG?ÊÂÄr·({0W?sÑ1c?+JÔä$gLcÖ&gt;Å7q(LêHiàY%Qšq¤xX“Af9Þá?íü??*Òdºù£ræ?ô?!’˜??í¼Žã;uóqó¡?#R?ÅgŽ?Öf**¦?)÷$ž7??´Ùõoe»äÞÊP&lt;é~Â~V„ewîÎ¥ˆRuÀ«ê~Ý6Û¦kŽñ?'‘Ê§û]„YÛÎ…å"áŒ£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¢‰@Äæ?²Yl&lt;?n”OÍ«o/??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‚U?fB</w:t>
        <w:tab/>
        <w:t>v4bâ«÷¨¤Œ´œìüú=*?w£O?ûQÏq?élä[&gt;&amp;°¡R0L!×‘?q ¬¬é¸i(k&gt;9?[R?Àaë?p‚?1ÄTÌsÛ~Ýí</w:t>
        <w:tab/>
        <w:t>‘—RþÄE?ô59ö7Zu’wU¨H{9÷ü?é?RéSÙÙ?6}Ö‡Â¡?‘ù„ÂR_ºøAŒÃzâ??×ï®A??9??õncZˆÁ9Ï±—??WKSÕö?o{(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®RsÃ`¤BM`EFc"´Ø§NæC'¶nëçê˜H•F¹šœï\àêØ??£"G??Ã[ºXÓB~ô§W8?eJK¾?a?uN?P4ªä³?5íû?æÄ?e&gt;</w:t>
        <w:softHyphen/>
        <w:t>R§zl@?GšQ</w:t>
        <w:tab/>
        <w:t>??œ†?ÂW#Ziö]œ~³UÅÍ•ÅÜtD¼,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eÆÙøš´½…C:&gt;?õ~Z¤DD¢Ø‹?™ƒhÙº7U?¹gW‚í’TRC 3?\?T?ã±¡ÎÀ?Õa®?‘:w6€÷?Ñ@?É?L?–¿ð?—Ùtñ…|¯T?‰‰ÄKc¶?šv!ÁÝ*´ú?Šm¼Ê¦~µ&lt;Ø¹'CMŒ?o\Ï—»…rN-B¦ã¼?W´Î@zCÌç2ü?]?NÁM?*¯??AÏ¾TQ\APßbæã$‹Á—n ÜÔ×®§ïÜŒ?MpmáFèï?üÝÃJ4nD|=^9ì×cÊ“™üFˆéž[7?h N?X1ìK1Xk&gt;?F?ü¦{êÄ‡t¼Ü%¼K?Máföto¿ÖÉîxO’É*¤¬ÜŸ—”´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Hû•ôáÕ?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uÚ$†’ªfKÆ?:®+ç¨»€ú?»»ãåN?åN1=ðSÕu¢æ) w%ãí!WÊ8Šl²ùh4“"‹25]k^É?(_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/cU?œcgØ‘gã˜‡"']V?:ÊO†—#ûa_’Øï*¦ŠãÅ?Y¸OQ????90l–'ÄWÙ˜ôWoH‚?C??ïü7¤4–˜'ýÁ&amp;k]²D?=°•</w:t>
        <w:tab/>
        <w:t>–*®‚Ã¶=W…Ê&lt;Žòä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(?A¯Ê??Cö(é9?ÒQÉß?ë 3f?Z¤SP7äÚv›Ÿh&amp;?#áÕÖoŸ’ÇB“‰ØÕ°â\ð—)T?â3Ðæt3Ÿá#K»mÜ??Ô:ZÚg`ÍºÛ|?Æ¨¤Š?¶a?O²</w:t>
        <w:tab/>
        <w:t>ac5¹i«÷/ 9™È(Ëö|á??(=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-ñ??#?&amp;ë-†'??Û4mY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KHÃ*–c?Á’¡â?L”R?Áy?…Œ„#?³ÒGŽ?•‰±O</w:t>
        <w:softHyphen/>
        <w:t>šª¢Ç?‘gpé®?¢Ž»9ÿ8??OïÜ°}g*\¹ÂÙˆFÓðß†§×å+?q?±p™cÝ1âå?dèÇG¹ø;°òjÍÛ¨[òw³[¬¿PºI</w:t>
        <w:tab/>
        <w:t>?e&lt;è¦?</w:t>
        <w:tab/>
        <w:t>¨Ê®(</w:t>
        <w:tab/>
        <w:t>@?½/*WFSx!&lt;îfÜs^Nï?îÆp”M?×Us´Aly;„„çJAQ???ì·²'Ÿæ\??þhøäøÇð?øy?Øz?ÿËãø_?©–zaÕ¿?®YòÅWöÅp“µ”…t{»çg¨?i$á‡KçþtÃ~Ï?,¹u/w0þ^3Ñ?Ý?^–C1†µs÷…›?9 ÿ?[v???B¸Ê???¾vh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³OäC???Ø?-? ?Cl~@",íœ?$Ã¹'Z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?¯W“`&lt;Nl€ËÝ?¹öì??Oïì&amp; ?@x°'Ê?…ö`ƒZf¿?¬²…@‚??‹?7`¶Í±BF??•jÂ¡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ÃÈ}å|NÒDíŸ¡&gt;‡n*9R~?‘s&lt;Š¨‡ˆ?Ï ¼*Î E‘â{Óä¼ÓHQÆ‘ÌÆ??ÃßË?Iõ‰?´º4%5cz??À3 ðÿ™s‰V¨?_.NH,!sº‹ži÷’çB?æ÷Ö†Á??ô×ÜµÏ5Ä•Ž·—&lt;ú‚æ?y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`3¥&gt;BþØm›fsè²Nb?!“(?«òz?&gt;°$§ò&lt;?Á?q?Ä?uíF?@`½Oe¾?ïÑ</w:t>
        <w:tab/>
        <w:t>ÃŒû=D?ß'T%??ññ¼“?…ÁÃ?O„ô0#a@’3M?{DrH†?e X‚rÜäçÓ?®Ä?þ*&lt;?0“i?®ªfïÉC·üp±?¨òŽ…D®8&amp;À$?~Šqäöb??ÊÛŽG³C.Å]¼ÂÖ£@‚öáŽvo4_?a?X²Øóî?u®˜÷œJ˜cXIh|×œPpÕ?î?£G…\îÃv¨^?«??.¢Uö?NpË*»ò¿±å?êGªY¼?:8?¸r?¥ž¹Ýö[à~?*ùë‹ahr1Œ‘¿?</w:t>
        <w:softHyphen/>
        <w:t>.zûê~L?~µ?</w:t>
        <w:softHyphen/>
        <w:t>šgëJÃvÄ.Q?Öy?i]}~™¢ÄýbUÜ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&lt;&lt;/Filter/FlateDecode/Length 25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+º?lE’îìö?ƒ10?=ó Ë´Å‰,zDª½þ÷[U,Úrb'i4?ñ¬*²¾ºØ7÷ƒ‘Ëº1ÞííÍ½1uÓŠ…÷íf¦6ÞÌv?qóK½’}m¤êo~?ç?‡þ-ê…?îî¼‡ÏÞÃìòâæ)ò¢(Èbo¶¼¼ˆ¼?þE^ž?ažzYV?YîÍÖ—?¡·Â?ÿº¼øæ{Wz³Ÿ./¾Àþ¿//þ{yá}ùùÑ»9#Ðƒ2F</w:t>
        <w:softHyphen/>
        <w:t>ÏËô¤”9’é…?IE?œåëÝü‚?~üúÙOÉÒ Œá0I?¤9“úOß?ïêSœU¾i]ks?…~»Ó²©;?šãZì°›V~[klå¡??¢ç¦?—WQä/e#Eoº?vx»XŒØkj#?×4VúÒh»âp˜SÒÆa°°K54B³?[ÙuÜÔ›?ÔÉ?£Ü?¤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m%É˜…~Ý/¸µZ«î;9-ÝéÝ¾ºëðÄŽ™Z:ê</w:t>
        <w:softHyphen/>
        <w:t>ÔïI?æAlï×ƒ0LÊÔ›5ßüA©õµ‡??¯«Ä÷doD×‰æ¹(‹‚&lt;:&amp;G„ÌXwp‰ å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DšƒèäJªQ{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çªò;o¾óàžE·üÀU§U?Ä1ßõ0ê?Î?Å©¯F?P3ñ?&lt;¶?µá±NÔCOíÌ^&gt;Î³B°9?fkA‚«í=ãx'{R&amp;¶·-/€¦xOÌ¢¢’ÅÔf$PFE†¤5?Ï3®Ô3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9ª’Ä)rX…½Qó&amp;€A£¾‹÷±x°nìÁA??v²_á—'àhZõÚŽ¼-iŽß??â²$?¢¾jc$È?8?:8‡€(</w:t>
        <w:tab/>
        <w:t>Òø˜?˜ò}eúÑ)?’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UP¤|u_Qq?úRs£?`^º?ÈÊgJ0±©i¨?»0?l?¼?÷÷KÜåã¾…\.Å?ëÈ?ÉÉ}èº’,È‹?×ÕJkT“ø[5t`Bç®,+«^‘J-%µ¨w÷Õõ¡pÚ[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Z?LIx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?LÝ?àW_E‰ß{k8x³ô]ùc0Xç«Ô\‹á;"'Aà$Iþq#†¥„F‚Ù]?¦dÏÎ?;?ƒI?‚}??{î,kÝÂM^s—M?›ª×fÂ"Hù&gt;&gt;MR?ª‘ÀD?©½??¸šÝz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YùvdFÀHXéð%?ÑpYÐ;/šRÀ31?"ò¦ˆI?šK¦(·N·Š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2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" êÎÊ…£ÍØ™q@n„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ÒŽ§–ªëÔ?Ô@}¸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gÅÿ€ E¶a?Ñx æò]A‹*àPLØŠª˜Ä•k‡? ??þBÌ!Ü‘m…èXj7Ñ?K?yBpHõ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ÐÞœa?Ç??ŠcÖÄ´«mü?²6Æ…¥ÿ¥_uàó*ry$É8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},È2’Ìyð?t4/À#‹g? Í2F—‡Ãx&gt;&lt;ˆ=#Ž´õw;YRZÀ&gt;?»f«?˜Ñ‚aNKvn’&lt;²ø@„J $FÕ</w:t>
        <w:tab/>
        <w:t>?ƒSÐ¢?+??¢ª“,õµB3#}R? ¾@è\?~¯yÌ¦?</w:t>
        <w:tab/>
        <w:t>œ‹¤??é¬?&amp;W¢??Òïx@¢œý?Bß€”‹wÅMŠ ÊN94r‰ä9ý?|$÷,48˜?®œ??</w:t>
        <w:tab/>
        <w:t>0‡?_m\1‚!?#?K??ŠýÒm«ºI×^?Æ.8?¤?Ý2kÉ^&gt;réq?„G ƒtK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®k×??âßšZRæ?OP&amp;?eG</w:t>
        <w:softHyphen/>
        <w:t>ùÔ8BhMÊÌ_Ž]?0‰{«Ž’âp}F®?||u$×·wÏ?VA˜M€Ã?A‹…èÁ?Sl¯üšS†F</w:t>
        <w:softHyphen/>
        <w:t>70‚‡?Jˆk0©~eÇJë°i?\ˆÍ‘`ñïíîŸ”M”þ=“£èGi?¯ÁÍ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iP?]ú¼¦|?³¬U½æÌ)áLÜæY«‘¢?vÐ'sÊ?='"ï‘.]Ó¨1—åA?¤Ûš¶©</w:t>
        <w:softHyphen/>
        <w:t>#ºGÖÛÒ–aPf'\â/8eb[%?´Bg</w:t>
        <w:softHyphen/>
        <w:t>ìt„þÓºbr*Ö‚ÇÞã?ÚkH?®¢Ø?I?»iÖ*-p?º%ÆÑï˜Ó/Þ“7Ïƒ2šÞ.É–»Ø›G{Ä"m‹Zœ¥??³d„Ê?®è4ÆNÔÛš—,?µf??ÑÅ¨€ãÖP`ŠÎµ?ó¨?R?ÅY??Åk&lt;ÿ=Êæ¹£„8Î}†F?)ÍÙ?`–OÉMh9ï„?RAu?øÕ‚Üê$Åß§ÊØ?}/5oh Z?}Í" ®+?Ã%?¸?3&gt;AÍÐH?nžÒ?%¸;qRb5t8qXåxä[8{?¿G¼?ø=Á¯?Ã,‡?Ð?“;@?.Ja0²“4˜ÞÚUP`?Va?Wí·Òª{K?ƒ</w:t>
        <w:softHyphen/>
        <w:t>éÃt5?¤%ÜN™U,“è‘™?¥èódá?H??NIÞ?DÍŠ?¼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\æ…?QHÜ™Ûþ?Hð5?Ëö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½‚8?Äi?G•¨Mj’?L“âg?aeØtäž’8„Š¿ç?«Am¹iC?4 ò)HVv/Ç7Ê‚ð?Üÿê?¬3Q?dÉ+·4¹"Ò \^–ñ7?Œ9¤ÄÅ‹;MB??\•?@?Wn%ê&amp;aýdHò.ŠH?w?mžh×RsHš??9DÐ~È&amp;Ô?Xh?©1œ’I˜?ðM3»€¾O{}CBxkÏæÎ‹' ó?òâ½wQ|û£ ‰ªÜ½.íAâJê¥?u{Ø“ý¤¨®{?•5øx?Éü?UÄAœM™|³Y™}¬?Bàm0‡”n4&lt;øuÂ</w:t>
        <w:tab/>
        <w:t>?Ù+ÃÜæÂÍä¹?W *å¨¯KÕ7q?•±{£º=\:)¿œ(:O§7_ðÊGv??Ä%ùÞ‰¤¬?çÒ?³S@?å=È?Žò#¾?¯OLÍ¡&gt;µc?Ê?"ëÕ?¨±EÙQ?BGvçœže1ufÌô?Ð?P^?= ½Ì&amp;(ëÍ¢â€ ?</w:t>
        <w:tab/>
        <w:t>R¹¦¥ñ’*1œqÕX?U”:Ø27ƒŠˆ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kÓ´?ä</w:t>
        <w:tab/>
        <w:t>—H¨¥½Û?Dá?¾ü`vœUªµ˜+*ŠwŒ-Ó‚ûÓ¶?Á&gt;%šP2aVw?ëPAPž2±?õéì?¨?6@}HÖñìžÅÔü/Ñ?'Ã!G„^Kî?[??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o¾8,:ý‘\0JÃÃóœuÿ?û?¼h—Žºœ³Q?Tš†??(&amp;¤qkZ¹ÏkåÊ%£Ê½?B’øéÞÖ=Y®KvjÌiÏ”?!UdG2ÚDÞ²dª?bûP™Oßø,?n?.€²‘GçÊ?d?å</w:t>
        <w:tab/>
        <w:t>Òï¿ûÅçßý"à±÷³?&lt;¢a#?3?Ô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ë†WÂ?ž¨vÌciEn?[ÙçüÞ:Y¹ö“¶r%èÙÜ?§åG?Ûª?ŠÐI*û… c‡2¶¶ŸhÆNÖ??×&gt;~?¶õ« ÷ˆ?— ‘+åñýrcm?ò?Â?î[ÚE4f_/Çø2lKd,äl¦þŽÈe?äNâ=Ç¿ îëNj£-›zàW±í Í^Béþ“á•@\¼ËU/—?Ì¨q§¤gÛ$ÜŸcY?v?½`¾?Èÿ?y¾a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&lt;&lt;/Filter/FlateDecode/Length 24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_ã6??`¾ƒ??`ê±,ÿE?ìn»½= @?7@??}pl%Q'±RKž4÷é¤hÇ™Ìd»?l$J”IŠü‘Ôý‡ÞéUÝ¸àÝ»û?ÎÕÍFµÁ×û?³ÿãþá¸W÷¿ÕkÝÕN›îþ¿ÃÒ!é_ªnUÿþ}ðñ§OÁÇ‡Û›ûÏ"?"Ê’àau{#‚?þDgQœ§A–UQ–??»Û›8Xã¿ÜÞ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Å?ÁÃ¿oo~?þ¿noþs{?üüë§àþ‚@?sfwY¦ÏÆ¸3™žI!+’àâwƒûßð‹¿~úòS?¿pL–Fq?ÊÈ4J½2A?Å±¨@çæk¨w{Ó»ºsÁâ‡*t†~Zm?B„yR=?ÊÐm”î‘DË½ª</w:t>
        <w:softHyphen/>
        <w:t>é,</w:t>
        <w:softHyphen/>
        <w:t>¬LO´?-k§»õ\Ð¹$IžFRœKB2ÔK3¸…ˆÃ †³à×?Ë?Uã¢…HÂK§z%q$ÙB?(}™„ªs^î$Ä?K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ƒµÚà‰§?´ÛÐGiã^™ýVÝù%Ç?m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ÉD#Sx’Ùë?®ÒÞ-ª7ÅŒó(ÉYNm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)2â`ÕV¡hÖò5´õ1šìýÅ_Ž¿??®Pðº÷ÖÚ™^ùÑ¾7+E»z¹e’3¬#Ýjcð?«pg›Ú›ýuÙÓ*‰’d.»È2°Í?Ý5Lò°UjÏôÖ?ðÌŽWô8ðÆö¶Ã}Ö[{G“Ô?—¸QÆ'?R?AJät&lt;Õ];4ŠMñºÜE?‰’å†kÛÁ</w:t>
        <w:tab/>
        <w:t>iì¿•Š?C•?$"?È`~Ü(?ŠqáP?ïÎy7õ“ò#·!‹ÀšégüîRd%ÆÀ™hpž‰ý)Â™ô·?T¸ö?Þô¯4ÇßIW/“D«ûÃe?îj?a1-‹ñä÷Ó.°???÷ªk6L®»–G¿¨~Ww×¸MZE•×1øa?9;ÐÒ²(</w:t>
        <w:tab/>
        <w:t>˜¼??¶&gt;zJÐ~p¿Æ?@);q?f?</w:t>
        <w:tab/>
        <w:t>û;¿¢WLëøˆzÝ+…{</w:t>
        <w:softHyphen/>
        <w:t>_À?çC49Ñ†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Q×è ³¨?s¬òŸ?xÝ?`d°ê$?Ð8ÀÍÊO;ÃdÆÚ†Àø³FA8Fó8oP÷ºë¹¼?—WIšˆ¨,NÎŽZfp–¯õèÇI?{p`ÍN&amp;£U3Ä?Ãk?m7Ê2™???û?Ò[£÷5A?îÓã©ôµ×…‹‹¨?§ä“–dK€+¸/k?2äàö??@0CÏ£?pf«ÿ?H•†šà‹??—Ømqè??²LÐã€¡%%hY??rR?™ôNðfŠ‘•Œòâ$=þK‹‚Thõj¥zv[¸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ÑØ'§å‰Ã¡s=’?·!?«Pý½G?¨ÖO—Gæ@Má?”'kŠ¸?lÑ?õÖFWÀŸ,ª(—sßý]ù?¶?,Ú</w:t>
        <w:softHyphen/>
        <w:t>?á£Çm iÎŠ?œ-'A4Ž?ÇeH„X·X¿¸T›ùÆ1]’ß?Âß#n3cŽ}]T¨u²j??ì v¯êG?Šè?{•Bb:g÷šÎ¿÷M•$^*¶ 4Iá¤LDb,¸È\ùd.ðôGr?sðt7¥Oœ?FkÁ? í´0%J\˜1Ô|ŠF¾?}RÍFu§-§+È`Éô</w:t>
        <w:softHyphen/>
        <w:t>}Ë²ˆDöm ©l v??có0·÷?Dš3&gt;‹?RöžRxýÈ‰?H&gt;7S2?2e¤?¦</w:t>
        <w:softHyphen/>
        <w:t>éÖ&gt;Ìð?RéÈ,;Uwp?’~d?;;Ï ¤¼.ÁËDFñx[“G?•Ó?Ž–Ê??ÕprD}2¨L’Ñ¢4öZâÈêu§Wºš8bÒ?þu˜ŠP</w:t>
        <w:softHyphen/>
        <w:t>×ÅŠ«(ÎfÞ,Ë”ŒŠÈêM'¹Æ”˜ œ?PåK?ÂÎ@Ò-J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…œ&lt;?¨C?› Ô³nT5$×‚ÌwÚ{Eè%?CåYì,UcÈ??€%Â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Æf?øê‚HýHR=+€³z=²ûê?Hnd’c5…CÖG??·†wÚq0ñÖÝ[:”qTfì?ÊÃ;Ä??¥ãØªÎªÈGñÇÁ]:P@Ë—gç?ž|&amp;Ÿy??z??Ÿ«aÝn¼#QðR´ø</w:t>
        <w:softHyphen/>
        <w:t>ÍÐC9å®pê$Ï£RŒN][ÝP± Ã?Ž†š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Ž??T&lt;†¸¡õM?3xÏ?1dGj?ZÅSfÂ</w:t>
        <w:tab/>
        <w:t>ÜL‡??}‚„¼J?ƒœ#ª½.r–DEñ‚ÃS‘y?*à,&gt;çý?»}ž¾Ð£—y”žúë»8þ(ß?g~©Á¯Š¨JÏ™/ê(â,*žÉ9GÖ?ðÌAá¡Z_JPíNˆ¥FÇÓš·Ú¹-</w:t>
        <w:softHyphen/>
        <w:t>0Á÷ ??@Î¦7{ªr¬Ùo?„¶~÷ëö—e”‹?ì?ÕŸm´?l?5Eˆ•Ö??EÝÃüœï¹?=x™ÏÙ¿ã.„L¢Tœ1_¾</w:t>
        <w:tab/>
        <w:t>]tv¾×A…?Ì{ýC½}&lt;¯i¦?Å:h??!d</w:t>
        <w:tab/>
        <w:t>….S)iÁ¶)gÁØªk*C(&gt;¢lt Í°«)lòœ_?~?Ã(}Í½?N?ÔàrÍŸ"2dF³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nÖõÒÒÓˆBx@}©½,E”Ès¹–Æ?œ|’?eœpíu?E?eò…ÒlWoAZêX¸n¯°XÇ¤ÔÀÂÝD€?$3ë¡…°«óÏLØÚkê0«œ³—:z¶ƒ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b8Úoë?hùL2ÓÛO.¢ÊŸ½3ACõ´Œ'Ôó?‘Ü²ÁïvAšvTËøÔ‰J*?è€¤‚J?7ö=?ƒ°DŠ?à“ê°£ñe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£‡ÔAJ^‘•E™L¯ZKu4ŒäôŠq7½?yñ›`I}4T§ž?ßÂ¼\Tós'?Œï?Á³—%’®ÞïU7ZçuAór|×šÃ"Ô,V·ˆŠX»ÆÞp¾ÍËØVp…i?ùå/+ÿK?™V¾?ÈFÛeø Ø4x?]JZy'?ú?ìÿÊ‹£ŒE?Ës!¹ÆA›^s?Yzzûâ"?;(°üV?Î?$õ7½?6êŽñ?ñ?Õ*’</w:t>
        <w:tab/>
        <w:t>h?jêOoŽ-?ÏÎôc©@?Œã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øêuE¼Š4?_–žåb?Á?‡v½ƒ2„º{ª?Ì?Gôì´(Â‹ù?Ÿ«äÙÙß•??•b1gÿžüP%?@sæËù¡Ê0—|cƒ¸ÊIÜUovÁSÝcJöFSZ?k?|=iu¸äE¢Š²ô?k??”*ÿP{)%”*×i?z@’Ïž?/FG¤ÍÙ?ó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Kß Á¨¡\Ñµ?[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*d{3¬7ã„Ù•OHÞ™`NP’‹+ÓŠ?U«Q!å[˜Tú&lt;‚?ÿ????)??ÒC?????ý‘fÉØé±,ÕZwÀ?ðµ~ñàWEãâð…?:à?ˆò/Šå$ÈÝÅb¥À$&lt;?îe·™?RùŒ¢–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èL?Fh"Â½±pYO„?Û#ïÀ®òØéÁ®Œ'äö4ò</w:t>
        <w:softHyphen/>
        <w:t>w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&lt;&lt;/Filter/FlateDecode/Length 24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F?~7àÿÀG?°i²›çb0‹™I²;?ÈbŒ‡A?(²%2¡H…lZÑ¿ßºš–lË?XÕÅ&gt;ªëüªï?¶]—•õ&gt;|¸ÿdmY5¦ö~Ü?»ßï??;sÿ[¹iûÒ¶Cÿm^YdýÛ”µ??~ô&gt;ÿôÅûüp}uÿKäEQ(ïa}}?y!üE^š?a?{IR?Iê=l¯¯Boƒÿþu}õÃ÷n~÷?þs}õ3¬ÿëúê¿×WÞÏ¿~ñîÏ?ôy°vØž—é—a°'2=“B?$ÁÙs½ûßðÄ_¿|ýÉ_Ù&amp;‰ƒPÁet?Ä©lµoJëÝÜEIâ?ó¦q´?„X?!ê¡7·D§~Û1Œ D¡—%Ã£?«aë?Ú¦„œû¦Üí?7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Q…&amp;</w:t>
        <w:tab/>
        <w:t>½»0?Ã8÷?ª?þÔÚ™Tvs§ýàÌ?E?dáÉ?!-&gt;&gt;ò…º¢×´??:†Â?d?u}]ÃU2?—2£a’n?¿e?n¢Ðï…¿o?&amp;†?Ù¬[\*ì•ÌÛŒín?*??aþÁ</w:t>
        <w:softHyphen/>
        <w:t>/-.„Qªü¯ÌlÊGÃÌ7õ??QPä"ó?óDfÍÁ^³íÚÞÔ·2nÝ?6??p1G™ò&amp;Š|ð]²pž‰Ù¨šrÜ??k!ž–?ðÊ‘ßonå?éâm‰³,(bç”íÔ?’(Ò¾™v¦jË®;?Ã?¢–(ŠýÆt;!í™?¢L?iqz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&amp;;×¦·|˜??ùàÀxŠYÎt‡?¼Ù¸uÒí[Û\bT?™3?(ª%¦©¿?Èˆ,í,ƒÄ/7ŽÍZO?ÓÀÇ¾ímCt?nW»ïÆqSp*HoBW]9M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1.‚ÌéçÎ*Ðp8?Œ¦ª?†n?nÙ±rpeâM?Ï²ã\áUê?Ð(±,g?ø†Ú›«†?m.?ú?ª’.?ú+R&lt;N|Ob?i&amp;1?Y"*?EzÛW?Xµ?P¸Ð@±r??Œ1!¡cæ?û.1\(ˆÝÊLS9?x¥•?s?in²¬jä7fË?˜GÓ¿'¥Š‚T?I)¹le,$û?í£(1(?ÏÒ‹ª€?—çO?að;“Ø:÷{Š?+_{ŠZzF??©@E§’?Ãdx“º?Mei#?µýãÐ=’?jÇÁß?o~‰aÂ,ˆ3?jíFRH¼ø"å…Xû«Ù]$Š?¹0RË1w‘Æ˜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Êª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›Êƒ›?»¢?c%?'Óá—GN#°È.éôMÑu¡ƒX?+ŽE†Á</w:t>
        <w:tab/>
        <w:t>æ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.‹ÌYÉ=ªR…?åhá± Eî›Îl!&lt;Ù³p‡µ1‰©0ÈÜõ0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·¥ÌŠ`A??£è?IÌ®‚?é¯ž+*—È?mƒÿJìêDƒïOBíFÀ*mE±Ø</w:t>
        <w:tab/>
        <w:t>?êt?,…</w:t>
        <w:tab/>
        <w:t>6¸=Zç??Èý%Î ?½èä¨˜ë&lt;&amp;ç3ïÌØ?(æÊ¯Ìâ_HPõ„£;aïM»A?¨†ÆJ’?\</w:t>
        <w:tab/>
        <w:t>”ÆKµD</w:t>
        <w:tab/>
        <w:t>–Û‘??mw. Ò4PúD4”Lå?›åôç¹…y?$ÑéÂ?è‚ád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¹?òìxù?aøY|¾ø5,ªŠ$P§‹Ïê^?9†ú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Ê®+«K@„N¢ rNÖÌ[ræ?‚Ö´ýfrU??©ç&lt;©ÅzÀÚS‚?;JÁ0þ?U?°ÇÓ??…@™¿‘ËžP¹’©˜Ì</w:t>
        <w:tab/>
        <w:t>ß?=—È«³ Z.6¤|?’G??ûßË®?F?,aâÃM©¤áQ1ÔrN@¡?ØD?ÈRW¨gÑë?)W±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G@`,'??çûEjV:?š§F’ ¢äFTì?ñ†‘±Š’XGbeÊ??Ž™'‘rÁ@n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tko…š{ÛvB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t‰Èa?„NÓ’î’?ä?Ø?4•3øí?)&amp;‘K??ÎÈ</w:t>
        <w:tab/>
        <w:t>—Û&amp;Êï¸?%.??±?‡™â?&gt;3žäf?†Ã?ù´¢ÖæH¾“þ?ýàÍ‹)h?òâ8®!O[4g?5=Âà?{€³-ÿ4Lµ?îÛ~_Ž5ÕÑ1ÎÔ3Á?ÎX™æ»?ƒ‹X&amp;°$S.$°a Šþ¶ ‡rg?ê?TRø?À?`z?Å¹TA®€8¦(Åiì¿FF€k6Ž^:??ì›¶jŽÇn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¥¡³¿Šaù?¾ƒ©7^)?!Àà?¬?ç??Žúº…„?×?Ö7¹ï¡?"héãÆÛ?öƒk@nx&gt;”«s</w:t>
        <w:softHyphen/>
        <w:t>!¦_È Ç"\Ð?ªó½¡JT8´ð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Œ??Dí:?EèŒa'~xÂ7øå¯ÙL?±2—j?xKR?~?I?–9Èârl'ó£õ|°Ê9I_b??Úá3NçXÑCŸ?T…?ƒÀØœ??»0Ã¶[sûVÕ²?÷&gt;9Bp??02Jb??c4ØÙýSn?—3‘Þ?@†?N?¬[õ%×ƒ, õk}?„???txÛ ·5äN{€álA&amp;8ÑÀÀ[ü?2ïn½j??D?…‡ëw?Â@¥ÇÎEáI8–?</w:t>
        <w:softHyphen/>
        <w:t>?töèúN`Ô”àF?ÞH?GÀÔs•ÜÆÓFíXKEà*ðb?´ˆÆ?âô®C¥??œ:‡€?ÀÔ@¹‡Òeâ%=sÓ·iûž¥?&lt;Hî¾^Ò¸ˆƒ?$÷prk¨E…ÜÏr_?&lt;éÓ?Oa?.ãZ??±Û?!/ïIž« L?ØS—?¼??ö¥ñÄj’*Ø£žœ??ç?Ý„j?Ì&amp;??w9??g{-?bïs"?gHØ</w:t>
        <w:tab/>
        <w:t>_?(Ð©¯??c†?ªß°k.x?‹Òüé1jp]?d?;pk?ÝOëº#ñ7 ö%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“‹)ê æÕ?Ðùq—„Õ‰Q?Î,Ý{ xO}¼'öuïI›h÷uúŽÇï?¾'Î?ì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íö??kñcË¥+ò?Wˆ\jRèè{4Kž`F?¹Rª°¯ Re?D’§Á÷o?SÞ?]?îµÈõÊk¹8¸Stz¨G°,[?Õµ-¹ÆRê„A[¹6t±Ù`]WœH?Fh´ìDÑÎ0ï=Û@?xzYâ‹QQ`]?Áâbáp•?˜?ÕPÀ'7§ª$}¶—?&amp;P°ÓqÁkÎ?)l&lt; 3=’êøÑ?||jéŽoß</w:t>
        <w:tab/>
        <w:t>š?yŠzÖ2º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³Ìÿ??Ãažd´5œê†š9‰óg$ç‰Ì£3ñf¥|c¾?®Çà¸?²??=1¿ôë'›ÝA¤â+š&lt;èåìÃ2Â“?ïFIæ—ÛÓ~êŒ…3¸?&amp;¼ž¦~YUÃX3â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÷èN?â?ò?²??Jã—†?MÝvà??Z?…$øît”Á¹1'¸¸^c?¼åI%9Rev?Ê£~&gt;{K^V›Ž‡¯î¸1˜?{Û?B/ú%?û?Ã±4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&lt;&lt;/Filter/FlateDecode/Length 25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ÒŠ(êa5?Y$™îíY`€Yl€??s eÚ?"‹?‰ŠÛÿ~ëA9Rb¥=3@›*’Åb=¾ªbnîZ[</w:t>
        <w:softHyphen/>
        <w:t>Ua½/_nî¬UE©WÞ›G³ûëæñ°Ó7ªMÕ([™ææýÒ"é»V+ÝÞÞz÷¿=x÷—?7ß„'DDÞãúòBx!ü/¼4</w:t>
        <w:tab/>
        <w:t>Â4ö’$?’Ô{Ü^^„Þ?ÿù÷åÅ?ß»úË{üÏåÅWØÿ÷åÅ//¼¯&lt;x73?Ý?kÍv^¦oÆØ‰Lo¤9I0{®wó'žøÇÃï¿yá</w:t>
        <w:tab/>
        <w:t>6I?„?\FÆAœ:V¦õ®&gt;‰Eæ×ju¸¦qê/{ëFûÊ–W"ôÝ"å~wå¡«Š+!|Uß?¦Ý™V«š&amp;s¿o@³¥ÙfU5W¹¿</w:t>
        <w:tab/>
        <w:t>?¿ÇR·?gÆW8%c??Ò‰¨Z»eâÛÒt&lt;Ž}3Ã@„i?E??ëá?°í`z7Ú—fD/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w</w:t>
        <w:softHyphen/>
        <w:t>^ë¶?³ñÉ{Ò‚²nº0}½âkÐ÷RX?ª®ÝÆØW&lt;ññeQäÁ [C×MÒÈ¯š½jWŽ3?vÊ–×£o°“??¿ÔhÕhÑ??}´ê?S[¶¦ß”gÈ?ç?ª?åôÂ E??Å?`i5\¹°½ª«îJú[2wî?iþu?Ìá,?ä~×oÉ!|k¬ª¯Ç“0hu××ì¾YÃo?¾NîÕ¡ã©½þ•¼Ù"?–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1</w:t>
        <w:tab/>
        <w:t>¼?'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</w:t>
        <w:tab/>
        <w:t>¼}ŒA½šs')?)'¬Bâñöì›oñ</w:t>
        <w:tab/>
        <w:t>ü???"1ÞþãK?ÞËÛ·›Oˆ“ ›œýþØ×µ‹ Î§kUç</w:t>
        <w:softHyphen/>
        <w:t>?Ä7znç•ŒgúÖ[WÍF?Bí@9†¨gq‰Ñ]0Ç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ñ¼$ïàGœB±810Ie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ÈC2pÒ¾Cƒg?B‰)÷•ÕL*j×@ªZ‚éAV?(øÆûÐÀªnFö?L òé±Ïn“Y©ÃÜ¶4²7ÛÎ³y”?ILvžoóh!ƒP~|ìëÚ4È’éÚFmICº&amp;4?íYsNhÇyÅŽ‡UÏ¨ù8ô×}]ó¨(U»!ªà˜„ß}I€?£’`®ã¥K</w:t>
        <w:softHyphen/>
        <w:t>?&amp;WÛ]</w:t>
        <w:softHyphen/>
        <w:t>??VîÓ‘{·?‡??ÐÇ1îÛsd•If'ÂZ¯ú‚2*ÁO”A¶?8Ê</w:t>
        <w:tab/>
        <w:t>—£Ø¯?7¢Äß™?ÉÕ²Ö¯³¦©?4L??¯?&gt;‰…?”û¥8©¶Ú</w:t>
        <w:softHyphen/>
        <w:t>L|ý?)»Ú´j@?Ø÷+ù#?¤ò?Fã?I?Z?H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ÏJ7…†¨Ä´d=@ïÈÿiu³‚?L6?CA+}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¥ZÁG¯?ækOu;Ø"ýÂvÁ\&lt;‡‹@&amp;SIÞ¡Ú» ŽækŠ8Ì‚èýž |àX?q?¨_”n¨’ÒPa”(#Bs˜?±UÓ?ë&gt;6</w:t>
        <w:softHyphen/>
        <w:t>Ù»¡»¶[Í®‡ttš™[J?äod;‰Ýo.#s‰ˆá‚?ìM9äò(´v</w:t>
        <w:softHyphen/>
        <w:t>y©ÀqVL'o†¼T¡öm?xw,eÈWÊ</w:t>
        <w:tab/>
        <w:t>ÛÐ„ô1\?Ãä€;àN.?çÃ</w:t>
        <w:softHyphen/>
        <w:t>ò3?Afy ’©œ?—$(ÀÛ¦z?2?|õ?ï8ÿ4?+?wlðÅz‡ÁR?f;Ú»ëw;mñ¢©DOœ/?\Û?ýóŒÊNB1+Ä«§àq–‘]VúE×fGx!Á´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ö—è8Í0i†²nº ©?m?lé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-F¬”T‘¾n9GÜ$òäc/5TïpÔ?U’;• ù‘¥³ƒÝÃÉ??¦Fò c??ˆíÌ?úwKó¢_ç¡x¼æ</w:t>
        <w:tab/>
        <w:t>rŸ4ô·È“ó#?¥VÛÊbxÿJp™?¹?{=¤¸y(?eÁ¨®€?F!ª²é??4;Sd$QæcÖg×AÐ@…Éd'äÄä??z+B?Ç1|gàò?…@Ê?PÒ</w:t>
        <w:tab/>
        <w:t>åÎQs4?üŠñl‚”ôVàx´'?êÃd?œ?í?x;õ%¸ÏNîO™süÍíÄS?&gt;_|½??¯&gt;'·?–‰¢`‘œÈ_C%þéèø??l¶Ð?]7??5“?C‘:àh–8OÄ=J(\óÄ~Tiƒ-!??÷QÐÈVñPŽ‡x?AUå¿£&lt;7f$h‚Ðs7$Á0?ÄÍ?,H³?Èa¸¯êzh£àSñ—ƒKÉ8+Âè¼‚&amp;Êã ?+9ÌSº?T¿+*ƒ¡4)0}b?°ÖÁGl??HPÈÙž‘1å|??- AÍ\?ÝÙ£:¸JáÎ@Åîê?ÔÎ pÕ=?)ð»¢ü#?x£q?EÛ?pj6§?]B</w:t>
        <w:softHyphen/>
        <w:t>üªg‚?µÒG5ŸŠQšbWä2ÏÑ? 7{'-´û3?$v½?V³Ú2PÚt</w:t>
        <w:softHyphen/>
        <w:t>+3ñªYkzàR?IËÃñÞƒ([eu[a‹j«b?ÏZÎÛýJ?þ5$–5?P(?óq??Ù?“ð¿Ð¡rÿ?Z,ˆ—?,H•¸¤?¶eäõ«¡^†qcxsW?ØBE6|‘“¯yÅÆ˜?F‡óPì‡ï©ª‚sÀØÍ9?“Ðº½Z¬ê¦œùÌR9ò’ÞBH¿(,¨?</w:t>
        <w:tab/>
        <w:t>?«??%íÊð˜Iü—Jï;žã²€S·p</w:t>
        <w:softHyphen/>
        <w:t>?ªæX-ÈÐuøçˆ?ÁïPŠMß?`Ð(Èìªžs??±?MY|š]»À§ÑZ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î</w:t>
        <w:tab/>
        <w:t>Jmµ¦÷‚‚?ß“…ÚšT?!à?zgi?w @äR0?úT?&lt;S¦e?$@?Ç×?ˆ?j?Ü;?‚¥‡ÝÏlø$A&gt;eã ???€?4&lt;I²ÕÐå</w:t>
        <w:softHyphen/>
        <w:t>¼uk¶?•ë`X¬Mö³</w:t>
        <w:softHyphen/>
        <w:t>D´H°X?1ÿ?&amp;Æó˜(ò?-öö¢ßû</w:t>
        <w:softHyphen/>
        <w:t>jž+.«Sç¥báã›#·b?(`¯PÐããÐÐwÂ??&gt;"÷ËŠQnáãýø±“'?¾z1ÕêúŒºJ, ¯O^‚\?€37ºÐ]WYŠ?Ì]?¿bhw¸\”pFEµ4nyÍÓ£Œo‹{hý±Xi†/4¬ÿãå±ÉÆûAoM?ä!s®‚È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Û{|ä?v?*M?Íx/€hË£~wŽ|‰†V¥?:</w:t>
        <w:tab/>
        <w:t>(¡52I%%`&amp;?¶àsf?JØ|fâw*?ðŸ=?V†WíÝ.S¯˜?4+s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&lt;Í&amp;’h³«5ï*¸?&amp;ìoMc™Jªúøb2ÇÔÄü?¦o6˜?rÿ©téih?kcž™àš&lt;~¥åÉMÕÖ›?ÚÇ¥9pk</w:t>
        <w:tab/>
        <w:t>~^”ì&lt;"œlãl‘Ÿ—²??†ÐéŸ==ØcEˆ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ëÞ‹ö,xæt”N??M©·&lt;‚’”?¢W4Ï5˜&lt;§ÖV»W¹R½P?òkÙ ZvOà?ùÑb1*:¹!Ä£ðA‡[%™ÅGÉgÛ•4€ÎrÂûŸ¼Ý¦?ëôÑöòv›%A4Ý&lt;_Ý,¢ ~³¶Z»;’?$Tô{L—UW:úP?ÓÇR»AIx®©Y¤MÇ¿ß|¨þ&lt;ƒì?¿Ï0}Ûéú?[ØŽà?$àÊ?làÞCDt|:#°B)_ôqf?©¦Û“W ?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™Àç^Ýáã??ÑgG{:Ù Ÿ6–»?¾žŽî1z\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~Ø6Þgg™1‹é/oc¶Œù?¿?bKã†Ã“Täl?õ-–tŒ¡H%ÈÂÁšÿè†?Š?P×nmßÔ&lt;ÜÇ^cX»õü®©ßeÕÿ?OÅ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&lt;&lt;/Filter/FlateDecode/Length 23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Žã6?}o ÿA2ÐM‹¤®HÅ\2»</w:t>
        <w:tab/>
        <w:t>?$»1?,?óÀ–h[ˆ,:¢dÇ?¾Ï[U¤liÆîö40.Þ‹ÅªS§´|×õõZ•}ðý÷Ëw}¯Ê</w:t>
        <w:softHyphen/>
        <w:t>®‚ÏË•ÙY®N{½üMmêVõµi—¿?/=výK«Jw?ü?¼ÿø!x¿z|X~â?ç,?ÁjýøÀƒ?þx&amp;,Jã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¤Áj÷ø???üïŸ?ŸÃ`ñ%Xýüøð#¬ÿëñáß?Á¿|?–7?zoúÞìnëôÉ˜~¦ÓWZÈ‚4¸yn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üåÃO?ƒèÊ6IÌ"?—‘1‹S¿•j«`ñ,‹4ì5èIr?švìÜj’’ðEÙÚ.x?ú¶Y{a=´•Úé¶WMsò}</w:t>
        <w:softHyphen/>
        <w:t>&gt;¢”ÇaiÚRï{Ë?œÏô¾¦˜ˆ˜$½‚ˆE‘Èó`U~??%ºcmõÓBâé\ÆáQ“ Ã}gª¡t-?¶¦ßÖíÆOz?z?KËêj\¸Qûqšî?Ï9l©[???Þ£n”2áì?&lt;£Âp_Rød?ÐAµ‹g?V?:«›ƒ??\ßŽÇ??Ål»ˆö™žÿÍ?ók~?3?ÇA\pVäþWÛÚú‹n:</w:t>
        <w:softHyphen/>
        <w:t>z/ÿ5h‹Îç›[å&amp;%`P|dpÞºT?</w:t>
        <w:softHyphen/>
        <w:t>jx_³-ó=+õ§ö¢òNA'?S¹æ«–‹³Œ?±W°1æOöY»ó?PëtËp\²b¾™?zôa.âpg?z‡»€kŽ?PörÀirÂV?´×ô×?Ý˜=IÕ¸ÂTêt?Ç©dÙÅú?cBÄy¨:MR1ñR‘À</w:t>
        <w:tab/>
        <w:t>¥?™ƒÃâ‘½ŸV™r ¸òï„}ý–l$d?Wí¼åqà ºÚö-Ýâ‚eñ?—Õïu‡¯Œ&gt;ëNDSA,xÓ@puÚ’~MOF‘&lt;¬[7âQ‚Ã[Zëº?&lt;?ÔÒ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X?ž£³Ûzï6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WX&amp;,Í¼15D:©†^˜%áÏƒEcdrô¡,v.?=Gg¨ltío²ßã?%lÄ\×;?Û]??µñ??L&amp;Ü«½®¢à,•Ó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Ÿˆr??[?ÖÂc?-¸ ·Š2?Jˆ?hÒo¯µ¾åëEÊ29="ÇŸR·GÕUÍit?Øhè6ôHtœ?#´È??ûmÕ©ã=Q?e,?m¿îÌ?·ˆ¼ö?=(½%nµwcôê~Žiª'ß2´ w˜N¬iQç†7C])È?AÑÕÒl·GÝÝ¡¦,$‹G“˜#¹d‚ÏÞVö;ßè??Êøì?…‹l™H2‰?ûNCTd°V$à÷j_ÃüªîOÌwý¡ïQ,+Ø9e—ª…°‡å)`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“</w:t>
      </w:r>
      <w:r>
        <w:rPr>
          <w:sz w:val="24"/>
          <w:lang w:val="en-US"/>
        </w:rPr>
        <w:t>coN”(mø§ÂöÚt~&gt;ªÏ|ïGïR?</w:t>
        <w:tab/>
        <w:t>©Îæã¬;ðI?›É%ÍÆ.Ëî·º5py?5I?Ž›A£p‡ @9dÁåˆ;v_wu?@fVÍs?XšÌÏ¥#Ÿo.ˆ™˜/xžhjË?P±^×ˆUåèôi?q?ô</w:t>
        <w:tab/>
        <w:t>ÒÚ"?{?P¯?!#?Â+*õþšðV÷¼pÂ?/.¦ä… ]ê¶îkO‡2îŒ?X²×?šTmÌÆ'×1”0Ÿò?*OÈ?…¿?nÂ8,‚?8:[?7¥Üæ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€…?b^×XfŒÏnü¢}¾lê]í?[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Àc¶ã$bµ~`K™¿?Ó¨?}?%?~’?Ê?#þ?$[Že?·ÝS¤‘?lýÒœOAÏý?B²¨¸’È?5‚Æ o@.?Ó;œBØG¬*?ªˆó?F¶ˆ_=´p2&amp;dçåî?…?gðø[¼MF‚q&gt;Så?Þ&amp;nó6?å,ç?0~¯[¢µù˜^ApVÍ%¸§ûmL»Ñ“}¢†iª=?#÷ø?¿vxÁËºM¹{`˜¼©?÷]QÄ?ÄN7Z+#î4»¾®ˆ¾]G?÷ä?æ¼ÞIš´h?! ¼‹ï÷õI?·ªL£m9at2Š¦î…ÓÁsv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r?%~ÝvŽ¯?¬¦?k†ÄÀÏ{ëà??÷óWg,?É+5$ÏcVd³?'hö‡B7&lt;üo??ª¿†ÐëE©À{“ù†´×—sNQçôÒ:«ƒI¶yÝ0iÊ’ìŠaJx¼¾;YWB?ýÂ¼</w:t>
        <w:tab/>
        <w:t>ñá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Žs9?!` ‡?&amp;?? jP?µÜ&lt;¹NÊ-ZuåÖ÷»]ˆ?´žŠ¹ŸƒÚ?ë¼'ãŠD°dFÅŽŠJR!|6…`?©!v^êlAxQ0IÀÑnu72o\åh$í¤êæ\?Ð.Æ/‚bô?æa÷¨*s&amp;³o“Ûjk†Í–Ü;ú?Á‰Lœ? ¸é*ï}ØÜR¡FAŸ?ˆ¬%äïÉ°¹•^?xa&gt;ÓÀ?«iÌñ;?L¸CO'¸ý½uî¹™?4““›EEJÛÏL*¢?c?\ÆÝ?‰ª¯‹|ú&amp;æê?.‚Ô´?™ìœE#¬œÙïEñóð=Š?O™?àpÄ9Y?µó?í’åŽPîÚ'ß°ZQ?/Ç/?0UíÌYž?ç£GâóÈW•Cþ/Äu¼:?È.1Œ€avºÔh</w:t>
        <w:softHyphen/>
        <w:t>5¥&lt; í=??4&amp;ç¡ô†º3”ô öÄ¤?öÊCÌ›?ß?©æëºä‚E3CýD¤ ?°´^0-?)Ë|MŽß’ppgì¸€€ ¦çiÒÁEz¿Î?R?Q³½²tòÂØÚ?•€œpG?ãi?¿×ÌXïn¬„?E4_é.</w:t>
        <w:softHyphen/>
        <w:t>‘ª‰"Â"ßK³z®€t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èx?i}q?‘?ˆP\µýX’à&gt;/§Ù*í[ž|¿}ËDŽ?€fà2ýè“?&amp;ð,‡bÇ1¿l0??3Ìsp?{?b]ùeuë??š‡{eÇHuÚ‡ª¸í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ò7U—Åø5ç?ôÈéãžxbHt?bFÇK7‘?Õ^ãL?u`?Ý?ºñ’ŽzÐE!?ÑMrú8°{ºÇê"??üL?&lt;à²?,f÷À‘S??Õn?¤:Ø1Ó¢d?OçÊ??.85D€Å?¤Æ·X¨@v‘Ì?›…ÊÛ,”#á¸Ü?ÿ?‰’ÿ@u¼{¡??G</w:t>
        <w:tab/>
        <w:t>zûø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P{OZ'WD÷ÛPG?þ×“á</w:t>
        <w:softHyphen/>
        <w:t>ªžnæ'ˆ´l¦Ç7?šÍ‡*.•“ùPÌºL?µ¾}š?º3Ý=4¢ÈXœ^ûJ??¨s_ˆ8ù\ëR•ûX1?9P‹‘‘,º˜?,?ä»Ü?D?©0??Œà?ÿù“‡Àníe“?k?WÏN:ÞÐ&lt;—ìšÞ@?ë=10é ‰cðvÈ4Ps?á/¦T0Np|=?¸S@Ò?R</w:t>
        <w:tab/>
        <w:t>_F`·?º?–?Å·Ž÷_½-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 0 obj&lt;&lt;/Filter/FlateDecode/Length 25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Fî=@þƒ?? ‘5Òè?¤H²M¯?´hÑ?‹Ã¶?Zilëª¯ÕGrþã÷|$‡#ÉŽx[,Lq8$‡CrHfu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:Í?ëövu?i¶U¹õeõÜ´</w:t>
        <w:softHyphen/>
        <w:t>žw</w:t>
        <w:softHyphen/>
        <w:t>Zý–nŠ:?Š¦^ý1~??õO•æª»»³?&gt;=Z?Ï—?«'a</w:t>
        <w:tab/>
        <w:t>á?žõ¼¾¼?–ÿ+?7”V?$N?ZÏÕå…km€ø§?bkÓã×O—?_lëê/ëù_—???£o—?¿_^X?þòh</w:t>
        <w:softHyphen/>
        <w:t>NhöÐCSVî©i†=å?Ôñ?Rå¤\kõ?JüåñçO–{„M ?×ƒSùÒ‘úTÖë¸®Œ</w:t>
        <w:softHyphen/>
        <w:t>çì‹Ý7•Ú6¯ÎÕ??n&lt;×þw3"àÙm§?Uç¸?'?a?WÂ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E?Ëšt`Ü°U?hJ°8‚¾½QµêàÌÈ§aú´Î—Ç9¦¯ç:¾V?µõb</w:t>
        <w:softHyphen/>
        <w:t>nšoUGÚø‰–*]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~H‡±¿òmÿ66?Ê‹í‡qà-Hº/xõä?q??P29Tƒö?ôWÝËÿ6 J•oø?s./t??íñ#V§Ìà…¾?ûú/vNÇ?vÝÐa„¾ ?û}‘8ÉÞö:wðö&gt;²»?:^È[ž·j‡?”±½M_èjeb¿?Ã6ïÒWºËÀµ×]ƒŒ+^f??hr? 2^Ð˜])î©s&amp;ÕìßÕL&amp;žãy¬ÙþM¾'\_»??[ä©øëµiò?Ž,lF|6+D¦ÏƒŸ½šYm\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Ú¶ª¾¾JòÛ›?˜O¼Ò??ªå¼€(vDÌ?HËžbÆÑžµê{•_</w:t>
        <w:tab/>
        <w:t>ŽÁ?ÈšãW§ú±?úÅz³æÍ q¿ Ü5#Zaú®š?U©zp?¸_É?¢Í?^!CüeÕË¦Þ?ƒÀ?#nšktÊ„®}G`l¯É"å0¯°tüª?…/-4Tp›?Æ±55¤Îa±!</w:t>
        <w:softHyphen/>
        <w:t>@Þ9:Jðøx‘áüXRˆüªWå‹ê¯)nàöŠ~[Ð!|?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rí??ØíTdº?Üþž8?Ê?±ðìuc Y2??ÎòŠçÚ¦Ã¼¾ûèT~à$‚-Ÿ5c™/“???5èl?aXi?°-:?Éôø?utz ›?ëœSTŸ¥</w:t>
        <w:softHyphen/>
        <w:t>âtJJ*f?.Žñ=áÄÑ"81LÀo×ãFƒ…?1»¦Ø?ÆN9„Ç?C—]©”IH§Ä^??lbRˆÎ„»ëþ?ŽC»[|Æ&gt;RÑœÈXò%ÝŒ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¡=B6?iä—a?aÑ‚¹È‡?¦àDˆ û*‚û¾Š;ÉW?ÐÃO|'Œ&gt;ðSð!|/+¼¨þ*?©eiÁoV?ßF?ií”o?N?ì‰xûÌ¼)?Ä±êC:¾?e£Ä™*ŸÉÓ$æ#PgÇ?EÏ@Ê¿ýÐ¥õ</w:t>
        <w:tab/>
        <w:t>??&lt;ƒ¨à’-y?nlÑæ[UÃ]ÖôNHzNÒáPRQUhtUƒ¹vgd^?j)?˜Ÿq‘xd•¢?]Çl( Ø}?/[„?^6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›?Ã)Íãg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¦1Á†pI…&amp;„W{M?</w:t>
        <w:tab/>
        <w:t>ûpÛ‹I€Èê«Ê&gt;vV??ŽHÞ??í¶À²|?ôíQáÈ5Î?$v–Ö:/?6ÍPf¦Ú|“ŸeX ?U£æl?</w:t>
        <w:tab/>
        <w:t>zI4E®ð¥Q-+?y”òÌÂÞ‡¦ö#G?K×Û¦ô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§¯øjS˜</w:t>
        <w:tab/>
        <w:t>Hµ:v?¯UC?&lt;_õæúôz¥ª¯``þ¢G?</w:t>
        <w:tab/>
        <w:t>ú1Û2nÓ5cÛŸSéøžï¸Æ?ï)×@M?µ0?º@ðMy</w:t>
        <w:tab/>
        <w:t>•±v?X?ÿÏPÂ +QNYDZèG?ÁæTJ??ÑžüžD$º*ÒI??qESi–¯ÛsÞjßM?70eFG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nºs.ÚO?Ë£˜…Ÿ²?†R-ÐëµÊ†©"</w:t>
        <w:tab/>
        <w:t>„ýu§Wª?&lt;¼Ö0Ôô°£Rý?øíÎ¹œVsV?aí•?ôéÑx]=É#53?ÈK¤?³¡n]7ˆàŸçBÞ¼»?qÄ?ù€A?0,?¡†å?À</w:t>
        <w:tab/>
        <w:t>ã?'&gt;™]?v=Hø¸×«^¸Ÿé‘¯^</w:t>
        <w:tab/>
        <w:t>`E?½Œ˜#À€ßðÍþ7Ú!íâ+bÝP†oVÂ[Æ&lt;h,iîÁŠ‹,??ˆ[?5{?®·Æ·?#“;¢?ì9ýˆ±mLùøíc?o[Ÿ?ªÎÔ?0²üˆK^?°«Q'??¹æÀåf¤,èã‰Ï;@K¶1?u¼?2W?ñÙ.›?«Ó«è;="X,’š/aë?md²Ž»´?Ùòžmù¨‘ÉÁ•%?î4áŒÝc–?|?ü&gt;?3/˜ÏÓq^{2?v?©È¸Zb\ä‘OdÜ—éQ6ñ|Òü´K³3‡cžå</w:t>
        <w:tab/>
        <w:t>¾ˆ°¶_ØôtWêC?yH;•÷ßs?¤À#5Ð</w:t>
        <w:tab/>
        <w:t>K£Eµ¥Eïn¼Û¥U9èÍÍ&gt;ÍV‘Óí"¿»?ÿvþæ0£?bQÆØD~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‘F…%s‘A itpêËC^t?W_0</w:t>
        <w:softHyphen/>
        <w:t>s~qŸî„¸]ÈŠ?Gy`çxÒÿÞ„õ¡EýØ</w:t>
        <w:tab/>
        <w:t>?CbO·9i$òö¸r‰$›î¹9ªï™ä?-w-®m¢”æNÄ’Òdç%å$”Í=Q?;`V¤ÌhÜÂ8ú=?SŠ~&lt;u`AVÀxWðÝÙÒ“Np¬tWù˜Ñp#Åª½Ä4?}0–—Å0"?Þoè¶OÔÄAâ„Á?óã³¡ã!?e&amp;?ãb;ÞýÃy??Qèxû›O?¿ˆ…ãGû´\šAëÃµ2?;ÍÓvÐ?&amp;~êñL?Mu?&lt;%EY2ò¼öÒ?.öÜS9ŒÿIL `¥\UÀ?kBð?ýÆ?¾?E"ŠŠJ‡?&gt;oiØƒ?;?t"²lš¿?Iu?â?ìAuIŒŸµz=£Ñ?I8MY÷ÊöeS£'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V£ž‘Ømw²_’N˜ìóÕ?÷?TgÌ‹ŒÚØÀ5Ç?Æº?õÊ´ôºÊ?Äb???¾³À£™À9Ç‹½iœ¨¯Õ“ÐÏ0PêÊ?Q;?Ø=?š+{D“mI%¦Ò?|Su#¶-Ólâ83š{¬3üF„ñ&lt;Í,j</w:t>
        <w:softHyphen/>
        <w:t>s?ÍM?À[ôžSæ÷b'Š÷Ùœ?•¾…ÕrçwD¥0ÒÞ?;g?×‘bŸ¶Sm7M%{(°Rlq©mŠM??›€„ê?ª´Q7}5ÝI?]j“ï˜Œzˆ÷Í¿Óh¶¦?J†8Ë?±Co¨aC„?ŸÊ †¦Z?næp´Bàk“v¹Æ&amp;sz %j\:(?õrH-âûšI×Ì\ßÏØs®†b´&gt;9`á\½d{Æ€Å;=`?^€?¦M÷Yÿõ$6%¶'hÈÔ?&lt;G?ñ±?`Ì¹œú¤=Ž9ÙYµÓþ¢jËBŸœ†’"áY²ˆÍ??3t];N¿Þ7.xn$î:žcŸ?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`'X+¡?Œ=ö&lt;?(-ü ažc?ÄY? 6ÅÁ¸†×äÓÔp +?Âï*˜DNä??yðœð|?XeÔ¡ÒïZ¯ÌÉ </w:t>
        <w:tab/>
        <w:t>Í‚™?S¤Æ›¾öÈˆÒL{Š%–¢Gv×gObß</w:t>
        <w:tab/>
        <w:t>å^~??ïUÚe&lt;±Åoš®ë#À?™????õUb+³ü§Ý7cùç•Å?ªb</w:t>
        <w:softHyphen/>
        <w:t>öˆ?H?È</w:t>
        <w:softHyphen/>
        <w:t>ê*º9?t©ÿÒ_ù2å?ªONþ-Ê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 0 obj&lt;&lt;/Filter/FlateDecode/Length 27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Ðº–åÏ»A?ÓîÎî?n½»¾?Š}ð8J,Œcwý1™ì_$EÅv?§?:–(J¢HŠüQ¹ÿØöz?½óáÃýÇ¾Ï‹R</w:t>
        <w:softHyphen/>
        <w:t>œ—ûçæõûçý«ºÿ=ßè:ïuSßÿwøÒ#éW•¯Tûðà&lt;þôä&lt;&gt;__Ý?Ž?^?8Ïëë+áøðO8qäùqèDQæE±ó¼½¾ò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÷ËõÕ‹ëÜüá&lt;ÿóúêg˜ÿçõÕ¿¯¯œŸ{rî??zlú¾Ù.Ëô©iú™LGRÈŒ$XÜ×¹ÿ?wüíéóOŽb™(ôü??#C/Œy©çR97wÒ?î?Ä©¨?¸]Ÿon„píX³æF_Þ?ßÕ?wWØSßTÕ¼nÕD¨é®?ÝÉù®uÏè?·áNÎß¯º¦…?›O:k•·GôÓÛÚÃ?¾'iWçÎ÷|_¦¡ó\¼¸ESƒ]ú[\K„x†vË55YHØIUtØzs“Ñö"€óÛáZ?tø®ÓýžG?¤¬¹ÓªjsS;·©«=oGŒõ%âû±??</w:t>
        <w:softHyphen/>
        <w:t>9(~˜’ô¥ÞvªZßH\;¥Q'‰pKÕ2Ý3?cÞ?¤B=7-n¹U</w:t>
        <w:softHyphen/>
        <w:t>¡?ªís]÷À¾7ìdç„|a¥A¾ÀÝ?B^ãün?ë?6Õõ;Â‡Yà??Or[õ</w:t>
        <w:tab/>
        <w:t>w×´ÕÊ*fè;½²#eÞ1}£¿©Úòç{n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üEw±+YåçpÑô_Öts)ï?…'nº•9I=‘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€’?Õò}ð&amp;??Ðþ?OcÛ‡1_&gt;Ü?&gt;2†ÓN?\ÑƒÀ6Í†¿0™Ï??M&amp;&lt;†?BÀWâ?fµ(1Œ«âìØ?D†K'ÌN‰??Ìr´L&lt;ž`\*cbt´?Lö£§Ér?‘CÃ‰GC?*&amp;|z8Vò©p?d©—Ds%?Ç@ëŠÌ?7ðÝUsêrœ·\Œß“–?ýF)ŸŸu?Æ?e?‚UˆŠ0”ð”R?ùÁPh5Ÿµ*¦sH)é‘wŒ£OÇü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°ócdG?t€'6L:[!&gt;µkÄ§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ÜeÇ?cÎ‘sŒ</w:t>
        <w:tab/>
        <w:t>g?_bN«ù0ó²t?d9Ju¯-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kŒ#BD&amp;Ðî N)$ÿ¨¡»o?ŽñØã@)DQV</w:t>
        <w:softHyphen/>
        <w:t>x&amp;¹?6¾(nä»ü«bFE?µ?6%??`?qõ?—‘—‰©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 âéÞ£Vàþ¯?¸Uä?³©7òö??KÊŠ8°i›¦?G‰t‡ºP8nbí~²??Pb°hÒàyi?á¥ÉDÍ~?“Ðë6ßl?ä3D?t|??a§ŽîÑ€y=s×M[ž:úæ`Ð‡s™Æ«??ˆºÖ?&gt;?Yœñ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T‚?˜å ?ß2Ëé«*Ï8ŒŸxÉLïeÓ¶”ÄÀŸÝoy1è?]?_??š®ðâÞ¾Ùû”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zQ:Ÿ¹¤q?LÙœµ/óžåÛ‚ÛuÔ–œÑ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l¼?Ú]9¬VÊž'§ü$‚ˆ0?OìŠ¼5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¦R™I/NX”oZíL¸$3C¸?)tËFƒîzè‡Vy˜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??X2V«˜?Œ¸&amp;ç€Î?f™õL£ÒDå^^Â}f®Ùæ[ï?ÿ•IæÅrÄ$…¡“Øø’wºÈ+sûet??Ô´r c^#?¹åžÁlÈÕª</w:t>
        <w:softHyphen/>
        <w:t>Zí—€h?rÈ¹?—e˜?òU˜Ìfb¦¾,H?)DÇìü¶c~=)æ¼ìapÎ•R¯—è?Ê…(;yÕ÷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à?Â#?)?‹®?Ñ?$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0\¥„??H}dl…žn`?ræuÝ?„‡(\é</w:t>
        <w:softHyphen/>
        <w:t>îy@÷??í„æ=A#á…ö˜ê;Ô&gt;P xº×pÁ¾½³?ºÞ!ÚRy!b8¢˜®Å!%_9=!z?5øç :&lt;ôßœ_›ƒ??„.š</w:t>
        <w:softHyphen/>
        <w:t>rÞ?S&amp;Þ¡ôzÍ;òV_?"?4wÊÄÂÀ…ÔV?¢'?Ø†©t(;ù!'3 Wp£¸Éa?F7ƒ^ÙòËìd[{?ÏëÍ-?ê“@éø?ô¤|?Üª©7?¥†?b?”|°?e"énF?ú’”G‰£sÐSX?L1Õê?Knœú^$æÛÒ†S9ß”¬âTå÷!„?ø™çGl‚)T{?jènMãê?#E$¨°kó?)TÝ?©‡xÍefdªLøPm×4_±‡?‚?mz†ÚV£JúÉÄº?{ÝP”fwšÓñV%õú®)ÞõÔº•É×QlM??º©ñ2öÖ™€òK«ÔWÊ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‚?""Œ5L¾5ß-‡Z«[²?Ü?ˆ?3Y?ƒ?Ä• ™óîìþ_Éë›?w×-ùåö?=€³¤Ñ‰?·ë›vkÊÍ??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”A‰¸bCÄÆžðáb?½×˜‚½ú†ò¯c±?hœj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ÂŸˆR=Óÿ¼žÑß;A?{éÎô</w:t>
        <w:softHyphen/>
        <w:t>?°Ò¢ÖÐ\2C +1W1T˜±éRÃ~{?Ì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3ò¯õajÎ_?eC¥éA„ÈÈp^Ò(ð’?ŒP?)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×½ân«ª?K"àîw?ŽTmOUZV@Œº±??¬¾eYF?È?m?S!–¼#œL½ØÂ-?ƒ@Ð:?¦?!å????¤`k?ãZ1K2N¦E&lt;?&amp;˜˜gÛÞ-ñBz‰Žx×?ìÉ;î?IYø??åËH?ðR9_†¬z8Ï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?Yóš‡Œa5ï‡“dÁV[Ö€ˆ…?ˆù²K???ŠÓ#^EIbSöoÒÚD?4ÿ¢</w:t>
        <w:tab/>
        <w:t>@</w:t>
        <w:softHyphen/>
        <w:t>¨K??¢?±ÑŒw</w:t>
        <w:softHyphen/>
        <w:t>×¼·D?P™åqÿÙà?lÚWÆóÊ?&gt;¾Sžx*,ó6/??40Tði¹È?ÜÚ°?‡øíOî·¨?üÈýO³åb+¶·?êÔÅðœÅ^?ÍD{›H—q«ÄbIN§ÿ?n?ô‡õÒtò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½8^V¡JgÕ/à¨a&lt;=ã«j^+z?”ÒÔÊØ˜–:R?.D*ÅMt5Ê¾ä–T¢!¹$„…ssþB°S“%?¡?iœ*ˆ</w:t>
        <w:softHyphen/>
        <w:t>i/?W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¿0—ºZµ€?ï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’â¨‰¡)”ˆÊ&lt;n¦?ø?ÍÆ:ìE#™f?Ž*a]ÛQPÈ{2ÆéøŒlj¼¥ÚŠê·…Éiâ‰p6ùÅ…Ë¬Mñ¡YU½iåf%ºføRsMI`hM¹…7?ÞòXm¾¤}‚P}n^}zu6Ì??/| ?Tdß›_èåˆäŒ??</w:t>
        <w:softHyphen/>
        <w:t>)³Æp=A»€ãZ;Â??FHÔUS©®€ˆiPV?Žu*0ïr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!†?8wÌ—çåýÙÛr?¨“?EÓ²ß…ø?:¢Ì•^¯A?„r„¡èŸ?&gt;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‹‘Ã??1Ï¶üÈ?ø</w:t>
        <w:tab/>
        <w:t>ÞäÉô?©xEv´÷?P??X·Íx?¡³VéaÏ ôÃ??!m?é”?ášYÌ?T?yK?Û÷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D›‹¹ø.DoH³©‹</w:t>
        <w:tab/>
        <w:t>?T(Žx÷æ×«lš¼?ãõciˆç¢3eæHÂ&gt;Æd“dwÈ'öyn?Ø(/?:Ølö`;ÆiÜ|éí-•?äç³'€½¦R??RPƒ</w:t>
        <w:softHyphen/>
        <w:t> e~W[Ô%„?t±éj´Ð¢B“À?³</w:t>
        <w:tab/>
        <w:t> PŠô TV(è?KV8?¾þêÚ?´à3þÞ—ÞRú??‰p¾òÙR5X.U³ÄKü?ùLñQ†` É³Öá½Ë&lt;¢ Iå?Oö&lt;`p”Ä,¡l?‡ïcªä"@F“w¡í¾Ct?|?š¥Å&amp;Aè–Ã6¿ä—F4nxêÑè[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[˜Ç&lt;Æ3ÃøòÁ$û†Œ‰iÅ¯öÐ)*›i?ñØ÷OÿÔÇ„yl?¡§î?þ?w£U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9 0 obj&lt;&lt;/Filter/FlateDecode/Length 24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Û8?~o ÿƒ?Õ@‡-Q÷lA's$?Èb??‚y %Ú"Z?=:âxýÖA¹</w:t>
        <w:softHyphen/>
        <w:t>ŽÕî…?D?¯ºøU?}w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  <w:softHyphen/>
        <w:t>ÊÁ{ûöî~?TYëÊûz÷`wß=?vúî‹Ú˜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¶wŒ«?I?µªt÷î÷þ—?Þû‡ë«»ßB/E"½‡õõUè?ð½4?A?{IRˆ$õ?¶0ï÷?2oÓ__?Þ†z¹ëý~}õÕ÷nþö?þ}}õ+ìøÏõÕ®¯¼_?ðî?X|o‡Án—¹üÍÚaÆå3¾¢‚xZ&lt;×»û‚'~þðé?/8³M?‹@‚xQ,âÔmµ¯uëÝ¼‰C¨56?cº¦gšj+n¬ìa"u7aàwæ›vCjào¯¿ªá-¶j?;3?¸?;ß„¡ïzµ¸öI„s&lt;Ê@DŽÅq?Ã"ó?;5ˆUjíu;?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?Îöz³85?ùéTïM ‚ Êcï¡üêk³©‡¥¥à-irº4 5‹G¥‘ÉŒ«%e„i.â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OV¹(¾Ÿ1¶Ì“”ÀS6“?¤s?¤5</w:t>
        <w:softHyphen/>
        <w:t>^Z?K?g¯—]Æ©?²E5?4x×ÂÊ4?añœ”f"+fÂ[T]Sõ·¨¼&lt;õËÚÚÞ´››bÑ?“7?©ÓqÎ'cß¶ºwM ?¨?ù!÷&amp;òJ÷èùÃ</w:t>
        <w:softHyphen/>
        <w:t>??°waýÞôõq?vù0öé?mÇ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Í3í?®ã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OÔ??)élÝi]Ù</w:t>
        <w:softHyphen/>
        <w:t>À?ÿ.ü’?46?Ó[&gt;?î+¹ÜFwL·+f5?tp_Z7ÔÖ]y$õ?I&gt;–õ-mnÛæpYÑq–‹0?µ/è?Öç‘o×üu`b:î²?™C¦˜?{Ø–Nß¦ç‘~§K³6%?y\m476?qÙNðÔûÞMÊ¤_[Õ’d/óžâ÷?x|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eX?À??µ©o2ÿ?˜åþgSŠªF/âA?û†³“XK÷?ö¤"}?I¶f7b¶úvšÂZÁñiU§?ŠE¯0Q\ˆ"wwa¥KµEöe\€œºsZÃî^«Ç?al?Ó8Û`ß®Q™^ív?‡TGŠBªj??a£AC8Ùè‹¶»F3áe^£D?á?ét§É?Ñ?{çºƒåíiÀLþÌŸZ7?Ž?M‘YÌOXÄ¢ ?ùl.;ˆÃ×þ‘?¢kíïÕá_|ï?úk5Þä †1?"ô7Ý?å’ø?ÎÍ?sýÐ%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‘¿Qß¨E'rƒ&lt;?¾e</w:t>
        <w:softHyphen/>
        <w:t>,lÞŽë?|`?ìë¦vš#=Ü)à=çMäó‚šI0‹»B‚q{‰Ñ?À:ü!ðì: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s‚É,p¤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!ÎY5zëzÎ‚€?ìø?ˆ·?òB&lt;sv4#N×Td‚ žö?ø</w:t>
        <w:softHyphen/>
        <w:t>Æ’Ä¼u?ób£?¨{Yº¨ˆDš½(]ÆÂ?þNWjc7€Q?Ø?]ü®2ø© $ª›Çb^ü§?ð??î&lt;âtº?zg??Ãür°ˆ2H?NcrXHbsk Û@ŒÚ×¶ûçk? ˜.+àÚ?:?Ì?µìµWª¶µƒ·…{ï)œJH|ð€Y˜³étß‹?."ˆÓ?aO¹`kœ²ýC’?žË•c?Å ?äÌQâ|ÿ?(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½åà?MÒÜ"¯‡o_Û=·?vD </w:t>
        <w:tab/>
        <w:t>N¢5PK5ö„t…¿¶è\?¦Ìt5`t?^ŽBnIñ</w:t>
        <w:softHyphen/>
        <w:t>E¿‰¤¿º?4¢$Ä´æ?ß°?À’Œ'C‡éÒy</w:t>
        <w:tab/>
        <w:t>~KÛ–?þ"_;ÒZáÉå ¨Ÿø÷MãFœ&lt;°OÍ—ž¶ä¼Ÿš¸N?2¿²K?G¡Ä²aÆ11K:àdÃâÚIZÈ²ÃäLF²Ñ</w:t>
        <w:softHyphen/>
        <w:t>îTcþ«?ôœbÁ{œ¤š{PT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¸¶]Åè?ºà?`D)í·)cq?ÖÙ’?¶áËÌBN??gâ91×¨òÑ³?zkol~P-ú|e0ˆ‚åà¼•†??ôŒÐ\p?.©$3U€q(L·?áý…vz™¥ ?Arªû^kÆÙÄ¯ â"‰e†øç"m,!Ó?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‘²ëôNu„hD?…Ü*ÝúÆ¬õíÉüŠ“‰3?¼È°,bŒ|gr¢S&lt;Å¤Wó•ƒøO”Ð]2</w:t>
        <w:tab/>
        <w:t>xó]áÅ‚ˆË„AAþ4¸vMå§¤ò•b??UçÜ¨·œœ„œF¾Ìj?ˆ&lt;ùá&amp;ÖãÂ2À—$~¶ŒË¥Šs˜(ƒ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Øƒ¨íhj× \?*?ÂŠ,!¿ºucà%Î~ØsE:5èî?‚Ùík’!™¦Xâžñg??]ÏÊ{n</w:t>
        <w:tab/>
        <w:t>‰¹&lt;éÁÇïÆf²?%þ{V7*y}4EïH°ñÖ”?</w:t>
        <w:softHyphen/>
        <w:t>%ª?WJ?Q¦?±œ1ûc à?œøÌN$%˜åtù×·Að&gt;z÷|ñ¹çŸ(ŠD1_|Q©‰?Yv¬Ù?á6¹z?›ú»é?Ve†9r{œ‚u?uŠ</w:t>
        <w:tab/>
        <w:t>ðÜRÛM‹k5‘;]‚ÚšƒÛèµFr‘N²?N¡%âÄWø,õHùC?ûïÇÁy(Ž‘ ?ã…sCZ³êm·âŒ%N‰gçˆ8úØÚ}£«Í?7XªŽdÁ6??Ãk˜–±H&amp;¥î!·!¤‡Jl¤û‘MoU@9?ÊÝÅ7š,F3Í6fceòˆ?Ù„?L#?Î?tp?8]mè\?2D2==ô?—’$&lt;??Ê‘ÄÅä28D…!?&lt;õ‘¢©ÌÅvh‘'ò’$</w:t>
        <w:tab/>
        <w:t>N??GU«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È?TzÓËßó??R{Ô3e?)?.@cÒ´L1{ê({?—'ïëÝµ‚Ô“²ŽT2¸áìÉÑa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ÆîÜ,u‰Ï\Î_yŽgË‚2?½?È›lëˆv*úù????»+?š?®sÔÛ™™§wð„¼&amp;œëJ?ˆ9Yí?Ñ?ŸïŽÏFÇð??ÉÉþØkT???p_ÓU®o×S?àU®ÕR’?i?øR}²?BÄØ?N(Ê}—Ê (LEÎY?eã;Äk$„¯&lt;÷æ1?ÉR?@Ñ?xPý„&amp;aŒS¸&amp;ÕPlVŽh§¹SÎ?³ùˆš¢:Ši½›ÁsÛ'z®Gæ9¼F‚8˜^œ¾Î¢Uš?EoêgX</w:t>
        <w:tab/>
        <w:t>Ã1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9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?K0õŸQ÷˜Þü„ý$ó?bq°w+K®C^æK¦ÏÞxžÞ?wj5c?vg——??Õ”%c··©ÌÚèjZ¡:ÓëãäÎÅ!2ŠÓÀ+P:„?z|?â¬6*@-5??ë0Ê?|Lh7ºÿ™Fcÿ#ÝÚ½sÊÊL~®VÆâC,Ô?lmœ(CÐqœÃøøš?Rd?Éã³É;?¿½áh?%î?3J}Ý“Iui?ÿ$HE?ÍöfÓL/3°›ãy×€?œcDÏÕJ¤# càý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±'öÏ%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¿ûm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0 0 obj&lt;&lt;/Filter/FlateDecode/Length 23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ã8î½@ÿƒ?? ãJòGl`0ƒmw§7?ìÝ?¶À&gt;Ìîƒ›(µn?;gÉ“Éþú#)Êq:I›~À?EQ?ÅOÝþÔ;³®–.zÿþö'çªe</w:t>
        <w:softHyphen/>
        <w:t>WÑ—ÛÇnû×íã~«o«žM[9Óµ·¿?O?QÿÐÕJ÷?&gt;Dw?ßGw×W·Ÿd$eœ©èq}}%#?¿2Ê³Xäi”eeœåÑã?è?~_DÏöúJDÏ4*xôp}õe?ÍÿŠ?ÿy}õpüßõÕ®¯¢_~½nÏˆx×9×mÎKù©ëÜ‘”/äJJ’éì¾Ñío¸ã¯÷ŸŽÄ</w:t>
        <w:tab/>
        <w:t>6Y??ÇKÒ8Í™•«u4'e2Û?[3èæRÎ:?¤³e·Ùös)fºÖíŠ‘DÁKÓÙ®î?‚?À]ß?ªA2W‡Eu7 £çÚÙ°S]!†ØMOuJl%â„¤ŽD,DZDË/³ºZEp?ÓGódÖƒ?mdÚÈÎÓÙ°¬çRÍ"Ýè9ì´Ñ</w:t>
        <w:softHyphen/>
        <w:t>³ñ™-dYÆ29Ú‚¸OEúAÅòÔM¥q’‚¬"?™YÅ¤§¬T³‡^ë¯xô¬ ¨?••</w:t>
        <w:tab/>
        <w:t>œâ?i˜éPQ $žìpjÍ?W?ë•åçZ}æH‰XÄjq,É»s´RÄå1©5+½ºàVÒRÆeq¸?Y*Òœin?½tCÕ€¬‰(g‚ÁT«?ç8„?UÛmßUór¶¬</w:t>
        <w:tab/>
        <w:t>?†Ò?€4†P°&amp;„+Ë@ÛµVÃßMàdß?r±ˆË”OfÚzØTmŒ?˜¦³Ï¨Y™ už3?¥Àý¦LØ:ôžy€?â?Ñ(›=iŠkyè:ï??NÈÌ?#€ž`Ø??‚c#~\HG÷$d'—\LžÄ‹‚ÏÜk;4hOjQÎ:&lt;±*‚šU!fvßÂÀ?Ë$?9:ÒTmÕìy??§k</w:t>
        <w:softHyphen/>
        <w:t>?[ÍØzhW½fe¼.^ZÆÖæ;4œ¤H½R?M®Š—«R?¡š•*GA4zLI?£’r¶ÖVZo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·k=š</w:t>
        <w:softHyphen/>
        <w:t>?i?JWw°?|ì°É%2'Yœ/¦?@–?&lt;Š?nÝ´Ï?ÜQøô²Âpe,x?ÝÛs_9”¹Pè ?Ï?ÖQ¤"üjèGF?eÙD`?&lt;f©-„±î_É8OŽBP??PPd?®Dá—&amp;'A¨D#&amp;??ïzj¼ÍÞN©4–òx»s¢)µxA{|÷ ?ŸmÞ)Ÿmà’¼?ÆÅ?ø??Fáïð-?@?LnË´`??MÄ!ü"\ñ—®“µ</w:t>
        <w:softHyphen/>
        <w:t>J9Þi"à^:?v†??ÒÛÁÇ.!ˆ?.ñwÏAK`(¯Ü?‚&amp;e?§§Ô±„8g,çÊÜûž”?'l¸)Ì«ÁeX[”iqW"?®ý·?½ñtÅy&lt;'÷?ü?Ùý</w:t>
        <w:softHyphen/>
        <w:t>?ò&lt;(Ù?õër/Ê˜K?VðªÓ(,d0C&amp;…Y·j?zÔ?^¦?K„?µÔ„ I</w:t>
        <w:tab/>
        <w:t>p»Õž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ªÆè??Ë?×ì Áxº'ý–¨PA%Ù¡äé)wÈENK</w:t>
        <w:tab/>
        <w:t>¨øûlž«Ö™%?—Ýð??¯</w:t>
        <w:softHyphen/>
        <w:t>àðÄ&lt; à?Ž©9‚??"ƒ\,¼?Ý\`²I&amp;c?Š¼sé?ŠÓR¼ ív¸U–V0?Ð(L–6°þnü€Æ??ã&gt;2ê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¨ìÈ›¼±ó!?—í.IJI?? ÜÃ?®?½F,|æG`KªDˆ?J?³¦êŸ5Ã¬%rÒ?S’ä8?–@?¸¹</w:t>
        <w:tab/>
        <w:t>¸¦!å0Ìízr+\ŽnõºÐ*‰EùJª"¯ñg?&lt;u?·‘ŠU*A£7?JÙïðjx®ÛzHy?ÄœÕõŒ?ÔÛ+ó@ããÔÛ?*ÊXdS??/ŸbD?®?C?šgË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„“•_???r?®E ?«T?n?6ßÝÐ‡µÝú?wPe??ÁÄmÕxM‹Q3ÐmTK³:_ÕCá&amp;‹c6ç¶”*å‹-?koø"áSCÐyÀ£„2?e?=NP??Ös0œTxÂ¬?÷?8Ô\q???{?´ŒlÌ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`¿jNØ??é¿ýÊpG&amp;³?g4Cc£¦‚_?Òº~Xâ=ÑL?eÍþ°Ð^ââ*ÏãB¾â-˜È!?c”ß3¸›S,ñI?Æ”ƒ;Ç#Ô*ƒÕr©·Ns]äÞÒxÒPn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©-$Ê×?ÎT¼XL??eN?¯µnÀˆ}É¡•o?ÇA,?}{l©ÛµÎ—?Ç|Ñ‚?c?‡£</w:t>
        <w:softHyphen/>
        <w:t>!?O0Ÿ?OÄ?øþ—*Ã·Už?q~JåËºê«¥ÓTPA?°ò•?Ž¢?4ƒ;a?Ö?è§ oÆ</w:t>
        <w:tab/>
        <w:t>ëà{®|K0zO¶ƒ-œù¦›=6ÝóÅŒ;ñb¶Zë¬_&amp;²ÀNj*ö?í¶:ßn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„âóÎ§?h?H ÏÞw“Pì:?l ó4{?ëo†ÂßÊÛ¦˜}vþ»ó-'ØbëÉ!?óÔº2ýsO]Dë×zü?õž‚n[å?¶Ìù†uBHpUóÕ?k?AçŒ†°²&lt;?,vYÔ3?åÏ1)Ú?zŸJC,Æþ^›'ƒO!‡åÿên?:Åo?¥'^Ëø8²Ìc¥&amp;×ø^ˆt!D¦à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‡0ü‹ä?l“? îà{?ßü0)KœL=ò@}çWàD:e?ø§Ÿà{Ï??Wd€(^nú?ßœY?.K&lt;›”Wá÷ Ñ?³?ÌEN¹d,Ý=ó“ßFN‰?¯:??W¤%!^*ûÔÓdPvAo?¡€Âœ??îJo?%4Àà‘Ý6?Ê¡K)Ç?iy™óh6n)B–óaHW«›³?¤%‘?KÃ©Í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1jÌÚs¼(ßË¼??P'#±ïñ}?|w¦i?å‚É?¿ ‰ñi?pÛzoÍÒ?Ga?u¾±??)ß¶ùz?Ø?D7]"u–?^ÀH\Ûq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3np£³úÚ¹r¡JÀ’]Ô¤¹±~‚Cëo:ÔQÓ?½š®Ç&lt;&gt;?o|,\‡-?þ?ñ’?%åáµŒ'??†õ?õrh?Üø†)C:L¹??Þš'û¦û½‡Vf½?5·®Ùß??‡S3›KdTYxÝò¦ÂÏÁ¶Ûh,~0“Q¡[?ãžˆ£n§äžA–`˜d©?</w:t>
        <w:softHyphen/>
        <w:t>ÁÂtï(Un-#á®|?EKò=5a5ó~èÏ¾¿Ê2ÎN?:–C_ßzµ”???G?Ž5¹$?¾,?T’?GÕhÝEá?~h(eLjS?W`öÆZ_ãÁ"¾cª¬™„+0Óµ¡Ð~KÚr?/D°š</w:t>
        <w:softHyphen/>
        <w:t>¯ôñA$&lt;ÖÆ!??îßm˜E?±“™‰}?†3óS7ø÷= Ù6ÕRO×t-T¦tÖK¬»Hâ&lt;=$_üI±üÃç‹ãÍA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[øÞq¡nFœY3òð?Ê^?^Rù%?i?Ï</w:t>
        <w:softHyphen/>
        <w:t>G,ìËŒK•Ï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1 0 obj&lt;&lt;/Filter/FlateDecode/Length 27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â¡Ó?¤Ý?f1‹</w:t>
        <w:tab/>
        <w:t>Ð?Á&lt;È6c+‹?In¯ÿ~«Š¤,9–ãtÐ0Y¬*’ÅºuÿØtå[1ï‚/_î?»®˜¯ô"x½1›¿î_ö?}ÿG±,ë¢+M}ÿçvÖ!è?ºXèæá!xúú?&lt;½\_Ýç?ç,?ÁËÛõ??"øãA?³(QA?ç,N‚—5àýø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íõU?,i–¹Ùë«×0¸ù+xù×õÕ7àø÷õÕ®¯‚o¿??÷?G|2]gÖÓ§ünL7:åÑ¹dNgšÜ7¸ÿ?wüýùŸ_ƒè?›X±HÀõ¤bÊ^/¸‹X?©,x™¿†</w:t>
        <w:softHyphen/>
        <w:t>YënUÖ7w"\?7w&lt;Ra·*:?ÆaÙ:Ø[éAo¦¡Q??7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n;?ÜÎ´Ãm=UmÞÓw+ÄËU¸</w:t>
        <w:softHyphen/>
        <w:t>Ë_ºi5»ÉF×&lt;u??1i¯?Ñ?^ˆ‰ŒÂ¶X»ÑÆLðà\°8?ð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Ï%yXl6ÕM?–ºµLvewÃy¸²«^?ÍÂŽ;c1º~g3/?·¨,BU¾¹•?%T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y©ëÎÊìü?£„‰á[ñ\Ð]4ZÏ5~ê`½?yÏMÝ"¿?ô&lt;€ÃÃ‰Z?às.[6±‡?ã|´‡?äðPï4‹ÌH2#Å¤RÊ9Ë3+Ü/Q$?QÓ"?&lt;Üe??*"?ó(zÂqê?%.~??`ÇI¿0¾ÄýwybkŽW?î? ÐðŸVËQ$ÿ½9æuÊ?ð˜3™Ž™½?ÏH§â˜‰Ñî¯Þ€2?#|?m';ÓT¨C™ñåÊ¶C]ËxhÞ,ÔÔÚ?V[RœE£??è‹JS–«¾ÈLÑ™u¥× r-?®B„?‘»àá¼h?Ð–=ÎPÑÈ/’s?²‘£í¬lÞ´®È?êåeBÎ??ñÑ?ùf)=È??ŒÖØ«hð?{ò_°ûÒ^hGÞ'??†üLH"Ü6`?þÂ?±??j"Yz¤Np?ºï¢ØO?'9XÕ?ñIõ9mD©`øv?r4¢§÷fpJª™dy4&amp;ž¼$?õè’¯(ËÚJn·¢Ñ@–»¢]9o?Ð¢^Xñ/?§DfÛØ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Ú)×ƒúÃÇ›2Kf½8(‚Ò–Îˆ?†¡çü[©œ¥½r Q‰Ã@Û–³Š?ƒ‘Ù¸ƒ#8¬¿ </w:t>
        <w:softHyphen/>
        <w:t xml:space="preserve"> M?L</w:t>
        <w:softHyphen/>
        <w:t>f!¼ø¥Ý°ÝÎ1?ˆ4·1¯vŒÊzµ]# ð?2ñKLVÆ,IO˜,8†¹Þ@†€?™žC&amp;ð?%]ƒËÔ½ˆŒéIÜ:\¨ÕÕ/=)x?Ê’6ýŒ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°H?É?¡•B¦,ŽGÄ“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h&gt;-?rãƒ\?¤P’ŒTâÜ˜??˜ç?O?BIäÁÀ}-×›F·-å?‚ÇaA¿Y¸Ðoe]vÖ‡&amp;áßÛ¢Â?AX?ÊÓƒWÊ¼9?\#†cÇíÑ™N†n¨ž8¡ä)ãG'üÄ{I?iÎˆü?ï%¥DG;$þP’QÊ”[ç;¸ó?9D›Ú™Wn?Ð®ZCZØ</w:t>
        <w:tab/>
        <w:t>JÉúd@*?½{Qt&gt;ˆ»¿µ??ÛŸnì.eKôµóù1k?q??\æ’)Ië??AñaÂkÆ?Ü1Ù¤‡ÍXzŒÞ‚&lt;?l2Ó6?Á°t çe?N*—?ò??önaJeDªÐtÎ?mÂºÓÃò?ÖS6y‘D? ¥G¸N[ð²—?e™æ¬/ˆ:?¥’?ÅóÖ?Jå!È¸Ì\Ä9”-ož´3žJ–äc®w“¸)?#Ü±oÚë¢™"Íc¦øˆÔšóä^yÎ"&gt;&gt;—!UÀË.Ë¦jÝØEb?ÍÌ¾u—†Òeå†§’»c™B¡)ã¼mšºíxšy¿†6É“,´Õ!`Ø4Ál+87T–?uë?ÖJa±Ý6›¦l5Õ}?IúÚ??Q#Þ{ñÓJìï?Ù;?Š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&amp;”²??ý?‡ª?¬?0âØ?)ˆEØO£ÕÔB?#Æ,ð»_•ÃU5äJ+?œ9”??:Uÿ¸Õoƒ3&gt;Ž¹Mîã8¾ß?!yOü|8ì€X¸Š+~àÑ—“?×)³÷â†ØÎ‡ª?åÉ¡    ÿ?á?µÆyl)…W«%#ÿL Ÿ%•Å+‡??g#‹GûZKj?§AþEsç7©H?ßÙïH±‰?|t:o#B²(Ÿ+TzÞm)?¥}ØÂf?º2Ý´egÛ</w:t>
        <w:tab/>
        <w:t>é@???qÕT•^êö–V;]Ì±hÇlÂ?9°‚å;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*õ/;ïÌ%Ž2??2’ÐL»¼£)—«îÖMlƒ??•v?ˆmÖ?HÂ+ºRùË/z×ÂÑä™?ºä?FË¦Xl‹ÎåN©-lû„èì‰E®X6t¬®AåzC !à‡¬8¹ˆ½óç"›y?#@:$-l¾5</w:t>
        <w:softHyphen/>
        <w:t>?íVÆaº”?‡µ‡•]X½àBÙ?#?ø—ÍÇí(¨?P!Oæñ5(Ç!‡ªÞ</w:t>
        <w:tab/>
        <w:t>/S.@?ho¶ðì9•A0}±)?`Ø_yÀìtÓ”³©Ð?çh?ÃÓDNA?j=?³}Û?®%á›?«â£Ø ’„eü ÷îMÌF×z?lod¸</w:t>
        <w:tab/>
        <w:t>f?2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N6¸Ê°ˆ?±û¸é$NuEm›IÄâú$â‰”XA?@?F)H»‹ÆzO¾pLÙ—_(È€qDÞ¢«Ý:€m?ê?Áe™??MÒe?nµ&amp;‰s?I?RÃ§uP???Š©¨ÕM„¢¢h7±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˜áì]?6È¤?.Lê‹Â˜?&lt;éùŒDÄ)ËG?àäÁ0]ÒŽ'B½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</w:t>
        <w:softHyphen/>
        <w:t>²húû|:¡°ÕôÎ®|&lt;ÏlÔ¦€¦\pã6°É8?Äô89Dn…°ïHñ}±?ž™%T}8í£a?µ?Œ—Êm??»?žxÌØ'?GÉ„?žz¤?l‘]þ€=•?ö3!ø¦(ÝûyDà²?•zNŸˆá‚G‡FðAY7«}[Î[°prM¶w˜y·›yWš?¼o?¶óJ7¦?G ??Ûx¢Éš ?½âãCØÖåÿ:Mù|ß?Ê?}›³æÇó„</w:t>
        <w:tab/>
        <w:t>Ñ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lßÉ?L¦Y?uÙ®Ýô</w:t>
        <w:softHyphen/>
        <w:t>°Ýù®Ú?$??J8[½žUö+@î=5®ŽR˜›m×RÓs¡™C~¹¨³È3Á¢Ä?pnÚu9G;áàLÍÎ…</w:t>
        <w:softHyphen/>
        <w:t>H:·Ä¹rQµÂ½é¬ˆº06¿Âur,ä©?0Œ5Þ?aºÅåÖÓR3ô?Q&amp;?ü?Ê-æ)V[Øo¢º#w!&gt;é[€°^cðµˆ¡?-…t¨hº?s??õ</w:t>
        <w:softHyphen/>
        <w:t>ó?8ëŒ¹uÃUÑ,tßb?@é?†&lt;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Ñ‡€‘FÓ7??</w:t>
        <w:tab/>
        <w:t>Ä@?pj÷??ÖY¤1B Ç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#‚l¢˜?›3?\ì-Øˆ£…Šå.ó?k?7\~x^™?úéÇæ²Å¯KRMð?eÏ³#?–ò78GÌáL(Û8²??¤õ_lhYE¸SYw?tZ\ˆXïà5*×K³?²èX¸žzK) ð†?ls×ó??ñ¡ñëº;vçÖT[jnØ</w:t>
        <w:softHyphen/>
        <w:t>?·ùŒ¨??Ó</w:t>
        <w:tab/>
        <w:t>¸ó¶•Ù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…™ë–Òi™Crçï¨ðÞNÕ?uÞlûF?Lw?H·‰à?ã?GÚ·šw¾Î•Êæ×8X??Hœ%ÊÄr¥lSÆ 2?1?Ó?i[Œøë?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‘î!Þ¿u‰.7#Ñ?›?#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æ?ÛÈSêJ&gt;SaÙý6Ù¼È2¦’#ÂËBy.écÆòòÆ?ÔÞ,?¿ë??ŠB1Ä%3?™µû¢êVf»¤^y?ûNE?Ú7oÝÌz7?¹ïÈ&lt;ÅÚõB×óýoÖÄQP=yÙ¿$@÷»ÆLøüd’%#C¥¼T;'ºiH™óžO“ù´bà!?¼ Nê?ýj¢rŸ¼zðÒv‡¾Ù®_Ýlð“ )æ¾?Çe(°b9JÑÿ??û–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2 0 obj&lt;&lt;/Filter/FlateDecode/Length 2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Ü8?}7àÐ£8´DÝ1A?If&amp;›?fv?1?,‚y [ìnÁºtD)þû</w:t>
        <w:softHyphen/>
        <w:t>?û?»í^ø¡É"Y,?«N?ÊwïÇ©YšÅ?¼}{÷~šÌbmëàÛÝý°ùûî~·±w™UÓ›©?ú»/óÃ„¢ZSÛñÝ»àÃ¯?ƒ?÷×Ww¿ÇA?«L?÷Ëë«8ˆà/?òLEy?dY¥²&lt;¸ï`Þ§/E°r×WQ°¢^)½O×WßÂàæïàþ_×W¿Æï×Wÿ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ûãcpwÆÄ?Ã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y+?†éÄÊŸìJ*²éì¾ÁÝ_¸ã???ÿ?DÏ¨ÉR?i8^’ª”?¼‰T?¥ep¿ø?º¡³ÓºéoÞèp?Ü¼‰“,¬?ë¨™‡??¦v?N?6t?B?…Ó6?¸S„2/?g'z¦µ™ü —¹]?GáÐïºav7åÉ±ž³[G*a³#2xÛLkÐ•D ÞJÃ‚³›~Å½a‰¿q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û=·Ý¢±ýÂ*èé*ü÷&lt;òÔí0¶5ÏX0¾Á›á~ãnâøUã¢\é\îÇÍ4¬òÇ®àí??+RK¿?ì¸cÕ8?¶ïÌ?}?</w:t>
        <w:tab/>
        <w:t>Ýf´kÛ×ûEÍ¤è÷O3Í#®b?äÍ*|lxªºÀÔ´ÒJkq$\\irçç)À}mïÌdÝM??hèÐ¢Ê:x?Ó Ñ™Gt/ŒœÙDkH«êd“7Ç»t?\P[7n</w:t>
        <w:softHyphen/>
        <w:t>Îi("?Ÿjàû&gt;&gt;×“€ŸË›T%)?¸(T•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{Óâa0ÞÁ‰e?š‡aÆû*3¼Bô'^c™†˜?+ôt‘qp³ÌqkK×?Îàš?+?OY?7“Ü"HÅ¶ídCÇ#/ßWž¨¢&lt;vÄ´?æÕšR0…Ð²ÒÚr¤®9eA iš†?J´GÚZDË¹—?g&amp;N‡Kåp$m˜?J:âÀp+=&lt;Ð~^ãwë?¯È\rª´RE*</w:t>
        <w:tab/>
        <w:t>Ó™</w:t>
        <w:tab/>
        <w:t>?Wg?gmœåázî†ñ?é4“ó~Ð0ø›fg?s’¡¨¶vc?/‡CŽfE~¨wJDŸ?ª/IŸ$Sy!†OãLPRéð+%$Üé(ÚºÅØ&lt;0?AZ{ÿÃl7(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\ëøw3?ëœu??’=”È?/›?9˜'Ï üîÌ:ˆ°Ÿ×?-ë?¢ÑK¹GÝ¸Ä0tädø?^™éyt1Œ?G8rËcýÀ¿p©ä3Xö~)7W„?£Úk'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Ç¹P[Ãö$é¡‚ŸW^ÖtMkFÉ@”L?žRØÀÙ</w:t>
        <w:softHyphen/>
        <w:t>áz€¡û¹—ê?xlW™•õá¿õð‹òµ‘²—]?öI•¨ô©‹?íí'pVÓÁ/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ò¾8p0—??¸Ç???±„ ‰_¡?ƒÍzç?Ð²0--x Ä¯</w:t>
        <w:tab/>
        <w:t>’B³„¼Õ!y¼dÇ)ÔóšÉE¥„zˆÏß÷5]Z?nùþ3?ìÜÍ??2oªP?¶u~*ÇJAW.£û?b©ÐŽc$Å?}‰c$%ÙQÌ'eJÆ.æ?*&amp;ù#†ðmz75Ó&lt;Ñ?k</w:t>
        <w:softHyphen/>
        <w:t>²Sm|f ?Î‡CœJ–ck9S…l¥ëÓ?šB?bpñ#Né‡mkë•_H º¦ ™dšÙlÚÆ^R?’,Æ")(„™Uj?&amp;:ä0ÀHá8Ðœ˜¾iàm4LÐ„uHò?F0,È0ÅC?¸"?qB)Ÿ?¦?è?{“BÅ™ØëYežù¢‘ça+ü?„l›È%JhFGñÌ‘?ó¾ˆƒaLî#Ï«?ô–Ö¶R»?á?©ËÍƒ?Æ?ŠÑ—m×?Þ×ËqÀâf¥¸;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È?:ëÉ‰h?Ç!?Éä™?r†{ái4“³I??Éé?FS7HEM{Q¥¢çR?ô?í@D§áˆÐ?Æ?êlìÒ‘ &amp;(ã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Ða?Z?î??Ïq¾REÅÉþœ4þ8¨?*^í?BuV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™PAç?q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®RUú»?ìÕPm¨¸h¨.›?õ?¢S?ÁQ¢^ÇþÆ¨E¦?&amp;y\¢q5Ñ?ÒÇy)À?„%ºÐ…×AS„2ŠöKNPFªÌžT?®œT4oÒÐž#Çq\©&lt;?Uò:9ÖçÉ±Îs•??s¢*?ä]Ð?à?à$€ò{ÀÀˆó‚ë?1øB®?ø1ø"?Æ]??|ô°p? Q|µ¾è ÷äaG?/‰)`K‡ÃÈ¿-°"?[›±Ãžâîg²gy+ƒÃÖÂëJzT¤rzØ¹¦¶¢Šc?'? ñe;“R%žø?€z^çI›ñtn2m3í˜ç™¾ö³??dn»'sk€ü³Y?¡žœn3ÖKO´PØ&amp;œ‚"ºç.ÙwÉ¡`“$?í[xq?äHy¡’Û?q×'¯Í¦_¶3ÖhìÐùÂ?:ïáåkxaÛ,‰6Q~ã?µ¿ÏÀÇù}½×IÏ˜—M£Ã?›??^ð¸?5Kñ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Îî‰Š??½ß?qqCÏÐÆ8¸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™ž</w:t>
        <w:tab/>
        <w:t>Z?X—&lt;nÀ@³ê!?o%ÏŸ›ö¢åq•û§,\á?S[‰Ú{?ƒËa\X‰ìý§?h?W:?Vz&lt;VÄ~˜k$4?</w:t>
        <w:softHyphen/>
        <w:t>qn?†Îëzõ</w:t>
        <w:softHyphen/>
        <w:t>?—ZEÞ«ßçf¢ê?/àºY.íÈd4.s_øâ²`âï‹léY Ìi</w:t>
        <w:softHyphen/>
        <w:t>?{[‹˜žÓJ:_Ï?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Á‰!üeH–"AíyµþÅ9”!ïfD!\_?ýn?Œ«Ržˆ —,Ä¦ùñüý·¬*÷/?B÷î??ný¨Ð?X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ÆŒf²õ%1‘%ª*Š5?/?ù?7ÃO.&amp;XÍíòl1H3U$'ª.(?Éùb?'ð(??þ×RµFZ*oé(</w:t>
        <w:tab/>
        <w:t>?Ö&gt;?™‚‡?‘©a¦w,?Zæ²ì9XåáÖ»ƒæ?›‹ð?Ö&gt;zÚËÏ”yÚïGÜã‚b?ëéúSÊc[‹?)æ}˜§=¼¯€?????¤D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ÅA?Ì¬nj‘#??¡3»Hóþ ?îÔÀR(2µH?</w:t>
        <w:tab/>
        <w:t>^Püæ|ú%‡v/|†CÃMã¼?âA]ù†y&lt;Î^ç¯?…xÙÑA£ùÙŽi?Jú³iW¨*;2é[¸/ˆ=@LýÊY*x‰ç¯¹&gt;ÎÂ?¹ÖÃGà(?¼ã8?)LÇÛ¦%çL"ä(Ç;&gt;sþ¬Ÿ&gt;óY_G©*N–{?E?’w?/~î?:?ì®N?Ÿ½e</w:t>
        <w:softHyphen/>
        <w:t>ÁÎøt. â´¾•è7Íx{”Ë†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½y|*m?EÎ±í$Iðsæ‹?=ï?¹¹2Qÿ·?rÌ³ã¥gPDªˆNf?@²éáX?¯?ÆÅ?^ùû6b*“g †RÙ5?¢jÿ?„¡Í8,)n?¼áöã”$?Aßÿ?¼: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3 0 obj&lt;&lt;/Filter/FlateDecode/Length 27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ã8?þ^ ÿ!?S`Æ•ä÷»¢‡¶3Ý??·‡-08öƒ“(‰ÑÄÎÚÎ?ý÷Ç7Ùršt2‹¢ˆLS”H‘ÔCúú®éÊe1ï&amp;77×w]WÌ×v1ùvýTïþ¼~zÝÙëß‹UY?]YW×ìg?’~±ÅÂ6··“ûO?“û§Ë‹ëG=Ñ:ˆÍäiyy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$‰?•D“8Îƒ8™&lt;mïË?édÕ^^¨ÉŠž2yúryñm:¹úsòôïË‹Ï ñ¯Ë‹ÿ^^L&gt;ÿö0¹&gt;±Åûºëêíé]&gt;Öu7ÚåÁ¾ÂœötrÝÉõï¸âo?¿~š¨‘²Ñ?eã(P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 be'*PJçÀ6ÿv£Tô?ÿ?üGðŸò8Žá?QJ…·?u??WlàMî()QnµÂ_áç7</w:t>
        <w:tab/>
        <w:t>JL˜Š’ãtàˆ²[?Þø2pÍX³?\Û{“1…ä$Â‰»{à½à,3’?ßñ[ÒçÑßO,Zñ›[</w:t>
        <w:softHyphen/>
        <w:t>Çó2ÖU?j†úÞGÌ?âÜ{Y7?iù–?±&amp;@??î´?º“1*?ù`&gt;âÉ„Y„'3¯ËÍ¢l×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l+¾ÔÍfAã|:¿ÒjZWs»?çBž*@Šp~µ4È¦?»ìdXÒ M§3».«…'·€§Ü=T$ØM¯«•m®Ò‘/ú&gt;ë”PI`&lt;÷Š2ÒaVwk˜~|j??Ir0•f?®uÜ±³4ˆÕhú7Ïb97&lt;ÌÜD</w:t>
        <w:softHyphen/>
        <w:t>ápcïE˜x¾¬ÄÿÉÃxŒŒ©q¢ïù%ÍF_&amp;ßˆ?O`b,?w'î¥½õ("ÌˆÀ®Ö»?.üÙ??y» '?]HÉÇa›™y??'&lt;òàø¢Ü?ÆF??ËŽÔ‘X!â=l/??:“GÚíÄ?ãÅÞˆ?</w:t>
        <w:tab/>
        <w:t>¡òlãìC\dÞXägþnî„;fƒõÆ»ëµöÖ9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A„A4ê6^Â?—¨D&lt;?B{Ì¡ìž²(núáïäƒ(Í?É?ð‚qÁ^l6?‘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´%R±Z5?CuUtÂTSè.J¼mÚ?AgT?Äáx‘óâÍ¨ôp&amp;?þyº??*~Ùž×˜@¥cÞ¶Þ”‹?¤æªh¯´žÚzß"?rT‰jÿµ/??1|µœ?ß÷ø?tKé2O¦/E³íÖô‚%—KÛØªÛ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ÙPrÜÊ#?†Œª¢üîÆ/Åë›÷_?kŸ[Yd?;=g‹Q?äÎ?ÿ³¤m¬Ø%àw]ÐŠ±žvh?ò‹ãòt??*?Ë?‡úÀ³g{ÜÉ`ÂÛ??ö»Ý C½³xÿÄ†üP¦D?\¯iì?ì?œçKNÃ0?rÝûRècå€„??D?ž’“²ƒ?’ß0†Rùƒ??žÐ&gt;¤…hhî?Núÿì¥ô?Þ–K5G%¹¥†½ædD³î&lt;˜•ò½€cÿ.ÊO€|5Þ÷?£ƒ,ííé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Þ¥äîµXTr?£Í¦ƒqyV??Ø‹ŽÀÝŒ¸¥O~Î¥üžÝŒ–L¼</w:t>
        <w:tab/>
        <w:t>?Z&amp;?è2î?f»e?‡ƒƒ"É]B&amp;LÝ-äù‚'C çßHÅòRía3•'„P–uÓí+N¼?eÅ¿?1eµÂq8Ý55$è¶u?ÓÖ?KË¢ùpz??¾yM‰þ;dž?OX=#]„9à©ÔÇQ?£-î0…l¹±[Hd”CRÈ!k??+?-¿ï˜p2ƒ?VƒÜ?Z?Ìa2†yE5/Q:ß³ÎI&gt;íjI?©?{@¥TÎ!7‡Bá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ÁšÓÍ™?‘Ó7Íƒ$&lt;„œ£RÅ??â?.#$·¡`½?KÊÏ±ÜÞ€B‰cŽ[Wp?¬1ÝyZ1??ñ}r`‘DÎ?Ò?Gƒ{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€«E7&lt;³Çy×o??ZMö?j¿).õ±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Œ?µj?Ë]r¿§ÊB™Þãp¼¡bœî&lt;?N‹ÆÊè¥aœ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ð?%‚{Yöüò»°vg?yØÚ¢¢ËžÂE«ˆ&lt;ìÇ‘?ë@»¢šïdc2ÄK\=UDÈ§õR??Ï?ºðñî?ˆ?•ÕÚVGØäzG?‚'»úÙ½D±ïï/L?íŒi‹¦[?)??-ËÆ:b…Ñ•‚!!ÿð{Œ_ûÊ#??ÌWÕ??6uýÌ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@´Ÿ€^)\ÈñÁ†¶,¸ ´$ùâEòÊ¢þ‘n†°‡Ø¾^???&gt;&amp;zú+?;1ÓW:Á=?×…dË¢}æ$?˜£’ÔD?2«[×</w:t>
        <w:softHyphen/>
        <w:t>•ä?;[ï6?ûðùe]ó`?°Ù?B/»5;Ð9n£?³ún£“˜ÏZÆ}Až$ž;L¢qé±Øó2žÎUŒgþ?ôV&amp;ÐáûË?¼I?ð²¿¡†TÔ|?¶]ÉÕ</w:t>
        <w:tab/>
        <w:t>Œa]Õõâ?æ5y?dÎ3ªývFa?*&gt;ãP»R?(tS2…</w:t>
        <w:tab/>
        <w:t>ËrÙY¸qÖü8‡á¾yÅXèÃ?È??‘YÙ–G|Ûžqü&amp;SAæŒ?7åÂe¦Y-ù.’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  <w:softHyphen/>
        <w:t>J(3*?êçöŸò¦&amp;xÝÈë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Ññ²×Ê?ezk»’pµm]J-ž]r,ÎÙu’ “ñ®%ò#Þ?=??ŒÉÁ,Ô)R¬?LÅ˜a¸¯0§wà?Yà}Ùt¦½v$ûÌR?Hy:šù?þ??'þÁ²?o‚€yÄ[.Y¯×zÏ:CR¢Ô'–”Ì?‘S1</w:t>
        <w:softHyphen/>
        <w:t>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À??› ?°º_K RèÁmœûàö~€?ô6Q}y0ôVxNì:¥^–ßPwHÀ„öë?’æwzEþq¬âÖ!þ¡ã"Ô;??©A?c†’G*¿ý•ù2Þ?e½ŽïÇ@HŽç·?!¨Øq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Úg~P?:?†õJ|çµˆÜ†R¯eìÎÈ&lt;x?Þëë?}hé£†?mÆ?aåw??«'õÆþÃéäžj½!´´ß‰ù¡G–ç?ÛDA&lt;øñ)Oí?™Q&lt;œÆÛ—¢¼ï%ôÒ7.w9Å?Î7†&gt;¯4áý‚¼—ß—ôæˆ‹z"Æöáé®©§¸(~ÛGî{Üª¤—Çú?W‹?</w:t>
        <w:softHyphen/>
        <w:t>°?ã?Å ??¬ &lt;??²©ž??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¥??)!y·~E¦¶&lt;…R F€ó?-7/6nvS??ïJÛz+Ñå‡+!Jõè?÷#ÝSÙ?Ûl/Ý¦w?Kç‰ûb?÷oàƒnpƒÕ÷–rp¨ ?Óâ9ÜC[?B|¢ŽXÙÊ#¾’! ´®(+ëv†4??4_ÂûÙ‰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8ÞØÇ“¼92xq?í?ÎQ=3³=v$QC</w:t>
        <w:tab/>
        <w:t>?ÃÑ?ÀŽ;Sx?ó¸?@¾b»düÄÕŠN§_pj_±hlt.¼c?—ÒØYÝÂíþcÐ¡“¬ÿ„3ú†…?®µ›ï„f"ÝÕ4HÄæ8?‡lKö°HåÓb·ƒ???N?€§eÚLðG2-·øAÕº¯W"êœ=Â¯|â?ïÑµFÐ??Áò?°]U±Ç%éô¯}A-˜²+¯rÀfðü‡??NãÊ%D”\©)Ê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Š?À vs²?!‘ff´OiãœSãêH¹n9«'_àZ„”?Ð^+‡¢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žÊ—0”C?ÚÌU[ÀÙZªu‘úÊ¿rX(mÃ&lt;ö•;Ó#ÁbŒñþ¾?©‘º3ËEêª)Zn7§²&gt;U®’ä?~J=LÙ?j»ºYÐy¥¼*‰°”ÇB(øç?? ª_6v±rê?™2&amp;-bÏ</w:t>
        <w:tab/>
        <w:t>R?©Ù;?õaÂ)?ªQ°”…),?²+üÖŠ_t@¹Ž&gt;ïÚ‰›?œ?ªI„7Í3?8æt?'OƒTE’c¾òÁEY.7Ž¤¥?eTæëÒ~w·?¾œ½ö\eû/a{òf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Þ.« c¿BqNíß†£·ÞÜ—?à\S)Aò?û?²@?ñ·ˆv?Ö®ûÔ-—gXázË°9Qù\??][ôc?§„WP9?+äRô?r</w:t>
        <w:softHyphen/>
        <w:t>÷Ûâh‡Nçÿ›S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4 0 obj&lt;&lt;/Filter/FlateDecode/Length 23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8î½@ÿƒ?? £X’??ƒ?¦³;{{Àâæ°?î¡Ø?'Q?Ý8vÖvÚÉ¿?’¢œ¸mZw0À„¢Hš¢(~uñ¹íí¦\õÁÇ‹Ï}_®¶f?Ü-n›ý_‹ÛãÞ,¾•÷¶.{ÛÔ‹??Ë?Qÿ4åÚ´Ÿ&gt;?7¿|</w:t>
        <w:tab/>
        <w:t>nn¯¯?_e ¥HTp»¹¾’A?ÿd&amp;"Jã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¤Áíî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ñ¿ß®¯îÂ`öWpû¯ë«_ÿïë«ÿ\_?¿þñ%X\Pè¦éûfwY§¯MÓtz¢….Hƒ‹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ð‹|ùý— zAL?‹HÁat,bw˜ ?Q?çÁíê.\?[ßŸ</w:t>
        <w:tab/>
        <w:t>&gt;çÌr¡ó'œÄ?&lt;aX|_°b?ìñˆýîc?ÝèOO™_º‚¢?y:f~öYO+# VcÚ~k‚Ù‡TêÐ?ØÚ?®"?.›õ‘6âÐÖ?è;O»Ù˜Uo?LmfR…]'xãvk»™”?UðFV‘ÐÎR?ÎŒ|¨Áëº¾¬g?t¸?ƒ£Ô8l6ø«A×Y?’º*4•Ùáªv:é°ä_[×¦}P¡£ûûPV¶·³&lt;4Ã”UÕÀò?œŽ¥’¤·4ŽR¡F—Û7ÀŸ&amp;?ö`7S¯Œ[;‹âÆ`PX =…?o·Æ¶/ó&gt;Ò)2?ÖMï¥•ýLFo©??J(ÅwJö??òY?Ò?Âo—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?w]°??ñKG·8ôôÛ–HÅBp›?m›G–¸E,K¼ ¤ÊµHäXIæs?¢?§œ?ÞšÌYÄcÓ~§[T…t'DÀÙ_?Q¸ß?;»*+´»Ê£ð÷ž7lÇ€33rí›®³ËÊx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P-k?¼Ô~š‹Ç)þNóq?gáÎ™ÃTGF,ä•?'a‡›ýa}ôô9?ó´ok?%z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f?þÍ;ÍæDÕü8Þ›z–½©z\ˆ"?÷õ²F3k</w:t>
        <w:softHyphen/>
        <w:t>ÃUÙ.›š???È7MUA4€‡V??†?ÚUÎÜ?¹</w:t>
        <w:tab/>
        <w:t>Ø‘™‘Ç™?%’©q·lq£¥í?ã‘^??l‚{èD?r¢ÑUÆ/E¥ì4R%ð?p§—ŒL???¤“??¸¢</w:t>
        <w:softHyphen/>
        <w:t>ñ?î?ã^œ?ýºÖJŠ&lt;{–rÈ}/¥œLÄO9‰</w:t>
        <w:tab/>
        <w:t>Ü?¾?kÐmãF‹¦6?TG?i•†]À?[[ŠŽˆq§FÈ’ÅÑ±Ø©\  !ç²KÌßŽ¡q”‰L&gt;;çö¸n?pÌùL£H•?ì©ó™?0Î??êHãjshé]§Yøçaµ%0Çó¬-È¡ã¨$ûò»a²†Â—ñ?á¢³¾ª³.´HG?Þ´Í?eD&gt;ÒD!?è?²}U?Î</w:t>
        <w:softHyphen/>
        <w:t>Î</w:t>
        <w:tab/>
        <w:t>Øænû»1{&amp;¬™àÑBX©Ÿ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‚çë¬?©æÀˆY˜£ÕÎ”ÃÍ¹èXú×Ô&gt;r#akpµ+mÝ=‹¨CÒÀU·‡³?¾Gç??c?·Ö]†‹Ä??¥†ú-)ž{Û¬L×ù»ôú?&gt;Á?b{Ø•µ?—ô¥K¯E‚q”?‰&gt;B ÐÞK@ø¾*)??²Üô”ù?\?Hƒèn9¥oGZÙÍ[/['RÄúÕ³¡OddCNÃdA?£???ª?ÜÇœ)}ÎÌ8g2!ÝxN?q.Æåç‚é:€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^ÍßÒ_gB?ãøR»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ÈÑAK.É8È6ÍšñœÐ?¶;,è¹¢Ó?dÛ?Wc5S¯Û#š"‘áª©ÖÃæ?×WZhïúër·§g?õ*?A÷?„à’›¤‘(²±¼i%¼?Ï’cÎé%¼ÌR‘?¯v Í#‘?¡]?ùh¶†?¯+¿¼oËnÏ¹N?éB*×Ä¦›?ÿ gP¾³Â(E¡);½ó(??°3.+?³ÄKtI?—øØ(ÆD)”‘˜Ö¼?iåB?™$?…GÊ\R\á-&amp;cÚS‘ŠŸÙÓÊÅÖ¹×qJõ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foömùàŒ?ËŒŠB????&gt;?_Þí©¬1[Sw–*'ÄS†@?šÜCkxaýöÉ¢¸Ú4‡vŠv¹?QqVü`SŠo?{%l”(_ÆÑ?b_</w:t>
        <w:tab/>
        <w:t>ëÂWÂ€*?³ÚÚjm»-÷Rˆ²??™Êç‘?3Ç=¸“(}\@ðíÊ?Ò²ˆ’—+?WÉ¤¾?É"Î–ÙÄ²óo§&gt;V?ÖUc÷?K¦Îäi×;¨?…ÛùŒaæÍ&lt;¥?-"9ê??!?°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l&gt;ÛÂ¢jºž</w:t>
        <w:tab/>
        <w:t>|ŽDl9ä?ºg»3t5Rn\×¥Îš$Û–üòLõàø‚™?}ëå?hè¶åè?Ã‹˜rn‹&lt;ñ???,W'ÏŠ?LÇ¾CTÜ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×Õß¹^Z6tP?m/\)ôtiöN&lt;4^§?#‚PÖ&lt;âüeÂ#P±Èý!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ÌQ?C½Ë.?²??è÷Áwð3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_ÛÑ”AIî??Ï¥?@[H|î¯=QK?ÔªÍ?•e$²ì•w{?*S¤&lt;gÏØ©ÀÆˆý=9Kù|Ä|9g?QšŽõ„SÊB‘¶¶†ÌÌƒîPm°à?´pi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¶‡Ý&lt;è±PªªCK+Jå@×5D¶iZðåŽ/‘ü¼…´RÐeý¤… µ?E&lt;ÍBì??®Ä“B3?¸®?2m[ù¾?s?5Ì?š’R0µöTÜA&lt;?Œà?`IÃ:·Ò!ä?ÆoŒA¹?gæŒcÙÉÄÚ]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Ö©l~ôà</w:t>
        <w:softHyphen/>
        <w:t>k×ám]œB*ŒF#VÏõhæ?I7ÎCÔyTÁq?…•n?ø™?#´f×&lt;˜5ã©?u?Í?¦&amp;ÍÅÉh(Ö)?Ü?¨Ü½OÀ»?¤?¢LáówKÇ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½BqožPú</w:t>
        <w:tab/>
        <w:t>T¸/[†(fl?\ÖGFn¦? 9M G‘?gœâÒ(¡?ž1ïóGòl‚._?ÄÇ4È–qtšÑý›;\¤‡j}V?Býä²q?ù¿C×[:®5¾2ä?+?A ?Éû?‘…ž€-)‹üD;=ÝI•ú¹Ý?=«–‹?7?‚lxš~ ºj?¬5Ü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§¨!§hÊ)ÕzÎûïæžXþIˆA~j÷?iäœýi?ÿ?qÆþ®4‚:?1¿’F$|iLkàª·Ü6–¶%??¿…‡÷ÚUË,?q1?åžh‚3x(Ï.õ?? ?yUß—Í¤À</w:t>
        <w:softHyphen/>
        <w:t>dò“fRÐ†¿õÙ6–O?äúŠÄONÐVõÊ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ßZc¾¿á\E?É,öE`yüG@ó~4@?p?*&lt;ò¡xBdÍ?6÷t!¥mGô¾EN½&gt;`‡&amp;&gt;¢»$üˆáU]s-òñ</w:t>
        <w:softHyphen/>
        <w:t>b²äù?eT.Àe?;=¤ŽýÔ?&amp;UÙ~…Êø¬ú_èâXÞizF?xœo¸ù¢O»`ìîYÀ¡8ú0–Þ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5 0 obj&lt;&lt;/Filter/FlateDecode/Length 24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i‘ºXÂ)?4ÝÍž?`±{Ð?ÅA±?²L[BeÑÕ%†ÿý™??;?7(L?9äp.ßÌhö©?›UYÁÇ³OãXVµ]?ßgnûÏìq¿µ³¿ËuÓ•cãºÙ×i1"éß¶\Úþî.¸ÿíspÿx}5{ÐÖ*5ÁãêúJ??üé KU”%Aš?*Í‚ÇÍõU?¬aó?_ó`=àìë«ïapóOðøŸë«ßá Ÿ×Wÿ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ÿós0;#Ù½?G·9/Üƒsã‰p/Ä‰?åì½Áìo¼ñÏÏ_~¢WŽI???xUœ¨„_?|ˆT?%yðX}?NeÛŒ?‚›?Æè°ì–4ŠÂMùƒ©º?ÇÚÞ?áæFG!Qò°mž¬ll:?¸Î?¶]ÝÊQÀ´?þ5röÍö&amp;÷ü°÷è=Ç?Çz??Ÿ??‘¨Á†ÙCòŠ?ccTrÂþýc?ÝÇw/™_s8ŽUq¢¬_¯}©X?©øœ^ÁÔðÜðÉ¶{??MøWgy°@•ØÊmì?ªEš?·¶ßØr´KdbÒbÏÛÅ?·LÅÙëR™?DŸ?KÅÊ£c¢p¼Ñ`ã?–gµk—tùÛ/Œ2e¼6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’???8Âf1üë@Ü3uä;?ºãæ?&lt;uÉ[&lt;ÿ4(^ÿ:U5“š¥-?a¯Ë‘‰½-‰Ýoò;VeÿŽØIa”1"6±?àª£è&lt;”ŸD':ú:j†&amp;“ìE??ö/lÓ</w:t>
        <w:softHyphen/>
        <w:t>??/›?®</w:t>
        <w:softHyphen/>
        <w:t>lo»‘ö®zçƒ£?ËÊvXs=/½-í&lt;W:?iwµÛ?oêÕœŠrDD˜–«•</w:t>
        <w:softHyphen/>
        <w:t>ðî”ž" ?ÿ&amp;Øãº?</w:t>
        <w:softHyphen/>
        <w:t>‘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ÌGµâñã?&amp;•ë·ƒ•kÞ?7Ã_?—? 5ÏÂ®ûòÉŠ?›rÏƒm[?</w:t>
        <w:softHyphen/>
        <w:t>¬mYtÏÙ6??0Ú5cýâéÎ¯ÕS·&lt;çö`ì|~*Vo—r@Ïüƒ»Ä?I¡Šü( ã&lt;¡?²</w:t>
        <w:softHyphen/>
        <w:t>Ý€½ÉÿÌ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m³¸A×²&lt;/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qý?\@??cÃÉöÚnšª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båŽcÁ„÷¨ùI&lt;À€?/?;NU¡åå•ë*»?</w:t>
        <w:tab/>
        <w:t>‡Ã¥???;w 1¡ìöcÝ€$Ýš</w:t>
        <w:tab/>
        <w:t>+R•ñ¦4èO+?QäÂo=mJF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=]1á~‰ï?¶:ˆ:öå0"°e);D?‡u</w:t>
        <w:tab/>
        <w:t>*}jH.˜‚”‚’™ÁPÀkKž‘X´Åò€bÓM=Ï¼Õ€û–?vV"?Æ?¸•…LFÆx[èh®æZ?õ?æá?HyO7pÑ?€ðn‚a?X¦??‰Ã*X€×Ê!Åª3WhpÞDŸ^ñKÆû%Ùë×j†DÅ</w:t>
        <w:tab/>
        <w:t>Ö±JbÑðÿÜ„ÆÉ£p°dÊ9ã??ÉÍP¾Z¦½]µ„??¤®sâ&amp;ªˆO/qÝ ?H`à}v9Uåˆ§CÁ#Ë5¢?W?°?Ð½m÷?¸w&lt;/Ô¡?ZPÚÄ#â??m3òx?N(x×ÙÊ?CÙ‹/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nI8„cqr?ÑþA?"¿ö²Á" &gt;e?qnØñÍ^")Ômq*’Ö%UIâ</w:t>
        <w:softHyphen/>
        <w:t>˜Æ¦vœz‹®˜‡?F˜+PÒUãè?·&gt;G•œ^äga??l{»¥?èípœ²(»???³.Ú‹¤NµÒ^¿?U¤©©«F±?LÝ4îÊ~Ùî¹ÂË± ÔPÃÔe‡ˆ&amp;tÒ¶6%dÜ’õè×‡Ñ?f?”H(üÛÂÅs¥½JNŽ+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W5väúª??È¸T‹4R*@À(?lAc&lt;@?Âd)Èûé¬&amp;MQ3'2x?„s?lAÉö|Ûû??›XE^ÝkK?“??Ð5œ¤?êÌ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"?Ã???†?–”?p¤Ï¹&gt;À;l?vï¿sŠ</w:t>
        <w:softHyphen/>
        <w:t>ª&gt;š»ÃQ-Àu?Î?Óx‰ÌQ¡¢ô??}^ì-Z™J#¨S‡qª~??Ò4a#á€áYÇ1Ö`P</w:t>
        <w:tab/>
        <w:t>àS ‚QÂöe”Uy?Ò8]!ó¡ÚÑPûÂ;$°q</w:t>
        <w:tab/>
        <w:t>k</w:t>
        <w:tab/>
        <w:t>TþNÞ{€?ÜÊ‹ç?˜œ1?[ž]Ó¶çà¹ÐPG¾`?žÍyx?äS™ÏÕ_(</w:t>
        <w:softHyphen/>
        <w:t>&amp;?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(¨?«…&gt;:oD˜? àª‚Îƒšõ*Â??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{8ÞÃ!L6Ó@¸,Óžk&gt;×/î|[ŸY¦Òù¯</w:t>
        <w:softHyphen/>
        <w:t>Ï?]Œ?‡@år¥#57°¨ø?.n?“¿ag? H¼Zn·=ÖM?ý×ón</w:t>
        <w:softHyphen/>
        <w:t>Û¶HõÙ?ðÞaOÄ?(?Ï6”‘šç'â²ýj?4uç›Ô¨Ôgº{ªÏ²ˆí•i.¦2s?}0Ys{œQ?»?ÍgÆ?Âœ)?ò¸?&amp;äÌ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ÚôRó?_geŠUÙE’Ç¹Š}©õXûœ¹“\˜‹ÓÁ?z‚VP]Jp?k??¿gï&amp;.?_$Ô¦{"Hj¹èÇ</w:t>
        <w:softHyphen/>
        <w:t>åQ"…Þ£o.KC?g*~¥›ž Hœ¸g?Ÿú&amp;n4rG¡YÉ2rü»°¢pçÚ9l?47?Žì?“mïž¨;_²-4Ú?Ý’¹ ?ïÞKL?&lt;Ëd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(ÿ,µî?Ê?i‹uœ†Ués¡Ž3ÎÑHF?ÁÕ•L?ñ»`Ç</w:t>
        <w:tab/>
        <w:t>+±™Œ=?W›AÖøÕ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"?–É¯û¢ëÍ×è"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ˆw@:b:?_P½fÙ</w:t>
        <w:tab/>
        <w:t>;†Vß@Nö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M8§MÂ.‡”êPn!?2j¹¶‡÷?qVn'£-ù??Áa_Ýsµ¿F»^òÆÜ¨ÈËðÏKtFß³(ƒëÔW?™tž8âˆI@ùÎs”˜</w:t>
        <w:softHyphen/>
        <w:t>mKÓ9”!?+üÐúY¿«*ýahì·eËrß¼²7A_@f*ªÃj?ƒxKè?Y¼?+K©‹^N!LÁ‹@Û[l2acEØ?M?tAçR?¶ÏEq"Á?).&gt;Ÿât?«y"zÆï¯XŒÆáÎíZ»$;??›?¦wè¿EBAÇÑ?D®ÓßÚ?X:0?ÂNB@&gt;å‘+=\/`u\¨ù³õÅõ R?\'?Äícïãiê|´ÙlÝH&gt;?ýµ§yÆÞ¶åÙžÉ?(žâ“û?t’#g7É‘T€¶ÔømåxØrã›†÷žkR•&amp;Ï?w(|G?–ôñ*Æ/µÍ†¿JJU?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'ÿ’?ÁM?oge€Â!×ÖÈ;LÛ-???}‚¡}î=Yñkì+PZ9lèèS—×?~ÊÙ6?0LäOÖi!8µ¼Lxøü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¾Þ?Ø£Ì("\?ï?¹Bˆ˜[Î?©&gt;0-zrÁK&gt;6‹ìÅ\%Yr?7?£(CöºÇ?ã?þÅw?t–ÂJò?(šw¤Æ¯d¸’Üéèã1%Mù„$?¾˜iÈG´ä®@Æ‡W™?ø¸$?q&gt;3#]ž‰xr¨Öþ„9pÄŸd•8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Ìå?üÿë.äME‚üX?þáÄ»à¼{¤ewZó?/PçÿcJ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6 0 obj&lt;&lt;/Filter/FlateDecode/Length 8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UÛŽâ8?}Gâ?üh¤Áq?ç&amp;!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ÌîH-ÍjxkÍƒ›?bmˆ³‰3¨ÿ~Ë—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rl×åÔqUÙ?O–G~Ðh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´æ‡J”è5Ø«öG°oEðŸdÃµTMð}xÓFô§à¥èÖk´ù¼E›ý|?ìB?†$‰Ðþ8Ÿ…ˆÂ/DiBhÊP’?$IÑþv_¾gèÔÏg?ÌçË|öŠÑâ?ÚÏž?èßùìïù=¿lQð€ÙFi</w:t>
        <w:softHyphen/>
        <w:t>ÎÉí”ÒWänèÄ…¥ò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™ˆ/Û¿&gt;#z?&amp;a„Fpª˜?–z(^?µîÑb™P¬•™C\Ú9Â?©+'Ñ•p‹wµ?)??ó=9Ñ¥úeÞæ?¨?5×Þ³oeg¼ä„û”\”?„Æ×ä4¸2ŠySº?½?jôÀ&lt;\DIlÝÑ’?Jãœ¡ýáÕP2‡h«Å2Æï½&lt;ðú?²ÂE†?ªåQ ¾Èq§?ˆ?Òe„ÅùGdãÐl?ŒÚ(Sr?J?Þ«,#1?Ö4?öþÔûJš‚„,Á¿?®?fÕK=Ø¶ñû‹S0Ü/–?®x]Û}Š5ÿgTñ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£94isòÛ?&amp;Š•l´÷–¶Ä·É?vìÎmñ©gEHŠücîW”&amp;?Œ??õsbÆz?</w:t>
        <w:softHyphen/>
        <w:t>üþ‰Ò±IÁ ^??ïÄ?Œ?ŒgPìÖÅjª?'¶‘Ã:¼£ËÀZ»?k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tV€Aî?e?ÀÄ93æX2?I˜³µ@[?ÔùX°Ð?eí¢€&amp;rîd&amp;jRxðô–êvŒ&gt;?ã6ï÷^©1ïY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mCí:(¢¸íÔ[-ÎÄìBüòî¤PfS]Ñ˜&gt;ru6b</w:t>
        <w:softHyphen/>
        <w:t>Jî-*î?Þ„hF-2?&amp;~*×W?\epõÚw5x³J,ÂðCçÜrNc’M{…?©¥~?¢ömI?€qí—®‡i}~?9ŒR?¥WÈ.?ÊÝ•)†»4°àÝ¸ê‡¶U½(ýÖžÖ,Ž²)G÷ÑÛféÊêžš?$cþšW?n %TdX?ýâPÉºìlÎÃ"Çîø ç~.??’ZŒbG?,å¹Uæî?Ã^Ë³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ˆ?Le÷;žqBÒÌó¬åOÑ2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¸(§&gt;qQ?ÿ?‚ûŠ™ÝÅÄ”Ú|+/ro—qšr4?Ù÷ƒÕ¥9d`lDƒîç‹êêòwd£¤÷žüƒj?¢…?7oyC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½Qt…òà-ÿ?‘ö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7 0 obj&lt;&lt;/Filter/FlateDecode/Length 22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¶?~?ÿ G?Hd‘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ÛÝ=[œ?=gS?Å¢?²LÛìÚ’D×Mý™i[N”5Š??9œ!g†sùèéCgÍ¢ªmpw7}°¶ªWz?|™&gt;µÛß§OÏ[=ý¹Zš¦²¦m¦Ÿw3‹¤éj®»ûûàñûwÁãÓõÕôƒ?„ˆR?&lt;-®¯D?ÃŸ?²4Š³$HÓ2J³àis}??K`þø¹?–=Î&gt;^_}</w:t>
        <w:tab/>
        <w:t>ƒÉïÁÓ?×Wïa£ÿ]_ýçú*xÿã»`:¢Ùckm»?WîCÛÚrgê¨’T?=7˜þŒ'þøîÓ÷A&lt;°Q?"Êl`£(ãHåAªâ(OÜÆùÉÆãÞ?e?•j(yªÒeÄ™ÃËáv"Ò …s”Ûìs0¹UáSð‹û&gt;ÁW†?á?&gt;LD?Òü¿ð?Õ‰átr›1õ?’ù%øiR2á=?Q?“?o&amp;Ž?5?—œ?ëõ‘Y?Åj Ð›ÖÉu*?2JŠ…i?Å2</w:t>
        <w:tab/>
        <w:t>?™Dyê¶üMOÒ°Ÿ$¡ÕhV?£9?Q=ƒŠ"KÂ½fuE&amp;Ã?®h`Y¢qUsÙ5)º¦Á©ÁˆÍ"‘Q‘?y÷Æ®ðü?”rß~7ûCC\ã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í&amp;¥ŒD9Ü</w:t>
        <w:softHyphen/>
        <w:t>ÓÝuxy¼›mýö=Ù™†•»\$~5gl?Lý4ï]?ñÌ§?·q?Çª€à¬¿„ú¯íºíðÞ)Ý0Š?Ø?¿2¬[Üºék£›Z#M…?I«ÊòÌôÌYm·]‹»l;SÁ¥?¨h*ÂEÛ1c»ëNäÍF;¹?"q~?ªÌ"%œ»t¿Õµ©Ök‡D”a£kÝ÷UÇóÂ?‹#»Ò4Ê!”°Ôx:™ˆäzeÖóN7¨&lt;‘²Ð4^d¥MG©ò¶n?Üè©sc¬&amp;àÜ?Xmµn8TR¸K¾5?-Ìb°òŒ9¨«®ˆ†?µÖÚ†ìD®v·\Y7¶+r&gt;rTKíF–næmm!ƒ?{2@e1?A×vg÷U7_O?èòú?e?©øl?’?Mœ??3?ø?nªÆPÄêÞ¢þ…?»È.dØë¿Ð?»jÍóMew±ä?¦PbÀw¦Rs]</w:t>
        <w:softHyphen/>
        <w:t>ÇÒ-Ï1Ï?:Øãn{ƒcº†?sÀ±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ímoâ7wûBWcÅU?Zˆñï° –¡±L‚Û£äqS2?¾3¼&lt;?‡_õÖ</w:t>
        <w:softHyphen/>
        <w:t>P?*?n8Ë?*ØQ.ÂýÃE9yTÂ?&amp;}½j‰c}I2%1?qVúÙG]&amp;ÂG]W»žr³t)?¶Ý7&lt;Ðó]MebÌ×14+5Üþ\•é‡ä•r,$†’wqü¨î/©åXQ³üíc¼Y$Ïx[gçÆôÞBtí¨•?Ù?²RA&gt;Èj¥?*Ê‹Ë¬T€?Ô?ï¾ê/‰g™b¯c‘~WS}*2WX`˜s?ê?Ý7¿N÷»µ=0SêpCs´ºjœü!qqÒ´nÀÌ”=8Ý5?EIaKç5sÓ,ÝÚE?O?ñJÇ;-ø7˜y¡ƒ†"!ß??ô±Æ±PNJL;®»8äº‹«Ë®Ýmoœ0r8€%ßª‘??ÿf3‘€?óüEy^™åjD0WQZ?‡-¾¨Ë#:ê8}±×±2uí??ÜáW?6°¶Ö-´hè©°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fC?%j¨ö‹¦ð??ª×€|?©?ì(T”x0ÿ«+o?=àÛ?M¿«0,Öæo·Fîæ‚Ž…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ÒÈp?dfÏ¼??¥¦(Ó.˜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D?í?¼T†{*‡p«ÿ¦0¶?¤ÌÊHùLÛõ,Ž¾5s‚?¤¦ÓwµÛxkfÚ)‚C»?@À’0lìX?–)TÙrxäí(\??6?¼m£ùÈŠúîÜ©÷Ö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3*¹ìHï‘4¤¿Fm?·@—;´?€mŸ·¦3®eJ??ÎDg×?†˜?2³úÚ3?6é]</w:t>
        <w:tab/>
        <w:t>ƒ™é¨uƒðÉš»Q˜èe{sF~[éDDÒW?Ë(?ÎÝ¯øbNN†yP&gt;?à]*Nw&lt;+Ch7×??Ú?Ý³?‹£"."ˆ?ëÆºUnÅH¡?’??ñÚ¯ú‚²(e?É?ŽÞl!ãÍß˜òôðÙÁD?Ñ+?†iLåß•´?‹sCæýŸ‰“Å¥éÖG!ê?4@5gcœÀ%ŠCû‹¿</w:t>
        <w:tab/>
        <w:t>²!ª©›Ã÷?aÃô™î¿ê\ïA”Õ»?0ëÛnFö+é®Ä1a«Þv&gt;Fgíüù†×±ê¼TûõÎïŒ???Êâe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s¨õXïaœò7)a,q~+ï˜?«ûÛB¡€p‹ù}ywJç6ÉOˆÉ;?H˜™Ö•ûž‘…?ýpºçƒS?÷þp¢HBšß‹øî¨ýñÐ?wpÊR°m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M?¤ñ‘Ä—0/2ä)2¤lf’³i$™úã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‚w½?IùË(’¨LŽV?Üj«u§«9õŒ?¢ÖV¦Ñsü??_…1!?øpêìXú§"ÊÕðÞ_—Ò½zæz«?êðó?w·.@?qÚØ`?`#bž§•?V‰Ï@??H¼??‰&lt;Ž|aæ?/!¬)ªAxÏ„¾2ó??QšÀ?›ß£”.xˆO?|ÍsÊˆø°Ý!c(ÓçÏß?ô?*Ã5x–÷«.Ñ4ÍŽ?¢9?¥”âZƒ?ÿz›w??F¤Ñ?ÈUE??ûp?ûä¾ˆ†‰.ÖÑ À!‰žVP?fäM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ƒšnâ’?‚¿?½?Ã,ß³Ñý?'êÞ?ÈzUuPn?qv¦·¦v\?úHz?ÎµöXræ%{‡?dÉ??áà²’*$&lt;d²c?xM?ËO?bÄ?¯Ô4†i?¬vè?„/”?úO=öì?¥¢ø?;ÂÿØ°Ý@eŽF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ÅPøÛ˜2?Ç”B$ø?â@z¤ÎSJßÖKåã?BäæŒà??Œ(µ\s.-»&lt;´àá&gt;]ú'3P?ùŒclz—ÜK?GR?2TâOYo!4?+Dh?Ñ1„&amp;â‹Ò€waºž?²È</w:t>
        <w:tab/>
        <w:t>¢Ý¸ñ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úU»ïÝ??«×?i??£K??Î¥–ëW?ì¢õË\Pd‘8</w:t>
        <w:tab/>
        <w:t>?QJºÿuÛ~eÄœùß?3é~UƒÁ‚Ê*"(q¿‘t”Mˆ=&lt;«{Åe‚5GÊáç”ŒQ˜î¤B&amp;ôº9ü.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x?Žÿ?#¡Ó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8 0 obj&lt;&lt;/Filter/FlateDecode/Length 27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[oã¶?~?ÿ G?p?’¢.,‚?’ìnÛƒS §ÍÛ¢?²EÛjeÉ•ä¸þ÷gfHÙ’m9Úî"?/3Ã!9œùf’ÇçªÉ–É¢ñžž?Ÿ›&amp;Y¬Mê}{|+·&lt;¾?¶æñ×d•?I“•Åãï»yƒC?™$5Õ§OÞËçWïåíþîñ«ð„`ôÞ–÷wÂãð_xaÀx¨¼ Ð,?½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ø{ä</w:t>
        <w:softHyphen/>
        <w:t>êû;î</w:t>
        <w:softHyphen/>
        <w:t>¨?»Þ÷wß&amp;Þô?ïí?÷w_@âß÷wÿ»¿ó¾üòê=?¨øR6M¹?ÖòkY6=-Ïôò5é4¸®÷ø+®øËëÏŸ=~EL ?—°=_1?:QÍÚxÓ?%‚É¾¬Ò?¨?NJ?®\{½Û$ÅTð‰ëÏMV¬jæzoë¬v?Žz·X»fâÈê</w:t>
        <w:softHyphen/>
        <w:t>YdËl1?¢§ý5õ$g&gt;iç=pÆ¹?+ïmñm²X'?œ©©ÎØ?¿ª+W©?‹xO?G)Oœ«WÎƒ?~"ÛVÐæþ§?!|˜??®t;¢ž?ÝË‰f8Ò*??Ïð?s.DwÆv&lt;0?àÌ×®DõÕÍ€ä—¨#UÈ'ÛCÉÁk—¯]¯¯W@«?âÉ®Cc¯ŸÎ?èš</w:t>
        <w:softHyphen/>
        <w:t>Ë8dÜï?Ð·ÉÃÀÅÈX³°OºDƒ(wçwÑrø&lt;f?%Ü?’I9xë?“.â?Ëå??®ÔÚ??™lÍ¿ÌS°PÐa²ÌŠ´víÄ}›½)šÃ€8¡?ü¾¸¡¥…Š™èÑz¸I?“Âea†øBÅBÝç»¹G?ÆLê¾R?|tÃÇ(À?ÎY?Åƒ%Äzp?y:dA\1?]ÙÇ¹/¸þ˜¥à,z*‚Á¿øã]J&amp;Îö7ä‚¤ŒY?õiç»†ÌALŠ²q†q(wÅŠ&lt;$™Éºu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i²ôK?¿if±Ï4ï3ß68bAŸ,t•ðdQg)ðªH}?Bíí`ƒ†rÓäuÌ¢¨/zÐipÉühxÓ&amp;[</w:t>
        <w:softHyphen/>
        <w:t>›ÁkPLúWö&lt;Ò\dÄü §æw˜‹?³ølƒæ¢?ÓºOk?*žë¾´}–ç.~Boî¦³Â~ñðo›M?¾#vÒÍß»$Ÿ!§Œ&amp;?ÄÔmU.’œ?4ä„(¦zRã]®³</w:t>
        <w:softHyphen/>
        <w:t>›±«A#É[â¤2Iý?ubˆÏY•5³¶W¢¾»¼íÏËôÀÆXxˆ_§êç]?@?$?`Y?%ÀvWffÇöÆ‚?lƒ*ù G?L?}ÑùáÄš¡^?À?Ä[VpÖ¬g]Ùp(ÆéÃx-$Œƒ¼Uí??v?tÅáz?TQJ3?Ÿü Œ</w:t>
        <w:softHyphen/>
        <w:t>#„Mz«ªÜm½¤öÌTMðÖj6??$E_Ø…µ_?&lt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*?ˆ –? ?³gå?šjRÎkS½“…Ðˆƒl4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dPÔËV?Â¶¤X?7´$?‚ÌIq°~?;ûu9Æ@¤@$a5ÛgõÚPÈåðZJj?û&gt;°‘?ïeþnÒc×½!ì˜t· }07ðLfíséÞ?Žmë?áÍu™—+ØC?Ïâ#ýxÄTÔñV\‡t?Ë,Mó¡(?i{ì?æ?\´dºÏ?+$¸?©Ž.¹±</w:t>
        <w:softHyphen/>
        <w:t>ÌžÏdYáîáõƒÉJ0÷ü`Ç·höÙÂÒ‘&lt;±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eŒýŽ6OPÈÁ¾JŸÓC?qi¾ö™j/m‘›wŠ??&lt;´r€QC?ŠÏ?«”r†HN~^ÚïÞX1M™&amp;¸P’IØI²?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u“?©íçÙ’??ò·{ƒö:y7-ã˜-á•éK?C?ÄL}´3Àwm&amp;?/?Ý?¤=®“Ø†ß:6lv^Ž?¬°kßñÒ}"Õ‘|[M?ôÄÔ?nOë¡‘èu|H?!¼uìŒR4ôÕ!wé™ëì×¦?‡wÑzM?h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3nÁAˆ±¨Müdˆ/±±&gt;ÚÊ?&amp;˜Ìª1Ç??„\ÿ?ét™G!‹ÕN?,ÇCÓ¡`˜?D6A„?}üÚ"ä,ê1?¤!Ó¬=L[ÐÞ?pƒ?Œ!úÌ7½?vö¾?2-œÿÒ¥??»kû-Ê½j‹²¨3‹ù ÖÑ5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ŒWÔ  E ?Gí?°n³¶Íù?Ä?@SO?8s2œ€loŒ]?P?ÇmUÒ.0?„d³±??º7?üƒ?-RL‰¾ØÁë?ÅÏh]pã§åêrcì¨¶¯Ãé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¦ŽR£=</w:t>
        <w:tab/>
        <w:t>Nöq´ª5y?_µšø?:žjxç€Ÿõ™˜ÁCÊ?œÑ.³wÃÜ’¿™URAdªk7`o„T?oàÚµùÇÔ3ê€kÕ?ä‹Ç“;"›?aknFx?©?f}çNz[Öu6ÏíÝð?ØÈ¿¡¦°Ñ?Ç,ø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a¹?YîrŠÈj½8P?ª®?§17ðìn?2=C¨?É?j¿Ã?J</w:t>
        <w:softHyphen/>
        <w:t>´ÛªÇ?!Ý•"–©š„¦???eš?Œh&lt;)lõ,²a‘jf?œ-`W"†õ)ZúÈfõbW×Ž?à&lt;á?êl¬Ö4&gt;æ¤Ã?]ØãŽ?áß?æ?ä¬»œÈ(´$N?›î-À61‡®mR‚w±H\¸£ÞÜ¸†p?Ï??¦‹s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?Að?ÁiÓ^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Çí8X¼é8úÖÍ?„?ßãÐ†õ:6?:Ô±Ì–à‡h+n„0??ýã&lt;?€š¥ijÛM?8Ù?Úò°³€¬? aG½?•3?2Þ£?Ÿaû"ëkÇ0¸˜?i˜&lt;_L@–Ž\³Ž?’j?ú—€ Ë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?NÖ\dÃu68Êè;???kŽ?z:‚?¥"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Å?xèÎ±'a?j„ˆMz´?²®?5=uÁ2\Ó‹?ÉôhmY?w±?ô]?³ãžŒÛæ&amp;iìÃ¨Ü€Mð¡^õ¶1@tòýkx</w:t>
        <w:softHyphen/>
        <w:t>ÌórOiB ÕäK±2ˆþé1âÀüÐB?í;U°•ÔME¸›hÊô0sí?Év}¨Çe€Xjì–6ñŸŠ"Ò/…Ô'/·?c?›Ž&amp;sÊÊZ    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ƒ?ÃÇm÷?¸ZÔêb?¥»?‹(hé?â°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¤…G</w:t>
        <w:softHyphen/>
        <w:t>?…!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ÆfK7`Š?¸Loµáš½bñ?-à¢Ù?ÇšŸ×Ê0W?þr'«›ö·D4?^ÙÖY±4@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^VV³‹t?Ûl©œ?AÚ%¸Ò?qþÊò¼ž9*›ñŽ£?²t?^</w:t>
        <w:tab/>
        <w:t>m©I¬&lt;¥[?ƒL‹RX‹umƒjÄ¶¹Äå2Â?T³¸©Ë•??Y‚Ó†a?r]º´!Ð</w:t>
        <w:softHyphen/>
        <w:t>5VI{z~G•?CM$ºìßQ%E€«ï2?ž§/ÀÁôÏ³??(‡¾}?aÜVÿÜ?ÉÝH€ä»ùŸfaßã1÷Ç‰])Ï"+wuA×][|ª'îjGŸ8!Çü?;G_q?…5?ÂùXl5&amp;?[??¬èuaU«??‡ë®?ÐažŽ ÐCÑÖÍLÁ÷ZC¶Å¡L’c?¹Xét¶Æ?‹ÂÔo¨ü(!?‰ 'bDùÑ?ÎH…¯Ù©úè2Ë:Ù¸wÑ÷¢?"8²òÊº¶ÀáòS?Z—»Ü¶?ëol:{*Ö?¼?ÏUpÈj?tñB?˜ñ¸R²½ÛXÚ¼&amp;ÆÀRÖnè”ãÅ</w:t>
        <w:softHyphen/>
        <w:t>§‰eëƒ»,·P?Vî÷W?ü¥‰¢úh¶Íÿper!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žÜÇ-ˆïXŸÑbö‡7ÂÆ˜8º†~¥Y¹2¤ê¾+E5~@?Ç?$˜ì×?KEnÛ–#€Àæ3?—#‘s8É€£?ul…ÝŽWæX?†üÁVâÚß?ÜÜ€Ž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’</w:t>
        <w:tab/>
        <w:t>¨?ò)–ä?¨cé[É </w:t>
        <w:softHyphen/>
        <w:t>JÂtB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uvAµ4&amp;Ç</w:t>
        <w:tab/>
        <w:t xml:space="preserve"> £‘ðø×?Êº’ºžú6?q'?‡U÷}6É_ÎAÄTÜ¥r#¶¥rì$i</w:t>
        <w:tab/>
        <w:t>ÉûÂå??®d¤]†+cqNÐ²U$-ê?'Î_?)9†ÿ?Ú&lt;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9 0 obj&lt;&lt;/Filter/FlateDecode/Length 28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[oã¸?~/ÐÿG?è¸–dùrP?h;—³,Î?ly(öÁã(‰1Žc;“ÉþúCR´#§q&amp;ÝÅnu¡DŠ”Ètî?›®Xdy7»¿¿{ìº,_™ùìõî¥Þü}÷²ß˜»?³eQe]QWwm¿u8ôo“ÍMóð0{úø&lt;{z¹¾ºû,fBøZÎ^?×Wb?À¿b?i?ˆÂ™Ö©¯£ÙË?è¾ü?Ï–íõU0[âÿ¾\_½z³›¿g/¿__}‚þw}õßë«Ù§?žgw?’=Õ]W¯§…û\×ÝH¸#qTJ¢LòÝý‰?ÿxþíã,8±?ý@Â©Tè‡?oÕn‹?„»ù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«ñ¯òÊº¾I½ï¶³ÝØ¿]}#?Ï¶7¦Þ”@b°+½o¦Û?SÙNw#„·2–0[š?û¶W/x«ÁÁªÛ;çp?UAâët,è‡)Z!})Ç´¦X®PÚÎò&gt;½°×†|Åë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!¤öºUÑLŠ—‚táxå”t"¾?“.Š?æ–•"d?ÚË³m?‘ýHGÂ›=u•—g?O´¤7Ã½¢Ú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ÎË=?Á+~?Ã ¨†CÕ-í|‰Z‚È—VŸ³À?‚0™½ä¯lê›ÐÃ=e?Ãž†ZšlÍM2´"´ô´•E?ú±?s"&amp;“ÊL?_?XSw,‹5Ÿ’óæ“Qà§z¼Í?K?…¾&gt;¢E?2ÇÝ*ë™?mß¨ìC9«Þ0¥[K‡þ€úUIHg?}®[Sþ 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åºžÒ†?~"G;Yõ5tA?x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B¯4</w:t>
        <w:softHyphen/>
        <w:t>ÝNzÛ*¯«6/êmk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  <w:softHyphen/>
        <w:t>³ªX˜¶+ª%¿ïÕ¾-ò¬,ñ$ûnK?'¾H?·E¤’D«?ì*“£Ÿ›Á«-á?ïê¦?cÁÎõ¶k‹¹ñ§8H¡|?9ÐÞî‚7îOœò¢¡¯àÙ†‘òã„mùÂ××û^Õ»ÒÌ—Üå?&lt;\oÏ9?ô…ãóDŠT</w:t>
        <w:softHyphen/>
        <w:t>±Í¬ßaÙÔ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¯½DaêÇ!Ë´ËÐXa?y`’²¤vìý0Íž‡×Û|ÅÍMcˆ?&lt;3?¡×?†</w:t>
        <w:tab/>
        <w:t>¼†¼è‡cïKcLn|ö28ò[?µË.?Si?ŠO™?/?ú?Sîo?9?¡&lt;ósc?!7sŸ®šð¾®¬ÎDH?}§¶ôòUQÎ?ž²??DúN</w:t>
        <w:tab/>
        <w:t>ç)?áF¡_‹</w:t>
        <w:tab/>
        <w:t>/#Rî]a3ªÄ«KˆÿÔN½º²?K‘?÷L±0eÇÍ?¥pÏvK?±WÕ?/\lË²_</w:t>
        <w:tab/>
        <w:t>w„4É¯uý¯SâÞ}?O`Ž^ø öC«ã×û 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7ÄàŸÐ??~?`àáC$îy??tj'iBâ?PiáhgšÔîd?ÿIø?'?ÛþÀC?:|bwÕ£ÃôÒ0³‘?¡¶?alW„Éƒ?X:ñéX"—1RÐÁ`?î?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Xá*U~¨?WÌ¡®</w:t>
        <w:softHyphen/>
        <w:t>×?âH?¶õÐ/j¸¦ˆ‹ÖÖMê?/cŠw]oKOVx‹?†ê5?*òå??½K?Ì?FÁPc?Eeæ71÷wÙþÖÒÃN?Z`Å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g/‘ŠSŸÑ¢}??æÑâÈ&lt;ú”yˆJ+»?^@R8š(²[â¥9l§ÙnS¶?VOýÎ8(CË?Œ]?œ{!&gt;X?WPÿù"cK` w?s.è?h;¢5?¾d‹5ÀTäŸ?Û&gt;r”?ä?^Æ·7?À}¥ß@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ÊÞ?â›?¥‚¢ÛhñY4•†~z¼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$¤M?p¼e4å•ÁoCúâ.xµÎ¿åh”@ÖP×??e}îzm*Š¨‰ð6¥ÉÚ-? ´.Ù’ò?I†¤co{m†ÝÝ?‘Biá‹ôpxü'Œc:ÎÜ€Ç¯7öµC–Áð?[?˜P??M”Êô4ôÊ±a#Ž‚¹E½m: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ˆ?KrÖn2Š}5Zðêa\R?^?Å¢³9Â?;?€ÙÓñêÉÔÊ¦ao9??PÆ?0W©?_Ò[ßZü&lt;£?ÈÒd¼ø¼J /ÐÉ</w:t>
        <w:tab/>
        <w:t>n=¨&gt;ól? ûø?¬À{A&amp;çÐÓSi}öê2</w:t>
        <w:tab/>
        <w:t>?S6}þ%ã€ñ?Î@8iy°1Y94Ë¬?–1!Kº¾?]Êˆ1åy=Kxb©sò è?„BÛ[Â¦IÏ_¤±Ùx¤,?69œ88?ð@Œ8~ö§?“H?Æ;Ë</w:t>
        <w:tab/>
        <w:t>Ý\?©?øª(?-žö6iê'zLká??2;œŸu?¯“‡òmÙm?ð 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ÀÃ¦&lt;¯ð‰A?¨:BZMbÀ˜6Í‚&amp;ÙÙŽ3LÇÑlh|k»&amp;›&lt;UBêsùä?ï?¸aÊWH?õÜe—ÙK*EoßYy¹½d¨}!Î³=?æ€‚</w:t>
        <w:softHyphen/>
        <w:t>K;(g·*(ÕAó?ZïG³“ÉÊYD$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Ž§çÔ¥‡??8„|4£ð?2?€¦‘:í©,¢9Ì?#??•ýŒ¥??\Å?j&lt;3 q1â«?ØŸ×¥?(¯ã?A?)qùë?…¥odåý‘ö)&gt; ~?ã?‚t³„pwS|?Ây‰ýû&gt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Ÿ§ã?,?À°?iuŸñ*)Ýô‘GØasì¿piïFÛU? z3ÐQ?p÷%e??E~"ND?ó?ÞfÝ`.0/ª¬)°e_6ø?x¸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gt;?y??ÈéØ²bšzEÇ?àþaA9ì-?&amp;‡ÐzóÁW?ì/šžG?´æ’chéÇ'òtpñÆŸX??„?GK]g‘Óu?Èˆ}?÷u?*^h®1Ãß?E»ÍÊâ?´ž?"#L´E·Í,ª¢¨Ù†ð·¯aL8’Íˆí¤Ó</w:t>
        <w:tab/>
        <w:t>?L²Ç"?b?</w:t>
        <w:tab/>
        <w:t>¨?a9.?³ã?os{A?2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 øþú4€%?®f?^ÆÅ¸Þ?ë¾îaý^ &lt;ŽÓ8×ô?</w:t>
        <w:tab/>
        <w:t>æWTº ÒJÖØ?C_?Á‚gaÚ?åù&lt;ô??¦Üû–#ùÊÂY»Ä)?Ÿ??`žq…ÖV¹?×ÉÔ/r !B_»»¼…W? A@Ô?-&lt;ò]?'ž*?9àÁ1Ù</w:t>
        <w:tab/>
        <w:t>JSŸ8?ýÌÞ6vWFœKjgûG.†&lt;»;qîL?ìsÅG‡€Ê5‚wy&lt;’CŽ¶?Òñƒû???·?3¦&lt;½?pégM? f\g¶?Ü-ú??z\µ?[©†èÁ??`‚ƒFì€´)y?</w:t>
        <w:softHyphen/>
        <w:t>¤&lt;?@útŸÔ1T³ž?q‡V¡öI’È)EÅ¬ðØÝþù?¿‘ˆ}ì&amp;‹SÄ†É{»%¨.½?œ•¸EÎúamü¼;¼‰Db®;8?™Ø„'+Ûz?P¾ÙÌ+ÓÒKz/*Å?#£½~íŠÕ´+?2?%oªûJZ™0Ã?¼ef?ièÔÆ?›»@¢NÉT}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#?ÇÜ2^››¦ËŠŠ{?0·ä?pcé?x%ÞWÓ'QÀx½%ŒwÉ?&lt;¡U_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ëÍ*k‹0V›¾žo30ámê¢²E\Ï´?“#hÈ¸–‹õˆyf«½?“€ŠG‡Õcø?{`h¥ÚÝyQÑ²®Eí~2?…??ßëji+ÔÐÙ4†KûHcÕ?Ã«í:ëÛß¸ôö–I?Y?{*T_1?Ë±îy1¥öõ)v?¿e7?œTl½¿P‘—ÍëÒ´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</w:t>
        <w:softHyphen/>
        <w:t>:;«½9—G±Í??â‡?nbýæ@BÈÀ®ëç‹?oÄŠ»TN…¾???øB]EåúQžUV–Dyt›?g</w:t>
        <w:tab/>
        <w:t>?ÄvG?Yô5)Â v’-?£›¦þV¢©×¶o?ßNáŒXbÍë Íëd~-ãØ?ÔˆôÂ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ì.|G¢†??ã³L?¤?æt.iÆ*ùÍê¨Í¨(vI](ý0:uÁö¦íL3ŸLhSûK?wý{ª?izÌþ=U?À!z¼øLÍ?!Ïˆt×ûÕ?K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v¢¢J2—1—àN*KÑÚo|@QÌMæüˆÂ&amp;?Ðà¯MôÄÍ†^?þü?ßÔ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¿—+¯·¥ýnÎYHïþ?®@Ãú}S¢«A&gt;‡_ƒ¸ßH!Iâ?vô?½,LvØ¹÷Ÿ8bK2 ?û·´?Rxãù)àý?ä)þ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0 0 obj&lt;&lt;/Filter/FlateDecode/Length 25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ñ¢ÛÙ¢@ÓÝöô?ìA?ìC±?´DGÂÊ’W¤løßïÌ²åÖJœöÁ?93$ç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ðq°ÍZ•6xÿþá£µª¬u?|xê·=&lt;?¶úá?õÜtÊ6}÷ðm\Yœú¯V•?&gt;|??ý?&lt;&gt;ÝÞ&lt;|f?cQÂƒ§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Ï‚4‰âT?IRDI?&lt;mnoâà?ˆ¿|Ëƒgƒ__no¾‡ÁÝ_ÁÓÿno~?AÿÜÞüÿö&amp;øí÷OÁÃÂÉ?{kûÍòá&gt;÷½=;Ü?Ç???eqßàá?Üñ÷O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b??Å?n%d$S/ª?‡¦{?îÞ‰L†¶ÖwŒ…þN7?ª¥¯$,q¥??sÇâP{’~í?z×·#Rà…&amp;ŽžfÚÊÓ4?²ú?å7ý@?Ý¾§k]:7#AÇ?ÞÅQ?‹\?OåwØ§3eÓ&amp;Ø«»w&lt;&lt;?+?z×ÜåáNWÑ‚T–?‘ÈæRc?7?ÅOje—¬##!áx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’àx2'q6¶îG×eN^ÃŒ‰p;è¾,Ç;?'Ü1?ö¨ŒÎ/ïÕó©Î"_=ôÛ~á&gt;&lt;É¢\œ?ƒN`úmÝ”ê®?[’&amp;Cƒ²¶ÍÐØQµÎ(/j^?,*ò™êýÝ@íº+õ=ˆå??W??°p2aÏš¾EhÆ²ö¶çY?®Éâº?Ç3÷3?Ïí?bÝtºò‹k</w:t>
        <w:softHyphen/>
        <w:t>q®mà?G??–ªƒ‰×ÎžeQ!çúPÏªA?ç"\¡#ç&lt;4¶ÙŒ</w:t>
        <w:softHyphen/>
        <w:t>²ºBÙ9ÜÀ/ì×“??ýó *PY{pŸÛ¡¯ÆÒ“ê?9±—\i½¥ïá?ý¦"Êr?‘Ïc»6Þ?VÚîµžü?ÂÓú?²˜7&amp;?fÝ´Õà</w:t>
        <w:tab/>
        <w:t>?ð–Ê/bÀêv§MD?&lt;üØ’?ÄÒ]?…•x¿+âOÊ"Ê¤?%œ…vË³°êý 1“oÃ‡fË~³QäÖ¤\–¥§µ~ð÷@†ZoŸˆò?QÕ{ßqTg»ô'ne?Ž/?‹$Ÿ??˜qAÞ?½vk‘Di6÷Ÿoµwˆ”;%¦,\«Æ??Î’{Áïì°3ÚræS0]«v£A—tU´™#%?  ²1N&amp;?¸}Û”ž…è¯r1Î¢Txã™~Cü`Š?Ô&gt;Ð8Õ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ÂÁ¯íëÞ¯ì§ã¢ñœåÝpÐdZ;›º&amp;•Ë8‹dvÊ•ø??•Ô[5¦_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‹E§M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ÍSŠø®·^Ñ8¡U«¶1µ§T_hºŽî•^[*´¦n¶¯'QˆHŠŸò¸Å;yÌÎVc]‡Ü=??[Žàê•_7v„¨?!ÜÃø,&gt;v</w:t>
        <w:softHyphen/>
        <w:t>6f)s¨òÙùö??$?Yä?ÈÂy?ñ3öïïãøQ|ø‘ù?Þá2Ž²âŒyQM\Ê¨ø¶î÷z‡—?f%K</w:t>
        <w:tab/>
        <w:t>_÷ƒ¶P{®)2"ƒz\?ÓKCJã€?ÔÁL?vÕR5ç?jÎ„\§8ÆsL¾sÎë?Ç@qB¼¼í‰VFirNë’0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}KêgI”³s)T:QC?5žk;©Žò?ã</w:t>
        <w:tab/>
        <w:t>–???1Ýêk¬?˜S$^þJ;ŒH)MY7*•ÏrS=Åá^ý</w:t>
        <w:softHyphen/>
        <w:t>»ó$8R½NãpE(?‚´ë÷^Ä„ÜÚÃ½[Úc?¿ât</w:t>
        <w:tab/>
        <w:t>‹Xq?b‰l:Pf‡H°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Ö¶Yë`4€??P`F-°p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°†?²¥a¿m‘û.?”³??eìb?qA?;;Ë??’/#H!Ò¨`?Ã¬G]ªÑ¸rí 7?m?!pšõZ??NÛ•ž¨9ÁHÈÝ?ånFú.õ?&amp;Ü¶ïîÝ$%p??‡_Ý¥²â¸Xx@?ÿºI8òä‚I?£õP)2±?db?ù‚(!i?ÚM´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œ·?</w:t>
        <w:softHyphen/>
        <w:t>í+Š~?ª•CÑ0ì?c?¶8;Š³Èà6BUàU–’?/rÊ¡'þk“ˆˆ©¼Î9¯O"‚‰ˆå/o{¢M£ä?m»ø|ÙRqŽ?d¦??,ÓXL¾ä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Æ?TYð?ƒ?ŠŸt?3??</w:t>
        <w:tab/>
        <w:t>±?H·?¡çÕÆ¯?[=üè?D??·</w:t>
        <w:tab/>
        <w:t>xÜÕ-?/(e^êù6+hŸÑ‘©²{ÇX;??|3u©`õ¾ÓTõq\C??¨¯ÒG"w¿ºÕ?-…]¬Ñ¹DÜ2?Ö›jtžE?›³¿¥F?PàÅ?ó²—Ä&lt;JŠsZJ?2?wª…Ô÷z@ó&lt;ŽRæ™×?hË?Ò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{?µA8§ÖÖ?~™@ã£l}ï?Nl¾?I|??¶FOR\‰‚iðÁf"6kjY€äé*HÉS?Œì’«@_??¤</w:t>
        <w:tab/>
        <w:t>&lt;+9®€]¶õÁÌ??²¼?T‰?…žehE¸´9tž??¨?@•ŠB?²7t§;?‘‡Ï×è6?ûœ¼zÜ8ì*˜+·/Ia&lt;‹8ŸKùî«k"b4Üäà#?g\|ãÈ)ÿ~¶¶Ç&gt;}BÔð]¹–¥é¬?3Xm®Ñ½Èñ)å?™y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*a¿Êes–JßÒ¥ÉÔÉÂT«öÆ???Jd?</w:t>
        <w:softHyphen/>
        <w:t>å</w:t>
        <w:tab/>
        <w:t>{œqøÐŸÂž%&gt;î=?%©«???£¸ôžäÒ€5K?GE?xñœÿŠº/–ë&gt;gñôd?ÅþàÂ?œÎ???|åÒ~–œDb?H!~™ÒuïÇµ§Ý5zïc¾ÖTÌaU›</w:t>
        <w:softHyphen/>
        <w:t>¦?´ñÏ?èo‡#ç?zcpÿ&lt;½`ì?_ƒð@yøeÐúos?Í?|?¡oÿiØŒž òp…³“›?&amp;søW”¡™VÑ½´“áæðvkH&amp;?[«š¦JØu??‹Ý¿ˆr~~ê7¤ìéÒ9C)oLÙ?G?yÎ¼¨Ýb9þv² HŽÀ[€»;¼„#ÄG‹Ï›y$Ù¹¼I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¾iŒ¡Zˆò•ñ%¾%AG}?í6áCüøêºª†°4›?¶?@!µø"|?'Ä‘??Ú…S?p›=ø’OQsØ KKÞÙb$¬QéÁØ¾§'&amp;˜ÜÒ»H?!?8Ÿî˜?çß¯Ÿ9?Çw"ç)GÏdiz|”…!&gt;£?÷é-…ÄAÉRÿç‡œ•„{×Ãº¹i8èg5¸Ã±dN½¦Wâ×?*ŠèRÁ›ò×Rú??RÎ¸ß??EF)ëÄý–f?g:ç]®pŒSÔÎH¡7?`áÝ ?¿l†{7Z7Ã±¤??4…Á?Ê×€?Vðð£q¿_O? …B‘ó/»Ð\Ü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×¤BŽ?&gt;ý%¥!KŠÄ#??9?û?o`!ÉÀ~r2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H²]|%?$ó)</w:t>
        <w:tab/>
        <w:t>³‚“?›?q¶?Â}]?X3?ævM$ìctg´ƒó/ß?</w:t>
        <w:softHyphen/>
        <w:t>8?ÈÍ?D?¬»ÔÊ%</w:t>
        <w:tab/>
        <w:t>É%™2I</w:t>
        <w:tab/>
        <w:t>OQeq˜J&amp;Y¸Q?Lð‹§ö¾´Þ÷§÷2¤Þ_9?8 LåÌí}“üÏ?¸Ö*×ÜîtK™…ç&lt;üÞáð?Ï?•UE4”6ÜŸ?`ž’+?œ•Ñ¨ÍŒÑ6›i?=ä8ïöm°ý6W?m.¢³Ü²WÃ?sj&lt;?SPÈpøeJÔñ¤4?Ñ#0&gt;ðP?å&amp;Ý_à˜óõ?—Ëæˆ"Újú«Û|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6róOµƒy?•B1ÿ?nÙÛ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1 0 obj&lt;&lt;/Filter/FlateDecode/Length 25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?ñÐ??Y$™éž]`°³˜¼,?ý Ø´-D?=’Ü?ÿû</w:t>
        <w:softHyphen/>
        <w:t>*?u¤ín/??“Åb©X¬ã+öýSÛW«rÑ???÷O}_.6f?|¹µ»¯÷¯Ç¹ÿ£\WMÙW¶¹ÿsÿÖ#é7S.Mûø?&lt;ÿò?&lt;¿^_Ý??Q"ƒ×Õõ•?bøO?i?Å©?’¤ˆ’4xÝ?ßç?³`Ý]_ÅÁšf9Ï&gt;__}</w:t>
        <w:tab/>
        <w:t>ƒ›¯Áë¿®¯~?‰]_ýçú*øõ÷—àþŒŠÏ¶ïíö¼–Ÿ¬ígZ~ÐK?¤ÓÙï?÷à?ùç/A|BL¢£XÂñ”ŽtÊ¢êê[Õ¬ƒ›;?‡Û,Ì®ï`V„ý¦ìÝàFˆpcŽ4YØ?`l?³èáH´l™ÝÐ¯©ÍÖ4¸…å¸?û‰ÆS•T,£¤ø ÒÒ©?"?Ü?œÙë#ãHÑÖ ŽâXçÁëâKøf‚r·«+ÔR…U?tæ›¹Ña[Ö?jw(]tF°ÈD?'3Á$sªÈw??§îMGJƒ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é^)eR„¬àM?2?N¼åaEvÆIŠ–À™á%P}ä?âa†©Ý¯7½³™ûÂ›Ýã´?7àö?»êBDEîÎ‡–U¹&amp;3€›àýW?d’Š¹r^©Ð”m¿¹EZ?–U‹£L‡+÷Qsë˜Ë?o8×p?ð÷3ZH%£,™iñý-¸PÖ'BYª4ÒÙtû—‡8~V?7ŸÊ?RgQQÌ6Ÿµ–LD”«9oÅV9lèà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AÒuá‚»òàîíÇ7?ú;×ÞU‹~ß?p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ñ×¾êÍÐxí©?—fU5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¹?2„màõŠ©¯ä&gt;~¶°{Š&lt;t?T?œóèÄ£û‰Ðàÿ¶Ž—®{¾ò³³¤*Êf÷?nŒê¥½„J8‹ i³ß–žúf E?¯Ô&gt;/!ÏÈm`ØV‹ów?Ó}Ž:@‚°Ë#Ë‡L]}Ã3€;vƒ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KN¦‹(Ó,u[ýíÓ©f?ÇÑÒœK5?JÍ??wçx¥ŠÄŒ×Å¥($?Ô}›ì?'aw¤ä</w:t>
        <w:tab/>
        <w:t>†é*:T¬?…àÈMY?ýB?Ú?+º-{Ê?¦˜?N‚„ã%–PI”fÓ;ö&gt;%3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à®w: aC•áÀ³IŽƒÙp¡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¸@*ã€?È¶ïU?ùsíW›AÚEW'E”~_;v?0Í?Å]??7ýÁ`éh\ì¾U-•7ê\ M9?ÃÚÒ”ý&amp;rûžêÚq?ðP9¤?rh ,-åÅ8|ÃSe?zMß–]?‘y{‰Úq†¹mbgw‘??–?uµ</w:t>
        <w:softHyphen/>
        <w:t>z?Û};?OÕ¼³ƒÊdäæH‚Ñ®µÓu.?¤âÐ?ÞQÈÂ¶;Ï?N¾:WÚÁ¸¹œ);+#úrNU¨HÏ*0Ù?'E&gt;SUŠlR2añÝ˜]…¶¤Ã"åPÑ•áÐ?—d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bèB]???€n[XDIõ?ESeE4À´º&lt;tè`</w:t>
        <w:tab/>
        <w:t>#?ÉðskÌ{Çd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</w:t>
        <w:softHyphen/>
        <w:t>8=ê„; ê~pÅåX=`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FO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ls)è…ŽÒáÞ!Þ&lt;n? TÉ¿.càhk[ÃC×õÝò¬?&lt;ï™&amp;¨Ð+!W$›¦|«??¡ž^PoOÅÁiHîUÏã(?cÑeø?è\¿Äq?éHkø{â¹À²Dõx§Ó¸’(Ï?©8›®$‰Û¯SÏ•"?P¡</w:t>
        <w:softHyphen/>
        <w:t>‹uö(b”??Ï°+™q%Êé€2H&amp;Ë!}ü?ÓQ?ê8ÑäeJÉg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0[Qn?õHÒÉ—Ð?Ÿ?îKz?oÝ4’i¹eLÓíßÎ¥LA—qbçP¨Ë?êläZ¶gß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¶ø†QQ?¸v],¶‚è??B$À¿ƒQ-ª??¨^; Ž??e?øE_„Í?VÐA?U?þ8???%3|à?S?j[Ø-9,t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.©§?ã‡Û=9·Îr??nHõ£ª©Wu?×»ò?ªÅ7?Ä'Ú?_å‘:a`ï½)ûC&gt;z›ó?÷‡&gt;‚ž“%ìdºpNLDù0ú¢ŒL?°ˆÌý%éc1Û¹MDP$ã‚¥Lcƒ?Î†¨~¼ó?Ç°xÌg_K™??×—?E?üdˆO??ùTKŽ^ýÌ¿ù`ˆÿ'R$äú™÷ÈLÆiØõUí Eæ[?k—Lð…&amp;%ýæãS?N F¼î_|p?Fù¢ñ¢.o4¥ˆ#™žÂm??ñÛ_J(œ%?$MÉ•Ï…½?±E6“zúeÜEy2Ý?='•ý¥ùz¶4ç?ÿ‹ù¦?Veu¾*‹?@?ò_»Ç?$t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!?dÚ%=Ž!™Ú.!T¸)¿?¦ñ[¦ß¸oWåÂ³¹?XÍ˜¼f!Ùúö?'®·?—Bn‘S/ä4_ƒ›y9»º?¨?±7!å7{˜Ì–ÖŸ†?Z?×ÇOé’°™ì?Tr_pù”¶w^éòÝyðú??+Òl|5?}É`R?Ül«bòAœ??q=?ŒíÊÇ</w:t>
        <w:tab/>
        <w:t>L`/™°ïþA”&lt;üÍ¸7A?CtÝN˜?žÂÑ{ãÞ</w:t>
        <w:tab/>
        <w:t>¨?3Ëµ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%`S$jx,™¾•P{L1¨?é0šJ?_½ÒÐ¥üWƒ?‹tî˜œdÂ</w:t>
        <w:tab/>
        <w:t>›?îô[nA„¯+®¯4n#6z?(—¨¬ŠèT??6?8)?)Áwxþ¥(•SI.²)9É|¼E?W¾cæ–?H®ŠJY?Rm–</w:t>
        <w:softHyphen/>
        <w:t>KU0³-?:ËœÆ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Ý???v6™às×p?Á?iöÔ?ñm‚?Lð_?:÷Úóƒ?Ð–¦©Ìò–ÉN—tèÔðÕ²ïÍv×Ü·-—ž£Ç°¼?Ò†gí¦6?‘Qk™»+)?Û.¹!H&lt;ÔO?¨Ÿhò?»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AàBk??Ah’Ï aAÜ?3hê)b[|›Ä¶@†Ñ?¾S@²MõôÊÿÝp#{ðOq18ÿ;?Icém!Š±ïuUª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</w:t>
      </w:r>
      <w:r>
        <w:rPr>
          <w:sz w:val="24"/>
          <w:lang w:val="en-US"/>
        </w:rPr>
        <w:t>8ï—ø ]ÛÖB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®®¹Ó?s+L(Ç]\r?ùgOhÿèRó±G??K.]ªô)"—Þ˜øšN1º=ûÆšSÝš|ê2Ø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ÅdŸ‡X?»p›¸$÷€?Á?AŒ¤|ÿH*GXOxlÒ¨?Šz??]&gt;À©?åL???C=~òÙ75é‰Æêìÿ?Ùð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2 0 obj&lt;&lt;/Filter/FlateDecode/Length 27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ë6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(¢HÝ°A€Äç¤Û?ŠvÑ?}8èƒbÑ±zl+•ä?ùû?uqìÔg????‡Ãáp87ÝÜ7]µ,?w{{sßuÅbeKïÛÍSýúçÍÓû«½ù</w:t>
        <w:softHyphen/>
        <w:t>x©¶EWÕÛ›ßwÏ?¢þm‹Ò6wwÞÃ—¹÷ðtyqó¨&lt;¥‚8òž–—?ÊáOyI?„‰ñâ8?âÄ{Ú\^„Þ?ÿô{æ½´8úéòâ›ï]ýé=ýçòâ+0úûòâ¿—?Þ×_æÞÍ</w:t>
        <w:tab/>
        <w:t>É?ê®«7§…{¬ën"Ü8:'QNîëÝü†;þ2ÿù‹??a?› ŒàTÚ?&amp;?V/M½ïVÞÕu?ùE+ÿ¯Tè3øÚÔ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  <w:softHyphen/>
        <w:t>®”ò7Õš??Fvµü_?@4ý½Ú¾?u±°?Ëj‹ÿõx—?ùÚ–Ö+¿Û=Û?1ãc?;G??ZŽñ´ªPH?j¿?¶uGñá*vÅzý.?mQ•Žx+$m-˜M±utûº)Û™žw@Ý°×¦.</w:t>
        <w:softHyphen/>
        <w:t>€õ’Ïó¹Èa?D¬zï:ÂPgÆ{Z|Cž[ÐØÕuä£ÖŒòWt?&amp;òŸí¢Þà.:ò÷Ui[Üçµ?C?@ÃÙ-S‚¢·]ËÈ¢?ä3’[¸Œ«ÜgÎm·++[ÒøSiM??QÄÒ¢°Q–‘°Åb?šÁû…ËïV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Øx?²Ž</w:t>
        <w:softHyphen/>
        <w:t>mŠµ‡?˜Î«mº?[Da?èôÃ?*h‹Ê¶Á©•*?Œš®¤5ãÓ|x?êØ³26pÌ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äiMhSØí€–?ŸGþOµßÉRrå×hR¹+¥Y°€?1v?®Šm9c?ûf·Ì¡[Õ»—???ù;cK\E¶š“9?³°›GsÄ¹?Ltf?íí6M?†ñ?ü4üb?'üõ?ØtŒTsÀ¤?c?ƒ4?ü?ÃD‘ðzó?0ŒÃG·"¹•Ys§Bág€ŸúÂ?9²|0?ßÃÄƒˆ¡ÆË?oââ6ˆEºA8¢½çÃ€?'wùíX?b‘?[õ2¸c?ït¢?ÙÉ¤ÌKß?^À±?â.ÀäAjÆVZ6x¹‘Êü¿Á'U?X:Sð ?„™X?’Ø¢éVb:8æW?ø&amp;ñ°8Z’}Õ??&gt;Ûu½?-Û½î‹†Œé?¿jt?$©Øø¯Û?y¸$?±T?³£!8??…óvc›?òä¥Ð-??iº˜Î4?ô~E/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ë„?Ã?ŽÛsäT¸@°¶Å?i4?}xh?€?\×-¹Íú?'¥#ò)cN?â¢ÀçöW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+[5ÂÙ?;ˆõ»5Ï.p¶^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˜ß“?†sXRSA(âYŒ$ç?0L?ã.„Õõ??È.—vAšËb¶"•¥þ¾€dB(Š-ž ”™¢jf?rü?`à¶/Þ?äPÕ?“?;VÍ?ÁNç:0zä|‡ÞîÿEñ(—{2`¨¯?¬š…Äˆƒ¡hÞ¨DÔ†dtF?O¦êFó?•?‹!)wXVÎ0î×.«?É‚sN’æ$_“@øõÍ6ï`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@ÔŽ6 Q?</w:t>
        <w:tab/>
        <w:t>?¢ÕHûvûV55EÈåÇ£ÉÕÃZ?õ‹Û~?-cÀoá.‹?b0c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ñ??ÒCêøH EÎ?ð$kçMÒ&gt;•aGS4?Á?V„£òÔ[ÊÁ?¦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«æ}&amp;&lt;?õºt?m[Ž6+‹Í«#Úã©Üæ™ÛüœÛŠU \ªì8B?e3C€)?r6„«nÆA·Ÿ?^'ŽØjÁ.ß$è“æÈIËaåå’Õºˆä„°Z‡˜…O„½þ‡ƒé4Pñ‘ìq¿ªš5&gt;?MÙ£Šœ?? dµ#ˆjg8éõ‚0+?!¹lB.šš??8;ŽÁÖ®s×@uce?”ø1“ü4+Ñ‘?ÂühV2Í’U?</w:t>
        <w:tab/>
        <w:t>ê4ww?ÝÊ?àM.¿LBxê2˜?q&gt;;™= ŽÙš¹¤)ÂR?ÍC|VÀ‡??„ñälg¤¥Ñé´T‡Y)±Œ?¨??ý¿vT%E9ÄÝ7ÁQ?¦1ÆXžB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³³p€÷B_Ö3?øÞµÂëÝ2ªZNi×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û]è!4œáj¢Ü?I,‚»? &amp;#:±0çúv²ðÔ&amp;9&amp;T?´}áCÛP%?ÇÎh?ZíPPÙ</w:t>
        <w:tab/>
        <w:t>É3ÖC³Óô??</w:t>
        <w:tab/>
        <w:t>G?\F?ý5å)‹sô…Aâ.ð¹.)ïÓ9;ùHgX–²7Á?¦??‘?UÅž?G«?‹Žp/:?önq»b¯Ek9CáL?Æ’zœ#p’ çþ?°[¨?Q8Wòe?`?Œ8n™Äo+l?4HI˜Ø§?]Ë4]Ôhr]-m@pêÿ!© É$ñÀy0?p2d€8¦??2¢»úü0q?Äzü?»ºÃÒ”ªuÜØs…»Ç-?¹@‘˜3AïÅßsîÍM?L§¥` ž®šÆºŽ‚8SÆS¿d·†L¬œq8ÿ\faQì2YzéIîSõ@[p??¬6JCÿ?Òéjq*?Ç:Pé”o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¸˜Øè?¾?‚¢??¹*¡i‡â[??³c,Î1´?\œ?’?±³úù/‹O?’)J›áž?c\Ÿ?Ì?ëí+¥ýï</w:t>
        <w:softHyphen/>
        <w:t xml:space="preserve"> –vÝ</w:t>
        <w:tab/>
        <w:t>•s~?ÿºëÚªDv3!Ä÷á]†Ø</w:t>
        <w:tab/>
        <w:t>Â{™??úÓ??©pÚÉ</w:t>
        <w:tab/>
        <w:t>óDb?–³TÆJ?¡Ø5?Å£¹?”÷\fÆ©v•¶ÔÞqBÁ(–Š:?*s‚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XŒöl??«h?D©¬Ÿ‹ ócÔº¯™9î¹ºù?j)ä¹"žÌôG¾Sêvàù¡`&gt;Ð¤Ê“¾‘sØ£HDcf?‡E»»v¢+5®í##?þq\ÂO4ÿ±¿‘Lú?®Sñ8h¼ï?PO!?Í~?ëÉ¥%È¦¿N5?"?ç?ã-õÑ†„?2?¾Dºq×¡6ËÐÒˆ8g9Öä8ó?2H_Æö,??êô~è?Ñ??þ?zƒ872?wè(SÎ(FÇs&amp;iÜÚT‰¥Ó?¸Å2n!1s:u(J?Ûg6Xa”E?zg?âô¬ü-‚D&lt;U?=pØ?¼â~p¿{*ÃA¸ÿ«-§’þ³?v?=?'áZkîmE?½º‰?³Q?ŽL‹Ÿ?-TG,‹Ñ½{ Ó;í</w:t>
        <w:tab/>
        <w:t>ú‰\?Ó(¹v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8??Í{Cc.ôhÃ1[5¼&amp;:?=¯t$Ìø™Ë1?bG?0èOûp??óL"àž?U`F·¨·?¦»]g9}Ô£,ÐrßVùÕB0’ÄQÆã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00;·MWTÛ5×[?]~v›?Û?Vr(¥Î‡î2§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Å.`à?A@?H©$eç}?s#@Ú7,ÑlóŽ)Ûãäã@lÌ!5Ø†¥M½ÛrE?çùñ`?…aßf&gt;ð?ó¡Ž;Ç‚?ë¶8¹s±¥/ù’;ÕG¹qtKG,FËÄ‰3?Å¸ƒLs??}¦ï?ƒ&lt;ŸªáŸk?}ºöS¸‡ØÁ=Ý~8[ž*‰t%ÓE'«§4ˆ³)i»[Ð÷?0?Þ‡¾fœL(Ó O?Ýê¸¥¨D?I&gt;^ˆ~ã¼7¬R?Dê¬ó©4</w:t>
        <w:tab/>
        <w:t>r=!¥¾Q-ß&amp;ûž|Þ´-wãhnQ4ôI?*?×Å?&lt;ù£ï£gä¶ a“¸7Ì?'VÚ‹Jº~áçúÕ!?À”É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süñÊ?Ð°1A–¾í@›~ Ýs¹™sûk-=2(RJ?™y_?q‡?UÂÿðj³õ?+»©Úî‡=O¦ƒá°ñ(n¸ˆ?'?_áB?xæÛQ,?'‹4Óûƒpˆr&lt;Cß©\Œ?Å'Y'Ÿ¶ú–U2™5‡rÅ£Hÿ“Á?ÆÉ&amp;9ÿ?N¥L?Iù›Õð-–¹Ñ&gt;.«|£DáÀAý??äj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3 0 obj&lt;&lt;/Filter/FlateDecode/Length 26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8î{þ?tÖµä7P?h;;ssÀ?{·??‡b?(‰’?ãX]?ÚÍýú#)Ê±Ó¤ð,?H?EQ|‹¾}hºr</w:t>
        <w:softHyphen/>
        <w:t>–wwwûÐuj¹Õ+ïåöÙ¼þqû¼Õ·¿©MY«®4õíïý¢CÐ?´ZéæþÞ{üòä=&gt;_^Ü~?ž?A"½çõå…ðBø'¼4</w:t>
        <w:tab/>
        <w:t>Â4ö’¤?’Ô{Þ?Þ·ß3oÓ^^„Þ†f9Ï¾]^¼øÞÕ?Þó?//~?Š^^üëòÂûå×'ïö‹¦ëÌî&lt;—_é&amp;\?ñ??ÄÓÙs½ÛßðÄ_Ÿ¾ñÂ?d’8?%\/Šƒ8eRÿÑÞÕM,ü</w:t>
        <w:softHyphen/>
        <w:t>zãQ¥×?ŽB¿Ûê?-ô¶¬W×W"ô-Òªl—æM7p/B¨Mg?Ö¦o®ípÑ3Öì´?™Z[??þO1(Ã "þ¼0?Ã8÷ž—/þ¶¯Wö&lt;?¥¾®ôN_E~Ýµgˆ‰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1!FtŽ?¿ý?Ÿ0??Ë@&amp;£Ý/waø?Ý?ï=eF"‰‚,?ï={c?¦&amp;‹</w:t>
        <w:tab/>
        <w:t>êv¿B?5f£ë3»d(?1=àšä’ûæ¯=ì³³Â_n+Ó\?~Yk?ÉÜ_4f‡S€Î“„SJ˜?2=hE??Å</w:t>
        <w:tab/>
        <w:t>R‰ŸÂ?X</w:t>
        <w:tab/>
        <w:t>ãŒÇ?u?†áWø‹îoDš VÌ+™ƒ¦?MRÜ{/ÄÝ?*-îc2OÞ± y9ü)U§A2ÙþSºÎ‚bºù¼²SyÄçúØ•?èUpuÿ[£õ??'þ»é«Õh=?‡n_ÑFþW¯È)?¾ØŸò®OÕ??`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æàm¬?RÚÓH</w:t>
        <w:softHyphen/>
        <w:t>? ø/VUQ„R??ùÄ?‰j~ä]?’º/X¯?*?) j?ä??sÞàß}~g'fã‘´ñYÈì??? Åô`rÓÅœ(?Ly`gØ4åoÊóp?d/dž¢»ƒH?7g?…?m—¸-¿?!ñcÃy–å?”åÈÇV]Ú°šøeËƒÚÐ õw¦Ñë¶ªf¨bP{uSø¯zYªªüŸ^]3x¥;UV?É?«ëW`GÒç¹Y;â{kŸÆî8Åß?öäCðÖMÛ©úê&amp;‚ìQo€hÄ)?Ý??z??biÀîs„æ‘¯ê•Å\5{»üg?ìw¥n-?ì$?a?}ÉQÓê\ì,’@f?&gt;</w:t>
        <w:softHyphen/>
        <w:t>X›n?Ø½ÿ5ýŒ,?ÇEPä.h[ç”¹K…2?þ†G˜?÷†.‚àƒËãÒÚ¼ƒð7n;]†Ñ?„?á¡?¨€&lt;æ0?%A!&gt;äÒ×Æ¼ê†„?!#™´çfîØ,?</w:t>
        <w:tab/>
        <w:t>²DÒ?$‚?÷??9¶(pÕ</w:t>
        <w:softHyphen/>
        <w:t>Ue???Þ??1×?ÝuÙPî?*Àü)ú&lt;&gt;I?äÙHOœJÈÛ’ƒ·</w:t>
        <w:tab/>
        <w:t>?ÃJÄ©(ÉÇÐiLâÔ’Yo?a=ðÞ</w:t>
        <w:tab/>
        <w:t>t?D,”œ¿°®&lt;p"?3ç”–M°Ÿ89r¨?QÇ´YL ?#~OòçÎ •0?¥Ë?îÓ1ÄÞƒ¹Î‡„û3(Ì‚L°½¿›†lR?¹U¼(2ÿµRPŽ]ól?[‹Â‘†aS.yV•k·PÖLk?åc««u@ó?]‘Q–ª?s›aòQ??iÆ|ê7M¤eì·¯úÌÆ"?Dx´Qýàmja¨ŽÅ1ß?F£«Âl¡—ªoíZDwà?çÜÈ¶Ûjåb©Í?¨QV?i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Q?“?S?L`œŒY&lt;8NüMIÁ('VÐ1Œî-^¹ÒÊŽˆ?øE5\OAï[Õ1zË5???ÿ?o¿Ê~Îƒ#x½$ÅÙÂ‘¬ôØÏlþ'¿)?°ƒ·ÀØáÄ?ïC¯?âž|nvé˜à#aÂã‡ÒñÃãJœz£ÅA?Ãm?(ÍO½Ó&amp;¸?Ô\G¸Ï”ßDžú¡Aæ¯µ®?¦ØöÁx±±WdÙa???Œ@W+kž°yKuâ»#¿ÕtR–úïeUñ†?™è?{Œ²@$?Ô</w:t>
        <w:tab/>
        <w:t>fô??á‘Q,}Õò E’ÆÔ4?;l9õáä]3?û?d¤R×K„&lt;RBrÁ?··'š‘KQ8Ú@½\£M?Úõ?æe?„ÅÈ™Â"%î7y/Ïì??”G{</w:t>
        <w:softHyphen/>
        <w:t>?â8ÃtºÔm«©?‹S?Îâ8?Nç#šš¸¢?Ó×nÒ“ªp§±÷Gl¸e;K!a?„É©?&lt;A?&amp;¶d–ûK</w:t>
        <w:softHyphen/>
        <w:t>bìJ?²?™?¬|ž”5?º4»×FouÝ^A?XTš+ÂÉ¾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DäÀ?¤¬?¯}wÅ‹"ðŒÀ-!?ç??«¶í© -$‡2?t68aÝg…?£’![²;?¨"%??œmÿ?ö*»jm•ÅÁîæ??Ü(ÈOXY/Mój?¨}¸#RÖ?™¾G½?½ê—ØìA)Ö¶ð†‹p??¸µn?Í•ºWöf?ËõfGV?»</w:t>
        <w:softHyphen/>
        <w:t>½A¥Õ# ™#Ò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1?)??N@Îýahs‡Íe&lt;¨Ê]io?UèüÜ£6±Q2:é“?pžãK{Â??QæÖdÕz</w:t>
        <w:softHyphen/>
        <w:t>—|M!Ån#¿…·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…‹¶kH Ë®Ú3pA?éæ(0¡7øX"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ÌýWÊô2Ì°ä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“†‡kµ$oÂÒ„L,à…ïnãˆZ×¨º]›fçæÈž-ê?qkª“Í°O“©ŒrÌW®I??k]|™ºLH5_žájÂ5çèõ&gt;4e?Ã=¬)“NVŽkæÑJ|?ßÇ®?¥3¿?M»Ü;œ2;SÓéÛYäØ2ŠŽkï&lt;½;ÔÙT{§ã'&gt;Wõéß©n!Â£i?Õí)'q?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«ªÛîyær²L8'Û*owÍfü</w:t>
        <w:tab/>
        <w:softHyphen/>
        <w:t>?^¸%Ø£ëYf,Â 9Y?’?Ñ?è?½QÍª‚&lt;@?W”‹?B|»-ú?FÖU«???TçžÏ?‹br¾u£Šw²ÓBÈ0?W+?j Ê¶.š@Ÿ?¾ÀÍ?êN[Ï‚œÒ·œdÞ)¿*÷Ìî?Qœ¬Ì5¸þ?=ºéÙÚòÄ¾ö7Û“T?ÚQQÍ¨D²kª-—ªªæ&lt;ÄE.Oô´??hìÌÚè“óãÂŽ—}Õ•oÅ?™…í?¶Âˆ°5P·º±ë$àÀ&gt;¼aéß`š–†M&gt;˜ÇM=Ã¶Dš?õQw}K¬E??Jžm.×V‡}ƒ"??ø½s?‚ƒGû(</w:t>
        <w:softHyphen/>
        <w:t xml:space="preserve"> ?ÄojI/¸•_P|u?‡©±Dy†O?UÍ?0ür#?ÒñNmlÙS=“BPAí?_„Vˆ?çV€ZµsÃwµç?W?ˆYC‰]¶ÛÝÙÖ|$² •Sn:w?^££8&lt;ôüÆ</w:t>
        <w:tab/>
        <w:t>?eg??æ²÷,ß9×zX[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Œ€ß€ö’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1 úÊ˜?K¼p?6ŸJ?á¿i*F±þì‰â?~e:múMÊj°ïÎlèíïA‘U±??\Úš?ß,¦Ù¨ºlwÁ¹ ?ìÙ™ñJ“ç_i?ò@?³z¾sñXríˆ•|Ý•`Õxõ½«:IœPj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k%X°« mû1ò×f??ÔÏ4ü«-!;ÃoaÃW0?À[?''ƒþ§¥@‘?Y??¥?=€]sº&lt;?úÑ?”O‡¶’Å?7Á]KRèÍÐ?wX®OE?*?ò?€$9^ 6°U5&amp;8þ¸p„zÄËd‹Ã?ª?÷• ào?‡?à‡?O0?ÓBÄ5Ô?±ˆû¿Ñ·Ï£ u?Æ?Vü¨g¨?€§«"ó_Y8½_ð÷³™E6!:÷ãV?H1Þxg¥îÚ¤(©Ípw®þôÁ2&gt;W?o?«èÈ?NhåèóÊ€m+»ÃÇA»ð×?É¡5ñG¾‡$3O¨Œ?Äÿ?H[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4 0 obj&lt;&lt;/Filter/FlateDecode/Length 24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Koã8?¾?ÈÐQ?&lt;ŠHQ/ ??§§{³@?³è?shÌA–èXh[ÌJrÜÞ_¿UÅ¢%¥í‰?:ˆÅ"‹E²?_ñö¡íëuQöÞÝÝíCß?åFWÞ÷Ûgóú×íóñUßþQ¼ÔMÑ×¦¹ý¶_õØõ/]Tº½¿÷–Ÿ?½åóõÕígá</w:t>
        <w:tab/>
        <w:t>?ÄÒ{^__</w:t>
        <w:tab/>
        <w:t>/„OxI?„‰òâ8?âÄ{ÞÁ¸/ßRï¥»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¢2¦¾\_}÷½›¿¼ç__ý??ÿ{}õŸë+ï÷¯Þí??—¦ïÍî²–Ÿé'Z¾Ó+ÊI§‹ëz·àŠ_?Ÿ&gt;yá?1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tab/>
        <w:t>Û‹T ??ÕõæM{7¿</w:t>
        <w:tab/>
        <w:t>?ùuÇu½Ý‚ÆH(ÿP÷?n®ëV?Ì?}S-?{S—Ž?ÐotÃ}Ûº_pïjßc+Œ|]íKÚû?“ÝœSW†AÄÚ6ZW¸†S¿ æ÷í^s×Æ?@ñ?G“ªk&amp;@'nmö»¢áÙ+]7/NÒ¦èyH‰Š?ávPÔGš†I ÝÁ–fGçšÄ~±</w:t>
        <w:softHyphen/>
        <w:t>ß´?t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@®=?¢??³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cÿU·i?§±E?’Q?NH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  <w:tab/>
        <w:t>@›=Ò-Sk</w:t>
        <w:softHyphen/>
        <w:t>·°Cìêf?¶Êe %mÁƒ0”Yæ=—ßá(*¯ØvÆ3ûÖ;€y??ä?™?é;9$a¼ð/Ö*.[«JÓ WƒF"—$ï©÷ÀÜ?]êî&amp;ò»¢½¤?¸9\ÊXÌo('Ê?É9zkÓzûÎëo2ßx•~»É}½5¯^·§3•`idXØ?ãÂ£Ô—¶/Ó&lt;?ùTé·/Ïù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ÛO¢ VlSÏdÂJÄþ—Vë?Ý‚(?¶aö/?K%~U£Š?Sé¹µ</w:t>
        <w:softHyphen/>
        <w:t>wµkƒåí:½}Ó?a?Î?;Q?"‡KQÖJÌªÓí?Ø)Ä?ƒö?$³æ†uÀ?tÛÖkj†¹_ãbnèë¶hú. V†»=ò¨</w:t>
        <w:softHyphen/>
        <w:t>1?( !±Ç)¯N¨a™¤·üPï(?TtÆJÓíLg#U®¨[Ííº©ûº Ûß?9¨õV5dƒ—–?üÛ†Ë„w‰œ²nKò½ß¤Ïópƒºï.è?‰f¬ã¯Æc³—:“½")?5™þý.—ÑýûÉçR_?EA6üáYJ?pJ²g?æ</w:t>
        <w:tab/>
        <w:t>©»nÍÎÃsØ?°?¸¡oäE?¾ö-D´‚Â‘G§Ø?uuÑ›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x²ÐoŠþÆ› BçùÄ›0Ú[oº?@rÈ?“™óîC€öq6ž9ò?¸?Hl¡ŠáŸ`'ü±cû&gt;?¶JáD£{T???¥–Ä?ònÂI˜«XDâ¸êŽ{ÅXZ‚½¹]R}¶sÅ§ñœ%Ì‘ËA)ü[nÌj£ÄA?’äVg=ÃÏ÷"²zÎ1?6©?ÒF?oÚyb*ý'û+vößíÛÖì›Š&lt;?èÕÑþ</w:t>
        <w:softHyphen/>
        <w:t>?BÃF“ÅÙÉàµ;]ôv®?Ï?ü¢4rq&amp;ˆèõZ—=??Ž{ðGÐ„JHX½n?]Èê(¥Rï?ô ”?Ø</w:t>
        <w:tab/>
        <w:t>l—.?b;òŽG'Í![UV?)ÏôÅ¤??¤“sFÕ&amp;z</w:t>
        <w:tab/>
        <w:t>Ò‹t?¹ÿ'C#A?</w:t>
        <w:tab/>
        <w:t>£:</w:t>
        <w:softHyphen/>
        <w:t>-§çÂ™??¨u0í?‹Óüvsì7»º„?Š‘ÿh{k</w:t>
        <w:softHyphen/>
        <w:t>ü?&gt;R5?ƒT°ãáâ9?FÙï‹-ÉÊáâuÑÚþ~CÉù’D¡?IFS‰?ºìì#^ýI?i?Ò?—yèì?mÀ}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Žz˜O÷?¬ªEeŽsì)J‚$e…ìñ‹(ö«b÷ÊÍ¡Ó¬??Œ?$</w:t>
        <w:softHyphen/>
        <w:t>mu?á’&gt;2?E»cÆ?š¦©ÿ§</w:t>
        <w:softHyphen/>
        <w:t>á!×âOàq®’Ê?ØÔ$ãeŽý@ªIÄTã,õ+]?G‹§E–Œ??™d?"MüÝ‘ù?m§.™Z™êÈCù`wÝ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^?v?ÏóÔ0TÌzš†,&amp;–€ÀQ[Ý”î&amp;cak?ø÷ØEç???qÃ?Ë"Gˆ</w:t>
        <w:softHyphen/>
        <w:t>#ÄHŸ°=Ji?Fù;?P,giÀ…ým©€‚nBåfÆ™Ë?Ê6wæ\ªÐ]?ÍMñúª?:¹?¾«+Í¼jßòÍ¸‹¿s#?„Ñtµ?Pç?‘}“Éñÿ¨ÁÞ}ò?’]üÐgKóYÒí.?ßLÏeÉÈ¦)L0*qÉ?ú?l–|?åÆG—™à?žòÖi˜c¡”¥M£”Ì\Úât?S,/¶bãÑ?ÈŽ??)@Ü2ž•Ý¤H?•O÷ø1ŽQ—qŒL’ œâ?pIÆ1D€íêmÏMFûx)?ñcgÑñ,¨N</w:t>
        <w:softHyphen/>
        <w:t>eDg¨?v?,ýÑ2Éª‘Ë?v†çÉX?¹?’c{gµbñ®?Éaé-ùAóbÕ?G%t?»Ò!¦ðL¯?Ð´š?–XÒÓB?^,ÕÿÞø¢4Èò?d?°–½|D:P3Ö"C|´ˆÊá&amp;Ë]ª{?Â_ª?…Y?á-BHvÄˆóËØ1Ò?n¬Šß¹??3Ž?æ&amp;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ˆ{?+É!75?œ‚ñ[ú^39Ù9Íáý9ôg¥;ø:¬©N»°ãG;ù?XPJ¨H~</w:t>
        <w:softHyphen/>
        <w:t>1W?Ì£±?’…6?e£°}!õCy?Š_dºÇ„º?¨?±¾Æ?Ò?!Šåd?²»…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ŽXXŽƒwÈh*?÷Ð ?$FP™˜™°d˜?iv?Zžre¢ÜóZ?ùúg¯?z??Â?Æû??&amp;Ò=Þ?³&amp;$</w:t>
        <w:tab/>
        <w:t>]R?K=õö_w¬:´?s°`?Ú;Í?VÇ?9JäqLž}¬ç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|?fA?`Ål???IFt}Ñv‹?}qin òW?¸?Jc(ˆ„•Œ‚ç¼‰L`ÝÆ aÍ?iÀJ\Ä/˜¤‡?!c´?ZÓ2"‹ö?»À8†I0p?Ö0êÏ?_oz·Ê</w:t>
        <w:tab/>
        <w:t>}ÐJ?™G«EþÓœ[HÒáÍè`ö[[hd„U¸iß6e?Áü’Ç(?Ë?Yhƒ”?J–²"_©Ž¦ù?ZCí?k?|mÈÔ?kºˆ&gt;à??¾¥Lçí/Ž‚øÝöðU¹1ö©?šø¦‡-?k?ŒÞjÇX9³@¢Xm5?£Lƒ}•~£×?Kñ</w:t>
        <w:softHyphen/>
        <w:t>£ÄÖ4à?î?û???Oµ¯ÌsôŽrÈÞ¬8¡`LcmAé5ŽÈYÁ?F€ó„CM[jûhB4Y%ü¿?==¨X€</w:t>
        <w:tab/>
        <w:t>¨¹¶</w:t>
        <w:tab/>
        <w:t>”gá;Œ?œƒä`Ž?ÈøôäþÄ°îtÐ??)Ãš?u?¯Û@:XHõ^Ñ?›ŸCåq˜?ûÆaÊ¯à×#?´Ý“£ãPÚ[3§4á÷^«&lt;Ÿ?Õ?viW?&lt;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V†O¥(¿gŠ???—°²€p—O—¼ˆ«eˆ%÷dìF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ñâCøBj¸þŒ«ó4rô|ÎùÄÁ[e?ŽƒÇêÁBä1\FìBHAZøËˆ:~˜‚obóã?=)Í‡Ç"‘XkLT=?ÿ?Ë l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5 0 obj&lt;&lt;/Filter/FlateDecode/Length 27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[oÛ:?~?ÿ G?h?‘º?E€$mºYœ?gÑ¼?çA±éX»¶ä•ä¦&gt;¿~çF]?»U±-?‘Cr8??¿¹øú¶éÊU±è¼??®o»®X¬íÒûvýTïþº~:ììõŸÅKY?]YW×_÷Ï?’þa‹¥mnn¼»÷ÞÝÓåÅõƒö´V±ñžV—?Úà¿ö’X?IäÅq®âÄ{Ú^^?ÞLþü5ó^Zì}¾¼øæ{WyOÿ¼¼ø?Œþ{yñ¯ËïÓ—{ïúŒdwu×ÕÛóÂ=Ôu7?îHœ0'QÎîë]ÿ‰;~¹üè?“3F§Î?©0‚3†‘ŠøŒß&gt;?A˜?At?Y?Ä</w:t>
        <w:tab/>
        <w:t>ƒðæ}?c±ŒÅ?þ€?ÝJ?å¹8/Çy!üÅ2/~Ê¼¢”çé€?ÞhýaØÐ1ˆrÞ€˜Œ?ŠG›ÄÂ?æF?ÒNdþ½l®ƒ@?ÖÜEA`r?Ãõ‰ìŸM??E8~C2F?Ï±Aéç-'ŽT`@«&amp;P¡ÜVS?ÊêÅ»z??¿¬à?iÕÔ[¦¼–Ý•ÖþºÞ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ÚZ_éÀ·Ü±ÝÚ6å?W?~Ù2‘9â,îÃÚ×¢Y*dÄ”»}‡ÀgæÄG§‡8?;H”?cðWu³°¸cjün]tÜZÔUÛ•Ý¾C?ÓÀßÒWû?îÑXžÔ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Èð•#§¨„¥]•??œÏIlÛm¹˜!b”?e‰è?* QšzO‹oþ²l»¢?¡Ï°ÈÙä',háñž§_Lžª4˜,Ç?s7Ï0tãªñâ³GÕÚ¨8›Îío?ì [Ÿ[???ÅÓ…tq`rE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õ²\•€J4Ô</w:t>
        <w:softHyphen/>
        <w:t>›zÿ²v?™SV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Ù[P)“ê??ÝÏo(Í”Îdwæ¦ÓÄßmŠÊví;éÒy[+?û£³Õ²D?™?Ò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š:©3 $þ³=Ô•£³‰·¹Ê™8ïZØ</w:t>
        <w:tab/>
        <w:t>~Ù*Þ£e…Y„ÆXs;ÂŒ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r'x¤ur?LjnGX…Ÿ?¬á?„`™ Í?#˜C-</w:t>
        <w:softHyphen/>
        <w:t>#Â-?5÷c*¡ƒâ‡?´?WÄ&gt;?PI&gt;D·üXÎ?gy¯Ñ&gt;ù?Î5¡v6™€øÎ9Þ?U‚K¢ü&amp;ÿmüŒ¢\åÙø‰n?pÁ¹ñŸ›¢¬Ðˆò?@c¿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å¡_Õ?7ÖÅwgë™ñ&amp;nŠæPý•k[4Ý;AP?¬?¦·à ‹E™&lt;??ð&lt;?œÂXåz?'??þkÑí?’? ùKÑ´ï?¨æ??ôv_?Ù8Loø9~±Íbß?Ô,S6?2z*†Ø°³ÕXLµ¿Vòæb‚w2ÑL¬B¼j&lt;X?q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ÄoÅ?´˜øÃx"qú|jd´ÊRÁ•ÏµÿiÙõ¬ì¦ã?èrÛÚÍwv[_à7Ñþv¿X‹›bw³ƒëg·T¯œ‡?OôZ.Å¥‘?€_ªÅ</w:t>
        <w:tab/>
        <w:t>?í???ÀKè?ýÐlu?;!±</w:t>
        <w:tab/>
        <w:t>Td4Hªã?%BØÂ^?³T:?T?A×ïdaQ6Îf‰eÙØ~¨Â¥ô^²VÛHŸ|0²ëf‡?a?ª$}‡}Dò\_½?ýåAy·?ÅÀø½ñá´mñJ"¢&gt;Ù©{8"îëu]b¯Ù`ü’á,ô&lt;ÐZÏp,aš«$?ƒ‚-è^u?÷ˆbQ;’ãBcÐ?Ì@í</w:t>
        <w:tab/>
        <w:t xml:space="preserve">?4Gzè‡Ø™À?h?Ùœ–Ãà»ÊÇr|?ö*„×kq??Mîºp“Í¦~µË9?…€?ÎOè?•ŠÐ…:ìÞ‘Ž7ûê…œªá?Œï"?ðcÐ-5/EÕz]³¼¥etÜÔ;uö¤?A¤?AÞFJo’?}*wá˜+ŒµÒ.yZKtÛ¿b€?| ?Tä÷ˆ(aoWó÷YVïÖ‡?OR.ŠPšz¹_ </w:t>
        <w:softHyphen/>
        <w:t>?®ô,È/Àð¿÷ô‚?6?ÃTé¸?ùØ</w:t>
        <w:softHyphen/>
        <w:t>M?™?IL6õŠ?W??cÉpÒQF3‡kìr.3?“]]PHî%mW&amp;iÐ(¥?¯ïCŒÀåAÁ4ÖÉß`9ôïO?@Q‰äWiï5~n÷&amp;TA&gt;¨9??î?_¢u('ˆ]²'?'r‰Ÿ?|Ù(ˆ‰G9í½ÌÎÆ&lt;£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5?Ã???ƒ.y9ºJ?ÞOÜCt/ªH&amp;{N’Q'aï?ìÑôž?L„Ê</w:t>
        <w:tab/>
        <w:t>ï,'??™ŠÒ‰Šýò;EÍ?’4‚Ž9Ð??F /?r?LYAKø¢[+í&gt;S</w:t>
        <w:tab/>
        <w:t>?ð·›¶¦&amp;À?%?+»èd"»\œ…A;§?Ø{ÞwÒÚÚ†|Õæ ?Ì?fHi ÓËN?¨„r”i‡(õ³ð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Â€</w:t>
        <w:softHyphen/>
        <w:t>:ÊM??•?ÍŒä?}´†°?€wa]?? {•ús‚?“?*‹Ç8Kn…·Þ*†²!§?±?¤ÜYH«š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òe·†r?.Ú¡bàØ»™¤åï¶9të’ÌàeŽ–“De'¢ÝG¯]?õPÙä£ŠªÜ‚!\…¾ò?+¯±/˜Õ?œCPOj*ÿÆr?ÆE¡ïÙ?ÚÈ?Xå,ÕAÊ›¦cÕQì”…?f^šÁë?&amp;KÏçâYLþk¼ÍÄ¢?? ¢Id?œœv?Ëà~#?J?s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«¢á1G`ã‚Æß“?ÅÓÁ4©˜20…¤Æ‚½ýJ?a¦??~Ú?ëbßv”æk“¸dÜÄ~»?þHæ????¹</w:t>
        <w:softHyphen/>
        <w:t>KŽ© ÿ(³ù&lt;H©Ÿ[Û0j˜Ô·d1¼ˆsv BÔÃù÷¯íÇD*N{Y1ý§h8É@$röØ¤Ä?“~¶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˜PaVeeš„pÓµrà$?-n?;ˆ&lt;qÍÏEÔŠ'!'c?b&amp;iGCÎh?ŠÊv:”íZ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†”</w:t>
      </w:r>
      <w:r>
        <w:rPr>
          <w:sz w:val="24"/>
          <w:lang w:val="en-US"/>
        </w:rPr>
        <w:t>*ÊFúx'Å?"Î²í(PÆµ€ŸÛs?,“…?ˆŒÄš[¼2YªL8Y9¿xeòL¥¿Øvp4FåGsßªª˜a?:OúÒ´¿)kJ Ñ?W”?cËþ(¶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‰§R-©Å!¾ß</w:t>
        <w:tab/>
        <w:t>ËQá?ÖR</w:t>
        <w:softHyphen/>
        <w:t>6?ÎBv¶ßoB?õÂ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Ý?£'Ü(\+0›sÊÌ¨p?Ñ(#3{¶Ý«µW‘O»‡‘³</w:t>
        <w:softHyphen/>
        <w:t>0t…4ê9ŒGúè8Ð[•?øÝ‡`ò?•?B_x½º7?c”•´ÒÙºÕ*ü?zá…¹j1c¢È?ÏÊ6X‰¥??S“$€=?ÔÒîê‰ºa…›$ä@?'?rMÌÕË?&gt;Ýý?RŸÌ</w:t>
        <w:softHyphen/>
        <w:t>?'³³Ô?R?·Ø¶€AvŽöá;.'Ë?xÏý?tFxm¢"?Ä? ØV?)‘DÆDàå‹</w:t>
        <w:softHyphen/>
        <w:t>?b±Ûm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°GX„Ë»~®KU±-@¡ÐÝýJÔ(puUVwcn?Òþ?)a%?,i?ÖmÝ5pnËe?®i “ŠºgÀFçÊä“}O—Ëû??LY?¸?p&gt;FÄ Ç^lo)ÏýÇ9·e?W£?DÀS£?åÈ?ŽŒVûöØ&lt;X´ôB?J?aÑsÅ?zt&amp;?PÀ:ôì?€3?À{Õù5dw›9’?¨æN'¸³ç~ýY»ß„¶?HxWR$„Tu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Ê?¶?%b;–l(%â¯F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›óŽ??}"Ö|G¢õdåï9’$üù¶cGr´? H!¹&lt;Áîœ?1OU??Ü¸Z££‘«æ˜þì/1Z%fÊcžš´ŽU6]ù???™?¢ÎŸoÛ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FQ“¹½YáQÙ®8j1þSýb]©LsmûJ?MÇ?Ì¬?~À¤²ãg?ªÀ±K…w³e?¢Ä‰? ±”àé\Šhþ¢±? r©…?Äêœ5G¹Šã‰?\?”\??Sš[’kûL:ÈO?êZÿ?=jZ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6 0 obj&lt;&lt;/Filter/FlateDecode/Length 26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Æñ»?ÿ?~”?›æîò‰3œ}qzEÒ¦ˆ¢?ò¢V??ŠTù8Eýõ×R¤mÝéšCNËÙÙÙÙyÏÜíÇ¶/×yÑ{ww·?û&gt;/6våývûÜì~¿}&gt;ììí/ùKYç}ÙÔ·¿?Ë?A±ùÊ¶÷÷ÞÃ§GïáùòâöIyJù‘öž×—?ÊàòâÈ?âÐ‹¢Ìbïy{y?x/ø×—?¿-¼«ß½ç¿^^ü?çÿsyñËï‡Ÿ?½Û?=4}ßlOóôÔ4ýŒ§W\˜Œ88y¯wûÞøóãçO^ð?™(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1¡?ÆBªßXïêFépQ4Ý¶é®éË,šµ€ûMÞËr¿)‹¬wCÕå½í?½ß´ÍðÂ›Ñ?¢‚”w?Í¯T0{?+ |G?Žg?ø†Xö???L?zÏÅowA?EA?¦ð?Ãÿð?&gt;Áoro`+0°Ô?ÊdÀúÑñ;L</w:t>
        <w:tab/>
        <w:t>-BÐ£PH„š‚ßø^á¾CKêÕ¾;?2WQLä?zˆî_¿õ=cÓ?2Éì</w:t>
        <w:softHyphen/>
        <w:t>øÊ™¤Þ(Z½g/¡oB?Z?ƒðDÑ¿?¤;?‹\~w¶-ì?M?Š•ŽV âì›¶Z</w:t>
        <w:tab/>
        <w:t>´È?bY¯¬]?Él-Ø‚£þ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åg)óyÇ:BU‚Y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£â?wEá¤2TÓGØ}šbDF”?</w:t>
        <w:tab/>
        <w:t>Tè$NYˆ?!¦¾WÁÐ‡„ÕxÄ@…Óy1</w:t>
        <w:softHyphen/>
        <w:t>é</w:t>
        <w:softHyphen/>
        <w:t>„ù4£?³™Lxq6'÷Ovôñ^‚F?uo~|M—¡÷J¡M}â_À˜‹ùµ`“ÄÏB6¥?ô› ‹Åo?€œŽ'‚?Ë??ø$L¸?â}Úq…BãWê</w:t>
        <w:tab/>
        <w:t>?§éñU™¼”´öIöÈQÎò?•„¾Jfï`—ÀH’-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š!X\^?M»*ë?þì?ÂØ–5š£móŠáU¾ïü+¥ÞXèkÑÅÆOÄ&amp;???†À(@¿è,/WxA¤?uÓó¢¬‹jXÑ®Zl</w:t>
        <w:softHyphen/>
        <w:t>Ïh³%?j?šoù÷³|òÏ.o…?ù_äÜ?·ª¼îßó§×Ü†™Ÿ„Â-¹,^¯UºøX¯dõ™éÐš?ÁEaÛ&gt;/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?KäE¸+œá²AŒµ|Hx@Bu‰?[?¯?ÒÉåÁxå×Y7‘?'Â:D?¾Ý¨EU~Á[L° ødœX?`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¶¨KÛÚêÀ[ÇD4=?†RP®‚u[vÈ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softHyphen/>
        <w:t>Ûfûý!K+?6cÈš§?tæèn?x¢#?§ƒ)–?CÌ½ÒwoÃÌ$8LBÆèh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ŒCÙ‘nôQè8Þ?'¾??ƒÓy©I??0³g/(Ç‡?”?MEë(??+??\??(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l;{Žã?‰?&amp;“˜%¹~a»ÎÖ}™W¤j¥?(.ê®/û¡ç? ã±ðˆ?¶²[@?xYËâXÂL‘l</w:t>
        <w:softHyphen/>
        <w:t>ý£“¡³«3ìÖdÆ?Í;|BäAÓ½örp‚Eµ„?à?lïA$º1‹?EÐC¬è?ç*[T?ÿÄ=*…ª/›ÝsF9 O—?&amp;É|?‰òžéñ!øÒ?²P-öyÇêÁ?MÍ«Ž&lt;?\ªg|þì»’BÉDŒ°S”m?È?B©&amp;??7?üoCÂ-óâšOQü¨Ï?8TÁJ</w:t>
        <w:tab/>
        <w:t>û?:!.º??W+?®T…åžkÍ8‚Bµ¥ ŸÝŽ®oËþZP!6¸CÎ8`í.Øm?x +Î `Ög Þ@Ás?ÓQàgNæE3P-?AhŒrK{Š‚R¡¯ã9…u3P&lt;‡ƒöO¬Ý˜Z)?²ì%Æ5à?-/weÑ?</w:t>
        <w:softHyphen/>
        <w:t>½váQ"b7Ô&gt;¯ž7¥œ*»3üÓ˜ØÏÔ¬{H!ù</w:t>
        <w:softHyphen/>
        <w:t>lÎ+ÒzjŽ[p?/6–^?{KJÅ??ˆ;ÛìÈvR3R?ÿ®*Þ† _•ô*¤^nm÷?×øêo±¬µŸ:?nrJˆ`¸K[4[Jd&amp;?3ßÚ=Û?~®l?ýa=~?-ç=?&lt;‚)nˆÓàN1T ë¼:GŒAê§êØÑ„)ù6ÔÒe³:?? "#OÏ~;$˜Ó!Ag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eþ} GP!?=?|Ù‘9)¥!Í¯\\‡í¼ëÛ†\?„Ö2ŽY”[ìh</w:t>
        <w:softHyphen/>
        <w:t>àô›Ñë`m?Wì—a??ÄÍðB˜gÈºìÞ”³‹—¼³Íà?Yæd2JE¤Õ“þ??(Å)Q?f¿'fêþ ¬nÁ?¹IBšðeÝUù&gt;?¸ç×?</w:t>
        <w:tab/>
        <w:t>Ij³.óAÍ©¿ù¾8ö??4¹e¢QB–WØM—?®?¾™œQš/T?zk’¢?Ì.8¯ÞQ©ö£dv?»‡×Ç‰ò?ÌRØW¯=â&amp;¤Ž#î&lt;</w:t>
        <w:softHyphen/>
        <w:t>î¡Žn¨?OB?ïUÕ ¤# df„Þ:Éé?ë?@Ñÿù`hÖg=X'1?¾3Ü6_Q&gt;”ÉJ‚U0dÞ3?Ž4vJc&lt;Ñ)??ð\oŸ·[¨—!K g¬ÊÖ^™EÁ…?ú1$yßû?J?p?m·©¡È²bû?í¼!¼kòPÜí ÞCè·X2©¯f?,aŒ–¬kxÈ)E*?s±ž’9Ûh??ÊÙÉï0Z?ûiüõkG\cüXÍqË5e7yçÞºE‰ýh·‘OêOq±t? nhÆ:ùÊ9Ïƒ|j"Çõ?lÔ9?ŽßÛ¯hMž8š?þ?]µ?Â„Û?j=RnÆQ–šŒÅbn`¨…?C™?PK’Læ$nÎ?R?ô8™|˜ÐAâ)?76ÜÀŒƒ‡#…é 8¼ ~?Ü´çÄ?DëÔO²ùë'ƒCâëiÒ÷Íï¢¹?ßÃÍV,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»v?N?ÞÒ]3öpœ8½™Ü¼o‹N{*8?ò\?‰Õ)t^+h"\1&lt;Hù?¹!?¿”v/#?ª_ÿÕ®àå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/¶—£EÕtÜT»²º™??ÿw¤ð«?zwå’f?g¤q•Eè`£-ªLst ?Búò`r?5ðUÕì9Ç¾Ðx!ãéÂXt?àÐi«5§Z®rÛ?KfÎð—”ßK™?`tE*ý9#!•*?ÕÓxöSÉm‘</w:t>
        <w:tab/>
        <w:t>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da!ß?ö?™Kp‘?à?idj‹f/}‹</w:t>
        <w:tab/>
        <w:t>ôñ¨&lt;Y6Ô‚æ</w:t>
        <w:softHyphen/>
        <w:t>ˆÑpÿm‹^ÈA«C|ŸÃvœ¸IÖtv?·¬+ ?!ŸK2¬ÄK^bÚAÊð:_?ÏÈ?ñ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“Îˆˆ</w:t>
        <w:softHyphen/>
        <w:t>'˜ÜèàÆr4??Ãå'Ó¢ò“hÎ5ñ‹Ì??+¡A!?? w$ýá?aDæ8(;þ3?gÙ÷Ofšþñevòæ?näÇ¯q× ??P„Ð~æ…»Ô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Ë±X†UÞþáËZ|uŽ-2Er–?A%Z?@}õË‡3j?e2ßMÜ?tA2ª0‘Œ„…¥8?1ðƒÄ?ÓWŸ:²[Û®ó¹`ù'ÛuB–Ð:'4(??!Z½œÃ¢ŽüÈIp9p³,Õ?µ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«‹?ø1öÖØ?ïxè[Úš¤m¨BfŽ?aÊ2îýD3?Š-ìÏ@?K s?Å ýžsA#X£7é„?¨dÔ¥è?«„?Vö?¿\ÿ°"?¨ð3Ô[JÄ??ìhœ¢CÁmPÒP_?×„Â=…?^?'^€m¤‰f/’±n@MçÄ?¨ÙÃxú?ÒÆ¢]–?;&gt;×8?ór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t•Îè13§&lt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™??OC</w:t>
        <w:softHyphen/>
        <w:t>¼¶i¶˜?! ±âG•Ÿì? ì¨9½7]õÿ?šGæ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7 0 obj&lt;&lt;/Filter/FlateDecode/Length 25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ÛHî=@þƒ?? U4£o ?d›^?»¸=4À&gt;,öA–Çö\eÉ'Éqs¿þH?G?®Õê®E??5ä?’C2wM§7yÑ9÷÷w]—?;µvþ¼{</w:t>
        <w:softHyphen/>
        <w:t>?Ý½¾?ÔÝïùVWy§ëêîËqÕ!êo*_«æáÁyúåÙyz½¾º{?Ž?^$×Íõ•p|ø/œ8òü8t¢(ó¢ØyÝÃ¾O_?gÛ^_ùÎ–V)¯&gt;]_ýé:79¯¿¾ú??ÿ}}õÏë+çãoÏÎÝŒˆOu×Õûy)_êº›Hy&amp;W‘L³ç:w¿ã‰¿=þÅñ/±</w:t>
        <w:tab/>
        <w:t>½ ?õ‚ÐcfõèÜ|?Yâ®T?gÓ"vó</w:t>
        <w:softHyphen/>
        <w:t>bt·Ë+?S·&gt;6-cÕt¹®Êw^«ª3?PÓÒi»Y¯o„ïªÜãõç®½?b¢ÃXÈ(ô|</w:t>
        <w:tab/>
        <w:t>BJßXÆƒª?%I?Åî×J?ŒP¸®?é?^µÇÊ?A«SÞ2TÕ?sÉ?³ÕÛ¼êta—È¥ßÞvÈ¥~S·£?qÇÏd÷cOZ?w;Õ\"°’?Ä’ˆÐÝÃgcH@?c?VáÉûCg?´‡¼°\Ž?ÞD¬o?»:v•dŠÖ?%QhDT??3éIÉ‚Ó‘È=•d®Dº•Ú‚Ç¾)6.|h?3?E?xq6å?üÐ</w:t>
        <w:tab/>
        <w:t>?áþ?…96†Ça÷ÞêB·è?’ùžêc¹?ŽÙªÎ?t#;et!?ŽÍ¡Ñ</w:t>
        <w:softHyphen/>
        <w:t>ZàRa’z"e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?m¨??– ??-ô]½á?ÌŽwƒ=¹Y&amp;Ä“s0Üäoªd¸îé†Íà‘ža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ü‰˜€®f</w:t>
        <w:tab/>
        <w:t>n±äšbüÍŠltµ?ü]@ï1»¨5k?·½ï</w:t>
        <w:softHyphen/>
        <w:t>ò²¼?}9ñùøí šB?pé“›îtµ%?óÃ‘×*ã?‹œ*Ì¼,=wª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Ù?=Ý??¢Kb½éæ&lt;²s?MÙ~˜Û??ž&lt;Û[?Qh:YÊ©@9ëC_T¥š</w:t>
        <w:softHyphen/>
        <w:t>½*D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»©q[C?‰?8Âº%&gt;?D^&amp;H?Ç÷|_¦ V?¡±jëf…7?ûF&amp;t—(?wÑŒÝÔæÄ?‚û›žS8¼ ˜?C?@ty†Ï?N%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·Ù¼ŸväÞÒõò?Þô¯#åë‹ÚÝ½„?žQ««?^š?«ßû~ø??¡ïG?üN}ß??Ðzð%JàGŽ1at¾?)</w:t>
        <w:tab/>
        <w:t>û²€ú?0&gt;Ó&lt;&gt;?ßâÄ%Z’k‚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s¢??ÎÕ¾T=È ñ’l¢ö¬cÊPxÁd¯ó?ý!HCº.|wçHcá‰)©¹âó³._Ž„äq&amp;å=«?°Éb£º?s=E?BÜ#Ù??LŒØïýqø`'1RZd??¸ç[KÙO?³~?ðþ‹98¢Ë{?..?ì#HÑï°—H?âácH»?ò?ò!cn=§^¥sŽÿ¯kH(¹’‰æ—ïl H=?ùÞTKü#Lðfÿ‡³"ñp?ªHTU=ë‡[ƒ?çÌùaŒt#rë??Ì&amp;TMèFÏè‡ãÛ9÷’xÆñ._?»aA…’úâ¿0IH…µZA¾œQ&lt;õ½(&lt;£'ªqvü® ?ó?yd^_ÛÛô,EêîèÍFHw?‚B?ŸšúX</w:t>
        <w:softHyphen/>
        <w:t>óF«Ö¾ã¸'§B?![§1</w:t>
        <w:tab/>
        <w:t>åï?Û¢.K*¡Šž+×Ï^°?š‘ baK½Ýu¦:pO;]ìXœÌ-òª/f`yÈ©?Í¸€£÷³&gt;nw†t(•2’}Ö³}Ì|?</w:t>
        <w:tab/>
        <w:t>Fåhæ*¨˜¡ìÁuÛRéÊ5Fæj&lt;rIã?D”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&amp;§–&amp;ƒ¢©øê?ôº;²*TnePÛQ)dT¡ëQE½§R2ußt«W¥2¤¿¢¹?mÈ¹„â‡×["?&lt;0Â*þ‡m~b¨KmÃ¢??=×„¦)bHÛ5·pØ?U@/§MÛ?…ã?LaÉÐ?¶%ZÜ[À[áùÙ…ÊçpÈ›¼#›J?¶G"Ø¨M©ÀGo?rq?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Èû&lt;ÞüJŠ"T7?Š_ÞCu¾!Õö?¢cX£ŸüXp?óü¨oaŠºYCIŒê§¦Ö?Ö??øÔ(õ?¢’%fwx¯M&gt;ÚØ¨-´þ?F?çrlˆuÜH?N5?këþ‡jÑµÎc?°ÃÒH–Yè¥Ù8’Qœ02í&lt;]v?º›¦Þ3¾¨Û½i•?¿††-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÷™ì#ÂØv</w:t>
        <w:tab/>
        <w:t>@0¢¥Æ?¢sU.??òl?Þ&gt;~¸:~‚ÀÖ ±K?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â¿¾uö7™›¯•C??…:|¼uº]S#Œ©§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F??¤î\²‡š??â±0’½œOöøîE¶&lt;ÄêþÖ$‘z’SŒ?Q?is½6{8q?uUžœ˜NºÛMH×XÊšRþ?nrAhÊHz‘?¶PÀÄ’Ùas°</w:t>
        <w:softHyphen/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ÚÕ-#û?‹ƒ¾‹0kÉ®ÝšÅ?üŠæJÄ2¯Î˜?Ê¼Rs^ ???LÄk—$J?¤^0ØØvÅœ??‹ŒÀØ–4¡ÑÝnÔ???5Xq«w?ÞtÓ?íw2Û”„&amp;€?\88Â21°š?F4â¨@R§èåô˜¦ÂZ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Ó?z??OWÎ¶Ì&amp;?éÉd*À²f?ýYˆ</w:t>
        <w:tab/>
        <w:t>%ÖÉËJ1™$^?üøØ~oJeêdo&gt;?™?øT¡–X[øÃ˜Žî/±ž™ÈÑ«?‹¼,Ù+`±Ïy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[¨¼¥¦?/$áá?ìY©a¿ÉŒIÀu˜ntwÌKxd‡-E?yH¤I¿&lt;(û¼t° ²x?´™9c?Ï*ò#Ål`??`ûä?H($!×wuÍ?¨~Sk?5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èÆÎXáóh~¶DºTz~|!—£k_¦L¤?_¢?u@C³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~U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¾Uå?™¿u «âhÃÙ?¡4…]N£Êœ¢ÞnOÀ\æ—Y†þ6?`Aæ?æ3¿ˆ¡ÕI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Û^÷?‹4fsÌô½¶ÃG;H·³ìKž7[|Äî??(UÚ</w:t>
        <w:tab/>
        <w:t>]?}OË&lt;Í´?üj8†*âªŸb?‚E—??^?N†Kä+Ž™†</w:t>
        <w:softHyphen/>
        <w:t>Þ?(©4©¿š#qpv&lt;Œæk?*°!‡(,0jìiú™›ñdœÍµÆ ì¿?Ä½j]?[úð¾Dö ó.Í[Ô7(P´ªÐ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ª&l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t??£?Ç‰Þ?ÝV£7Xˆ?ˆ+?”÷[Þ</w:t>
        <w:softHyphen/>
        <w:t>Úƒ*4¤?óh$îš¦ö?D&lt;t^?ÍWBFÐxŽí¾×ëuiG?iÆ‘?µ©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Ÿ›£BÆÈÆ\çs¯€ç!ìšµöèÜÐ}¤Œ‡Ð(?ÉÀŠ?ï!?*;‹6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ù3?à?2:ÝÏb:}3Ä@?`_UQ_›IšØ?ìZµEC.¿2…S`n?~7ª=–¹?XrÑšÙ??”®6åQUÅÒÒ5K¼0žÜ?×ÄqÌ…BÜ_&lt;</w:t>
        <w:softHyphen/>
        <w:t>".„Z?½ð?:W?øñ8)?©%ÛÁ;Ÿ7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¾)W?)q?ZÞFfØQ˜Ç‰»¯ß–j’?žõ?÷‚IŒÏ?C+Å@}ìNy³6~?kû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Ä†MÒËŽ[ŒÊ?/yÒ 9?Š¸=?Ê·ÿ?{"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8 0 obj&lt;&lt;/Filter/FlateDecode/Length 23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Û8î}€ù?¾·j,?WtÑvÛÛ9ì?=l€&gt;?û 8J"ŒcemgÒì¯?’¢?gfÒz?ˆ)Š¢HŠâ‡îß·½Y«ª?Þ¾½ß÷ªÚêUðí~a÷Ý/N{}ÿEmL£zc›û??Ë?Q¿iµÒí»wÁ‡_????·7÷Ÿe ¥H£`±¾½‘A?ÿ2ÈR?fI¦¥H³`±»½</w:t>
        <w:tab/>
        <w:t>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üçöæÛ,¸û+Xü÷öæ?¬ÿûöæ·7Á§?&gt;?÷W?ú`ûÞî®ËôÙÚþB¦gRÄ%IpußàþîøÇÇ‡_ƒð?6i"Â?”‰?‘dÌÊ¬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äÑÌtîÛèJwjO8”3³vè£vã£éî¤œm?¶·î«ÚÖ&lt;é‘Xã}£(? ûÅ¾ÁUÚDHyI«zÞÄ}Vf½Ö</w:t>
        <w:softHyphen/>
        <w:t>n?«Qœï{Ý?ÝT0?¯òöú£8Ä:?E?&amp;E°¨¾Íì:°‡¶Ówñ¬~ÒÝ?¾ÙíUÛë?Â¸‹iP_</w:t>
        <w:tab/>
        <w:t>joup´mM3ª¶‡?@ª</w:t>
        <w:tab/>
        <w:t>–H¦M³éÄ5?ËB¤òB?Ú,ô‹Ó”¯9E"â?´</w:t>
        <w:tab/>
        <w:t>3ÐŠ-õ€‡?…ù¬±G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nˆêÕ£??ÏÕ?Íe?y¨zg=G¾?¨?³S5Ó&lt;‚n+»??®[â²?Ö9?ùÉ!$¥?eÁbï</w:t>
        <w:softHyphen/>
        <w:t>¡Ó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çà€'£s„ó’•(`?ub¨? ~«ú?$/Fp?TÝYfy4@ÐðàÐ</w:t>
        <w:tab/>
        <w:t>æþÐÿLØ&lt;?eòÂeö</w:t>
        <w:softHyphen/>
        <w:t>]?à²Ü%h™g3ð ‚Ò™m7ª¡?d?Ï&gt;?z†œYež°Y;Æ?ðºNkÆ¨V3N7woÊYUÛ?Âˆ›4Í??g±È‹³Øø?ªì+½¾²8+D?&gt;[LKLcz?)•³µmw¤?À?î³UO&lt;ÙXT6‘³¥®ìŽ‘Ý¡Â‘†ä|Ìâ’ÃÊºen}?{ÚÇ</w:t>
        <w:tab/>
        <w:t>÷9IJ‘'ìJµ!/Ï$í“??ˆ°ó»ræFŒ\?êzîvUCÙïs·«mÙ¹Ïä{³??z8Ï±Â?áaxìÎï^×g$?º;.âéÎ}Šbq*²Ü?A?ÏÝ©?véþãŒ—?Ò` 6¸?;º—(—ìy??»½í¦?DÄp?(LËA¶®Ù ?øaÝNLñ¶HŠ,??"?'Þß?Ò?µ+º?qì˜Ë8õóQ??Ò0å?ÅQ+¦pî€þû jó»?@gz?ØØs?&gt;0½KTöP{VË)é!</w:t>
        <w:tab/>
        <w:t>s‘8«?oF·½?_¾²?ÂC^\®tWfiW?¥d–??Çí?BqÈFHSœ¨5cíú%I–Î?b}H–YŽ!?Q?üÐì·Ð-å¢</w:t>
        <w:tab/>
        <w:t>'?—±HüÉõÛÖ?é$Ê?ÒûFÃÎ-Y¶@¹M[C?à%Ëœý…ˆˆe~éâ„i¡´uLiH?ª?pR«ŠNjÂáÄy)†2È¢h&gt;†ô|Ã?¦ÐŸÊÑµƒs?LÞnL?˜ ?n;D©Æ/%3÷¼Ö9?Ù³sQÌôó3oÌ@¬,Œ–-æ?LHÓ~Ê?@?§#¯‹Á¡Ð…ÀJ*èz?¡×Þ½Ë?,U</w:t>
        <w:softHyphen/>
        <w:t xml:space="preserve"> qÍ Ú¹VdÈ$?QzÁtB•?]¯2â4?eÊvß¬\ˆ8ºÌ›qñ˜ù ?@«»CÝ;˜La?Ó˜ËÐ0Â?ùZ$!?Å—›&gt;·ßýçä•z=‚ ?KÆ+ß†á‡øÝóÅ¯?ûQ?ãýýá¶gÚ\„ÏhûÁ??œf´jÙRPy ö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X†˜m/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{ŠûÄ™(å ??B9?ôTf„˜t?À·6?hùÊÎ?vI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Û0¹ût‡ý??Ö•!PZªÓ/Dö0ÉÃ£H?^7Øß?Q¨?’?e¨8æn‚?È^œúiŒÅ??I&gt;D€°¾}¢:?Ù,†ëŽ? ?•¥®Ä"L;%üÇa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²=8ôGÕ®j(ó©îLŠY·U{²D”d3UU¶]Á–ñŒÂ??:?lµi</w:t>
        <w:tab/>
        <w:t>Î/$‡Â?³x??ÉÉ³š?¸£2?ÙÅý®Í?‡Ù4»ØjÎ¸¥:A&amp;5—Ö•¥€¦ê??ÐsÃâäïP‡¹úP÷cÉŠPd—þ?E?{Ùµ ?FØ?\,¥"^æt¡A¥|?Å‘+–£(?…zÄSkFpyÎ¢81Ò?2˜`ì‚²—±S»ÉöÏ2‘ú?jb´‘L|í?»A?ì4™S’Ÿž?ä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‡b?ñ=T-›mÏS{Sõ‡vÈ&gt;H0b;Ÿ"h?‰ôeÏ{ªC?.</w:t>
        <w:softHyphen/>
        <w:t>]R{p?–*)})?? ë¨Å%OÃÁ£?œH?È7bîà???žÑN</w:t>
        <w:softHyphen/>
        <w:t>´KÂ??8†¿–?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=?!¦@U_Í€?ûë1›</w:t>
        <w:tab/>
        <w:tab/>
        <w:t>0¾ž?ñ]",ÇÕm?»¶´Ä·‘–!ºò0³á¯~Ò›YÃ</w:t>
        <w:tab/>
        <w:t>‚?°dqSKU=:ˆ??¾½Ù‘õJÌ?àN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?£jMÅì¤³?Í‡?AB®‚a—µ«¾x4Ü'?öj5?£î?Œ¿+ªåaÕ#q°ÇZ¯6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—/äHÁÝ</w:t>
        <w:tab/>
        <w:t>q?øË‰1@Vº??©7¥Í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2ô¥VÎâPo`üu</w:t>
        <w:softHyphen/>
        <w:t>A8z„€©Ç?…£êØ</w:t>
        <w:tab/>
        <w:t>8¤5W‹`ù×áË?5N?Q?[Ó»W?Ïå«[º£ºð4EÐBŠ"ºÖ}wUk–¾õq?.?°¶” ??¿º–È“?OVÛ©~áÁïCì÷3?ä?5þ±?ð'?}ÿš¢@–?{?ø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k1Vq%L?€Eòw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Kcx?Êa2v?q? Ž››?@ºç$ÿ~DÏ?Ô‹îl?Þ”&amp;Y¦ñ¹û7}§kj-ËŒO?ÚCÇ?Õ¬(?b‹RQÏ9»Ùœ»™k?©,?Qæ—›ùö…?}???œk.`Ú»‘7B?u?¼ä.îgªÅ¥x</w:t>
        <w:softHyphen/>
        <w:t>?Ý?ðÎ?õ?uM©$?Ý–]ß?®ò½?¶¼˜•\_ŒÊ¡Ï;k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|e°©?L?+œÙ`ž</w:t>
        <w:tab/>
        <w:t>S(*`?}ë®ðD.AÁxJ1 £T¤£ç³¨pŠ@??—íO‚ÞWÉU?œ‹ÇÞÅãQf§24¾0õH?–Þ#?bõ‚?î‚ÑÆeÚÈçN`f?¸¾õ7Æ¬=?9äzÊ?Á&amp;âÕ,Eù?îï'&lt;‘vcçAm?¤[Y¢tp?ïð</w:t>
        <w:tab/>
        <w:t>vsºšÃÊ?KÑÑ&amp;?rXr=‡?;Hcì½?üâPr€tÁ?ÇGåg ¼jÿ?†ãVïkUQ”ÅáòÄ€»Û?ýi«?’sç¯4â¼9ê(?ä™‘Ÿ„%Ö ðûÖt½í¯?Ž?Ä©är5-£dŠÏ²ªqï¦þU?q??¸•!Ñ?]?MMàžeòHQÛ®?/†uK½q</w:t>
        <w:tab/>
        <w:t>´á`\_WŽæÿ‹PG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9 0 obj&lt;&lt;/Filter/FlateDecode/Length 27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p?‰Ô?(?$Ùíž?`÷ìÁ?èC±?´EÇ&lt;•%¯.Ézý™›b)‰S·(R‘Ã?r8œù8?_^·½[›Uï}üxyÝ÷fµ±¥÷åò¾Ùýyy¿ßÙËßÍƒ«MïšúòaÙ#é_Ö”¶½ºòn~ºõnîÏÏ.?E^??‰òî×çg‘?Â¿ÈK“ Lc/IŠ I½û-ðýòGæ=tçg¡÷@½\z¿œŸ}ñ½‹?½ûŸŸý3þu~ößó3ïç_o½Ë#*Þ4}ßlkù©iú™–/ôÒ?étt]ïòw\ñ×Û»Ÿ¼ði’8??lOÇAÌÛóÂ Už{÷«/¾Yv}‹Z_|ˆ¢È¯š?·¢¶òWfk¥ù´±56Cå÷›‘X¹GW?H§µ?íKºÍzª.?_¿a|•© )æÚ‘^¶²«Þ=^À\¼žöÍzíj×;{?…~÷jú·ÎVk?äj:ýÜŽo?J…?Ö?óˆ‹g`?³çFßÀ7?Í?6~QøLhÖ¨?·ÿ7”?[[÷ìF(t?Fæ±‰å¡·Â?%ë?w??Ò,ïë?¦?÷…&amp;ÿ #ÕÔ+»ë_?h?@?l1?}}Vñ?ÆŒÂ"Èf‚?ÃðF_r?‘Š?¥~hU?¿Ô?–ã0LÒ0õÕ???!¹?b&gt;%¤L?‰ª@bv?E(~Ã?I8‘ ?$?þ?é§“™²ÉLñ-D"SªX¤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Á—è?â?ndù™æ8ˆŒñ5Ç8øiÊ?_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3µøF\(´8›zë?}ÐôÜZ™£.’?É|‚šEÊÖ=Zqošƒ †hì?ŒÔ?\</w:t>
        <w:tab/>
        <w:t>»Ö6«Õ°s¶&lt;°?¹~ƒ&gt;?úNTè›Ãhi»q-???%ïú~œåA”??-f&lt;[Ú•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áj?×Ñ°ÑÚ[ZoÝ?±_—°\á×M¿AôÂh?–ÖöÖCôÒ€unµÁÝx?ëËÁU%??ßÒ&amp;Åïh,™?±Bû??Mœ:Bô?ŽÙ?&amp;ÒÙt??ÂéÂ¯??zëÞ€‰bÐ(†hE£Ï„¡iê¯</w:t>
        <w:softHyphen/>
        <w:softHyphen/>
        <w:t>?ÔNü'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–€çëB¸žGJÂ«G[5;??ÑE?–(H&amp;g‘ØB‰Q~c?‰á”óÔIf¢/zŠCŸSªð‡Ž??œ¹®R¹ï:itài¦”N3?ÒJ³s¥?IÂFžk!¤çéÙ‰QÆÔnk*?ò÷U?0KùŽð&gt;L/Ó¯pêGD3?Dá\”Ï·l¶Øön¼9?gà?ý'C=šsã:é&gt;:û$?3?=·E¡i{?i†¶£³¨?-I'1ØaÂ÷÷?fA&lt;??›,ˆ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Ÿ(Ÿ]ˆÛ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öÜAÜ‘=@”?œøkp=Í?ú¥[¯m??È^€í³«*™’¦—µÖ´</w:t>
        <w:tab/>
        <w:t>[¹;f4í©~¦?Äú°?ÎkÀˆ½©Ü?–ÑÁ</w:t>
        <w:tab/>
        <w:t>Õð‡oÿbÄN?²þÅ³úùD{? €+(Ü¨A–G«?°|CÃ¬?$ë#dÓyLžB™?)ˆ™?%"˜?QR¡|éAv9´ä?aDþXâ`³í?‘»®Ka}šÊ=´¦?LUí/ #4û7Úsg[g!èyà}Í!gÕÉ+L?&lt;??„©ß?.05x!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f?1ÅÒTàÃÔPèž?þk?œ•?÷??árè=Su?€?Ž?H¾pÔTžÁD“Xû½'nÌ‘’S ?ƒl?Åˆ°ï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ÕqÈÖI??‰¸æ?¥s?¨–?ÿ¶ãÕ‹d4*·*¤º</w:t>
        <w:softHyphen/>
        <w:t>cß@Îå?wØá`¥</w:t>
        <w:tab/>
        <w:t>0ãÄ!Î:‘D×?F?CºN€ß??&lt;øþ”hÒiPDoœ?€V»‡g?ø"àØ¶4û…‡§àÖØõžx3°)¸¨‘òdÚ²Ú{]ï¶CEGƒ?Zî½?vš?2È=¾</w:t>
        <w:tab/>
        <w:t>ÎZ© Ÿ?Çºi·?ûQž?Æ“ûçp?¬¥Áx‰c?8@B\???º`¥uÛÔ?|@Xî?Œ"ÙEÛ3.ÕÇ???è0›jøÅÿpÔ¹Tð‚õØÆu”‘?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_ž?ì?’½|z‚a‘²ÙÜº·G÷’« ˆçÒlíc?ÊÓ ‰ßXnt˜½??–ÆAš~ÇZ˜Àª™?&lt;è¢‚©üÕ?s:°ÄÓ±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._£??Z¼%Ô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2%ƒ1?›egÛÇ‘¥ßPlm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Ÿù?A©§Sî+?h—N05*?íÝÕ?0pûà+te?</w:t>
        <w:softHyphen/>
        <w:t>›ÃuÅ·f®Æ?gÍ½Ò??.žGx!1Ñî)??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™¶c.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ó||ñæ|</w:t>
        <w:softHyphen/>
        <w:t>Gþþ?Ýó0Hg'öœ›4?2cZÂÖãä²?¸?Aié˜?Õöï‘·²]×Ô°ü‡vtÙ?f ?œdR˜iïë›‚“foÄÂÃ?¹d)?À¦ƒ†å¬£ã?£GŽA±'ÔzÒ™M?êpÍ?§¬é LÇD÷?Ý‡ÒŒ\</w:t>
        <w:tab/>
        <w:t>ˆÆ£Åñê„ÀV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YªÉŠ«¸?7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/ÎaˆòwÉst!‰6Ð??.ö?ó1TP:²hºôqØRpu@F9ãu£:’”ëü4\…p×ó™Žãj?äéi?"°¦jÎ‹§v‚íuŽ¯¹??Õ©ôI :?` å¤¸?ssxžãÓœrîBÞlÌÂ·-Þ´??RÚ¹û˜•7&lt;?§?ÐØpMŒ2z×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›ékI²Âqi?éfxU?3t-cƒ4P€7¤?R@?Ž?¤BZºµ¦g¦ø`S_ÓòÀ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¬&lt;¨,â‡Ä·TŽÂC™ªÛ¹ÖõƒÁ,¤"@JýnÅ)1-€?y?DI?nÚÛ?F:?â¨Ã‘Ê</w:t>
        <w:softHyphen/>
        <w:softHyphen/>
        <w:t>4›õA??</w:t>
        <w:tab/>
        <w:t>ø’Y\d#‰a2N$ó ?¡Þý</w:t>
        <w:tab/>
        <w:t>ÊGE:ÖmÄ{ ˜èy^(ß°?(x´&lt;¨ò Ë§“œ\¨Ó±d3Éï¨?Æq Š÷—=ðB¸'s^# ¼#ìmv•`ñÐñ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@é?JŸkÚ@º?lEg6Ç£C…Ðv’†:L±–1ãEË£n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ªþ?Ãç?è?~wa??/ˆ Sá?—ÍBz…½\6ž?gÁ‰?J?ôæPŒ?ªâ‚+SÒ\û$j?í‚ªc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é”[§\?Mr‘ÈdíÛC???KÊÅ4_&amp;eÝdª?i†rÅ¡®‹ÕØ‰^¹pŒòRù4Í~-¥ßøP0~±ö'Ötü¾*å¾&lt;Ë4.?N³äI¡›þ~†|?T¹IN:ë?€8ŸO~ÂƒU?°F‰&gt;Ô?ï??S)í¤Ñ˜½¤Ï%çT0?(Û¡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?”)Ç„qÆJh¬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f:á¡^¹èÒÀwúâYì?`ÔøûÅë{ˆ±œ_ˆiîwœâÛÎ?H?'©?»—??£&amp;IæÒ®?þ±&amp;h</w:t>
        <w:softHyphen/>
        <w:t>©??ù8&amp;/N?x¾¿¨?‡¿?Uã”F¾Ý°=e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v?ñMoðrÊø§7üÖfË›ÂKI[ÛN~€ªÉ†[W›ÊuÛ??i÷ø;?Ÿ?µìþ ´2ã¾¡óÕÕe%¿ƒ¹£Ù™?ÛAçoþ??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UTlk¹¬.¹ñs9±À?»à?¤?ôà?¾X¬_h:?×ï?~ÌÜ³srF]q’mªªy’k?'9%¹)² NÇ]ñ;&amp;K§¯@èm†</w:t>
        <w:softHyphen/>
        <w:t>¡‡b–£àMÿü?„Ñ;ù–°p¦…-ØL-£c~‘¥o&lt;¡2)</w:t>
        <w:tab/>
        <w:t>ŸRÇÍu0:Î!?vm³²òNÒþª5ëÞU{þÙƒ–‚wcÓ–XÝ–ê ?Ï\+"Ki¡kÆ.—O?öb—Mó?v?r¿5‹—EPÂœÿ?ûþ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0 0 obj&lt;&lt;/Filter/FlateDecode/Length 23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ã¶?~?`þƒ??`ÖcY¾â??v·—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?öaÐ?%Qbwl+µåÉÉùõ%)*qv'Ù ?‘(‹âE$?êñý`›ZÙà‡??ß[«Vµ^?ÏOf÷×ãÓa§?ÿPÛ¦W¶1ýãçii‘ô_</w:t>
        <w:softHyphen/>
        <w:t>ÖzøñÇàÃO?ƒ?O÷w¿ˆ@ˆ(K‚§Íý?bø‰ Ï¢8Oƒ,«¢,?žºû»8ØÂÇ¿~.ƒíˆ³_ïïžÃ`ñWðôÛýÝÏÀèŸû»?ïï‚Ÿÿ?&lt;^ìƒ±Öt—…ûÅ?{&amp;ÜWâÈŠD¹xnðø?žøûÇO??ñ?l²4Š?ÐJ¦Qš3+[ë`ñN¤Y¸3cc›W?Ý˜¡?y¼o?B„mËÓ•Yˆ8ìÜ—i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§‘)Êo´µ™¶5O–¸ëp\Á™îFÝ¾êq!ä™RoIÄ‘d¡÷µîO*Â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Æ!I´?õðÊ„æ?7!ËH?gÜzÜëØÙº?Ýþ=j¬?‘›}Ñn}¬UÛž&gt;WÃ??›Í-ÿÃŸŒÃ¿§5rÙvº·317nÃumã&lt;J¼4\ Ø_&amp;áªnÚõƒ?÷?.•??d_ÊpÜiõâhji&amp;¦6–w,õJM#ª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:â¾!¿ÂwKð¸Ä‘;³lZ}ƒ¤i•DIâ?Ó€?Ñ5y?·?—³ñ€°R¼bû`4¨? ™r–</w:t>
        <w:tab/>
        <w:t>þéFá?Ó«ÆLc¯ÇñÁqS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yãÌ/×…-Àû%</w:t>
        <w:tab/>
        <w:t>?¼‹£8–e?&lt;</w:t>
        <w:softHyphen/>
        <w:t>žñ¤õ´Âã?ðŸ™†E…G$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8?äà%µÂc\?ë¦ß2DNÀÅ ?Ë‡›û©Ó?(°(=åï</w:t>
        <w:tab/>
        <w:t>—×t)F:åºÄ9þ¿!±</w:t>
        <w:softHyphen/>
        <w:t>á¶µ.^?´J0NÃÖÍÀ??°?“©ñR??2Ê«3ö1ñ½$(ò(Í®É£ƒ}mZ&lt;_?f? Aá¬o@–NµÁKÓƒ?¶kÓ?³ÈuÕÓ*ªØYx’¨?:</w:t>
        <w:tab/>
        <w:t>”F»ƒ’v˜tàrŒ]ˆ40iaÈÑ%-Jà”³þFío’©x+'§‘LAH™Eyq?Ò›ã·i´]È?âá??Îjp?ìÍÔ®ƒN/ MöA³</w:t>
        <w:tab/>
        <w:t>à?×jKp‡^z³?4L^õpÀXÚbj|@¾g</w:t>
        <w:softHyphen/>
        <w:t>DD¹œ«?¼!¢eæ¢DÈ4„s˜är6‘Ž</w:t>
        <w:tab/>
        <w:t>§Š×W</w:t>
        <w:softHyphen/>
        <w:t>V?Ž“?ÓT)ZÈCã™Ö (ór©œ9´§oÁÉ$7Ñ5Ô:Š?d©n‰Õ¸ˆÒ‚?K«º%&amp;?Q?¬W‘³^Eæõ‚5§?¬-5?6SÛ?x|Ì'&lt;7ž??SÄã??æjQúÚó??øìûn•ŒR_Y¬yÑ=‰]‘°?îd?GYy¾?r%˜Ý'?*%?ÛÀH¿’?|=Ü2å\ø‡Äå?šŠÚk3˜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†€´·(STÑ?t@®¦&lt;Ä?Ê0?ŸíŽ?å$)Cý¿]Û¬(£ãô,•GD?SO–Gü]ÁE?w,/?ÌK?°Hfo§¢Aÿ??¸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©ÕÊ8Ã¬ÝBeÿ„?Ž?H£ô%TR«Ài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‹wU8?£U?èh}{ÃÅ•™ˆD5Äi??$Pª6ƒé¼_³Šñ?Ž^Èefßêõ?}£_?¬À¡é[ðÜgƒ^½?Ú42?ËïŒ·ZŽvp?ë&amp;oË"?oÙ?|·Ò;ë¢¦¢Zƒ£Ò?`/ÞlÄÏòŒ±3??_”j?TËáÕª½JÏ¿ðªSèÎ??</w:t>
        <w:tab/>
        <w:t>?WÇfIEÿp‹r‰Œâ¯¯2àœÆ??Ý8HD—?hãäñ??‚??.æ\V&amp;Œj???N~ð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Ø?FöÏì?¼\—5®°H9YUg\ÚÌ?o‘C6²Ó???MSo²ŒG FäY¨v»Áì††j°Õ-aY\pQ‡£š`Ìžg.ôûþ–L—TiTz‹R?Áf²?3ƒ??D?D#/?éˆ8õ6?PÝ?¯r˜myêƒ?™¸”?D/?Mš?{¨[@j?e¿ÌÎ[?(CËÆ?¤</w:t>
        <w:softHyphen/>
        <w:t>kY?”Â8U?Iñä`4V°=`LÿÕÒ4í¥?#J…ëìÌSåÛ«??)i‹$ó?Á?S??m?IÉè??äy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ã³3©Œ}?"\ä"Ÿõ”y?!"HS?Å)ÅÀœ?umÚZr¢Œ!h{è ©²[*ã=£`?Cú¼¥·I²$*f)-)'ÔS?·c©?óÈ+?N”Q™œ3ù&gt;‚K.#¸?:BéqÆ{j†²ÄAƒìØ?Â¨CD?£?:?2WÆÖ¢¯Ž½?ÌÖZïÜ?‹ ??ã§L?Ùºr¨Á;·`»$?QO ‚£ô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º[??Gw]5'?W?\&amp;…å©ÇŽ†cÞA(?tPõxHÅÒ</w:t>
        <w:tab/>
        <w:t> 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7¿“Šˆ¹ÅÃ"öÝëÜÃ;=t??Á»x”„ŒèT…?Ø¸qDw‰(Æ¡þ@ÀUƒüÕô+h—¤'»„‡,6?×u{)?Ó&lt;Ê²s‰?:î·#3ƒ0'¨ç£?Hã®??;©[šJQå¾?vu“Õõ??–©¬(u¹‡?éaNš”€®y½5Ô?Qœ¥²ä8³ˆ`d¸žïÅG?B2€ò*O¥l‚û°?</w:t>
        <w:softHyphen/>
        <w:t>Bê«‡[¤/“(ÎgÒÇUNâoÀ9VC‘©9Mq‘Ñ¦ÙÌVÒð?Í?:œ|ñÙ?[ˆcŠ3L&lt;jåy¸Ý-bæåW*€!BBy?.=$‚Š·?àv30…%?La‰2–Ë„x??.D\:â…'?ð8&lt;ö/„</w:t>
        <w:softHyphen/>
        <w:t>N0Ì½YÜ?·"“¾Í|?áê»g ªr?ãÀ8?Ä3Œ&lt;&gt;’¦ÔËîj56ÿw?eqL Èß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˜</w:t>
        <w:softHyphen/>
        <w:t>¡Î?l¨Í®&gt;ðW·Ë(¡?NßˆÕµÚší?B.rèèS1#'HÏ?]J?9¾ÂÌ6&lt;?a?D4=½™a=&gt;°šøœåµ??ñæ?Nhl©W¦ÓÞU€½Ž¢ßp«’,*¼ƒöÇg)Óó“ÕV[J?næŸ¥\½Æg'¬€?¾âÃaMñ?Ö¾nè®9n§?«ã#˜^O+ÚmutÚîê?á½|]?!¢ÂÛ.®ŒéeP¯}?tkŽu?Ä.çô?6%8?³¦?Èk@ýõxúŒª—?³Ž?ˆ£™ÚÓ'ûÓí„Y</w:t>
        <w:softHyphen/>
        <w:t xml:space="preserve">øè%™€NìoP«*¢"öjí??+¡Kì]?)!ÝY??Kì??Dä¾;(w_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•9P?^–?$g?5G¾ãœ™?b©çq¼ƒ––?]é»[«a)£&lt;}£</w:t>
        <w:softHyphen/>
        <w:t>¢?€Ð€R¿ éJnø?á?€?’ÁõÄ?7®¼æ??œôýÇ¼JÎ¾‡jåpiånKÂ-#'½ød¸$ö=k?þ??Ò9¢qh?20Õ?=º'oÁÉò?Ÿ?@û?$³+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1 0 obj&lt;&lt;/Filter/FlateDecode/Length 25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Ûnã8?}?Ð£?$Š(êºh?èd:³3À`g1??`??›¶µ‘E¯$·áùú=UE9rÛî??i•(^ŠÅªS§èûÏm_-ÊYï}útÿ¹ïËÙÊÌ½×û?»ùóþe¿1÷¿—Ëª)ûÊ6÷lßzjú§)ç¦}xð?zò?_®¯îŸ•§TDÞËâúJy!þ)/M‚0½$)‚$õ^Ö×W¡·¤ÿ~¾¾zõ½›?½—_¯¯¾`üÿ®¯þ}}å}ùíÉ»¿ Ð£í{»¾¬Ó³µý‘Nßi¡ÖàâºÞýï´âoO¿üä…g¦Iâ Œ°???qê¦2PÎ»¹Ó±öWÛuÙ8ùÍTÍÒÉe{£Bßð[ä/é¥úf†ž¥{nÌ¼\Úe5+kjÑÚŸW</w:t>
        <w:softHyphen/>
        <w:t>™õ7JùØä-w‹ý~e¨e¼ƒs*Fa YC/Â0Êsïeöê—M¿jíÆvv³råÊß68É??ù]_Ò£™‹îyäÛ…&lt;±ªô?ö?‘·(ºP—]U»ùÊº³StÓ J?”ŒEÇ73³k¬F–éÛ</w:t>
        <w:softHyphen/>
        <w:t>à‰mn”ö—ûàÂ¬*Å©$Ç³ò„c5NŽYó–8€¥½¸PA‘Ÿ?ñ«éàeórOšÝÜ%ÊÿE?]YÑ¶çòÖ[z†0?5?÷bØÂðç¶CK\ˆ…©ûp®übpPò}ÙR3bm&lt;[Ù?o&lt;h?ÁÚq–?E&lt;¶K·²Ûš”UI?«#š.M¡T?dGS¼â¸YC?[ºçÌ´½˜ á–Ôoì®6ó¥q=x³ôAü‰šÈ¡("†!Î«B?˜²©T?Yî4úcË‘?e!kDÏñúQR@éne:ggêÀ‡DÂº|çNiáo»A ¸à˜ÀŽæÜH&amp;gãÓ˜Ý”HŒã‚l'*ÚírÅ£‡•CS—3ãšVN?‚â€#?ËeYq+ð ‘áêcÌnek'n?ÀKÛ±v·STÔIfgÐb6³í€?äÐ?Áþfçû[ifsÂ“Ü«?æ\ºu›ª</w:t>
        <w:softHyphen/>
        <w:t>ú?/0×Œ4¶¦¬ë=…ëÄ~xAÅ¨ˆ‚(;Vñ$ª%ýÄgÒOT¤Rãá¯ŸÂðQ?|?ø\îÒa?¤úhðESj?~ÜµZ)?82?L9‹HÑš§gÑ?FC¯?êPÎ!?ÙA¶í;•°#wx+/Ù?:êìh‰»?ðvUç!@0wÚ‡ÌÁC²™ÓF?Dò5£„»??/&gt;:±Á«?=äŽKh“?Ç?L=m?eßœ~ÚJçA^üxÙCß8;éÛõÛùàÕ‰F¸‚œØõÞm¸ä i³Úw•</w:t>
        <w:softHyphen/>
        <w:t>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cˆ:×FHB3Á²ºÐA&lt;&gt;?Çl`ƒ¨ß÷+</w:t>
        <w:tab/>
        <w:t>Ø4a¨Â*ô?ù«’`-?3a2Âô?o?zkí|;3¤`?û•ûÒÓ? ¥‘ñ‹ÊÔóî0Ý?o™™jÛV??º</w:t>
        <w:tab/>
        <w:t>î</w:t>
        <w:softHyphen/>
        <w:t>³"p,Ìy…¤?8¬¨M×qCìïàÚ“?·=Kš?U"ùÍÚ÷n?~Èfš²™?×X×²¾¹C®m{…i&amp;™?ÄQ'gBÅnÛ™A¸?oý…W5–Ú5ñQ’@×°@?.°3?T£6R¯¡3¢?Ï®«Þ?¤Þ?‰€&amp;?Ly?\€bù‘6b&lt;Ê?S¶‘¨@?g&lt;?Æ\3f¼7¤Ô!YæÈmÞ¬Ä¡6?e?ÖxÑÚµWòî˜E’ê¼:±I¹ÈÌ¢"#T?k1™E—™™ÖiP(?wÿjjòE¥ˆ?Wì?à‰åfÓZ¡æJ¥‚¿BP©c·â ˜»Îu%i™&gt;Ùæ0™qŸéx[ØBNwà*Ü¥ì§˜?Š‚&lt;9?°k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¬áF0¯„?@¢?.CHIŸ?TD‘è‡î;á!ªÎå?ô^šÆ´H¯tJûæ?b÷07«lÝìÆµµ[¶È”Ý„ÀI5&gt;ÆÞ‚?Â=¾Ú-??„jÛ±I Ï77/³?yÌ%;.L?q_ú¾?†?‡¡Ì‘ve;ÿ?ëÎ?RÍE?hx</w:t>
        <w:tab/>
        <w:t>ô™š[£"?ÒÄ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é—¦¾ÅQ·Ž~nŒ½„ù‘?Òèx’Mm?7É?Û?0?‹ø$@x/?D?’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‚0cÊT×âŽh(ÛÖ.q\%[†[xÎù„Ó‰ò0H‡Ð?‚væ–Ï?`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©?ÉÕl$Ò)9‘¹%</w:t>
        <w:tab/>
        <w:t xml:space="preserve"> €f3Œ?‚‹DP¸~-?§ÂÈ??rN@?à?StMÓ ÉÎÄ?«µb¨RP§?¡õv?5 ê FùÕ‚‡l½“ž1ž°d?`»X?Þ")?»?LýRI?$zìÞk‹2 qq9«L#|?x?çåsÖá¨|Ó¡K?"?:d(£?CHs</w:t>
        <w:tab/>
        <w:t>'qv¡?k0™ææšXòxätâÃ?ýxÙ1”?yúþW"??aŠ¡9ÆlcP-=ð¦µY¿IøE±c?Ñ?}!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¼¿?•</w:t>
        <w:tab/>
        <w:t>Ê«ìxÆ‹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#,ŽûþÜ?óÎ+i¶</w:t>
        <w:softHyphen/>
        <w:t>&amp;?0@ÚjÐÅ1u)?=›IìŒŠHû“rq?!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“›Ž»"’˜+(?-ŒHŒª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„€¸sR)?b@$¹¼…'*ƒuÕõ-SKL¼s´?»rÿs0yÞ§?}U8Ü§°OÅ?ÓDè‘ÈPˆ—‡;?Çø’</w:t>
        <w:softHyphen/>
        <w:t>O?žŸñL‡?</w:t>
        <w:tab/>
        <w:t>zDO?*ü4n‰¿Hß$Âßg÷Eó?¬?'îKN³?69Ñ‚Çå26I&gt;z„Ï?ÇÆ"Æ?ÉZêÓIëÑ^âÌ</w:t>
        <w:softHyphen/>
        <w:t>ñtÔ?ËJ¼ÿãySÙKüL_œ&gt;Ï‡u¦Ä©;?…’6ŠÎ’90?JFCàÞ¬ï¼M]2yë½ekwýêÖ!# œ²@·¡W3«ÊºúËx&amp;</w:t>
        <w:softHyphen/>
        <w:t>·FV{aÎêQaÒü=jª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£[·òÍrÂI†;Š??Â =Ö´VÝÇ}?x,Â¨“»ÎKÑ›e„9£•^ýf?È?R?$¡\…q~Cëˆyàk?”,ï\*s¬?.‡0’??ç"ø‡ñ¡Ò?ÏÓã8ñPygÎœ“/&lt;=ÜE®¯ø’ó“Bdé#ï4ú"^Åc\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ÂcCé—$?Å??Ï?SŸ??;-OÇÃc™ê(„r‘E5é{Pï‰—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&gt;&amp;Ó2?ÒU–?™nBA /??*Ñ?—l|Ï?«ê?°</w:t>
        <w:tab/>
        <w:t>\o¤•?ÏR?ã?Âøp»‡?†\²“V.Í¨qaL-üné&gt;?š'€¾ÒÈR‡‹ÓšïÊôa5H?Ó®Á©¸?@"•?A?v\¨ÈÍÞpmrë(ûapÕ}G5À?j—‰?·qÔL?65ô?È²Š’ ‰ÏÝ?</w:t>
        <w:softHyphen/>
        <w:t>«º”?vdP??PVgú·Ú2|ÜLÇÊÅ\ÀK)?»»??V?È4/Rš]â?0d¤”?Ïq§Ë??pm ¿¾(*4¸È˜¼o¾È“£:ü “'bz.Â?àT?‹Ð</w:t>
        <w:softHyphen/>
        <w:t>J¦ÐÔ…~÷8ôv©úð½?ÝÕ]Àï?»R¸€tÅi|?òi:Ù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¼´va: uWI??&amp;¨.?*ã</w:t>
        <w:softHyphen/>
        <w:t>»</w:t>
        <w:tab/>
        <w:t>?~_SádÜ(wÑÃo [ÛÞºZ÷/®w3)wÃœ…1ÿ?1</w:t>
        <w:softHyphen/>
        <w:t>XD ??Óáf?QypfzÙ</w:t>
        <w:softHyphen/>
        <w:t>*¹½‡,EžÎ‡ËmHH? gî…õ Ž?ß¿•meåâ&gt;??¥Ÿ?+Êj\pü&lt;ÂÐò%E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2 0 obj&lt;&lt;/Filter/FlateDecode/Length 8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UÛnÛ0}?Ð£?¬²ä[, (Ðë.@?Ð‡¢?j¢ÆÆ?Ë“åeÝ×””5éêµ(P“”H???)ñ©±õ£\Zr|?ŸZ+—•Z‘»x¡»ûxñÔ©øF®ëVÚZ·ñ·áÁbè“’+eNNÈÙÅ99[L'ñ?'œÓ&lt;!‹Çé„??œ?9eEFò\Ð¼ ‹ÍtÂÈ?ÿ}œNî"2»'‹/ÓÉ%äÿ˜N¾N'äòúœÄ#€Î´µz3ŽéJk{€é?ŠT8?£ç’ø?O¼&gt;ÿ|AØ+eòŒ²?šI3š?¡ÔÚèmKfG</w:t>
        <w:tab/>
        <w:t>?`+ÕV3Î"=ôÊ?çQ×Èv&amp;"Û£ÏæQíw—‘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‡_6˜?¢¶RÚÔª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ÅŒó¨RF?_?\U{Mì£LÓ”–É!J2²w×QÂh?¶ªŸÊ!ÌE¤~uÊÔ?Õzð?±z%Ÿv¶C%-º??P*XýÐuº‡‰ír‚Ñ€dvîÇ[…Ñ-–{'+hâ{"GŒ2––?Y,ï¢¥n—ª³ýHºHiñ"¹¼—çÅWÙ+"?sš?¦ß?3v–ž¼L~í?pVÂá?É£mržÀIãmþ????ŠòŒ??</w:t>
        <w:tab/>
        <w:t>Î‚…Y?iÔWzVžFÞ€ÐFmœ.Í“÷·?]ó½ÿàýJƒF·~:ÿ?A&amp;?Ä=?A±Pƒ‹y´</w:t>
        <w:softHyphen/>
        <w:t>›&amp;˜²]9«Üé‰‹bo§</w:t>
        <w:softHyphen/>
        <w:t>ÜùÃºrÒÂE¯?\\AJ£»º]‡?P,è?—ÍÐ¶°?xß‚:/)/?åpvm Â&lt;?±¦W??{?¨¤Ù4ªïŸ#kéèR?nÎ!ÙQ›?ã?Û»ØÜsVg4Üi—è?FõCƒsJ"ú?yg?~?à[¬!R¸?î&amp;¡¥</w:t>
        <w:softHyphen/>
        <w:t>7?Â’\ËºíC?!¨ªÌiÂ?«+7x‘à$ÜS?¦~ô•–UÝ¬Œ›šÈ@2þ{°ñ=BÉ??{ìCj™D|ÐFZÐ!&gt;ne?Ý?jA¢ÒZ…,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ƒz`?¼º÷ß0°¶*p?¶î?Sç1º]ê=Œ§9?&lt;¨?.ZV:I·ÒÀ³Ž?DNR?¿‚gyÆÓè·n‰Å‰"Œ~˜!_Ä_Ì?Þ3÷XòÌ‰??KEÇ^j&amp;(›?‚øçYr¿L?ã"Õ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3 0 obj&lt;&lt;/Filter/FlateDecode/Length 22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ûF?r«›7???¶ÇžM,r(OF?(²%õF"?’²âùú</w:t>
        <w:softHyphen/>
        <w:t>£)“²©ÑÀ°Ø¬®ª®ª®“³»º5Ë,oOŸfwm›åk]8Ï³yµûs6ÝéÙ/ÙÊ”Ykªröû~Ñ"è?:+t}{ëÜ~pîç×W³'å(%BÏ™/¯¯”#áO9±/Ò pÂ0?aäÌ·×WÒYáÏ—ë«g×™üéÌ¼¾z?ú¿¯¯~½¾r?~pf#?ÝWm[mÇezªªv Ó‰?~J?ŒžëÌ~Á?~øá³#?ªy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Si*üØ</w:t>
        <w:tab/>
        <w:t>})âÀ2NzŒÇâÉH¤þ²/Ò;aÔ‰Ó¡ ^$"Ï</w:t>
        <w:tab/>
        <w:t>á ßrûÝ™ÜøîÜùÃ&gt;çðôÜ/ð?ºw?%]z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Ø(ÏMn"†þH48ÿ¤xtðÄ‰Rîtbq??69Ñö¨_????:«ž7PÏ?…DTŒ&lt;‘ÊÀ</w:t>
        <w:tab/>
        <w:t>&lt;%Òî??ïk?Ç”+?LàV{T¡ž?.??X‚¶?Þ—?Ô?W9úKÃZ J??é–o4ˆT Ÿ=bgð??H]¾»Yÿ£›?Ñ?5”sz™O€ƒùþÒ?³¯JE??q??5ð?w½ð2„eaWmewõv·Î?óu„³ï'Â‹úœ?)À0Î&lt;võ˜@ÝõÈX„–L?E»ÎZt'</w:t>
        <w:tab/>
        <w:t>·SãB¹?t¤ªþ‹ß²?_?¥Õ?èu?R «ê.‹Ær)</w:t>
        <w:softHyphen/>
        <w:t>ó"úZób›?´Ôö?Ó!yÒ=¬M¾¶?kf|V??õE?Z?„”è‡ ?HßèÍË?¼?%‰ÝB¿èMµs?’•håÄ]?X°š±{È^éI†OHÖCU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?¹+?‡î-¦[Ã0ü–x1äQÕ·0ßqêóIðl "6š×??b7zÖ^?]Öúo&lt;{¯ËvóÊ›ù:«!áêÚ|Õ…5? f«ŽÓ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®MÝjMVž^bÓ?\;&lt;z“”?3)È¾?k!£)æ%¸¬¥Yv|-äUgà??sW±'¼pÀMr*Îì)ø àT¢„T}òçORÞû·—D«J=?ú?âñh•J?Ãƒ@óš4Tì =Ùhuè["¯êZç?h/1y?©W½sã]</w:t>
        <w:softHyphen/>
        <w:t>wpÏ˜?%¸"H?çÙ7HD??Y}hß#?`Æ~ŸàÙ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³.*c?G7;›l?®g¶»ªn3ŠÞVŒÙ/‰Ñp?¶gË‰ÿq?àA?óýXÈ®&amp;ÝSd?’s'&lt;³MSq®°I4P?V˜yêUV?(‰_È?Æà?ƒ…¦ˆÞçdßÌî’rPv^n¶†ò?wIêü5z?^?‹Ûì)“?^èfôŒ0ËØd‰o6ÙÒ†îÁw5§Ñ¬ÖGÌnÅ¾g6E</w:t>
        <w:softHyphen/>
        <w:t>K?Åè›Öï???</w:t>
        <w:softHyphen/>
        <w:t>Mc_!!ˆKüO&amp;X?þç%ì€/º~…üAE;…?Lî)?²ìòž MÍ©É¦ZK£HyÀ*4$\ÓjfT“Â?vmNwTg.0²—?XM?U‹Ì?%.åla_æÖ°¬5?Å-?BÈOh1$¶ë¬,¡??qp¨9±êËñì–9;J?»¦…Ò³¼Àè^"1þÞò¬ŸØºý?qÐ?? MKº]é’ÀøÆÙ^ù‘í&amp;?ð´?Tì^Êê@+(¦É÷MƒñP®¦–ü°ÖÖ ˆ¼@ÖU»¶?+So?Ú=¯C?‰pp?\^áÂ?ÕkcW?ZÿaÕ3e¾1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 ðÕ–Ê??Âzj}¢·ÑT[r³£7?.%¢K\&amp;¤ôoSœY’?vñ—2Ÿ†aUW7Ajzd?w5Åé&gt;G?#íÖ¯É³Íô¸Ûè²Ñc??Ó?dµT7c¸ Bt‚»ÓuNñ³kIô?õ?°`÷¿Ä Ð7?]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Ž·ãù`‰n?Qaº´‚ïÕ¢¬þ1Õ¾±C†??¥Ÿ=?¸µ ?›ª¶û@rè¶r.?D††éàp“gÚÚ$êKÉmmH?Ö|K9/?A¯'„âOtìs]ÊAŸ?ú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S?lö`_ìíð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–ãÅº¦EF'?½±@DñPŠïès¼(?žß'ÿŽ&gt;‡RJ8 ?ïs’?ô??‚~?F™v</w:t>
        <w:tab/>
        <w:t>¥±Ó~ËìJâ,ò&gt;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Ì?¸n?EW028hJ|qª¥³Û×;ÌbnÕè;?atn÷Më¬??ëzæl5Œˆ?¡ÿ/gÎŒšR¬J#è#ú—@%AE\“U?A]Ò;N´?ltÖR¤ãK^•/&amp;ç?c—‰bÛ</w:t>
        <w:tab/>
        <w:t>"!??D\ïa¤±Ð…??…}¹+»úx˜ùØ?:Ù?O¨äè?Á=ü?R†)¶‡Ð”û·7~àÃN?Ã¿7€„Œ?DðÿÈ»¡?`ÜÁÎ?Ó"ç!7:ëáVI|º]?ý?$ðž˜6?H‚»p¬?¦A&gt;¼£ÎJÐÞéÒJ?°Ä$#&gt;A^ù4¤cùäidœš1J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[k&lt;Ê·Â†ví±à$^p‹gÜ‡—M??Š`2&lt;é]Ä¿k{ƒñ¶W…þÛ—¦?°HEŠ=?žztÀ’@Õ§?Œ?¶£€)Â²ã^¾DîaŠ}/´»¸…“:…PÊï?Ê,âÁBŠŠù”•¥Ê©?Bã¤7?LÆÊOÅI?g¸?/2(¥\—KþF ð›Á?f;¦wä‹Hõ8^&lt;RBó2$üŽ‰2†ËöÏ?ÚŸ\OP=?e:ü¾Ð}?’œ˜¤‹i±?o!R‰Ÿn¾_gl^‡„—ëìËP¨ó†~CMNQMÉ_µì— óÞá…"ŠºOeuE??Lg…¡?¸à÷{î1q¼kíü×›”õ_\ÔvQ-[žœ?v"¥%¶L¨?Ö¦;mi6›îëÊyqÁV‘×‰k¨‰?•?9C(U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 àÑ?+ ?qÇ?yîºÚi&amp;è¾7£L?f]xv¡ˆ+ýjs?Ä?1€®ô·*u?‹ êÒËñ3??²?Æ??éF|ÙóQÓ??î¢ýc?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amp;ãçv~5Ã)`¡»Þ¾£#ô?(xñ…F‘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ù¡G]p;‰/†Êª$?Y?†¦ª$æ;ÁÅ6û‹çü•ÅÊ5¤Hú?PZ”ÿí‹ÕV—t*6bQí;&gt;?šÍ—ZXê9O?¯ö?|pz*.U…ÿ?|6Û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4 0 obj&lt;&lt;/Filter/FlateDecode/Length 25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oã¸ñ=@þƒ??ÀËˆ¤&gt;Ñ`‹${{Ý??\q.ú°¸?E¢mueÑ•ä?î¯ïÌphË?;1Ð,²??9äp¾‡¹ìÇfQVcððpÿ8Žeµ2uðý~n7ÞÏ÷?sÿ{¹lºrllwÿÇöeDÔßLY›þóçàéËsð4¿½¹ÿ*?)E¢‚ùâöF??ü“A¦E?ÇA’?"Iƒù?ÖýúG?,‡Û›(XÒ(çÑ¯·7ßÃàîÏ`þ÷Û›_`ÇÿÜÞüãö&amp;øå·çàþ?‹Ov?íú2—_</w:t>
        <w:softHyphen/>
        <w:t>?O¸ü‰/]?O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?{þö%ˆÎl“*QDp=?‹Ø]/ø?‰(Òy?Ì«ï¡?6¦jÊ¶Ý?wŸT?…å?€,òp\5?ƒåÒÌ??Ve¿iai¸'L?V}36UÙ2½]ðÊ¶Y0U?V¶{mºÊÔHÈt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:^ê?×*?Ú1??·ãÊ¸cÃ?ÝÝÉ(¤SÃ?í…P3ÜIÉØ¾Y®Æã¢²C¸fŠÞvË™ƒ?ˆ/›?G?–ÕGšm·€</w:t>
        <w:tab/>
        <w:t>qDÌq{Ç?ŒÖå?ãÎ{ÿ?Q*?K?…?q–Ñ•j³hºf4´a?þ{[/×¦?‡;Ê8?RŸîHû\bA&amp;ZÄrJð?¯HÇf{ÃÐAE&lt;?½H3Ò$ƒ«rðó–Qv±0ý??ˆ%”š˜_œ?Óƒ]?°³?Íb</w:t>
        <w:tab/>
        <w:t>ûéHáÁwE8ÎxXÙ5Ìç‡iRVo×4ÔaS›r€õ4” M³á?Ò¢Ýu~aw\µÚ®ñŒÎ©õ}Î3w~T?3?^¼íÍìN“5çi¸Þ?ä8¹F#í?LÂ?Ã@oÊ¶¹“*ü/</w:t>
        <w:tab/>
        <w:t>?QMÇ¤°žQ;Û·µ A?ÎÙÿ??ÞÁÈªÖ?;©¯c=E¤Îøühwe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Ä×?AI???AÖC?G7(!g?coq¾[B”Øô?šÁ?c?V2ÂJd?Â„¸À’ÖR?'?½µÚ7ñLž?‹JÁÝâBd1›ó7’&lt;êx``»a`´ìº„u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X?9n?ã¹zKÃ¦[?"öZ©Ý…;)]ˆ\Ÿ²²²</w:t>
        <w:softHyphen/>
        <w:t>™œè‚¡Ûã?¢MK#ôó²ß_?@bˆ4ã3†je-†[°µ½){¼U®ÀÖ ¹tî?d3ðÍt¸hz²LX±ì!#Î?¼3î».;P›ÛŒ\:S!d?»cÔêšø?+)R}ÆÒªUÓÖ½é8ìÇÒ?#/tDŒŽépÚg?</w:t>
        <w:softHyphen/>
        <w:t>Â?eè¢?¬%)Â·!c,FôšÒ*žAÑ¾Áÿ^;?c—pë??ºE”‰8{ëê¦2?8ú?ªBý)ŒI]Ý`?Ç1ˆÇÙ¢Ø5¢—Ó0vBF¼Ýöƒi_a?ã—ºÐ tX¾ „[?$aHØccúµí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ÂüI®„3q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</w:t>
        <w:softHyphen/>
        <w:t>’á??Ža3Ç¹f¤ŒÆÃa[!ÿ~¸?‡¨šMk8ÄJ?¿›·U?‰LN™ùNÖ?Ô;&amp;wNˆ÷æ3*Û÷¦¢`rÍ=³BpMt’I¶?ªÀÐ13»û¥Iîl'M2ög„våž!gž?Ï:FÕæÕ´vƒ84›4N ?÷v»\Ýe?ò–&amp;B'G?R¹ã</w:t>
        <w:softHyphen/>
        <w:t>ìFØbc?»Y¹ò%?Óðv?¥ÐÒ¸¢+qBÁâÈ•?¶7¾¶ÂY,zZ"¬Ég?ÇõVêIühÕ“Ù\e;‰?²˜ÚÎÚRÌP2?ïÚØ?äêÆEXbÁ8?‚²?þsÃxW?Èœ?Ð?²„«óF?ªf\3ì\Šäå×°¨3!?¶¨jUvKöo?? ®?C'Åó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mæ? b4-ŠBn¥+y?0?$±Ñ×¾°¶Y7cé2FO??Ü?j½køSZDÅ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ê?=?FáOé‰jC™)K9ˆd</w:t>
        <w:tab/>
        <w:t>„ê=£†r?cäáÒ4¬-;u–ùr?—úŠ?©Œß©¦;v‡L?“®?ÉÈOšþŠêBG…ˆ’s??Ô‘P\£?a‚C9?qøØ¶? ý??c¯F,2^!”RX„Y§??^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Ði?šÕ?õO?v?o;'Cz—QUÄ"??m½å&lt;ï?œK„c³fˆLj:?ö†y;tF7]FG</w:t>
        <w:tab/>
        <w:t>U?R›¡d&lt;Éª@´0¦ýˆÕ&lt;?¹·r_?¦ (.?Ópa)¨ç????lÇ•…?l?óêÌ³óÄ.µÀ,—¥°Ì¶5ƒÞf?Ë@mÅ?– ÒTä’¹ž¯¶ÃÌÇ8?‰á€öb€õ‹=M*´&gt;ÝÇÓñE°Ïô^?ŽzÙÁïñ¼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k</w:t>
        <w:softHyphen/>
        <w:t>*³??ñÐ|tD‰,;??,dàÐâ$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=8?ŒšÎ/Äi?y?@ógÂÁE“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ûÀt7bßD?kqÜ¬¢ZavEÌQ:?©&lt;WuÙÍ?ØŸ?]+®¤–ÖÖ?ïzÿUŸy?‘qŒÒ˜žqšÒê7Ûœ{]‘</w:t>
        <w:tab/>
        <w:t>E‰“mÞoWár±œ?xO?9½”õìäF Ä~ûF±ço¤â?‹’ÿ÷F*‰±Ä¹þF*ÉE”]¸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©ªs?1]îšœ?}H¼Ávä³è,8Iï`?q&gt;?|\ác?'ë?*e\FaÕ-xÙŽôýáxA#uÆ_øDR„•‹&lt;ZË?›—ãƒŒDâ«AK'È$9???}’?Ð¹˜LÒClÂùKÆ’%¢È~:€Ék?¸Ç?„:;?öæ!Â14ç®?yX–M7óäã?W„?sx^›?¥›í‹éÇ=¿?L¢Yr?«bÊ?X×u~¡å¸Å:”…/¼‰úð??{uÀÒÎ=xðÈ=Mé?9ÏÕá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…"Î?ÏP¨r´?³Æ?Æ`?„’)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´…&gt;X‡‡±q©?zLW5?äì›?ø?ÛÍ?m</w:t>
        <w:tab/>
        <w:t>*Kg‘0uÖäï¿Æg|Ðóžæ'ÏjìÊ? ÿ8Š’?~3€Ÿà«à7?ø™qÏ¨#€S¨ÓôçO:•?nU\xŒ~8ÒãZ¢Mü¬âõÉãgI´ò³Œ?¦´q:9[¹³h?</w:t>
        <w:tab/>
        <w:t>ßG?õ—é^OÀ±ö§=O9£“4ó›¸™D]:??¤Û?OéãÄÑ?æš?çå¡Î¿ÚM£m†Ñt ¸Ñþ%?‹ø? ?BºEÆ”»ÂWXH&gt;P¬¬ ?ÙMÓA³&lt;?åUÚUp|–œžÎz%Ùex?ø~qwG=#?ešDN.$+éô‡ò’??%WÝ?_ª¢tzú?¯Têò+•Ô…(N^© ?lø½fÚXå?ïž&lt;Í`õë=?Ôc9:</w:t>
        <w:softHyphen/>
        <w:t>4}yÉ?*€¡†Ç=ªP?KãáŠ„"U"²o®?…?¢7méŸ&gt;böl(??e(Æœ=ã\S???ÓbíÞä?†F\ð6s¿Mm?$îU?×q¯ü&gt;ó J~†óM¬{’ÕÅñq &gt;ÖYÇ?9,ÈLÙ9±-¹`£¤?ÀÐ,qY×, ?éªIÕwè&lt;§?Ñ&amp;®Oy½¦¯-2‘Eñ[?k:ˆ£]EÝ“Ìâð_ÇŽ®¶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ú¸fd?:©-÷±¸z4?‚qf;ü•‘ó•oÿ?Ï Ï4—?m¥?¹zÃ£7ÇáÝ‡)&amp;×"=Q?’Sñ´?a%Q…Jˆf?L;àÜçt˜:’sS›ŸfTl‹Èê™þˆ°ü9‘“+ÿ?ë§µ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5 0 obj&lt;&lt;/Filter/FlateDecode/Length 2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Û8ò=@þƒ?? «H¤$K{E¶»Ýí?{·‡?Ø‡b?h™¶‰Ê¢—¢“º¿þf†CGníÄhò`r4$çûëîóf©:Ÿ¼zu÷Æ{Õ</w:t>
        <w:softHyphen/>
        <w:t>õ"ùtwo·ßÝï·úîOµ2ƒòÆ?w?ws ßµZh÷úuòö—wÉÛûë«»÷ER?Y%’ûåõU‘äð_$3™µe™TU›Uur¿¹¾Ê“? ÿö±IV#î~»¾ú”&amp;7'÷ÿ¾¾ú?.úçúê×WÉ¯¼KîÎPöÖzo7ç‰{o</w:t>
        <w:softHyphen/>
        <w:t>?"î?rdK¤œ}7¹û?_üãÝ‡_’üÄ5µÈÚ?¸’eVÖ|ÕÒÙMró“È›Ô¯õMQ¤´›¥ãÖ8ãwª¿)ò?{´®_d°)ÚYúfàsj¥ù»ÇókåùCo6?Oû‘¿??ê~9y„?XF?µ6??VáÉ'?O1!òL??ÉOy–ç²)“ûîSÚ</w:t>
        <w:softHyphen/>
        <w:t>M¿pz€+ñ‘rÖ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/ë??dÓã®÷7mD±øâ’7kíôÂxåðŽ=³?¼S†x)›&lt;í?~??{?’#„?®U}¿?ÀKÄçu&amp;ê</w:t>
        <w:tab/>
        <w:t>õeCÄï?0ÎÑ+ ^¦?‹ŒT‹??S~çÂ?¤¶d(?Ù£?á™!cà?Ï‹N!‰Àˆçë”sæA³x??QQÿíK¤—</w:t>
        <w:softHyphen/>
        <w:t>È„`ã?ÍfÛëÑ'=ÞgÎœ,òYV×Ó“iÑ?®?Ì°J:;t?$·õã-l€?ØÃ&amp;éÔVÍñú^'Àso–€¥³3o‰¦ÈfÅÑ[9=2eë;g)Nûœ?Àïl?¾ÇüÞ“*d^¤cg4?ˆ’kó ?ûµ?Ù¼qËžÑ?hÛ#?sÖ'~î‚ÃmL§úÛ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Á?ml½??ã?§(k™Í?&amp;–œ?¯?E“®í#¯Øœ`¥{|Ioô?2¿)‚A |Øm´S^“??à¶?éÖH„Þ˜Ñ»ýôˆ?T¿ÿª/!±l³Y”§?ð</w:t>
        <w:tab/>
        <w:t>84î? k4_õ¿?Ð@ €Ÿ6]˜±³?$?7âå·?&amp;z`·uv?ž&lt;¢ý?À[ú?Xl!„</w:t>
        <w:softHyphen/>
        <w:t>‰$?¶¤%Ø‚</w:t>
        <w:tab/>
        <w:t>é3DÊR ¶ˆü–¡»÷å‰Œ?Ù“UVÏÂÉWyþV¾þöðÉt??Y??&gt;+ÇYK¹à?w¾#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ýs?‡?múhBDæ</w:t>
        <w:softHyphen/>
        <w:t>‰X?•?†*???xÓs-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Ö%DŠ²É„&lt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¦?éy°?|Œ³Ò®öçÔ"ê,?Ï?}Z-R?èGÕ?</w:t>
        <w:softHyphen/>
        <w:t>á?Ž£þE‘Õœ—&amp;?,µ?C½‘)…?m”â.¬:ëÀˆ·–Ä#ÁÛ?à ?™b2</w:t>
        <w:tab/>
        <w:t>8 Èu&lt;gGÊbMp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qØ¬w?H?ä™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¹œJ ÖmGy¤.Ó»?ß</w:t>
        <w:softHyphen/>
        <w:t>%YI-bÜ»eàvÛ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29€?×ƒÅ¨6:?aÞÃ…Ì6 @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¹~TÙÊ¬ü^¦v&gt;j?Á!dÊºH?;?L¿:¤ú6äL…?é?Kwv³µ¨‹€]sü†oÁ[t?¢ p??·pçÒ‹ñ?ÑJpQ.Õ8ùÄ?ÞF±€@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—·!ÈVù´ƒ?½y`†OÖ</w:t>
        <w:softHyphen/>
        <w:t>Ô`ÆÍÏ¼ï”›Ûá6Ô1ˆm¿œw¡2kÄ”¶O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$ªá¹çyª«LVßé`0?b°?@B’??9uú¦LGŸ%o†?€??;?Èa…±Üá?ÑFÔ\BB€?Ê?Xe¥˜K,XVEVœ?3ªÊ:ªjA?i?üó?ò ÀÕ8‡ì:‡¼?*(?Ý?.?;Ä4è•cPWÕ¤?•ŒŒ?é0®¨¢½ ?J9ËŠ‰Dñ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„óžÃ|%KLÞ?&amp;q?¸,D?ÕO»jªÀ« lX8"ä?+QE“›èë—=|g@È—?/d–Ÿ=J’¤?2-úø\OS&lt;9?¤ùÅQ"W11£</w:t>
        <w:softHyphen/>
        <w:t>3-æƒŒ?ob™Àþ¹'èÚnÁðõ%Æ›·Y^±Ñs?D|¶b•ä,Ós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°ùY¨HÆ#?‡6MÕKôì³É±@Í?Ý~Y6?eùíÉË³™¨(=ûì?nó?î»ÛÀçB?ö;o?5ÜÏFž?Sð?°ËÉûÇØåä}?»l'¢…?ÙžqIý {»å8«øw¡!)„?7†u(wßa?s1êÏ÷¼x0Îï"¦]Æâ?QôS˜÷Ám)«ƒU9F1—x¦hò¬™„•Ød±_žë›ÐâgÇ‡_n›Äù¶IÔuVÅšé-•§EURD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ä?JƒEèi‹²„2§ïùó@•;Ç@Ø÷Z-xémŒa°QÃdsèŸ?!’Q[PÕÜÞ_"½Jd•&lt;+=ôî"Ì?š‚C?,æj4£J¢?Ôcd?ôa? n</w:t>
        <w:softHyphen/>
        <w:t>œê¼vækPu“‡{IÏŒdø—î~žTÙdr6ÕU§ƒôZîØŠ¶™6¤?¤ E«X3âfyÎ*ê"“rú?”]}Ýù#?Uñ&gt;g?¡?÷ãt‡Ó</w:t>
        <w:softHyphen/>
        <w:t>l?¼?”6¸Ãi‰ñ‘ ÒØxA4?óB¢?5ÿìLð¼¼†'—Kí 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á¹C9‡;ª?ñ‘ÐlãÄÉ£7?ù?‘ÈH¬ët?YqÁŠ?®m¿Hâ¨Œ?áK¨-ò“£žq7GCå‡¨w]‘³c5}{x†gi?? ¶ÅO+þ¤æ64}(µ</w:t>
        <w:softHyphen/>
        <w:t>îÌÒt¼Åâ'Þj†[¾? /?¦Š¶&gt;žÑÄ®@Q8ê¡)E?´.›*ÝØÝà•‰Ó6?u$c?›?ƒa®ÑÔ‡?Ý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†©</w:t>
        <w:tab/>
        <w:t>|Ûî?h‘0gà¬ŽÁ–Äñ2ÍÈò©„‹V?Í?3h§ú‘›?ð¿a?&amp;\Ø–P??¿HXEÞ‰fíIŠ?î ?ƒîùLz„~?òðôåà‚`ïáºC/R‹IA÷’x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Ä^?˜ŠºÁ?ølX§Ì1Kÿ:Ô¬k»ãéO??8Ø?ì\Dð»E¨Yk?%V‡âíéXÐb?½?‰ôE³/*™µÍT4[µ??‘?A½Çjš$?[?&amp;À`M.ŒÆRª¸¡MëMÇs(@ëÕã?ÆdØû‘?Ý?? ¤JLr%v</w:t>
        <w:tab/>
        <w:t>‘²}ší-£×ãH5?¶Ö??V??¬:ƒWb7«0Ì–˜ßñÕ&gt;ê? [?ñOƒ0&lt;?WlFÝ?`= ‰|?-¿V¡‰Ï/ï? Äší‘?</w:t>
        <w:tab/>
        <w:t>L ‡à5ãrZ?2“ˆ</w:t>
        <w:tab/>
        <w:t>†5ŠÛP’?Ê`yÑCÜ?%?l?7?~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 8&amp;çl?</w:t>
        <w:tab/>
        <w:t>??tî?Üdê ?†ƒmÍÂxîy</w:t>
        <w:tab/>
        <w:t>@‘ÇS¹ãP?*.G????Z&gt;ZÔì?´NÚÚÏ?MèÓ’Âb£ç·Œ?mÁhû§¡†%¿Bœ¿ÈÚŽn}90µ³l–—GMRÈÐR?ôD4=þL€&lt;Î–á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œ?¤`Í@Ûu°IÄD£&lt;?¤,d0?ã¾dNÑÈ¬ŽÖ?‚#?òeðG¨?)6¶?9m?Œ?ìÈZ):b‚±?Ÿz\sÛG4îc¢‡íVÑø‡¾?j·€6Á?ž™?q¢Ô¥âóÿÅä›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6 0 obj&lt;&lt;/Filter/FlateDecode/Length 23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 G?ØUÄ‹nh°À&amp;íö´@?zÚ?}XôA‘i›XYô‘d»9¿þÌ…TäÄÞ¸#£á?Îå›!{û¹?í²nÆèîîöó8ÖÍÚ,¢¯·nû÷íãóÖÜþ^¯lWÖu·îžFdýËÔÓú?Ýÿø?Ý?^_Ý~?‘?I&amp;£Çåõ•ˆRø'¢B%•ÖQ–UI–G›ë«4ZðÏ–ÑjÀ¯Ÿ¯¯¾ÆÑÍßÑã¯×W?ÁBÿ½¾úÏõUôÓo?Ñí?ÍîÝ8ºÍyå¾87?)÷J?U‘*g÷nÇ?{øåÇ(=±L.“*…S)èÜ/uXÛf?Ý|¬T&lt;®Í3R2®·[S÷Hë¸?x´nŸv7"7¦û¥@¾{=Ótp??Á?Â,?w³´Y|À%æêŸÒO¦‰òêíÏ‰–‰z%Z¯v?v?ZÇÃX¯Ì?ÿÑ?T ?ÂàèˆÈb‹ºtË–Žeº&amp;?¸Îx‰ºs#?®MÿÁ³è€¸`?á??MÛúElwÉIÓ&lt;‘ì‰ècš¤©*uôØ?¯Œë›`ÒçèÉ4n?+—±Û‚ÍG$"P?‡Áö}d»%Òí?‘œÙTæUReG›¦´Û\Ë7$NÇ£”:Ò•HªÒ›ÿ?t·ÈrTˆ¨,^™Îôuëù</w:t>
        <w:softHyphen/>
        <w:t>]†mï?3hF3e3ðËÚ?~¼Y×n´ŸØ¸na1QÈ´y&lt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m[öÅwÍ¬‹?òÇëùÍlG˜_ˆx?›?Öµÿâh@ZÂþ¦ùÆì?×_÷n·Â,)”???m ž{œD'?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ƒ?ü¢]˜D1v‰®¹JŠÒ{?"B—ä"×¯êÎ?›äFQ´Uñ#›¹„øn[²HÁÛÁ˜Ûõç¶?¥LJq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ðÔ×¶C_H?qÔ</w:t>
        <w:softHyphen/>
        <w:t>Ø/?äÀÂ3ížÓ@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wIáß?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9©®’"x¥îé4*#œ?Œù?òJéÙàÌã&lt;²\š?¿G³ð¬§gO€?3É¥ëÉ9?ã`&lt;Ñ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}à.{·¹ ƒµÊ’¼ð‡ ³“žKç?‰§ÁQ½9©?…9nÂ¡Žœy¨«?ê0àÈm{3??áR‰gÝïF¢ÔeÈ£¥Hò€œ?Ò2«¦XBzäÔ@²</w:t>
        <w:softHyphen/>
        <w:t>?Õ‘F,â:à?|j™C??HÅ®?íþhAÔóÃ´ê|è=-Ó"ÑÅ?}6»'ÀZØ²ðf’?,£i 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Gž¼©â— ýÏà£PI¦Ž6Å=E%iS‹¥"”</w:t>
        <w:tab/>
        <w:t>)c·?€³)Y„š) ä{&gt;P•J´šç ??%u?P´Ì}äúÃ?? ƒ‘k÷„¢Aöe)?fl?‚&lt;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/d?Ÿ]¢sQ%S??¢EQÎS?i=«n)LÜ0ò7”°-±ÌH!PQü???iDQ%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b(?À g£jèð°v)žª&lt;KTv¢Ä’: J‹x??{a†±wÏ†\©UÜï ‘ªØ?µˆÿ˜‚?c‹??¸Á?Zz”ÒT?@?B |W¹L$¢šG?!8`èz·©=ùd¬Gãj?†Z°?ûVñ?”??Û¶îÆá\¤Ã¾RÍ·ÿzVU™é7²„±°ÉÞö#7]??K?P\?B}`t¾ÄQªHD6!?—eùRn?z?ð±·\rUl?ÿ)8È?¹xUžƒ?ª?jÙ=€+w?PœÁa^e\þu¯/@Q%U’Vo¡¢</w:t>
        <w:softHyphen/>
        <w:t>Ÿ\oÝŽ²6Ÿú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†</w:t>
      </w:r>
      <w:r>
        <w:rPr>
          <w:sz w:val="24"/>
          <w:lang w:val="en-US"/>
        </w:rPr>
        <w:t>J?S?3x€?†?Ç?Š=ú~èÍüº¥4r‡0&lt;U•ï+›VIší,(|2îŽ%ô?¡ç$nUVrÂm?¼Ï¥½Ç? ”ë¿y’?Ò2¶ÐWã?@?hd’´–•NÊ£?y€é\0ó98‚?š:ôp8Ô¹ƒ§?¸?«…Ÿ¶ã+@&gt;õª0—ñÅ?´68é´n*Í’RÍuûÊ???2{¾?\Ò?É2MÊ™Kð?hVé˜FÇV€âAS?1ÝašÉ?ð±äãy;è©_Â+N???ñB=?¶Î¾†?z.¼8wLúÒ8’yŽ?ä¤t?Ô—ê?®å&gt;ªÌ? ÑõÜ¡Â7WÍ"¦?ÊÑ?†‡?ó?eC©9?????ö?EX¼jH"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g°S‘XSI¼ä(™LŠâDq0¨’mÐô™ŠÿBM3€”ú™‰!??§@†šß,àU6áoD2P¨5Ð×Ž?Ë/?{fBöæ?Ä‘ªLrqBcØw3˜vÏèVi¯??[7ö‰ªVkGT?Û[¾¤TØ¬öLLS¦ð?º</w:t>
        <w:softHyphen/>
        <w:tab/>
        <w:t>g*q†¿ØyžÉ¥á:~VGsöV?N'u’?ód§N¸TárXJ0ÜÈ?gù?´I,ôG¥œÝ"aÄwÖ?œ~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×“(ê¦+Èû?$Rì?OÝà¡!¢ (4$'„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KÜ[ÊÅBÏ®†hô\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I€¤-æ(¤ÈÁ?µ¥¥:_?÷â|ª‹T?oŠ÷Ô?U?ž~Nö¶˜l¸òh ‡êí¹G?QäI^?/üþ£‚&lt;ÿ¨€?Ôtþ&amp;?tüw=î¸ k]ÆCc±?÷?\ë"&gt;X®‹þ³3{B¹Þc¿×›µé¸/#?yþe?l@UÀxFhi¾oÒ¼LRùbRYr]õ÷XìWsÉð ÀË</w:t>
        <w:softHyphen/>
        <w:t>#&lt;CrâÙÑ?Æ?•Õ{×?~&amp;e??zßÓ„Î??@‚??å±š³Âß@?ùÞ</w:t>
        <w:tab/>
        <w:t>3?žyŽ=²q</w:t>
        <w:softHyphen/>
        <w:t>iv</w:t>
        <w:softHyphen/>
        <w:t>ïõjþ?¡?5`×›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-Rð½??,4ÞÏÌÛ8–?ÜŽÛ¦æ‹¼$híx?—8åˆÛ/úÄÓmPZUáÍç(1ïÒ4ûUö?~?ðË™N?ðå§òÎóà—•ðËà—ó8ÊgÂË?8ÏË—Çã™äyú³?×Ì?ûÑüt¶ß?^#ì?¾…ßK?¼¦.üZ°Î}?ôšé|ÏópmÒ%g=é?^GÒåÓG…sŠO"½£5^?öÔ›x0¬ÌN=Pm×Ïƒu</w:t>
        <w:softHyphen/>
        <w:t>[=óUž*n°EøÚÔ¶#¿g?^?!yû?afAã?w?£Y?ñ…???wR?Ó]Û?”»¼¼8D¡O&lt;?ÌBT?eèIÊ¸?Ýfð4¿¥?±°Ë%^?{¨{žõä?þ?!ŠêhÖamoðbKY?œ?²|??x?Ëª")R=OPì$#º[…4?»ƒa‘c–Ï??Çî?œCPã7ƒ¼ƒ”ÝÐÿz “Êtº3†\M}ç&gt;»Èy4K.?ÄR%yP?)?Ô«?V(¨ZÔn/ý?/NØç9Ç7ý‚^¾?ì ä??@¬~îP÷ÝÈXA±?i‰þµŠT|þ?8{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7 0 obj&lt;&lt;/Filter/FlateDecode/Length 26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:ò=@þA2Ð0âE7 È¢Íiw»À9{?? ?Åye:?*‹^]âz¿~g†¤,'vª?EkrHÎMsïíû¶¯ÖEÙ?ww·ïû¾(7z?|½}4»¿n??;}ûgñT5E_™æö?Ã²GÐ?t±Òíý}ðá·‡àÃãõÕí'?pÎb?&lt;®¯¯x?Á??¤’åJ?qœ³8</w:t>
        <w:tab/>
        <w:t>?·×WQð„ÿüýúêk?,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y}õ?Þÿ÷úêß×WÁÇß?‚Û}0}o¶—yúdLÂÓ.dN?\¤?Üþ‰?øü[?A“?–G ŒTLYa‚›ˆE‘ÌTðX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³ÝÕú{µ¸?ax?,nxž†?³×ÏºÅ</w:t>
        <w:softHyphen/>
        <w:t>ˆ¢p9ôx¥aoöE»rà~£é~?®ª®3õ?’!žÆAÍz‘‡?ã¶jt[Ôx&lt;•ä?«"brÂ©ÊˆÑ®o‡²?ZLÉH…¡?°½)€Nïvú{ß? ÒE?¶??U@ô&lt;=Ác?åSz?QzÉßí'uÆJ„àL¥“×_ï¢èƒ¼ùöœ…</w:t>
        <w:tab/>
        <w:tab/>
        <w:t>¢N)¿&amp;z¼š3?Ÿ\-šÕ‚G!ÉËÃÆxÉAèV/8?ß”ZŠ?0½Eú¼¼R?Hýš¼R¼j–¼Þ?¢„‰©½FyB?gmÚRwAY4AÕ¬ëA7¥?*üþì?FžH&amp;â?Œ¯¿ó+_âç]R??¨œ³&lt;srükhÑÂefX5ßªæ‰lþ?+2eRž"¨:z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,|Ví¶¥iÖ¸?:½"—?w¶5x?±¬q´»²¢/?Ê`??*üâ???-?ÿ@é*Mñ3Y¾j"«ÀËÑÏ??ûs"¦??½]UÝÅO²$?Å?ÏêxÊY?Ÿ¼œov&lt;?LÅo“=Þ_±X5N®¾³ªØš®·«j»3mŠ-?'}Ñí4?Êþ’?$OÀþA’ç,I~Qè¸&lt;›§?</w:t>
        <w:tab/>
        <w:t>i"V/µ`£ÍÛ¦?N–z“nÐbxœ„û‚,6ŽÑš?]’Â¬9?¬7nÑê¢®ð¨?õÆÊ»??n·s•„ß?³?Ã|???.˜µ£Öof?ºÊYª\,8¦˜]kv?Ò¸î?’ò?—˜Ã??mŠz9l51?éog£í³nÈ&gt;89+-x¸nÍvÁ…Ø?U‡&gt;Ãx</w:t>
        <w:softHyphen/>
        <w:t>€”¾Ìð´?£áê‡|K0Òt?Ãz›?]*†?é²?xha“?$KÔÍV£÷âêÉ‚uÝv?s,’Sª_„6Ã¶@MH?.Iï Ÿ£ŠZq”y¸2 Î?Ÿ?Òi"G?ÂÇ¹Äê?Éå??ŠDÌÖÂ!VjJ‚VT8'?¨LÍsUØ{À</w:t>
        <w:softHyphen/>
        <w:t>û|°Yé?´~Üã7:s</w:t>
        <w:softHyphen/>
        <w:t>4?ø9îÙ9¾Ï{¨—"J±(xY¼€³Ê4Š 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•‚õ?80Â?Èmò?"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Ôƒ»‘Ù[Ç?z›{HrgÏÕ'ø?Ã)Ü‡?z?óû?qçoÆxóÓ=îŽXãÜÝL¦øbn©L ±…Ðßè„ÏÜAã??‘ó??÷„Ï?ïZ??î‰º´/¦2:&gt;sû?ÍpN÷2—LÉ3%.š,úêyûË?“êôµu</w:t>
        <w:softHyphen/>
        <w:t>›K?RW˜_ ?Åt×SY?±?Ë]ŠzÀÃf€œ‰N³ÔTn7O—J?!;?ÃÓ›%‹¸\²È4g&lt;vÞE•TàEÅ³_Ú8?‹¡pÛõPc"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ðx§Õ?üV†‚?”t.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Uj?3ë?ÙB&amp;1ãü?y.H¼Z?m?q„úŽrkç?½Æ~ªíè Í Ä\Èâi„?ÿ??a6„ˆc£??·ˆ?âA§ëgMtÒÜ‡?¼iåÆKË¢«Ê9RÅ?Ë½’Á?´M™OQÐ&gt;?“?l°hÃ‚Íç</w:t>
        <w:tab/>
        <w:t>?}©úï´ls•%–¾‡¾v?‹2a9?Ó\YV°ÔÔè±¸+)Æ?pYl?¸4æhºµOÀpe§ÍŽú:êÌ?Ÿ„bØ¼@ÖPƒØ»þ?«GÂ?_×’Ùƒ?Þ( ½?B°,&gt;Éƒ?½¥Ú!’¾vˆÐ˜+èb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ºË¶+*: }´9?W½#/ŠÞ/êš¹ó/›Â_?_?½ƒ»¹2›£ù(c?wÆñˆùË?’®´tÕõº(‡º?¸ltR]ëfMIœú?ûÖ×¥;ÓU?CIÊÒü”&lt;? lrî7-??žÔøU?åžªÙv†l?bh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ŒRD?*ß4Û˜Ö-Š®3e…òÑ?¤cÎ?D”¢ZÜªë‡•+«D?S šÜ£`…‹’?Ò&lt;µú</w:t>
        <w:tab/>
        <w:t>Zþ?U?¸3Kø±”±Ó?üŠUã¾¬Õ1ø“ÿÒÆQÆ[FvEë,Ú??Û1€pèÆ¡=\¯«5õcP’üa–?ž</w:t>
        <w:softHyphen/>
        <w:t>¼ÕìÍP¯æpœ$,öÅ—3?ìÁ:Â?þ¡+?ƒÖ6bä¡©WöZCZç|&lt;9˜Š´Ü’§Õ?ç;‚Tk©z{U·³T??Ë±y\÷/«|Ô•¯¥§ð•~ÖµÁ“/ä©€ÔUëöUÓÀçu?§aë?Ø*Pªº`üYÂ²ô”µ±!§é«Âº8ððyNð?2c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L$s¹3?Ú¿i»BQí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ðÎExØã¸m¨;ë€ð–Ü?àÐ?é®+Zj€Ò?]á`Oæ·ïèqº`ù£9ÉÊ:vÕø??&gt;2bsa??ã@^øî?oè¼)xc4‡aM–$Ç!À~SÕzúj=Fsür?‹_u›9|óÈOf\Cƒóçj´‹}lš8›€žÀú*Ù¸"ÖìC³?]‚XÌ¼§b?Ï–º,?ªí}ÁP›G…²&gt;0ƒcž'PV?ÃHçš”ªézÐ)?¶Ißaìoc|ÞÃÈAšªšo¸u,?¸Õuñ½ÂŠêiŒ0ä?°ÜQ?´·æp¡b–ÉSþZfŸv=?™?ü?3L?'(ÑÙ±1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Ís!?£t öqoƒ4T?º®4Õ™ðÅH+?e[Á§ê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ç{Y8¯?·ÀÊ4?€&lt;gs?f9ì'?‹Ä´N?Ã%ê2QÞ?‘%Ó??pkƒ”miÛnSíü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K“?¡?vÊ?z³ÇÈ1ÇRuúò'æÈ gò?²Ç»9KO</w:t>
        <w:tab/>
        <w:t>yw?õA3?Ô</w:t>
        <w:tab/>
        <w:t>ècŽzcéç˜Ö:|??J\ŽÊKÔØ?Ü$?+\È</w:t>
        <w:tab/>
        <w:t>q€?*û(¢Ân,?bi‡Ip½6Í?&amp;^w…º,ë(?}!#ÍN˜ü™ù¾?Pz"ãÏÌÜ„Ä6}|yæ&amp; I½¸[õ.|€¤6bÏ‰J2?Ní6ö¿i ?r½]¢¼+:Ô?é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uäc&gt;~9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×Ï?iãºB¸?©j3hh?Š§dHs?A?í~løb??5]‡c8vq`?‘´'?è1¦N/¢?^?1v²Òµ/6¸àvW?¥¿DXJŒÄ%M‹@÷þÙ±¸£]Õ¬œ?Î?ÔZÓ(¨È¬¤EÓA}e‹¹(ü?ÝÊ?‹…½k?rHT?¡Dè2ÌÑi`ƒ??fyW^@Lßê¢?Zíf‰?åÇÿ,Âì2Ô”&lt;?</w:t>
        <w:softHyphen/>
        <w:t>ÿD?9àÊ¡›ˆÔDÝgÆ&gt;9Ž»¢É0+uƒ*??ÂÙŽPnÖóþt?…</w:t>
        <w:tab/>
        <w:t>Ù8§?gAö,vs,;é:=s36š2M‰?²÷~ðvÏùä?Á?ŽRp~&lt;??Ç±ÕˆìT\Ø"Å©ÞˆøâÄodà'¦[™d‰zÝ¸?.&amp;^×åò8?{?,JÓ¬†?j¹w‹ÔÃ|ÿjïÒ*qµŸ?Û!&gt;@©à(üíUµ^ëv‘a?í@àù8Øzé?4Ÿú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8 0 obj&lt;&lt;/Filter/FlateDecode/Length 25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6??ÿA÷¦??E$õy??H²ÝÞö°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‹&gt;0?m?+‹®&gt;bø¿¿™!iÉ‰õ^‹Ô#r8?’óñ›éÍ}7è…¬†àööæ~?dµRuðíæÉlþºyÚmÔÍ?r©[9hÓÞü9&gt;?8ô/%kÕÝÝ??Ÿ?ƒ‡§Ë‹›Ï,`,Jyð´¸¼`Aÿ² ?Q™$Aš–Qš?OkàûõÏ&lt;Xö—?q°¤¯Â}ýzyñ-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~»¼ø?$þ}yñŸË‹à—¯ÁÍ</w:t>
        <w:tab/>
        <w:t>??Ì0˜õi-??3?hùJ/Q’N'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þÀ?¿&gt;~ù?ÄGÄd&lt;*c8žH¢$s¢†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®Y‘…ËQ7uï&gt;Ì‚ˆÜÏçYøU×u£æ[Ïe³‚G?;”}¿T}ä?þ&gt;vNâØê?ÕõzÐêŠ±Ðï(;øŒÃÃma¼‘ý€|§6ö‡âq$hß ŽâX?IðT};µne;à&amp;IaO•ÆN:?öÌÑ•À}S?Þ·µèu[!OR?³é?Y??íZU[q[=¬&lt;êO^×0Î"ž9?I¹a¥Û%_¤áJ¾(G¶Æ?i—ªs?²Ýù?Iø½5ÛFÕKõ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´c\(Õ€`?Ž‹žÍ8¸YØ´ÿ¦IÉ#Î§ËÄ’&lt;'kõ¢?³Y«vÀ3†gßYJµî‡ý¨%VªÙ ÅííÃo¿2[K=pÏªïQR?ëûª´l?|ïÝ?žäEÄŠù•Öcg.„?û±Z?ÉÃ•^®?ø#KÀ9º–ÞîA?ËNÖ#ùã‰=¹(¢"Ÿïùí¤~&lt;I£´&lt;Ðïzn–`EjmZ</w:t>
        <w:softHyphen/>
        <w:t>úS?Ê,bìÈ?_ïxó99?ÈDÌ£ü`ù·Û8~?w¯??‹‚‚%h¨g?T€Û•Å!o%7ý‡s^/K¢˜Ïn'.3:ãÒl[°</w:t>
        <w:tab/>
        <w:tab/>
        <w:t>ÎØ›`aºa??_® *?`»?_n½Qpì`0A¯Tð¬Vúª?a???=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{E§4OÈÈçJ¼½á7a•?ÎœÃq’2Ê?w?¿·äÌq¸]?K¦–è'%„?Â?‘ƒ¡?U•?pE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¸@I2ß2\äUE¸Ð~ÒÀ1;??Þ¿c‘FYî”ÚÊ?nË³2Ô-?9ê§i?¤I?$žUeÖÊ±J?Û~h5®e»ç…[þè&gt;)GgÇO«ø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e³ÀÍ‹‚^AVº£0]‚À</w:t>
        <w:softHyphen/>
        <w:t>óT?(ºV²·a×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Óü3^‹ìu…Ÿq¸€PéM?©èŠqÇó´Rí´ÂÂ?þ·ºiì*Ùuúå”å@ @ÿ˜i?æË¸uí?¥$Î£$Ÿ?œÄÇÍ¹™@T¦ëTåFGÔ³?ôÒƒ½×º½*Ã¥¡ÓÏ×?œ?÷YtÆ ×z€È†??ÿÓÚa?+Ï0"QŠ(?GÂ˜’]³*p½k?6õÊ?$êS.?é(ŠË?qg¸??ír"/#–:ëþäC?KR?ÒkK&amp;Öè?gûîô0ÊÆ}oM×Ô?ÜÇ³‚Øã9)÷ã[l0G|8vmÇc±¿Ä,ÅˆîcqšCN}€¿?âž¸»Î’?F“Ì&gt;ÂßgÌº?µá/Íæ\ø?x'NË5[Ÿ8?™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Ž±Û¹ŒäÖÍ–î7…¿Ç™NH3ø½?]:NÜ9&gt;˜qkÓÌîôJSá8Ò?gátµÚŸ“•ü5¦pÒ™-&amp;6^ôc×™±%ûs¨JÄ€~,Á)ŠáïZ?€±!UÐ7³&gt;"b?ï;v½ŠÜ×ýb à…ô³†?„‚Ý’?ßž,??‚õ7 ®&gt;ÇD?•ì??0'?‚§ÅáÂÙ™ÛA·#@?B¯œå?Û?</w:t>
        <w:tab/>
        <w:t>pº?ô¸¼?‡??V?íwØ3+7Ñ›±!?M¾’6ò³Ä†žžÐ.Î?7nµM VŒ«?ã?Š…·øCƒ¹»æ·“ÉC€+îI¦“Ë0vWÜÎ™¸³h;Rìýï®¼\Ð²N.h'x¡•@ªÅ“ŠhÏôK{Ý]ä¹¿cñíkul˜ÐšòÕ9ñž=ÏçÃmgùËùŒÕ?½Ñíý3þ??XÇÍ‚óJ&gt;k‚?"\tfm©}h,œXrEþ?Dk?Ï¨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¦?&gt;ZÒÊã?»i›?A?;&gt;Èï~•&lt;Ã¯x™DYz¢^Ñ‹?€ívð(fìÚÈÑ?þ?ˆi*›?+Eñ8|?ƒ¼èæµÇLÒÃ¨Š\Â?…¸üœ(À‹8Ê?nØÕ‘?díË«“)4²r.?Ã?-æô&lt;.ûcœB±ºýè&amp;¡^ôsÌc?Ü?3?©îfè?Æ¡?˜E#q¨û3À&lt;Ï²(ÍÆ¶?ôÂðÙ?ª¦«‡gý¯‡)¼`?“wŽ?{?äðËÝ&gt;PÓ4f«¡? ?6º"´Sî¹ÍL¤«:9Ø–bç?!åQ*Þ¦–Ñ£/¸?wM&gt;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70&lt;aEùƒ³É²„°À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°Äþú§ìa¥ZÃ?Bþ¨DÇbTä‡Í?3.ÑŒ°}bŸÞ}H÷û•õGG·T‚?vZ¼‰ãhcÌ÷Þ¯??ƒ;4’Ïä</w:t>
        <w:softHyphen/>
        <w:t>’à2òØÈð¾Ê&lt;‰„x“ÄÙ?ä0º;–'?Î?EhÌÑ?¤³?0›ò9?ÛRÎy?ËYYˆ'0Ä??rùç Ìç?a„ª?2?Í²?ø‚zxHõè~?d$ó‘ì-üû‰?ÍY&lt;µ‘Ž]#?ˆ?ü#±]Ù?Œ}¡ƒƒ½Üº±M§^´?ñF››uqžV“%ÑÓÄqø?ÝÈV?dÊ8vVx`e6µ”lÕƒëSÈ?m?0?ÑŠëÉÝÒ•càC–ÇÚh2EaZ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AˆgÐŠÚI HZ)à???+ÙöÎÏ"wlmÆÙ„Ü¹ÅÂô˜?å¾Âòì,,ï¸ÐX?œ™??è!šMH~¶bŽeÞÙÿLìí¹Á¨_Þì›¿?ÉŽi²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E?Òú?°?ËŠ©7?¦ÎJN¦£g?ÈKlç’…[Ò&amp;ìrJØEì³*eí¢´¦ÇK?6tªý–2ìß?(`·?4ÕŠ˜c:Õ ?¾¢F¶ƒRÎ:?ï{E*°{ö¶˜qU)•Õ?eh¬k?°y¬DÈÉa×Íj×c×«’Äd‹ðSÅ7F»œ?lyFñ-N?ßL”‘ï,ýf;T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~'ºô¡‡ób_š?¹VT‡´ý?ÜÀ¿•Ú8Ò–?°tm[]H?s)xnå¾^T·û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4J}Sn??"5?²Y²?zëþ??ËRû‚8¸•Ç"øéÒ$p@¤µ=ù,?T†?Weº©AC‹Ì|õûŠ¢?¼‰êSójJxî:0áÉ?5ôyñE6ÚgKM7¼_á?ª3,?f;?þ?&gt;õ~?;,æ\?%§NIEä9Ö\æQ’%sÓ²ý!Û_ßÁ?Ef1á??@§€n’#?›É„JÄ&gt;?¶ï</w:t>
        <w:tab/>
        <w:t>h“R{ÏFiÒM÷ªíí?&gt;‹àè´+•²¶ŸIËÚúhCçÕ??%Ç?n« ù??t½¹=?úsÂ^µm=`W®µØ•8È9Eî&gt;XJv?ÌCVt3¶K(fÝ‡\ø¢å?°0f6ØÿŸ¯ÏA.ý?ýüË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9 0 obj&lt;&lt;/Filter/FlateDecode/Length 26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?ài÷Å0ØNœ?²Énäa?JjIÄP¤BR£øï·ª«›‡,i40öQgwUuUéþ©éŠU¾è‚‡‡û§®Ë??³¾Ü¿Õ»¿îßÞwæþ÷|]TyWÔÕý?ûy‡Kÿ2ùÒ4ÁóO/ÁóÛíÍý«?„`‘ÞV·7"àð'‚D±Lë Š2?ÅÁÛöö†?k?þå4X·8ûåöæK?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þ}{ó3?úûöæ¿·7ÁÏ¿¾?÷g${®»®Þž?îµ®»‰pGâ¨ÌŠr–opÿ;rüõåóO?Ÿè¨Oè?K–qÐQi¦IÇà?gœóf‹/?œ?kÎeÊy”q®ñ?Áÿü'0†?ø&gt;?–zü$Ò?°´FÈGÁa?IøO?Tâ¡?ÜáHóQˆ‡ñª¥??îh?)Æ?ìÄI“ž¤r?^??]Ô„vâ‡Óº|”@¾¸YbqbâˆÚ¸?GýJôéh?½ôÔ†[?ß®¿?É™¢{ÀkÐ©»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oy¤NÚìQ9uüÑÊìaÐ????«è?—é?¥üâ(»{R¢ªIøžjô4èì5C¶?8=G#Âê?7+·;e9l&amp;NAgföÐ$‰?G</w:t>
        <w:softHyphen/>
        <w:t>?&amp;º???™ÓG;K£±ÕãÃ¡Ÿöw?&lt;fÒù?Çã?Wu?Ì&gt;Å2ì6??"ìš½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Úž?ðæª¨f§¯Xdœ</w:t>
        <w:tab/>
        <w:t>5¦ÿ%\?•v±©ë’?™??¹¶+Ê’öëykšož¹—¢ÌÛ.8ÃÌ)£3É¤tÌv›¼5-àfa½‚à@« …E]}+??‰hã°1•?1?±)Ê%-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á‘äw´žW?à`Žåº?~t’2‘’”.,Ø€?“9Z÷ŠÑ?¬Ñ¥Ç.0rç8:aë´JæçÜd‚ÏÉ(P?¾sí©)Mheƒ?Ðj|–ï4LM¨X'?…™KT¬{:éŸ?b8?‹÷äBÎ:d??Àòu¬?—Cô‘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o`?Í¡háR?^í¼ÜW]PÌ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µÁa¾Àª–æ›)ë]Q</w:t>
        <w:softHyphen/>
        <w:t xml:space="preserve">?¸è‚ÕLÈpß </w:t>
        <w:tab/>
        <w:t>vÆV??þÑ”½e&lt;6¢?›8ýFJ</w:t>
        <w:tab/>
        <w:t>ŠèŒ%ú8Œ†/uÕ?ðò£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õÁŽ¼_ã¨-º}ÞÍtXÔ3?±ËÊ¹¬?4è?§U‘?8w2?À¾§*ÕV?ë9öp€\?®Š¦ífYh§:\7˜|Ï£UÄâd|Jäu©Â8µ0v*ÕôÍ—ù?‚Ä§DõK -êF?ô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gt;ÇX“êð¿#¼w¦Þ•†p?H™ˆ</w:t>
        <w:tab/>
        <w:t>p›‡OJ)X¬\Ü94Eg?8‰Aˆeþ~.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b9Å½.Ž??9Ú”+¦.×Y¿P‚ñì2Û?6f\Lask%I?B²W|+ºw;àœóÎimƒ,?Ì?pÿtÔˆa¯?×7ûmO??Â}c?ÝÑåSæ</w:t>
        <w:tab/>
        <w:t>Ó‰?ã·=?¶äá¶??GbR¸Ë?.àÃ&amp;^$¼PpƒkZ ëAP¸%²LXµ?ãî¼í?ÐëŽ¨˜?³W??:?³¾Â"T¦˜öGæÕ?+›h‹ÿ©;?´Ž,ŽËº?7YÓ$_×w4?L?&amp;`þÛ–†?sÕÃ¸çÒXaAúsqHØ?4‘Ô?„Ã1¹âBT’±&gt;Aÿ{Of/y?.‹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TWTò$|Û˜÷Ñtàa§;xŽádÚs‘FF,Š¦?¯s?©8KÕ?ózg‘Z2õ?¶?l‚^2E§p×ŠJ?íÝHånz ËÂš&amp;O!T[»»æ?â?å#fÙ?Ö¼5ØheÜ`E_²m]¢?¯E“Š ¡Ûw´ŒÂÐhið.ldÕü??£Ù³Ç›¿OÄH0‘x?:?E¢sAåø€cþ?u¯Éa$X</w:t>
        <w:tab/>
        <w:t>yÜ,</w:t>
        <w:tab/>
        <w:t>ç¸l¬gJÊ¸¬?æ_?š=fOÃ¿[€ç?¼Âw§¦Ýœ&gt;Ö`¯qe•0?}¬?Ñ?M±®?Sš-Øú]pØ?3Ì??ë¨&lt;|?? FU?àÏkû?Ë°Ø?]Naå\‚ Ó??Žù^‘ Èó</w:t>
        <w:tab/>
        <w:t>‚’’¥ÞJ&gt;S.¬èqÐn(5€awö!,I¦„6?È?`ª{O¦,YÒ={ú?³uCÏT»g?––M~¸æBxÊRñ1qË›®€*bAÑ2ò‚œU)aRL‰Y2ŸÎ!hŽ#„/aYXûKdŠÖ€²o[bŸ@ò³¨÷M¾ö?Nw;¬Ý`ö{…›ËR…è”??ÍÖ”ßl£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ž¥¡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9—Ò.µÃ-ò7??ê¦?”e¿ÑÔûõ†\??r?Àp¼Ý·Å"/-½Ë?§œÅâTJHÎBÎír?pFz?%p6öH—Â)Ñ×bÒ¿Ÿw4é£?UoÒæwðªÛj?ð??}¿/j?³h’bºX?ùâÆçscYÀÒ²¦˜…‹ï}Š9ÜBÊ]•|!g†÷aÄõÂ“?s&amp;ÕDÂO£¿íÐä++N¢vaÃ Ô¨¸ÈhñóêîŠSˆ$‹Ôø?¨6–‘¯?¤?k¬kÜx?©Ôƒ P‚7æ}??ìéà?k¦f¿pé?®ø0 ½óÃ`Qï&lt;Bþ¡à¸XOK•2•|ˆ?¾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µ-+5?Ç}9™E¾ï÷2ôuD????½Yâà?öÀ^?À??²võT?È—õ¾cåðŸFP¯??Ï®ÔÍŽ©Ûr]Žå³üôÐP?àµ/Îå„vÔÃü@é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£ÆÈ¤5™?ë=??òò?Êá?;&amp;•OkáaÌ÷</w:t>
        <w:softHyphen/>
        <w:t>ÁúØÎ¨Í”…”ž?òfYZwB?®Ì¢C@²˜,&lt;?ÝÆeJðŠï›~ìs??¾¦„‚?u»ÞÈ¸!töI?É‹K?î:'°°ÁÕ?â&gt;$Z4?À›.ïw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âþ¼§_[Ò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BCì-lŽ¾9›¢Ç,IÇRŸ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4?Oa?}úyñTÀ?†¶™~?ÀáAµ4??ô˜›&lt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ŠQA‚à</w:t>
        <w:softHyphen/>
        <w:t>©Z‹ø?@l¾ã?m8??)âPW?7æ×äb"•ŒÇƒáùW¥1»2§n€J)òô¹«ÊzÉ`òaˆÑÔÚË÷Ò’</w:t>
        <w:softHyphen/>
        <w:t>ÂâŸ.×E!?)lr???©`ó`°ùJ³USo¯0&lt;?§GÝžÜv;?ÈzŠÆØV¤«æºÚ;Ä¸¢ƒÁÆ¦ÀyÙm\Ë¢5»¼±‡K?&lt;V… ?ðàQ0»G¬Î—¯??¬ˆ?Ë††¥o”÷Mkÿ[ˆ:ÙŽTúŠ88iKª¾]È}—Þµ(µ£ÿ2ú</w:t>
        <w:softHyphen/>
        <w:t>E?sï#?q~:Ñ8µ;ã?âhõ#?=‘+?Þ?ÒÀµ)ý›ò:¡ÆG¿?¤g~?¹?k…ÊX¦sÖûŽêˆ?²ò\¦Ê?Kå?sìƒÖ’‘„+º`t ìµ\2·ðÖoÒ{ïÀÎÉ×?Çy0§Ü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R&gt;qÖ?þ?Å·‹??j?%}2€-´o¦yå-($</w:t>
        <w:softHyphen/>
        <w:t>K?&lt;G/.Vû²´Õ)6£(Dá&amp;¥&amp;Iää¾,?\Bâ?Œ"?T&lt;CèSRÊ4}w?§ÝÁoä</w:t>
        <w:softHyphen/>
        <w:t>?¼??C ©??Ý8H?î«¾;Räð?\?&lt;²„%\Ÿ(xÚ?DŽs-?¨?Ry„ü¡Œ¼Ðdä?h„þ#MF!™šð¾Ðd?é?ì¸‹]å[S¾»tBÆ™·Ù8??ÿ~^??ì6ï¶P±Ó8l¿?eÙbÛÞí»6 'wTVÿ???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0 0 obj&lt;&lt;/Filter/FlateDecode/Length 2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?¤?‘Ô?hô ÓsÙY`°³h?ó?ÌƒbÓ¶Ð’è•¨xü÷[U$e)‰??†‹d‘,U?V?2w_;SmËµ</w:t>
        <w:tab/>
        <w:t>&gt;¾ûjL¹Þ«Mðp·Ò‡¿ïV§ƒºû³ÜUmi*ÝÞ}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K•?Õ}ù?Üÿü-¸_]_ÝýÊ?ÎY"‚ÕöúŠ??üãA&amp;Y?ÇA’?,IƒUs}??;Pþí{?ìzlýv}õ??7?«__ý?ýïúê¿×WÁ/|î?,»×ÆèfÙ¸_µ63ãž™#2eqßàîOÜño¿ÿ?D¯,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DðU2f±ýªàSÄ¢Hæq°Z?„F¥U»n&gt;Å??õ?…´?ûa}Ãy¸wMƒ:ýM?R;‡viÜPÙ)'5ú†G!6Ï¦Nm?iÎŠbfKDF¬u»V]‹³Ái¸X??+C?`çÒ‚þãDÄääÛDžÓ²?Z}¬Õf§n?XmóI„Ù+Zq£žT</w:t>
        <w:softHyphen/>
        <w:t>oŠðÐ¨Ö?ðÝk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ÈÁôlé²ˆ?|º¡ý€©/ÂÂ_®?`y”²H¸?ÿe}ÊÓÔù?%?N½éTKÍ,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]ŸÐ5Nc£møpø¸wš)DHHLÂÞ+¤¡îœÐ”?”]äM×Æ?gE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ÔÐÌ¾©Ö?®‚CìŸ?z²ÿ</w:t>
        <w:tab/>
        <w:t>;ò(\Ùýã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U¯Ú]¹#œ??Mk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ýD1ïiN?n;Ý@HÞ³)Ëàh8÷ƒI¼?dRÕT??W»»…år?ž”±?ìg…Qã†t_.Ð¡ÕSeÐT0?€?Ã???ÍªuJö?0jJÛÇÃcybv™·M%Ëò)VVdM,g±eF.dnè{Õ.¬ËsÁ?Ÿ®û?îÜ?†EÊvã¤ºêjÏ#Fû}†Þ†M&amp;?ho@\°,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DÕTˆF\Œ?à®VuN¶x€`?$–¾¤€8ÊÙ?/O“Í×ñ+ùZD</w:t>
        <w:tab/>
        <w:t>KùtúÃç(º—_žO~-Ùž1&gt;Ûûå¶£®ˆYþL×B*æp¸ÊÆ‹‡N¯Uˆî]Oi…?\sA?ƒ€°4[?¶n??àÛ¯?c?Ç½?ÊþÖtžŒK? 2Í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ëNï</w:t>
        <w:tab/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´?löñ</w:t>
        <w:tab/>
        <w:t>?½$C?ÎRy6Ú'_Ÿ©p©Xœ³T?£óÚŸH–áï- ´Ü¸?•?TÙÁ¡tú’ò…?{S</w:t>
        <w:softHyphen/>
        <w:t>ô7’’_’œ'¬»ò¤Û×ì}?=Þú(cq6??@(ù?Eñ7øÍà÷&gt;?Ä?od~äÞŽÆé‹QÐ‡ÊðL?I&amp;«å~4…Ñ8†^î{r?/ô?øŸÌV?v•³ÞÂÌ?g^?Àr”M¿þâS—ÄLÈÙÌ?œº4aYòö¶ÏJíL·´0Î§Y?|</w:t>
        <w:tab/>
        <w:t>\aa?)%ËÅ|?s</w:t>
        <w:tab/>
        <w:t>¥…d±t3ŽûjDˆóx,«\†ûòI¹ÞÒý?†NYÈ€¤Þµ?Ø©œ&gt;?—V</w:t>
        <w:softHyphen/>
        <w:t>ñ?/~rÆ€ïÍö¾0*9tÍg~ *0‹ó··=ë‚‰Ïtþ?k*¸(?Ëz7uÈ¬`ŽßÎK‹OZÄØ0†Ç®2”f?¤RWÉ|??áQwPiêÍ</w:t>
        <w:softHyphen/>
        <w:t>mš}§‡Ýþ&lt;??«ÎÎÑG[nÃýÐ ??R0g«»æö}î!?Á2™?«£em©ÀøBz2ƒÁ?@[§ÂÙ˜r?Åý9¦uS(}Áo]¶»???j0«¿ò?</w:t>
        <w:tab/>
        <w:t>®CS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êÊ&amp;G?«þ?G'œq‘h5nžAJ®:€£Ú¸b?=äXø-?{Ó•¸ßštyØ?ãl?uÝ[•ÇÁ</w:t>
        <w:softHyphen/>
        <w:t>RRÉ©õ‘˜;-â?™Âv^ß….“î?^??</w:t>
        <w:tab/>
        <w:t>•:ñPÓ]Û$Âù}Y@u?é|êš"ppžý</w:t>
        <w:softHyphen/>
        <w:t>Ú~ÝUÊ</w:t>
        <w:softHyphen/>
        <w:t>ç@c?ûª·JÄ—±C9Aw;ˆ?€?&lt;ß`¨’(üK]’Q„dÑk`7û¡? RÒõãˆ?”`Oáþ?UÎF?\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NQmP¤7Iƒ`?X?…Ûà??§Ä??¡y?Ð?T‚? ëjK4??¯%?¹«</w:t>
        <w:softHyphen/>
        <w:t>í £ž?ª[;BŒ?~-ª@0p±°J€.=t½Ÿ¢?—&amp;l?® ÕŸ?S?à@?ÀÂŠ1#ÓþR8“¤àö&amp;ë°†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$œFË‹!?„IwI@5?òd?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áí'ý???æKª?Tb–'gN?[Jt¨€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K»‘ZëQ SHìLäèLÏà ?×'?‡?|¼x%È?Z³]m?Un</w:t>
        <w:tab/>
        <w:t>ŠCýD÷? ¾tÑ¢¡âœªI±£cYÖ®Ið»äƒÓ”å|??À‚‡Ü8ÜUŒ?[??3è‡âŒ«?h²%%÷y??:?8KŽi?ôvžó¾mf"XæyÀvp7?(?p™³•bK? çÄh?s¾‰1!?°?jEÃX?àå²?4?ˆïj</w:t>
        <w:softHyphen/>
        <w:t>Îséûb—ðšC</w:t>
        <w:softHyphen/>
        <w:t>O¾0]š?…Ìñ¶ó2}?÷ºV?%í˜&lt;è%#€ÓO.ZzÍÀ«d’Í–¾à9C,?gàMIzZð»ÃÐ±¤j‡âI?N2zD˜? ?Ý?×</w:t>
        <w:softHyphen/>
        <w:t>?§+®´Ì¨8ªù;?iVfï×¾ˆ|??ax—|p÷?+vjWvtU±élÁ«IÆ"&gt;[?r‰Þ²?d?6qWª§L?þ§µý?åE¨[e;ö?¬[+?í?²ÎN$Ðb?Éì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fä§(?”O}¥k½«Ö®XÐ?¡?FÖ”?à|ªÍ°¦?¨ƒt'³ïð°sÏŠÞëTçöº,ˆÁè‚0¸È[?)Ê]Yµ@^òqÔÞŠ%x‘ˆ]?ƒ$6ÊY‘Í¶þÐÃ?Y\L§„l‹”Er6y™lKŽ,{¦;?ƒFa('©{À'5ë+ŽEc»?ö’´ÈÓÜ¿BÚ?ø‡‡F™½Þ,¾ßDpóOg³?âF??B'Ó?àFdxÙÌòe7r!˜œ«Ò»??MÕ”õØ²åžYâ8¼'Ž‹R¨€5ŒsìsE?öz¨Ç©tbe?ªÖõ°ñ´úmÇ'Ò¿®&gt;øš4?ªµ?ðFQmT?GÊRKé?X?å‹Ìß€pŠ!†º€£Xà¥e¶?%–</w:t>
        <w:tab/>
        <w:t>QW–çï‰õ?¹–;ã—|‰,ü›ìÃøÇÌ'k”†ÖÝÏ/ü¸®MÛ¨àns ù??gPÀôæD¢i?&lt;Û+\˜?Er~{Ð°Nï:ø2àadw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å¤?T?ãäÒô?@</w:t>
        <w:tab/>
        <w:t>?m·ua¤”®Ûá?ú??µú‘Íˆï¾?Ã?ÏÞC?=þ9`£jÈÊãŠ^òÝË;võ“~û4fÿ?0éÞ‚Aªëo']e×?!Å¿?PüG2ƒ£êD´‘§1%à÷Ý^ÀÑŒ&lt;?šrcŸý8-N êg{sG,`ŠÂ3"×‚0?§gÿ2E?~TÓq…û?\Å&lt;û‚nº»¡@4ú]ssÉÒø%HÊ?(\u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déy‰G?d–ó?p¹Þ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¸?t1?µu…ôÝÀA&amp;Ê)Ã5d?\Øßõ‚??{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%öe½]âm??[67üuÚöw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1 0 obj&lt;&lt;/Filter/FlateDecode/Length 26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d‘¢nh? q›¶?(Ð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E??›‰Õèâ£K\ÿû3?Ò¦œ8q?‹¬)jÈ™!‡ß|?Ín»¡|*?ƒw}=»?†b±ÒKïûì¡]ÿ={Ø®õìÏâ¹lŠ¡l›Ù·ñqÀ®ßt±ÔÝÍw÷óÜ»{8?›ÝOˆ –ÞÃÓù™ðBø'¼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¥¼8Îƒ8ñ?êó³Ð{?á_¿eÞsO¿žŸ}÷½‹¿½‡ÿœŸý??ýïüì¿çgÞ/Ì½Ù?ËîÚahëãÆÝ·í01îÀœ('SŽêõf¢Æ?æ¿ÿì…ïO#%x?©@%fª»qð.®dîoVºV?ú?Í¿ƒ?Ã¡)r_ÝvX]?á×ÛK#µ“?Vf@Ý¾j’ÑÍÐóÀEÛEÙ\ä?›]£??ä!?%Ã 26ñ„y?²yîmÛt.Veµ¼?¡ß‘?ÐSt?Ÿ\Ë¿•.:z¯üÒÈmºr€</w:t>
        <w:tab/>
        <w:t>ÑL²›¹ô?»?Ìkžwjzrâ3{Ã$v?‡Qº.º¡?2P„q?&lt;T2»WïD£?ó ¼?Ã»èæpì{‘,¤€MÿXë^6?D6•}l—[\/XåfÉNö-®öXÍúu</w:t>
        <w:tab/>
        <w:t>+zd2)²@Š?qWJ?ˆü?ý•Q?¤Ÿ¨ÝË¦A2]XQµ½îL,`?´Ï?b?[]ÀÝ·v! ®)ìNqÊ„Ê%n‡u*NÃPÝÁ_?†ats%Â?zUbzçðw? ?Ç,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N&amp;#?KÐ|s~kÛê¤Ú½=-„Ò4?©kºw??a(³Ì{X|÷_áTé?O•?•Å?ˆvsd±³Ò? [ožt</w:t>
        <w:softHyphen/>
        <w:t>»gûê©këÏáA¥?†&amp;)GÝŠU¯ËÅ0Âé‡ $X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åþªx5</w:t>
        <w:softHyphen/>
        <w:t>¶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Ç;ÀÊý¾¨©•ù?Ö%øq¡üí±`‰3–‰!dÃ‰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„‘;ü+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Ç“ÁÇƒ:M‚\Le›vƒË?Õnô«î0n/O@9•¨ ”?å?;5.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¹åß¾?+nñê¦°??¡‚?O¢h:ï‰ ˆ~MG~??³,PñÇjw²?ç?î®lÑ³“”IÀGÎ‡u¹ÀGA‰¯Æå4‰?ºÚŽ%?#T?äN¬ƒA?h×?Üãm?úð÷–º”©??H«¦'»æq®ìdÜ½;?aÂ???x‘7"´?•?;?+™\ïgtÆÞ:`f€Íy{?€FûQ?¼?âú-??%k‹?[?ž??vÕ£?ÏÍ?Þ¢LÑ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/Êvì?àI¾îqƒ%€Gi?º^WíV_dþ20]!¬HÀ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eÒKÓ†?zìôæŠ&amp;Æ0ÊŒ?E¨BÜôé´¡*&gt;n—ïEÙ¡‡@?²t?W?¿‹ªj7p¶=ÄEfW‘ïqòó?µW`[úíPTå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æû0Hâ©’7øø†¦Šã4U…i RgCæßm½u×.h3ô?í.±Ý€ù¼%þ¦Ø?ÀyúUQa?,_ûä-Z@{ìz}é=•´¡K¯?!ÿ@W?ì?Öó„•Œò?wi·’6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1Û‡MÊ?Ã¤È?$†–?g†î»gÈ´!õ¬ˆx`</w:t>
        <w:softHyphen/>
        <w:t>5¢m??R"9¤ð]ÛTÛÏìƒ(2—?³</w:t>
        <w:tab/>
        <w:t>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˜ cƒ?²!Î“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¶ïß”Hý÷b+]›f±?×ÀŸ!*?]‘³2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`ß?=FÕË</w:t>
        <w:tab/>
        <w:t>™'Jâ 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ŽÌ.`‚'ÂU ª¾þ·¨QÉºÒ—;?\</w:t>
        <w:softHyphen/>
        <w:t>Ý1|ODäS?EÓ?1ÇÛÛ\Úv??0Y&amp;ç¡0¿‹ªè{vË®?&gt;</w:t>
        <w:softHyphen/>
        <w:t>?Äj^ØS.?Q,?¿Å#º–i"£Yì?ðâ??ß@*^ÒÝ?Mæ¾?µÑæY©¾ ?‚–</w:t>
        <w:tab/>
        <w:t>‰Œ</w:t>
        <w:softHyphen/>
        <w:t>ƒŽçNÃ.v&lt;o§û5œ?½?ø%/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ŸE@³EìD#buh¨è½C~U|½Ïk–¨Úì€ø/„•T˜ûA??S?Ï'ã?“</w:t>
        <w:tab/>
        <w:t>„Ûk³¦Óc´[bMÏéálôfn²å?[çèšïÇR~L\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½¦z)çîz?›ñÌ?úC?Ò#yìp}e?„ùþN‘pÂ&amp;Ãîù??E±½[Ðä±ãº¥?÷ì?.ó]Ì©v?2rRµ]$3'Îso¨2››¹?‡iÞŒËÍl“`8ÔûQ@”’f.ë?U®^å,çýNÃ?èA?wð0~s?yÔU©_?ª1e^\%?£À#?çt¬ ?Î¼æ?&gt;¹ Ùñ?&lt;±G³i?¤ÑT+)ÄÌ’?ÿÖü[·iUå#0ÚÐrß²+«Š›tçù0Œd®‚ì=À!Jàa¶DZ€I¶??ÿ?d8F??@W"&amp;?ž@?äq* ³?'d¬þ6rUJA?è:¸Ý?53ÏíºlJ@kJ?*…DTîd_´^S?²².©ÜƒÝ¯m¹àt</w:t>
        <w:softHyphen/>
        <w:t>l^Æ‰Æî?? “$ˆScV¿Xµ-.v$€2ÖõØ?YºäÚZ=ö¦ÊöhJe??‹?½üÉÔÞL¯½´†¼ƒ(×v?ñ=?bÅô{Bú±âh—ÞÈC?Wï¦*ŸWÃ&gt;?e¯é?ËW¦®6ôMf À5B!°fæt?¯°¿i?gÂ~Õ.^?AN…º?Œš¿ô)‹?eAd?wQ4 ÂTúµ.^¨mª}Ô0¬$ŒÌ.†¨÷*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cñ?s…C6Q¸µƒìhWiQ·?? £¥Ý?™&gt;öÈ“ƒ÷vçÃ?</w:t>
        <w:tab/>
        <w:t>!Ž—bàÑ</w:t>
        <w:softHyphen/>
        <w:t>?”áÑä`?„½×)?–ÃkÆ;q½¿?²¤âÐ/~vFPB3J’?×?Ûq˜</w:t>
        <w:tab/>
        <w:t>.GOhS‚½ÓQÇ</w:t>
        <w:softHyphen/>
        <w:t>É7ÊAôÜLyïŽÜ?ù.ûíuLrˆ•æÄ`œM?Ü1?öÅ\?p?ú[€?n??ä??¢‰u‰g¥ £e«KRP•™¢&amp;÷Ÿª?Î?óbÈ?8mnŽ?Œ-ž‰˜ñ?\Nè·)??œp&lt;DžìªqN&gt;úM{?Â|äÚps???wˆ±?&lt;ª’±d'?e6?˜]ÑÁ-o? </w:t>
        <w:tab/>
        <w:t>ä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ªm?ïw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+^1UEþò?ä?™ÂÄ…}³HòýE¢#ïÖº{?”+íR??˜|äÄÂÕ?N¬£</w:t>
        <w:tab/>
        <w:t>0ŽêÔ8n°Ë«÷KzÉM»ôÄ•¹‰?Ÿ?ö"ÉœRØHß?Tš?Ú?*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c?Úº?Ú†¯¡,ø¨?ÅØS-2MÙ?ì¶¦`Ûà?Këw+G‡VÅÑ{µ"°ª]Œè?y‰©?.qÔÌˆ—H•#¥×åscžt¥ñ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0T‚Äý»¥‚‘Æml?·Q?Ýþ?Ú‰(?rõ¦a¹c¶G?ËwÏÂ–©lÊ–¥?p,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ƒÄ?(ìIµÁ8ÁL91ës¶??g+ø?%VoŽæ?i?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É-~h"ÚˆÜÃ|œ¢'¬¦âI³¼??óÎÔª!³–º7Ó?Ä?±õX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+?à6¬ãã(ÂUq]§ºE†åÝZÓG8~Ô?Åo?ç?§grI7Gº?oXÊ„?^?ó[IÅ½âï¾™k5ÖtŽ ùHøˆu?ŒÊT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à9ùò54?‰š|z±)+–‡9+Þ%-[cµ?¤„Èmus¾ONû±v~¼ç)e’ê|Z·ä9ljtê—§}é?¿ò‰[þÕÑ/]?ã?²ãºç?øí?7,F€$?H(„/?…&gt;‰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{øC¹©u?šï?X)_jÂ?h?@QaqìtÀR´¿(ÅÌ?z˜õá‡?ä”ü?©ÞOüšsõÁ1ý?©?7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2 0 obj&lt;&lt;/Filter/FlateDecode/Length 26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E¤ÞØ ‹NÏd¦?˜Å,&amp;À??smÚæ¶,y$9nÿû</w:t>
        <w:softHyphen/>
        <w:t>?mÉ±3în?*‘ÅR±X¯è‡Omo?å¬÷???&gt;õ}9[™¹÷õáµÙüùðºß˜‡ßË¥</w:t>
        <w:softHyphen/>
        <w:t>ËÞ6õÃ?ÛiC¿šrnÚ§'ïù§ÏÞóëíÍÃ‹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½.no”?ÂåeQPÄ±—$E¤Þë?ø~ù#ó–ÝíMè-é-—·_no¾úÞäOïõ_·7?ƒÄ¿noþs{ãýüÛgïá‚ŠÏMß7ëËZ¾4M?ÒòD¯¨ .~×{ø?¿øÛç/?yá?1©?Š?¶?ÅAœŠ¨]³</w:t>
        <w:softHyphen/>
        <w:t>æÞä^¥©_7½P+Sm„l¶</w:t>
        <w:softHyphen/>
        <w:t>P³rÛ?¢c¿tœeU?B&gt;oy0ñwFˆõ¶ëï&amp;÷¹/,`Š~±</w:t>
        <w:softHyphen/>
        <w:t>ª½?SÏ‡{9§¬?ƒˆtõîÃ Ã?4Ÿ}õ—¦î«ý?ÈÉµ¿°(ç&gt;ü’?»rÏ3}Ã?³¦~³ðÍÐ¯gF¦Vfí(Ú?°Ù??aÎ¶²re+Z(_˜•5Øé‚ÒQZ”?IÛ¿Ûd˜?ÚÈÞ?“ØoÁk‰LØP@¥þ®µ½‘ÑEµ%3L”ò?c/?l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Õ,DHmks't¿²ÌÏ?ãHÜ#lúTñ‡—øLÜÈ6âB?Z??+ÊcÜþc?Æi?‚UÂDÁ?Ò?Œ}æg’Ë;&lt;Ã?ž1&gt;Ÿîõ#ó?Ÿ:ÎÅŸäùYxH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ò‘¼g'ó©??h?ÄÅ/ð?,Ï?‚D?‹8ÍóÉg?…êF¢FÂ&lt;Nu¥žNís.¯èT?q4²Ï{¿x?Âê|&amp;Ð?,eègì0_ðT?åÛ?ŸÚ?(Œ@?à)'!G$&lt;—[;?²_‘[?fE7ŸóúYÓ¶fÖS’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˜¨ìÂ\rüP?y4Öë:ß‰À÷#5Z</w:t>
        <w:tab/>
        <w:t>?~Ž®2l¤² O?þìW« :1?Óí‡Ð8{??izP?½É98yUÆNœ¡»&lt;Ç??ù`B=¾sSæ&gt;ç¨ÇÉC0À@ô(œ±p?O÷??ÏÉpIròe?|á¯âÒ¤?hðCj?ãG˜’O?H?Œúø‘6ôaÚ?Gmü‰Ÿáu§îN .‚(—p‚l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??e†Ò›ÖR‹täw+¨UDÇ~sÁGT?‹Æ’Iæ´3í›“TÖD$¾ùÞ·eÓÎ¡·–‹šN}»Þ4m_Ö”‰Uâo?Ë4¬°õgU(×Erp´Ó³dýáá&lt;)õ8â|?®ât…ìp?2züÞ;I.?;)qâ?½p|©ägç¶È«Ô?ºb?â%ÙH¯OƒÝ¾¼ÓÚy™[??kÌ+æÈàtÎû?ìóG|?*~š?}?ÿA¦!ß™ÛÅÂ´T¨ÁRÅ $ÕR¢1ý4-%_?k¶è }?i?qU?ú_z^EI?ž¥&lt;û?ó.WCi01Ã\&amp;é&lt;Å?hqàl†;Ý?æâbè÷»ò›</w:t>
        <w:softHyphen/>
        <w:t>—è¼Qâo7?TQŒ2S?8?ðÄ¤ð—2DûCbUrÌÀÚRžµÙÉ$@²?ÊŒÅ=4µL?–BuÂât…Ò?TU¥$¡›eƒfÓEèÿ×?¡ ð?ãâË†!Reß_ªf*×AZŒ%×?Õi© J”!¥??7[•õ’@?G"?åTáÍ´ûk¶?õ)Žž?çœ€ÄÌKÚ^æ©?ôE¡@t]ø½]›»‰ŠdÜö&lt;l»#ï¦é:;</w:t>
        <w:softHyphen/>
        <w:t>KY4íqÊm&amp;Ç½àp½4"·9r</w:t>
        <w:softHyphen/>
        <w:t>ÊÍ†Žål&amp;;Ý?É$y?}S¶•5-¹xœÃY±0xIä¼&amp;¹{o¦?8—äß4FÄ:dgÂñÖTÀH=Õq5??</w:t>
        <w:softHyphen/>
        <w:t>?ú{</w:t>
        <w:softHyphen/>
        <w:t>!ýëÌy?4?-?¼×þ?bø’Ç@ü«ÑÊÈÿ|ª‡²?dã?_?‚T”?º?k}i‡*Žƒü„—]4R?'ÒêDP;á$v?þ??Ðm»imG&gt;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º?ú?tU¶[¡y‚kÌ‹?</w:t>
        <w:softHyphen/>
        <w:t>?8…+ÜÿnÚuÉÍa?;wÌ"</w:t>
        <w:tab/>
        <w:t>-¦›ÙlÛÒ¸†˜èwÆÔüÂ»??‚¤_±?îš`ÕÅ~-L°¶?5âcsÂzØÓêš¨Åü_œqô=xz?\XœgpêãÅWô?úr_€`:V‡¾€ÒužR©X®Ž7IC™g?Ive;ç^?ß?0!K÷M(H0©Þ¸9Ì¡¿ç†™V÷Âƒ‡õ¡‰4v?ÉÁç¸åÖO:n¬+3?öì‡&gt;&amp;ÃŽ¤ž[W)î¤Å—6ÞÁ:?‚®ÅXÊ?™b†7?u‡ë b?›ý+œTg?TÎ’Üós9?~–èˆeo¸¨Cbù¾i)¹t?m?†¨!Ã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—+Açº¬šå^‚?‘Çï</w:t>
        <w:softHyphen/>
        <w:t>y³Í¶ããO1½Ïü®-Bz</w:t>
        <w:tab/>
        <w:t>–</w:t>
        <w:softHyphen/>
        <w:t>?y?Àpz¯.ö[?öf#E¥Ç„Ó¹æ??È©‘¬\Û¶mè&amp;*:8/à…Ué(Iï?\?þA°ßqŽ @ÂW?À.²@?9?òµfQ! a0??Ö¡?Û;às=,Ñ?¤?·ï¡:‡?7 åÆM?¡’èëntPÇ‚?B:1¤ÄÉEÛ¬…$ÛÖn¢?§h¯±6´ÇÅ{ÜÑLÿ?6¹›?¦È4k/??“mÓ‹ª™v{?/š’…85Ã³Û˜?H°˜Ü'J{</w:t>
        <w:tab/>
        <w:t>{˜õ0Ž?ï?§û£&lt;‹åÄM|Yã…©áO¼“.??é”Àg‘ùë¦þföòÂP?ˆÝŠM?ä¾ÙJ:[r"QEz\M.H·Eîÿ*?6ZÕpŸˆ[˜_asU@ˆèCJ´Ý??c½®."Ó?¢)?/¼XëÁ?±?ó?,€x¯üf?½ú+Î?sÁ“Â???„Çà‹´Ä?Ì¶Ûº?A¸ß†GK™U9»?j©¬8Ü¢ÀAp[ÍÎiš¬šæ›$1jÆlÛšÌm»~ÛNÍüŽGÿÚòU)8ä¬¬Ö?&amp;&gt;—ÎÐÄ‡?¶Ê?A</w:t>
        <w:softHyphen/>
        <w:t>Ò$Hõ?p&gt;kÖ¦›Ä(¯ð?e7Ã»ý¡k?œ¤sP™ŠšO1É??ÖAÒ</w:t>
        <w:tab/>
        <w:t>hú?iVÎ«!?‰#5?f?R§?Q?*c?Ž™‰«s—J?dæg?š8B‰hxWî/9žJƒd,åãkp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ÔÓÏ:?Eh3?|ØÃ¬Ie“°Â?Û?ÒhþVÖ}¹¤Æ™NØ£?N9Ýâow?e¨ö@_ª?€?Êi×T[¬õâ306½Ø</w:t>
        <w:tab/>
        <w:t>?¨?ÊÂ?B°N#=?Òà1?h?^ãO?‚z–</w:t>
        <w:softHyphen/>
        <w:t>ÝtG¶åc“·?l²ýQ•Ž³</w:t>
        <w:softHyphen/>
        <w:t>(k?øüÀqC¥Ž.?7™S‡òûŽV.ái•ƒz?¾´*¤–iM”¥_YpX?`àí* Ôt½¼?`=²‘ÖÂMÞ?¼Ì?œÕ!³A?¸èM‹ 6ðèò¤pj¢¹</w:t>
        <w:tab/>
        <w:t xml:space="preserve">Dò¨«¹¡?°÷VrÉ?ù’¥àÔ?J¬vÛªÿ??éõ¦-’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÷i</w:t>
        <w:softHyphen/>
        <w:t>¡¾’l¥²ôðûK–9dAÂ¨?Õ??àZø2÷ÛN6¬hÄ)„ûI?HˆÒ@x) &gt;Ô6WŽÙíp¡º^›¹-)—&amp;?¸[Ý</w:t>
        <w:tab/>
        <w:t>i×?z»Îb’ã&gt;ðâJ?„Éè??g?h?Ò!ÿW®JC+xÍ¡íAöw?xB‡HiØt§?E-Õÿ?@?ý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3 0 obj&lt;&lt;/Filter/FlateDecode/Length 25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*?©O\Q én÷ö€?ö®y9?ûÀX”Í«$z%Ù^ï_3CÒ–bËqS å—†3ÃùøÍäñs7¨J,?ïãÇÇÏÃ –kYz/ÏzóÇãóa#??+ÕŠAéöñÛöuÀ¥JQÊîÓ'ïé§/ÞÓóýÝã×È‹¢ aÞsu?y!ü‹¼Œ?E?{IR?Iê=7pî—o™·êïïBoE³ÜÎ~¹¿{ñ½‡?¼çÝßý?ÿ¼¿û÷ý÷óo_¼Ç??Ÿô0èfžË¯Z??.ßðÅâiö^ïñw¼ñ·/¿þä…?È¤,(B?ÇAœZRÃZ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7ºý.?˜äÌÝ?¸Êpû!Š|sDþµ‘ÝC?úJ¶Ki?”ZöfÔâŽ?,59ˆFÓáÍš6zûj?c?.1ÉÂ€?^?„!Ësïyùâ‹ö0¬U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X”Åþçž?‰ßkŒ¶4M}áÖ|Q?ûê:ÝÙ}uÜ?ßekOˆ½ ? áÑw¨˜‡ˆù?£‰ël‡iÀŒn½?ÈxX¤Äx¥»•?ðV–…–:Žök]›qä“dÿ8NÜ?R»S9n-e7?ÕÖ?;·o€g[=Ü Ü¸`?c'íÆF¹›N—[¼…û;Ñªá?Ì‰8¸N6%C?Æ÷ž™dtÙ²??†²,Üšä???&gt;Ž°¯µ\«º4r™×?ìàdžæ˜èÀëð ØéeÖYÈ‚ŒO/Tƒ{ZÊ+iG5Y©þ?OB+?Ü:bam,(M}kS™¼„~w‹þS?dùIÿ&lt;I}¬j</w:t>
        <w:tab/>
        <w:t>?p?Â‚ñÄ½Þ¢èÌ·Ž‰ìå`?²ÁÅÍ€â?÷¸¨íÿh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ùY2ìÂ@[þØ?½9²“M'wJoû‡ˆ¿Ë~\?Y&lt;~wp?4À0óuEƒÜ¯¤¬Aw»N¼áàU.uCOd?v`Êö?Ñ–v´Ônå0¨~?ÐJê?S?!1ð«ãàh?×YæIf'ã?Ø?1_ªª’õ/??‡Ã^RP`…uCXmÈ?\Œ„?‚w_)R&gt;L÷jX›“ÿÛöƒ=")p??â‘¯†^ÖÕ-ì²(HùXÃ¤#Î¹cˆ3?Ð?4‹</w:t>
        <w:softHyphen/>
        <w:t>î¦'–x?úN`·þ#W¢+‰Ÿ?÷?ËLŠñý/ã??ð—Õ?çÑ</w:t>
        <w:softHyphen/>
        <w:t>/?fAœ"£3z?Þ@c?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  <w:softHyphen/>
        <w:t>ÆÙàÁN#?r¿•í?áNT¸\‹x JÏ˜?.</w:t>
        <w:softHyphen/>
        <w:t>&lt;?¯p\×G!ä*;¼àA&lt;ÑpEŽÌCv|sH'ª•s11HP#2/þ‡Ù£IPLoœ¤´rî»?âkrÕÙ‹â$È“³›lx×ó²€RâèG.JÓ Œ¦Ò¯?Ú?˜÷Ì'9ÒâF…åE§?›˜ÌAŠùø?ÿ˜(?mÎDÑuiM2ÏÂZÃÉ.Î?.êê†ÐÏ³"8â8ˆ?66?1øiƒÑf‰É*¼H1HŸ‚?m™PP8lƒ£#¶Á/l?ï-ÝZô?Üroi?ðäd7QÁLìi 9ô=ä¤~á©¶ª·?R??ŽLõ?å??sÀ?0ëÙ,#`TxKÜ2€åZ”àa?älÂÂäÉ!ÃÌ¡?Î?®O™?Œ°y0Â“0(?ûDŸQÙqäƒD[QãØ?²?b’ÙÃ?²•fºÔm¥ºÆL?“yá+Pá¶?(??@¶4)AØc@î† Êy??Ñ1.??b?"!OÒ{G…K´~?ÀÖ¬H°?Ä.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7#arïH&amp;’?Vzä‡2??ù¬òó fSÆ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ø5¾Plq?‘S‘&gt;†á?ÿôöãK•?‡ÐXÄ×¯}«;?Øyr????@=œðH”Ä¤q?s)Ú–ê™(¤jRiûÝžÒÎ#£$ÁªÄ-??ª˜Û?³?Í??á±RŠÚ"ƒ??!ð:E÷-n1</w:t>
        <w:tab/>
        <w:t>ˆ_¹SÁD?°9’?Ìm-L4?TKØ„?Öª</w:t>
        <w:softHyphen/>
        <w:t>5«¶•&amp;t å¶\?? K]²?¢4??±XŽÆl\p¿y+` FžM¤¸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c0¨`?Ù?âÏ’éÙ%‚k/??–N?ˆ*nÐ;+â ½?,Û%€?9—Ó‹ŒJùÉ×?ÕuÌ…P°„lüÁ‹y”(äG'?±8§b›œ˜P??›¸Cù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8»’^?ÇG?¥êÉÉõÎî!€tø?g</w:t>
        <w:softHyphen/>
        <w:t>?¶¼!}°&lt;R§Zcêiz,¤?S–¨Á?¡(ÍüªÓÍÙ)€\ÆR[4¼!"ÝvJ0 °õØ?LÔ?â?ŠwÙ?ì’d–Í½µ?S™ØÒ?'+µ3}"³Ùµ_ØÚÄ„?©:;ï$$?LŽ£ÏmÙ?ùGÚv@¨?J xŠòV?g</w:t>
        <w:tab/>
        <w:t>?~nj5ÈßšúƒÁ?Z§¢ˆå'±˜»??;5€úH–ºb6zm???SpÁÄ”áx²ß.×–˜¸Å?x?ðì,Ð?,YB*?SŠI+i?EœS?LZm?X?Ð?o}</w:t>
        <w:softHyphen/>
        <w:t>?ò&lt;(øô¾?”·]?w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b‡‚ª˜ÒmlT§\y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kû–Äu¡?„¢Kè¾ï·ÍÆ?}LÅ?eí?ýqÛÑ?Ñ?µ7T+ºƒ]jä°Ö¥Á?£\„ß‘Öt½“v~#‡Q8mM93j?= µƒ)^Éo]QGê€Åõ¶!u@</w:t>
        <w:tab/>
        <w:t>øJö«H{Ô…ƒí_[ó‹/pŒ|D›å•?Ì9a\d//ÁÐ?×P2ß BT¤o?N¥\ª’:‹&amp;caeª¨?©mã?_½¡.É«.?V&amp;?E;#rAQdášœ.Xº?!y?TÅÉ?ÕŽuO8V»u‡^.;Ó?Œ#Û6ÁA</w:t>
        <w:softHyphen/>
        <w:t>*zÖ(7].\3Ñ?G&gt;¢Îü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ab/>
        <w:t>ã¶¸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u.??P‡??Ž®ç??rìšŒ&gt;x±°? á *µ¼E?iŽ</w:t>
        <w:tab/>
        <w:t>l®ðoLåOšÀ?…€?Qøv‚íÌãä`ìˆ1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2ÓñÀŠètjd¸0Û¬?½Z?ØÊü…]êeÛÏ¢Y?`&amp;Ÿ°|½zt2&amp;&lt;(òó'»¥ÜP?ïµ6µ?„æ®.??Ö?n˜0€L9ÄeÒ‹+?DÝ˜}óÜ&amp;ˆYL?‡6ŠÇ.„-N„÷Òa¿?™ÿ-O?â?»¢?¯WXö!š4íÑÄ&amp;äS[=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IUëz¶†}á¦î‘±`4ˆ?¾7ölË½®õž‚½»b¿V`À$ßu^Yâz¨À+”œõáo#±ý«?3õrìoÛµØl?£•"#†¢¥[ØUGÄª?—€Pci?Þ?vO©°?W</w:t>
        <w:softHyphen/>
        <w:t>Šâ ?³øC˜ØVFc</w:t>
        <w:tab/>
        <w:t>¸2š¨ç=U??×Ï½æ¡si8Ê0±Œ©¼?iY?DW®¥?©·«‡Ü_??Ú\Ž(Fì45ø?9Íµ??h®ˆÞaå¬?Àç{??×ãÔyÄ³CÛÌU|a|ìúXäìP³Ø</w:t>
        <w:tab/>
        <w:t>U?Z2ž_ð#@£¯?&amp;Çâ?-S8\?R+wD“þì¤·v¶Wu}??Ëyà¸®?…?JX Ô5y¡kl?þŽ?ƒÍ…z³Hª?¥ÛœZÙl¸íú€Vþk9?Fð»º^˜)B.ù—h6µ\¼å?þì(ñ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4 0 obj&lt;&lt;/Filter/FlateDecode/Length 25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?`ÓìfóZ?ØÎ8›E?$ˆ}?ä¢ZVc$Ráa</w:t>
        <w:softHyphen/>
        <w:t>öë·.J¤-ÅÚ??ì£ªºººnÝ=4[?eç}ùr÷ÐuE¹²ïÛÝK½ýóîe¿µw¿?¯®*:WWwôó?—þi‹…mîï½Ç?Ÿ¼Ç—ë«»gå)?ÄÚ{Y^_)/„ÿÊK£ 7Æ‹ã&lt;ˆ?ïes}?z¯?üÓ?™÷Úâì§ë«o¾7ûÓ{ù×õÕW ô×õÕï×WÞ×_Ÿ¼»3œ=Ö]WoÎ3÷\×Ý„¹wìD9±rö\ïî7&lt;ñ×§ŸôÂ?d??ä!Ü*2I„T??ñf·*Kýnåª×V&amp;Å¼î;?oì¦nf*ô÷´øEuÄ±²?wé›aR/e¿µU[Ì”òñ¢7G$\?ßâ?›:"âÒƒ0ÔYæ½”ßüb»]»’??ät?òa8Ø</w:t>
        <w:softHyphen/>
        <w:t>\¹ÂqšûûºŸ)í? ý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³ÜïjY,Þj·±?ˆ?^ÃÌÑt}†Ç?t&amp;Ê&amp;&lt;?w¶më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¹^˜?:ùx¿¯ÿÙÚÆmlÕ?k`"Ò¡¿µ‹âµ~ÅûìiIù5&gt;GYö[gñÅ"•û®kíz)“mcK?ó½ÌwÈ‘C¤n%$Ú?…õ·&lt;š\?Z3·Èd”?¾æÀ$HÉïƒ,?ÊE7Ë}ž´«º_£t³ØŸã¹–×A¯Ö?±Z°‰?×ŒÿõÍ"D³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µ?ˆáRÑ¨?í?.~Ætš?*??Ê?ÏŽâˆ_Ü.dæZ??oƒò9ìï\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ü²:@??¬û8ZØ¶kú²sx‘èS???„úøò†?~Û€Çp¥![#zß¾Ásr¿ì›?ôâ?Pº7‡J±vÿ%{8s¬V iùôX:ñ=ŸwÏæ„/Ô*?’xŒþíK?&gt;F÷ï‘O9R?©@MÎþxì?Ö?ñô ‘1ÜuçZT\£Ø~á»pmY¿Ù†÷/ó)ÆäAž?}]‚å‚`ÑšNSPa?$zJÙu„Â*ÊºÙ¶2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F?ÁàÀ&gt;ªaT???öÚ-mÀÃŸ;Ù"E??^Ø‚Íâ³[Fq«Onykr²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›àxP’è|âƒïÙ³ÒÅŠ?Â¶‡)½?Àµ]¿ØÏŒÃSWµ?D–ÙçÆ U¥cy?bÇ¦øÎî`?hìrÉÑ¨“?b?aÈ)Î[Û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(Õ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b/.?±Ê•[/ˆ •?•ð«P?¼DÜa?¤#qã?“¦t™…¥`eoXK[ˆôëA£‹=?Š¦qÄq¤ø¼Ž×ç–¯?º^´]]¡à?2ïø»[?à†B²µ–£ßß2?åQLd_4u?Ží›sÆ u?O?|ó?ÙÍmYô-Ë:?ìò9HŠ??ä?ÕðÀÙñ?÷?.½Ê?âØ?¨Üçž5JÁUEÂÏv]”$/²2ŽúêhL»ºY/NY\î×?ÅM-r&amp;Û¦-z^¼??ëÅº?¢ô?ôœ???ñs?Š’8ˆóQ˜?ƒÅx~??bœN¦˜ü‚·g?20³äÄQCD/!m)]Ý·?ÒÑM\??”1A–d??Dø|¯?~£{??â?.öˆ—?-????ø½W??3@¬ä›ð?"¨??4läc²z€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é;$c??P)ÞÀõèáÈO,ëjJq|L"”à?MóÃõ.‰ƒÃKÇ*0ƒ‚:r` Õ]®m</w:t>
        <w:tab/>
        <w:t>‰?™?ØmSìIs•2œ&lt;?åw]6äå62µ??÷;?1VPÙs?ž?Ï?W½9òqu…©åÍ%Z?¥Á¡â€c7ìrÀ¬*Êø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’ñäœ³0YFSznS¬[qŠ”›®lÅdØ–`@?¢=Ò?â&gt;‡*NÖJ;‰þ›S)ÀiÍ?.©£ Š?Yy?é‚‰ß)ÃDµh?5‘µ?þžø¨oáó?iN(•PG¸Fl$?Ÿ‚¸&amp;9â“?&amp;r?®</w:t>
        <w:tab/>
        <w:t>4RˆŸ&amp;'¦1:mdqøžC3œ?y¢?¢?·6'ôþ½`Ã?“Î££‘ú?Ñ¿ÊU´Øþ³?˜²àXDGvã?lðËñºF—`ô}öåÔÑ?9Œ‡áIå”œÿˆZ,bJÐ5\˜ÐBäS“ë}L¦?TãêtQ¯µñtN.”ÍBÊ¥_ì VVàˆi?‰9È&amp;?K†úN–ƒ?¶}?KJc‡)…)Bã??ñ^‡Q½¼À?è,²X˜„ MÈñ¡??£Î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Ž¦8XÔ??qXÕ??ivä?&amp;n)ƒ?¶¥0'º«a•ø¬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:oçªò?Ãâ˜[Ô=¸%?</w:t>
        <w:softHyphen/>
        <w:t>Ÿ]2I‚Lè8`aç:‡É1ù¬(ÖÌ5U‰VV?®qÜ‘K??0®llÉÎ²§¢?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.TrB!ÙJ«‚ÊËêFFæ~Æq¬ƒ4=YŸ?›íÚr&lt;I}Ûcm½ÙÓ©ø f0”Á?’¥?»`¥0µ^?‚•øOœ(czP</w:t>
        <w:tab/>
        <w:t>¨¤sŠ?8ÿTà}?%jd?=fÆ$2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ð¢æ¹ÈO[ö(ÈµÄ,?Â®’›S"?EÒ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ò‹û.©ôÚuœk?µ5?ÑÍ¼å©«.àUC5:MŽ19Œü-$ã}C²Íõ?f÷&lt;?y?—?Ø‰’ã?õ¡–1i4^÷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‹Öõ?!W7?Q!ž/¤DAÁ?•¡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  <w:softHyphen/>
        <w:t>Â ŽŽE´£?4‡ÃšM+Cw6¹?±?Ÿ¨?tù–Èƒmº‚ë×La9sãqÓ¬«×#éÔ;™uµH?'\#PGî`)ˆýV4®¦'o/¸¨Ê“¡™ù¾MX@ñíX-?¨&lt;çHQ4?ÖÞƒÒ‚îàQ¯´¥¹øÄA!ßvë?×õÜ‹?\»¦›c?5?m$Y?÷åê‚ÊKe:?D;q/g›?7ê?ÚÿÕÁQ?¬@F£C/oà 2äÙ„á³??£ÞŒAkêÎ˜Œõ  *×˜Ô§ú»îe?Ïà¸TÃYQíÀa??‡5ŒuMÊ…Û?Ø¿ b©$›´W¥¤šÛ¢ïÜ?DÝKƒãÐõ?.jýZÞhrç&amp;÷‹9³+½?nœ?&lt;?ÝB¯%?.Ýù?Jy)wmãP¼%*²ƒî?õŽÍÐ…ŠÖ6à?±ÿ?Âšï½??&amp;õÎ½?”?*??¹$YÑç“??åAn„K÷(JÙ¢ðÅ8ðYYnÎV?1V??j¶í×Ý?bSˆü ò¡</w:t>
        <w:tab/>
        <w:t>uÎhðjGËC?KC*‚m¡E;lL?0r6·íE?×ÀÚÇ?a½ÝÖM×Wd§Æo¹?@???®Zö-†+j‹Qo€›??ªìa™{[9«áþ°Ì‰[ÎyÛì6ƒŠPZQÔÓ¹ ó¡ÀrS3~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©–¸??nq•–{M)ø’GÀ»/Cÿ?'È?BK?</w:t>
        <w:tab/>
        <w:t>+Øõ;î·B?‹Ïãê†|ß0;øz„ï8Q„!ý?Q]`Ày?¤á ?ÅŽâ</w:t>
        <w:softHyphen/>
        <w:t>?Sùù&amp;L¹«ƒ‚?V?d—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1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f¥tg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9ty@sm»år¹=?Ó\?|³(HÌ‰vÎ_}1üêa ?¾?”ª?ü)J¾óºþ&gt;ËH»3ìC</w:t>
        <w:tab/>
        <w:t>$5þÏvÍ£@©ñ™üþU'T?Ù•ýšÎÈ2îQÑs?Š½–ž¤yÿ$ä?þ? ‚Ò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5 0 obj&lt;&lt;/Filter/FlateDecode/Length 25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UK¾?ƒ?mgg/À?s°?ö¡Ø?ÇVb¡ŽÝõ¥ÙüûCRtâ¤É43ƒA(Š¢)‰üHjî?ÛÞ¬²¼w¾|¹ìû,/uá¼Ü/š·î?»7}ÿ=[›:ëMSßÿ5,{dý¦³B·??ÎÓ×gçiq{sÿM:RŠP9‹Õít&lt;ø+Ø?i?8a˜Š0r?›Û?ÏYƒð¯%ÎºÃÑ¯·7/®3ûÇYüq{ó(ú÷öæ·7Î/&gt;;÷?,{jú¾Ù\6î[ÓôGÆ˜ã§dÊÅï:÷ßñ‹&gt;ÿþÕñÎ¨‰”H=Ø•?ˆÀîÊ¹ó„çùIà,ò?·×u¡ëÜèN8³;)#wQj¢B·3ÿM&gt;:Õ*CODá‘VÔÝ]\??u´àxGÇ²‰?Nd³º £?·Óïº¾°RyðNV^²Hyñé?Ž?f§³öÒR?Š8ý‰Ý+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¶«©Æ?å¥©ŠV×s?7õLz.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aêµeW?Þ±ò„?ÙIQ]^6M5»S.}Às³Ö^°Û·:ë5™¡\S[ff¶Ùn´Âsû2ë</w:t>
        <w:softHyphen/>
        <w:t>Ô&amp;{Õ?¯.õÆRfó¦ÛwƒŸhpÑÐñ²f/9K?Xÿ-8?…ã^¼H¨3×ò?·åyá?üó™?á÷™iùp§P&amp;â1üzþÃ](?ÆÀ|â‰gž@i88/?fðh?P&amp;}^…?È?H7ª?€™ZU{I4"”'KÇ?Òdx:™Ø?£àa’÷CßUrªÖ¿´€ME•OHÇ?É?š?=ùsøÇ'?¤J(ÅNªÿƒ›5?opµ¹f÷©w}iˆµ?–õÜÔž%î¿?¸kµ›ï¯ÝNïµ\ˆŽ?â=ž~˜Ã)'WKPÑ?ˆÔm†uÙ_?</w:t>
        <w:tab/>
        <w:t>?h”</w:t>
        <w:tab/>
        <w:t>ï¼0Vn™½£=‘rß²®³&lt;S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9ŒÐOÁn;X6?EÀ|”ìzÈ#¨@ºÍêÓå9?InpÜ]</w:t>
        <w:softHyphen/>
        <w:t>»NÌ |&gt;³;?ü?Ï~awí+é¶ÃfYi?(·Ðúm$›íˆ?8¤?ö•Ï'¬¡¶†4?“¤K¯!ÿt&lt;?¸zÍy?©H“sÙ£ÍênÕ´ ÌE0ð%</w:t>
        <w:tab/>
        <w:t>R¾»Òº?äêì?¿”º£L×›:ïyŠŽÓWî¶4yiY¦.Ì»)ÐÉ?&lt;Ä¬²?ó-þØZ??©dG:à`Ý8¯u³</w:t>
        <w:softHyphen/>
        <w:t>t1óÝµ?ÎwøÕÍ??ì¦yŸ!Ö:Ù²??éðûNeVÚÙÎ?×ô%r—?é?</w:t>
        <w:softHyphen/>
        <w:t>Yƒ ,ëA°¹`‹?€1'¶?Ÿ?¯¤Hâ3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Xë?a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-ØdO?ÜÙôsK0—¶€ãÂàÝvyóN)?™!‡/?«eøÖkBøí…]¶À-–¦ãéÎrA5†ò5Þ?™5–ìÅy™µP?é?¯ÒÀµç N?žÍ?xñÊG“[»??ôf£?»5Ž¿ÛKÂ?.Ïëë¦?,i–?d „ d¨ä?¤®0ÙO}?MO]¦ŠN}£³?Žn5TÓ,é¹è?óC‚\ê&lt;?:ð??³À)La</w:t>
        <w:tab/>
        <w:t>°ÓÂa…?Eê²‚Œs¤MþÀ×õ4iÂµ?˜0¢üØø8?‘?õ1?ÿ)˜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•??ãRº·?.{Ï{¬*ÞIj¡Ö??©5%…</w:t>
        <w:softHyphen/>
        <w:t>t9??¸Ñ¾‚˜¬À??Éyl¹àÑç.Ä?”DòÈö—ƒ‹}¾å(?áX??[:[Ÿøî[Óu?‚s¼?…?#d'žîh#?š.›-K??A)Ôð,8?Ó2ýŠ|‚?\V vXmOC?ªû¡?Áaä!¡tó¬¶¾?*we¨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]ˆ?X?ô=ª±Ù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$?={¹;Ks?R6ä-ýÖjØ{ÿ™y~,¸Ë8F?(´ÛÝ¶Ô</w:t>
        <w:softHyphen/>
        <w:t>ž;?F?Øˆæµ³ØÕYå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‚?$?œwÀa?5</w:t>
        <w:tab/>
        <w:t>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t?(%Å¥ÔŸ¦xS?&gt;¢ä‡&gt;Gžo—”‚Í(_xé&gt;ƒ?x©Ôs÷„=_¤r[«¶Ýž1T=à?FÝ‡UÙ+x¹ ‘d€Ô&lt;b`¦ƒojbr?¼º?y¼?[?kp9l2Ò€·Ë©S1$Ào]ì˜¤ˆä±.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=Æ/9vgGt?–ü}eõ6µ¶„á?B¹¶¡Ö€??íÙ±-p¦ó+"T¥HÆ‹0+ëöCàåŒ×ì§¤s$</w:t>
        <w:tab/>
        <w:t>?ƒ‰,&amp;m?´?&lt;rMLc?˜ð(Pè7èg»kìK&lt;‘ŒgE×&amp;ýâÐfJ?q??Ð?(&lt;™»mZª™Èdé?Äè˜?;%d?‚ÕŠ—eUeñ?èÜfXêúˆ?¹?Êö×??E"‘çj1°6[k§Áà[9¶ ?5X™Aéâd]oƒÔt¥.„ƒ]~^âìÞE…:”?˜X1tV-éÚ\áÆ*T"Ž?6ŸC'?p³-`‚5?!à?jÃwL{íü’SGàÍòHó+(?Kt¹É‚?wk1?Ð½ªvN?y¢m Á9kl}?œ+`J\ÌR^ T|¬ò‡Ð¤.C“ò?áJþ&amp;ÏŠ"w3ØÔ?E???ä?QÌU@?î+?ÎL°âè¹àXÃº%Ü!7ƒRoÒž  6ì×8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¦+,)y9ÔhL…ýœ¿³?7?u½)ôäs,À¯7Àäj?¨–s6L?‚ö¶Q¬G?•²W¸ôÆg‚?¬{©@ƒæ–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¹Mp¸°??u¦?hšg-üÁ?»‹åv?5%JÅct#w{M™"ÓèÐKsÿé3žÃo—í,?³^Ÿž Ê?ˆ«?üÆÛÆ?ÌÚFIN:M`ŽI?øËKi6</w:t>
        <w:tab/>
        <w:t>…LÍ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‡%T?UP5@ˆ\³±D</w:t>
        <w:tab/>
        <w:t>oÿ6?Ë??,?ô4=ÚŸ`ÿË™?h2?$¨6 ?o?¨%´£ÔÂüÈ³‡?Ä¦á½'Ø??H%Ü° øgFFÉ¡›?ðµÎ?{Ü?ÏyD•8?¦?Ó?¶XöLÆ€…?&amp;«¬^?€´£?.[)Ýâ˜Nv£Û51¢ôp]?ñ?&amp;Cl¹ñÑ+|ä§Ÿy"èQ¾Ú·??G ñ?xžzžrèñÈ{Þ—?\9rb\?Ù•’ŸžÂ?)Öøô¨d5O^¬íÛñC?½fESíöý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¡5Ïçö€?œÈO^á˜sbSÈO~dQ:J†ãŽùI?‡8{ý?ñ2&amp;ý?[úý»Â˜x[]?Š@¸Î|??:ˆ°&gt;n</w:t>
        <w:tab/>
        <w:t>@?€ðŒ?! |äé}?P6M1çÙ%õíHõû?“t!–aŸat[fèRésU¨âcur°?ÿ?˜Ìrìœt¶¹°&lt;…ú(:YN‹*óJ??ìq=ˆ?ÂM=Ø·á °mHÍb½</w:t>
        <w:softHyphen/>
        <w:t>Ã‘¤/îx0V¢ Ïÿé?Lj#ÖŒ?á?™@ÂµÅÁˆmøhŽŸ@}ÿ?4ŠÝG2?)ÓÄØ2á ¦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›ïê³î••?t#//©b«íÝ¢?lòŠëHc?{Á¹nëè©•?V"ù\ÊùL? ßÖPÃ]jJÁ8›</w:t>
        <w:softHyphen/>
        <w:t>8÷?RBîš3i;?˜‡?fT”q‹R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Roò™Ñ‰/¢à‚™Ö6€hq¬la?¿\•Ä’%,}pl|"å?ÅjÿF›µýøF?Ò?(~7=·/Â2ÿ¦&lt;pR‚ý?ñ”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6 0 obj&lt;&lt;/Filter/FlateDecode/Length 25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G?H?‘Ô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évÏ?´@?6À&gt;?û Ø´-Ä?½’\¯ÿý™?eÙ‰[ï¶hE?gÈápf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÷¡íëy5í£wïî&gt;ô}5]ºYôíîÑoþ¼{ÜoÜÝ×jQ7U_ûæî÷íS¤ÿ¸jæÚ÷ï£û?ÑýãõÕÝ'?i</w:t>
        <w:softHyphen/>
        <w:t>R?=Î¯¯t?Ã_?åV•I?¥i©Ò,z\?ß¯¿çÑ¢»¾Š£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ýz}õm?Ýü?=þ÷úê?˜ñ¯ë«ÿ]_E¿|yˆîÎ¨xïûÞ¯ÏkùÉûþHË?½lI:]7ºûŠ+~yøíc?¿2MfT?Ãöl¢’L¦Ú¹èæM?O–ÕwjéÉÌ7Òê—uÇ£sß2©?</w:t>
        <w:softHyphen/>
        <w:t>&lt;žZg¥JÊã©£s¼¹QEz¢ÆÖ“e½r·aiÑ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ÓZ×·ÕÔ‰JËúFÇ?ìØx?Ô[:i¬ê¹ÃñS?î&gt;%¯œ{0Œ‰•e…ÞÅq’Äqªá›Çqlß¿1¦Ô”ÿ%?ð-á[À7\?q½×1~?°?qê?óäÌuKa</w:t>
        <w:softHyphen/>
        <w:t>äžg$ª&amp;*t@7úÒZš9Gr0š”c™ä?ó?úêƒ?¨?qÚø?k¡eŽƒ~¸?Ü?&lt;Œ×º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îÓcÍÃ,ÃžN-ÿZÄ?ËÇ™2ìQ¬Póè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xÝ¹ÕüÆÂ9¾Ñ&amp;ásÆ??´Œ(¢ØÉ#yŒ6?\?‰Ý?GÀ—š0ä›¾n¶?äºÃ¨nZ.??Ö?V¬šÙ9??Ý“Ò(cDwR{UA?£#—8}ë·‹%v?Y¨î»kzlš</w:t>
        <w:tab/>
        <w:softHyphen/>
        <w:t>9g_Å¡ÍöÉµýþ–G«EU7,¼©ºŽœ?È8+ŠÈÌ–B?wý3]óBé‚u}ƒ†Ö¥!•×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s??ƒxq$Í;?/÷"?é×3™1 GfU^HìÿFÉÐþnSµÔ</w:t>
        <w:tab/>
        <w:t>Ç’iN?</w:t>
        <w:softHyphen/>
        <w:t>kÎ©VX?§Ç?žM&lt;E¦²?^²&lt;Ù²e-$éÁÊà?èÜyÚóðÂõàA&amp;öK?tkîUýk?çô?’Rå‰,Î›Ìñ˜¥áçümjJÂ¹e?ÄFO^c½?oÁv˜aãkò(d\Vý0Šjç`ÅJ„W$ìŸeÝ~4Íõ¶©Êò</w:t>
        <w:softHyphen/>
        <w:t>}ËÑ•¤?rOlì|3c·Ç^Õõ¾AŸ„Lÿ¡{ñ˜Ä?´²I5[×-]‚J(¿¡?´MøbBîuõì.qm£Uf?†</w:t>
        <w:softHyphen/>
        <w:t>ñ&lt;S=é\ÓáT)ì:„?Ÿ\µí÷|•¬}ë?##ºií·Ý-Kídu???½)¥?ë???O½Àâ\%Áš|¹¦á0qÚz-*Ó??…M?&lt;Õ¼w²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Ê?Ì\Ÿ??¶)ìñªç44&amp;UV?óvÛéRôá¥wÕ&gt;? hØ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„¾rUÛüÄ?¶´*?NÌóM¾ò„C 5õmë¦ýj+&amp;?š,G-ZJ—“?$Ó•ßœŠ“_ÚA/&amp;¶õbÙ3?GµW&lt;ðÙ§P¾ÀÑl^ª?‰Q®ÐY:i|O</w:t>
        <w:softHyphen/>
        <w:t> ÇºîÝLè´/$wîï·Bƒ¦´?ñµkÝj/*ˆlÜ´®VÒ«°Ûå</w:t>
        <w:tab/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¬.Ñ:ƒcMEëÏl%?³?ðí ÿCæ£Äf?;CËýM?tÍ¬csÓ†pà»k÷$rË?a*öbœ»i\»öÝ%iÑ¦Zéò??Â½T¯7®ß?ä+G(t?R?Dï??4~‹Šòù‚§’ž)ÂÙChï–çœ&gt;‰U^?kAë‡œNÒ?“hò?•Ö!Ø¬˜ðqK?Û_r(6W:?»R˜?¾à?ÙÚ®î—?W°öÛcuº¥ßR6Æáú9ˆ?øøjE‹??_×ÍêX%æX·7gy??Ÿð&gt;ùm3»ä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Üå8üulÅŒØúÀ·Dœ„+?‰?ßÄ‰q?àgâ70ò]?? …\!â‘ÊY©¾á`Ó 3?Ú.ˆ,ü?ª?l\"?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</w:t>
        <w:tab/>
        <w:t>°Àvj????.8Ÿ?ô?&gt;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™???Óƒä}Žøœ??Œ?îiÍ‚AxšŽ?r©?¤b?”´/+</w:t>
        <w:softHyphen/>
        <w:t>Of·?Nô¢šDê?ªE&gt;½×æÝ?vD?S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+}?üç?ƒ)?U?çÙÐ¹?œ?„©!?¥?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¦àžévÕ×ß«ƒHÀ_ƒHçÎ¥ŒB«2=V„‘Æh?F??d?SÄX??€¹-?J@R?@B…?×G¨—[9@SH¡äTµ°ûrÒM—Þã]a&amp;{¸|;?aEÔ1#è…*Aön·J?¶??U)ËT¡_QiÀ901ß¥òx`aÃƒ¶ášåÔeÉ¤ë·C“G?8ƒ&amp;™Ìš?03?’2?a®?+œ?•ç¯ÙÐG??HeÈ?rGAF@î£ß"X?Lâ€±›¶õ“›«…ŒÍT®?» ?2çk!ce?Òzä´]†Rq06å¦`hh±¡9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œ…àƒXÎ?Çä hæõ%?i?e?:ãò!ÃÓáoçH%¨zj?AŸ:Sv%P:èã</w:t>
        <w:tab/>
        <w:t>Ï–hP?™?^zI“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K=‚€Ùà ?áN?_™Ä?*»!\G²Ï,ñäæ?èÿ±?à6/?GN?‰Æµ˜´É%ü”ô&gt;WÍb?uÝ</w:t>
        <w:softHyphen/>
        <w:t>@?zLàG?À}½4v€ûn?±üD.ê¡&amp;rÌ›qË1b?JŸÇ‚.³áQ‚Ô6??©&lt;7~·r³…ã‚+?ø??„ª</w:t>
        <w:softHyphen/>
        <w:t>q.”f«ªe?TcpyJÕÞ\†ù¶´°ƒº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/q </w:t>
        <w:tab/>
        <w:t>ú§ùÉêO˜»„iy‰ÙuaTœÃ‹jNTºÄ·???Ð?ß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€V´?|Iq~³¢ÀH?0?¾/^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Pønâù[uô|²]??àKÔ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¯xÇ€Ž1“¥?´“¤˜T«ÖU³½§„N›¾‚zÿ\Â?|‘¤GK±EèY?,L?ˆS¯Ðë*&gt;Z?øJn/F ?²Âw”Z|ê?€xØP0ÛÙ?¢L¥Å±ô‹¬x?JimTaÆâ?¥î/ƒ??YèëcáóùÅÆøè|Ä»[RISÀeÕú&gt;?ô¦¯Ð¦D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/wc_QÈ ?._˜?ÿ”)›ó¡</w:t>
        <w:softHyphen/>
        <w:t>ûú¯mˆ=\ŒR6à?H?ä?t”/Ö{Í??Köm{k”üKÛÛ?Ü&amp;¹ÌöÁÃl‰"ƒYBf‚HÞV+)‚-dèUíø¶K‡7-…‡!h,?ý¬#.‰—Û5ÝRØ~r?y?Ñ?Pˆ?jë¾z®‘Î‰?</w:t>
        <w:tab/>
        <w:t>ü„sÉ•?I:&lt;?Š…ŸÜÞS™bò¡ð…ÖÆ×à-ô?‡Ý*4vü£?=¦ˆ?êe²rH™&amp;“Ò?Çáâªž1šMZ†?¤Ûà’Ô?‡5&lt;4’csõG©ó?/Öq¡ôÉ&lt;â¶ôTÂÓ‘×Â—o&lt;&lt;?üïBÇÕ%”Ýöx‰³‘@Ûè1ïø—‚'7</w:t>
        <w:softHyphen/>
        <w:t>¶øl/Åîø]nVÏ˜Øøþ@%ÿBOàß½JN£iÌ?a~fÞ2Wyœ?]Pg?ò?2ã‘À·</w:t>
        <w:tab/>
        <w:t>ÞeòK?kN@·dk&amp;rHØ˜ú†?¦ê©Ô(Éðæ†lâò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lt;·é*¯?4v¿?VeA½•›Ë</w:t>
        <w:softHyphen/>
        <w:t>ÊhÔÒ“?|?†»ÔNº??Î1çð?‡&lt;bÂÐŽ€áÁ=Ó‚¿ã¯"r?³·ŸÆ!Aéÿ?S¾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7 0 obj&lt;&lt;/Filter/FlateDecode/Length 26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ÛHòÝ€ÿ4`Ól6O¬aÀö$³³À`g1?öÁÈ?-¶D&amp;?©%›?ô÷[G·DJ¢£$HØGuUuÝ]ºêtµÌ?Úyx¸Ò:_”ªpÞî_ÛÍ·û×ÝFÝÿ•¯ª&amp;×UÛÜÿ=¼k\ú§ÊÕ=&gt;:Ï¿½8Ï¯×W÷_…#„??ÎëòúJ8&gt;ü?N"½,(Ê¼(v^×?÷ûß‰³ê¯¯|g…ÿý~}õæ:7ßœ×]_}?Dÿ»¾úÏõ•óåÏ?ç~†³çVëv=ÏÜ×¶Õ?æŽØ‘?±2K×¹ÿ)þùòÇoŽ?M?x™?·’¡?Æ?ÕU§œ›;é»º¬z?U…ÊÍZËßwµh×?n¥?Õåu½Ã©póÅBm´*na?dîÖ@mÛáF?·.,?þÖj©q}|ƒs,?¾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J—p8?Rø</w:t>
        <w:tab/>
        <w:t>Ü~Su•?òš§uµT¼¯Ë\óÚ¢½¹?¾Ûuªß´MÑó*Ý?¿{¸viàËª.:ÕðŒw?Ÿú?Ÿ~ì?,JçÎ÷|_¦¡óºxsuµž9™$^’NOút„$”„î¶$&gt;pH¢*ÕÎLËüCÝÀµÌ´V¸w"!'‘Q?lõ?Þûá™…WP.Ë¦kÚm@‘æd»dÄŸÞ6Ì?/?ÎÝ¶¬š?U??à®È@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~“¹vÚnó® ‰t7?l´Å°¨???†‡EIÃÀ-‘“a7fþ®*?oV½™o</w:t>
        <w:tab/>
        <w:t> ½„ß$õD:–q§ÖyEˆ?k9ðYË8èu¾Â¡ÈØ.`‰ì?)±mÀÊ¶ly€ÊàÑ÷¡×|¬VV?ˆ?el€A? ‹?ŒCÏ7"F</w:t>
        <w:tab/>
        <w:t>?iJŒùPÝ?Å¼rÔtë^9à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ºÛ¼Èw7??ÃéÔwµÐ??Lä½S</w:t>
        <w:softHyphen/>
        <w:t>š¶Ë›?B)o†rF^œL)?Í1«'ñEœ?SA?w?3/</w:t>
        <w:tab/>
        <w:t>m|a_?á6í–F¾»Îµ&amp;?íz³RÙ?ø&amp;Ê[›)…“ ÎÜ?Û?,©?‚äÜ]bð*9å`NâA?œÀ?[?*‹?Å?Ô6–?²¸‹ÜD’@÷:?Y@ò¬Ö•¦€??#ßÆ5?µ?ºa$Ü%</w:t>
        <w:tab/>
        <w:t>EÕì?¡?.ZðŽæ ?™+C?‰L??€¢óˆ7?îqÿg?Â‹åXõ6.æƒ.[?¶;3íG??ïy_õ·f¬ôVq??î$_€b®9bCí-¯/Ûn?ð9›~â…#¹âŸ0IˆáB}¨ºÝ¬Á8Ð?Á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„†2.õªéiì[ºÓýw?÷</w:t>
        <w:softHyphen/>
        <w:t>–Cí™…?,Ž</w:t>
        <w:softHyphen/>
        <w:t>?°d‚?ž¼$?ÉLzáD¸?jP$‰Í¸"‰Ýac?ºµ?fGÕš‡?¦ï8?àÆfxWÞÝ?N4f˜÷'XŒÜg˜•"…?cÌì›Û?6óN]rÏ$óLÂÉÁÏbºîªk·lÐ‘t«†.?’¾+2û???`ò?äÁ;(¶7=oì³???ÄE^“½EÖ?CAjÝÛ½0šˆÂ%|Ç‘'£±~Vm‹4E?sX?a?Î?µÄBSÑ#ÂÐÚ?ùká? g?´•0Ê1[•¶?‹Q—];¬JChè/H?2?žÈö¡*×{TDT†{ç2U?næ†£È]·?×IÄ?¹V…á”M?N³a2BS,àåñ?Fàœ´d¹?ÁÎ¾L&lt;??ü×V? ØjÓµ*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šÂd_V˜¸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dîš³-ÀåË%¨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?™ÙŒ?˜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ßê[¨QóÝ\2”a@~0fõ$?ž»[ =ßªæ?RLd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F-HB}Ÿw;³?¶b…?MD?3ÅµÝ?hò&lt;Y‘%^&amp;§dïæ??ï›#Ø[Kv«ê¹ ?€?ÂK‰„Âó‰Œn?‰`rÛªÓjövÒ—??–?¦„§µé?j²¹£A„õáø(+{–VBñ&gt;å«</w:t>
        <w:softHyphen/>
        <w:t>‹sQæþkxæ]i</w:t>
        <w:softHyphen/>
        <w:t>ÅÏ&lt;ŸÍëí?’Ø?ü{ñý(‚ïWøÆ?=å#dEÜaA`¦?/?$¼‘üèå?:Jxã?ùlPdðM i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˜ò‰0&gt;? gÏÉˆ–°œ¥?LÄPd®’0s?Ž</w:t>
        <w:tab/>
        <w:t>ó³??]):æ'ÂÔþõˆ/s</w:t>
        <w:softHyphen/>
        <w:t>OÝ?ž?^š??k.Mÿ¾ L¨YÑónvV‚n|F??Ÿ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îF)ŸŠ¢ƒ”?ÿ±NƒÈà3´“?žbs?Ã?¯?œ?c?~?ÉÏîÈìX²/c®‰Zô(|º?c&gt;?ñù?‰?xê{©±dÈ?æA?aºo×Šß+8OmºÂ!×ú0ÀÄâ?ø'*?q¤ùÁ‹?}Ù?ua&amp;ùG[Y˜÷¼øI@Æ—@*N?Rù‚RÖœÔÖ˜‹¯?"P0ÅÂç‡Þv??ó?KwUOÖ+[×*lÿt¼·…ûPÉÀ{Ô?oQõôêÙl@‚˜¡?:ûXü4¨?Qà%É(?†tcP©&lt;1?c\ä´`?ìÈdÀ</w:t>
        <w:tab/>
        <w:t>ï‡{£E310OÖd?{hˆaÆû4'ZÙÃ?d6¨ð±ƒ7±?YôÄ"Y3Ã…ñ˜¥±?‘_0‹lù?³?¡·7xùeC—©?O,ah*mÚ?ø”3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Õš?û?‹ªó?³75Nv&lt;³?,?©Ù Í?Ù?®Ø–?˜›É©0£???$P=åú’R??ç^”œÉ‘€wÝc!Ð;Ë®Å6ÎÚÁŠJƒ!’ùÂ·›+™D&amp;&lt;)'È/è??óýƒ@ø¶5öÆO°ÀOLý??x×öð?èhšîÛ7É¸‰G?</w:t>
        <w:softHyphen/>
        <w:t>Y·?yÝ©¼Ø™ýu®‡ÎnU³ï¢Ð?G,Y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ß?Ô½"‹mÛ_Cy¡°ú’p°ZÒ €ËÙæ?LT³h‡?ž™¶×?k&amp;¨¬ÍAnôÁ:ÄÄÅø¬}UI_¸í¦j°uÆá?w÷EØçü¦çÇ§ý‹ïC±Â?6=Î²}3 o[Û7=´?v?`M“Ö?</w:t>
        <w:softHyphen/>
        <w:t>±Ø°G±-6Û–’^šL™9[‰Ÿ?ŠAJÍ‚ÑqŒ„Ï—ù|Ák8›?ž?šô!ìŠ)ì¡Á¼ïŽ ª?—zœÚþÛ›é7Ä?6Xx?»êÐ?ä=?»ˆ?H???„pu£:lûTûÝ·?yÉsWŽR|[Ž¸p?9?²s¿(óa¸‘n³:ÁwN„ÒOð?ªo³rÌ&lt;)¦b¸LÕÆGÇ'/W5¾?âøs²{Xéã?'ã;MÂèög?,?I/›4¤Á-ÈC¨ìYÓ€L'3q-s©Å'Ü?Ï¸«?</w:t>
        <w:tab/>
        <w:t>z“ãž×þà¶¬¨sY2$9ci©`¯ú’%3|?Ÿ„€ƒ?:‘ýf.3? îtŠŒêÈ˜&amp;Žip?lñ‘½X³Û÷xÖ?Ð,-‡Ns=??lÃÐÏLÔ Qx—D8Pz’î3Ì-‰†ú?ˆÆ ?ø#VWô¼»eùq‹Äw©ÃÒ?¹?uúžõ3t&amp;‘ÞÜ™?”¹\?0?tb?@*ÂÕú?vÁlM‹zjpà“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å˜²µcZNsÚ?cÌÓcd¿?PE˜y??ÿ?/?±ï%?Úó^&amp;b‰•Öì¥)¸¢w,J¼ö!çs?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ÊyW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µp¶%Kè?Yg‰—ø?ñ˜l†&amp;Ð±?á</w:t>
        <w:tab/>
        <w:t>PŒõkß=ämû®žíëcÓÒ¶Ñg¶??‰Æ´/NsIp|ò?Ò\?bŽü”ìQ&gt;À?$SÕµñ‹ö?!Cj-?®ÎR?Ò{ÍCpg¨g;³Ì?×á"ÿÎ‹kº³„:3cü³f–=AÉ¹‘?Öóí -?Ú3£—Q…™?¶??$ÙùZŠÞÿ?]bp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8 0 obj&lt;&lt;/Filter/FlateDecode/Length 26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8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VÄC???H2“Ù^`?³è?óÐ˜?Y¦mM;’WGÜ™¯ß:H?n'-4Ò&amp;‹¬b±î¢nî›®ÜäEçÝÞÞÜw]^ìÌÚûzó\?þºy~;˜›?òmYå]YW7_úU‡ ™|mš»;ïá—GïáùòâæIxB?‘ôž7—?ÂáŸð??dZ{Q”?Qì=¿\^„Þ?6ÿö%õ¶-Î~»¼øê{WyÏÿ¾¼ø??ýïòâ¿—?Þ¯¿?z7ïpöPw]ýò&gt;sOuÝÍ˜;aGeÄÊ»çz7à‰¿?~þÅÏ‰e…p+¥?Í·ò&gt;…A?ªT{ÏÅWß|?˜¦4ÕÕ'é?Æ»ú$ÒÄÏûnW7%Âº·À?ŸwæJ„~EÓÔÏ;?ô+Óto4ËüngÞìŽ—¾u{VÆa</w:t>
        <w:softHyphen/>
        <w:t>öÆí¬‘ÜôZçø–a ˜íøÝ6õ?</w:t>
        <w:tab/>
        <w:t>„?ˆ¾ÕÕš‰?@ùeg?y…Ðµ</w:t>
        <w:softHyphen/>
        <w:t>HÝnË?œká/ù7ã?èfkKxm?fF¡®&amp;§tWBø;S6vw}¬–\$Œ?i?€ò?™¤ûüÝ¯·/¦êÚà?|?–?Ë9&gt;aN?üÁ?Äy‹’R{:?A–Z«º'‘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+[7,_ÞÑN$$©ü?¯iòýþÍ®€‚qŸ#aÚ?Ô[¶;;§Å¾pÓÜÉ?ÆE]U¦èJ?ÕdQ2bÁ.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$à?ö?`p€/C¿íú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ÌÀd ?9.Hc&lt;«+Ö¹_o??ø/ï?'E?ˆd~Ü)k7OúL,‘R?JÌ0oÃ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Pkø}„ºƒÓ?¨cø{? ´8Oï?®›ôdò ?C§°;âˆ9lˆî'$-9Áä&gt;–k¬‚$?ÙU–Ý„É!}pæ[†¸???[</w:t>
        <w:tab/>
        <w:t>*„ƒÆ?…=ú‰/Œ—GŠQÊL»H?xŽ?oÍTuÄ·œ@RK)eÊ?8·ç?D?#B?,÷úñì¹?ó³õýôDÚåðž¦P¼½ÎÎˆô|nq?ÖYè3Q¸¨û¦5×`‘‘rÎq•ú??P$ýcÙí®2tžHø-¹È‹á¥¾Úå‡?Fê²2m;ìÊ)šiå›Wƒ?¦¥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y¤ýÏ?c“?¶ìì?›†Š‚8™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¨”™¿¯«</w:t>
        <w:softHyphen/>
        <w:t>iì¤?Ð å(K?öO?9O?v?›?shLÞû?R¹†ˆc#?Î7õ€¼3K?—?&gt;Õ9‘ïÊýºáÄ‡RQRbŠ£??yŠ?Ì«¢`G²êìÖÆ?õ¶*ÿAtca $Ä²³b—ƒ`@‹8?ÒjDQ$&lt;Ï²‚$Í8fQ?Ý’‹†I “1ÁÈ4%ä¼(êf]VÛ½ÍäÚ0 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‰¶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¼?[áƒ÷ÆX?ˆvÌ[§Pî2yL™œÓ?NÌ~ïÐ?iHe*Ð?ÓwÄxÎöâ¯ëÀû?”? o’þ?ùW ”?†5yGœ'&gt;˜U[vå«!ßø˜•$lÁeEO'Æ¨ZNø8Ä;±`P?±`/ª&amp;?</w:t>
        <w:softHyphen/>
        <w:t>½Âôï?wÛ?þ?‡&gt;?\…!œWÃ?NŽ$¶ü?:´iQ5?ã;Ž??ÙÅv&amp;Tä·PÄu ?P~?XØŸ¤4?öLÙ?ÿã*MQVn‹²î[Îð?ê°nE…?5„³5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ªÙ‹D ²!_s¡?•?xÈ¢lš¥–s2?‚Å$\»à?ªÛ1A`ØÆäÀ+ò4¡Ð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÷ö×&amp;ÓùŽI¨ÇzïvLˆ'ûìi‘ME”ª„…ÁÚÃÀ‰°É'ŠlzIø—?’M7Q8äìE|?^4$Ðõ¡’@D?zÜí$—êI~L™Õé%"‰âŒÜ???ÚKi¨DnÇë»ìÌ˜tý‰¨‡?œÙkH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põDD…š\Ø?QŽž¥?[üpTOD‚ÔÎ Ô¸“„®m%AuÊ]ºD~R?a6‘ŸNøâ‰Þ6</w:t>
        <w:softHyphen/>
        <w:t>vézÎbâÌÙž³Š8™jtZ¬Ä©Ý;+N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</w:t>
        <w:tab/>
        <w:t>?´?'ÝGÖÉHj©ŽçL?×85ñxRõ?}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iÊØPÚK8q?oOwÉ9¹XL©0Âh?¬!@adÑ?ÔBÐTC?âò?ì`ÌÒ8ãÜ1–6ShÒÚç??ë;h?†Ä+ùØrÂrUw“™ÙÖ]É=QYäûk&gt;.Iƒ2ÓAê‚d»Ë)‹B20ë¾È;Ã©cèSßé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1'E9ÜÊ!¦RÒuCHü{^t?í9qlç)Dþ¶\•{È9M;Ò Öižë&gt;¾Z??é4Þ„Y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³Çä„Y?z6R?4]&gt;d¬u`÷”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ƒ4a?Ž%‰?‡ ê~Oµ£HF*¹]Ý4Æ?©–¤'˜vW?¨:û˜÷8F‘?e?»º¿2ÝÑ˜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¿o=´</w:t>
        <w:tab/>
        <w:t>å{ØJ¾ÛÆÇa £9¹Ÿ·ñröju.7Ú¦^F2ˆÔ?ÕI†J¤‹?™ýs±Òúz2ô.?ŽÍXrš:</w:t>
        <w:tab/>
        <w:t>0fŸ1SñÂ,?Þ</w:t>
        <w:tab/>
        <w:t>wö¹d˜ˆÛI?³¡ØQv!žÏ¿Ÿw»Èì´3åM“c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„??æ4Ü¨3?V?Ë™„ý®éÏúô‡?Kª4PÉP?ñ?Z–¸º:‹ýmÉÍ?Bù5ÄMÀ²ìž??ðÛ?·£öP6e×ç{G”Ð›=Õ‚YêÛ3’ñ??ÆßJ®?aHMåf‰3K?(õãCVYAµ?3•8ƒéê|à;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~3po¼s&amp;€2áž?aDíc^ñ†?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`lÑíû ¢Õ[?BT¶ßÌ¤ÛöñõD8¼³Íº??õ?{`?ÇsBÓ~leò¾+7ý~‘é?¡€ÚœØ?acþ\˜?*"|åˆ˜¨±???©ow.wÁôHvñ†RL?+!a%Œ{P?#‚??ƒ=·+ÍpŠÍ¯‹œKè?vç?b[×ëE‚R*Ä§¶å‚ÂfûD²p²?©µæŸØ</w:t>
        <w:tab/>
        <w:t>¸"?ÞY«8øâqâw”+O\??RCÍ m’-?ïj±Ü+:ø{Þ¸õÎEƒµyå?¬&gt;8ïæçê?î+À?Cg?«?²¯ÇÏØÃ³¸ùŽdð=¦-ém6SþºÇÓGðá?\ù{ˆZmàJ-?|vïðC¾ÆICOÇ??¹ýmKÄ</w:t>
        <w:softHyphen/>
        <w:t>NùèøÝçÛ‚Ú</w:t>
        <w:tab/>
        <w:t>êÎ ”gÞ&gt;Vuß½‡›gÉ?Ü‰"e˜P˜¿¦q&lt;²?#[àÅ×?È]·ÓÉF«P?rQ?â?¶k èÂ?äz‰¾"å^ëçñ?ƒ?Þ?šü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 É¢†‚¦*?ÓA“A–`55ô$²§ª‡?S@Æà¥)8ékÞ”ˆ„EÌÖ¼û???¬fÊÌ‚êE½ÿ?B¨,p©ð#€H’ó?½[Ø(e6{CÒºf?=[¼ñxmò†G?ü„µn¯O"?9??ÜÓ…áð†yv‰YÉ(ˆÜÃv¬C~÷ÔÀ??¡iÌOt?Œrþi_¸zÇ¡?ÿñéù‡Ñ‰%X8rz#tÃK›¾ë‰¦Ê íØ¯[^ßÔKjlü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¶YùÓµ9,??Õ?Öûï÷?ÐØŽ´N‚q“¯{râÌu&lt;îsœŽ±çªíÐÆ4l¶òö›ë©øC’¶_‚?·…Šž`Á?³$Ð±žZßCïº2þô?Ôšá??ö|®‹CG¶;]á…}?êfh?mË5ë?s'&gt;Ótù?=æo–Ø¶áoIÇ?ñ§a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Ÿ®°ª“QÆ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WC”w?¿“?°Þ¸?p˜€1£íÚï??94õk¹¦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Î?ß›ÎRÃÏ”•í³ŒR?c§2'?þ?ô("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9 0 obj&lt;&lt;/Filter/FlateDecode/Length 24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ºñ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"EÝÚ À&amp;»9Ý?œb?ôaq??›¶ÕÈ¢$ÇÇýúÎ…´å$N\,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ÃáÜ‡¹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ÌL†èææúË0˜ÉÂN£_×nõÇõãve¯7óº5CíÚëŸë§?Qÿ°fj»ÛÛèîë}t÷x~vý #)E¦¢ÇÙù™Œ?ø'£"?•ÖQ–U"Ë£ÇåùY?Íø·Ÿe4ïñë·ó³_qtñGôøÏó³oÀèÏó³ŸEß~ÜG×G$»sÃà–Ç…{pn8?î•8iE¢?=7ºþ?Oüqÿýk”¼Ã&amp;W¢JàV©?:÷¬æ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]\eI\·ø«b·î?ñÆuÏ=mùwXX?t?Ï\7±½'³¼bZF˜ÉŸëºóØzæ©.¤Œ-Ã½õ‹Äo™÷¤U‰HIØ(?I¢Ëèqò+^-¶}=1Íå…?m\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¶½=ÂJªR?å?+âruŒ&gt;UBËcG[¸ùj¸Hãú©Ák”¤¨#¬T?×(Þ?Ý Î«4žunÉ?«?€~0ítåêv¸¨bF¹™_rëæ3}%¹PÁºÀˆMÚ¯ê®?¼u?²ž]2fgø§Þv/õ…Lâv&gt;68ûB3½&lt;4øÔñ¾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ÈX¬7Ñ-ßO?J¼yŠ¾ÎŠü7ª&amp;Í5Hã•€? (¼ø@Ÿà‚Ö6?f)F&gt;ÊÞÛæ…‚;??šÞÓÑµ&lt;‹•é??ºÙ??Š`Ò?è§±¼ú±Žu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Ò±?µu[¿€•,ZS{mÀfGC6?YyÀ‰õHòƒ+Î7^&gt;¥«Ø¾8üjÖ˜†=nw?ü G|®Ûé?W÷?X!²1ÛšÍžVAC?ß5ÍD^xû,Í?æZô?P•`ð!àÀËñ0ð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Ó»öÒKRÅß™f?)rIlšÙöÇü,?·È?O-éõƒ~§?ª,½ó&amp;IîÒÛ×›ß+¤*/…*&gt;&gt;vG[È7´¤Ñ®çócüDº€âÙ‚â)C~¬o%Ežzv”GËkKÈ‹“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·Ö?õ.</w:t>
        <w:tab/>
        <w:t>]?ò:M{??RÉƒ§kOæ‰(ÒÝÓj‘?‡´Mýl}Âsþ¾ÖW,®ñ%G¿Ï¥…Äâ¶´¬tKÙ¾ôI?öÖÃ)é2)„?ÖÛØŽb?2ï¦??¾üpj^@F??[ïÎ9?ðºÅ#æ¼…Œ•«”øc?™làu?ÇôÏþ„Þí©†…?ö_»?A?Ûžp‹´J…?Z¤ä¡³??¬ñ?ä…º©‡-}?!ƒ"èÖ”ü}?=f+`¯²ÃS8áê,g}#¯eÝ÷˜LWûµ2æÚì¯†4¾T~|›¢?¾w&lt;,aÿ8÷aÕ¢ä?Ço</w:t>
        <w:tab/>
        <w:t>(BöAš«Ë@àG˜sŽ§ÚÔý"lXO?žd0Ís  7DäÄµƒ?k?ŸZ"ÏDš?ºizä¢@Áni©?àOò?ø5ü³êÌöx¹(!Lä˜û?Ý`™‰¤:¤õ‘?ÇØÆ.¡Ðã½*n“?¹YÔt?-/-_ëLÝŸR?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½i?!?°&lt;CûÉ?ºôÁîÒ?BÜï]Ò?†ÆŽ€‚?7m?)8Á³õ„õà‘</w:t>
        <w:softHyphen/>
        <w:t>£”ë¿–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þTæ´?2ÛË,+EBC/k›ÆN†5¶! ;gò5?P²ÃWd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û‚y‹tE?š Â?¤ÃŠe/¡??)$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 û;í?ßë'5e‹5ŸLž#O™FR•¢/°?Œ›ê~?’NÙ?3ß?.]ø¤s ýh?Í®ã3!üð™pÒ°\ÓÐ??Ï¿ö½*Â+r?LÔ¤OÉfI%’ì'³â&lt;ÖÀ‘€o?óÔß#òÕ?ÕÍ?x?d7?0CD*JƒÌ=€´</w:t>
        <w:softHyphen/>
        <w:t>p ân‰‰/Å„†›?‘MUZ”ÕA|Óà?i?Æ»†FSHÝë•kÇé½sëù"|Ð©¾Ì¸núj,èWÔò™gF›½U|(Ñò)£€*?Q†@†)”¹?'•yM2¶lÍ"Ý÷’°lø§µ?oÈ|Ô}?Ü}\z–H±??p´aÊD!?ÅêC;ÑH»Y®?C`ÿ^îy¿y</w:t>
        <w:tab/>
        <w:t>÷ÎsQÊ·õ??™¬?wºC—?8ÿ9Ãú?àÊã?—¤·W…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"ã…=2ç?ýp[ÝðfbRxš?‘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ÚÌ§Þ–7~]¡$_F’È?sZ(G”:ÛË¥Ë[™Üøãræ°;òõåäW^ÌqñNóNu7ºq:&gt;×?!å</w:t>
        <w:softHyphen/>
        <w:t>”,é)=_Ðy¦DQŒãâ®«ƒ!CŽ¾Å†]S¦Ü›ß,i??Î¸î?÷xT¿¡žwÞÁB_Gp;¸=_n?ñ?¤€\Ñ_2‹Q—óÿyRZbÙ}•‰nöj?îª'¿y¸MIwü‰?@p°’?{’©Ù`ZÓRv?,À$ìF·’œá?ãõ}p›±Ý÷œ3&amp;ÑÞË²"°#?’ã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‘8??")?5òùà¯Ž?þð_¤¡›üN?-ÕñÖ</w:t>
        <w:softHyphen/>
        <w:t>=´0/ÔŠ¤™ÏYˆ¤¦{?wBÇQ±Çr›?€YAY›ÔPgv;)-á?;?"CÒ¥?Ã</w:t>
        <w:tab/>
        <w:softHyphen/>
        <w:t>’ÉþŠ…QYu´ž—¥(?w½jcy?Ä&amp;–ZÁ&lt;ô‚yx¿B?$[Š?J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/f\OÕ/ü?øÐ`?þ)l6þ×OK?ågW”U¾Ï²Á\U[’pÂ¯?‰·ŒÂÑ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üq?^+Û2†,¡v×ÔIµÐ²#«6¬‘Mp±çß</w:t>
        <w:tab/>
        <w:t>55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4?ŸËZ*‘äc?ôÓš,ó`æ²àF^xôOç±ÔÒÐ{?¢—¡üà’™N=4s‰÷G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€”^?Ž?’,`ð±Óz0à––òcéóRÈñãQRåt</w:t>
        <w:tab/>
        <w:t>8t¹nÌe?J?Íö+ès[Ô?ô›3ÊrMã6ýßŽ¾Ì%Ø™ŒÙŸ? é{?ª…†?•i…OT£—9˜Îö®y</w:t>
        <w:tab/>
        <w:t>_»ì‹?Sç?ÌÛ@izh?‚gOAó????.?H5ƒ{ù</w:t>
        <w:softHyphen/>
        <w:t>øŠ|ä~e%ÊâPªñéu?ôÍ®?yŸQ¸žÊD¦=£÷žµ‘M(T?½=Ð›2¯Ò!0?ÒPSyÇ?&lt;¿öL`Òc&lt;Å°?Þ-ïŠáÇ?b??Ïô*)¡*r8æavƒ1Ö?ÈO”e??@ñ&lt;üŽŽË»A??hš!&gt;¶Ù‘ö??eùÑ¨áÅ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sýNº›¸n?np?¹9úÂ s‘ç?&lt;&gt;ù“‡¢äz°áíŸ[°õg?œ›¶þ¯ÁðÄ÷ƒã¯Û9þ!å</w:t>
        <w:softHyphen/>
        <w:t>?obèJ?q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0 0 obj&lt;&lt;/Filter/FlateDecode/Length 5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TÛŠ£@?}?ü‡~TØ´}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@n3»Ë?f?a?B?ŒVL/F³Ú!Ìßo·?ˆIÜÅ—ÓÅ©S§ª«u¦µ?»$•èéÉ™J™¤{ÈÐÚ‰«ãÆ‰¿Žà¼'¹(?)ªÒù8m¥?}‡$ƒúù?Í?s4‹MÃy¡ˆRì1?ïLƒ"¢&gt;Š?Ž#×Ež?aÏGñÁ4?Ê?ùõ#Dy£O¯¦±¶½AñOÓX*¡?¦ñË4Ðr5GÎˆ³Y%eu?7÷RUr`îÆ?Z+£u‘ó®+®æ??ˆ8oI™#+ƒÉbi?Òt±ËT‹ÜÅ^Øë®¯t»áðGÃ</w:t>
        <w:tab/>
        <w:t>°çÞd~Š?Ù?Yçª( Ô˜ZI½?!¡üÖ?E™Á¡ƒç?D¹+?4M›ãFV‘ôØ#*¡cŸÊ?jèbÓVÓ¦d0„G1‚yë??L?•ÕtmeIó?J‘ƒ6Åˆk“¦E•œ:ä«¡Õ=ÊA4R±mÊ</w:t>
        <w:softHyphen/>
        <w:t>²ç}B!Gj3¦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UÇ¼2?á0¸â¯</w:t>
        <w:softHyphen/>
        <w:t>=Ô?#ÚÒ®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!št?"Ä</w:t>
        <w:tab/>
        <w:t>ÇþPh2Jõo©ªK›R«ï”þw´J°ËÍ«</w:t>
        <w:tab/>
        <w:t>é»áDÝS¦ºøSºïB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¶…HµúX?4$Ø÷†êcMÐßqû/½??“vÄ¢ksí2ñv™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Û¹X=C</w:t>
        <w:softHyphen/>
        <w:t>Ó3½}ÿlß(?ýûÕ:‹¢Àw/èÑï%"8po„Z‰ÍHåˆ+â a¸SíóÿšR-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1 0 obj&lt;&lt;/Filter/FlateDecode/Length 24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¸?~?ÿ }9?</w:t>
        <w:tab/>
        <w:t>#Š¢.EaÀvní¶Ýl=‹¢Ø?ÇVb!Ž•µå?äßŸ™áEblkÕ¶H"RäÌpøÍÌGêl¸®Ëûé¬öÞ¿??Öõt¶(æÞ÷³Ûêùï³Û×çâìfúP®¦uY</w:t>
        <w:softHyphen/>
        <w:t>Î&amp;Û»?»®‹é¼X??Þè|ìnÎ.¹Ç9“‘w{|Ä½?þs/‘,LbOÊœÉÄ»}‚qW“Ô{Ø??…Þ?µ2Ýº:&gt;úî{ÁßÞíÇã£øÏñÑ?ÇGÞÅç±wvÀÄQU×ÕÓa+/«ªv¬|c—ÈÉ¦ƒz½³?ÔøyüáÜß.V:+å</w:t>
        <w:tab/>
        <w:t>gBxRÀŸXK?•Á©ðï–Áiì—ô«‡5&gt;NŸƒØ_¼¶T¶M‹„d’»‚Úæí?Æß??’¯[¶É˜…QìÅYØˆ?/Êå|s?VyÁi$2ÿª\??¬-ÐÄuÀ¥_ÃŸ?ÂQ¯´ˆ=Zx?3î*ù?&amp;¯‚ÔŸ£¤"È|Zÿ?[uÀ¹?Å'; \áï‡€'Æ¦oÕ?^Ò$Ýs?QÐÓ3ü*pü?Fœ'ì_áØú?2š&amp;??Ú%B÷Vm?¬Ô?¥ßÖ?=$~½xóæ?÷nKæ§;Î0ËO#–Æàä$eQ¢×¯¬EÛ:ÍEWlv|¼o'y$?£„vhR=ãB?åÔrTU?è&gt;ÁWŸÐ¡Õj^æÕ‰Ça19ôã„?¶OñN GqÆré*îDeÔ?•qÎ2#ò?=³,qŸžN¼?×^Ó@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pÙ¼süS</w:t>
        <w:softHyphen/>
        <w:t>pÉí™¬'`SÉDÚ6ÀYHÿr</w:t>
        <w:tab/>
        <w:t>?ž}÷¿N?ì6Ï??åî\šQnJ4Š6ö?£‹LGK?¬"SøÃ??²Ú?Å;Üª?h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|PÀx»?ã?r4Zûì¢?ÁçÂuyç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÷91?,†L?‹„aF$‘Ã?Ì{¸ÚÇ"HÔ"(ä?¯T÷op?×´</w:t>
        <w:softHyphen/>
        <w:t>Ô^‚'š…½¢_þª???3%ôŠ“&lt;b¡t</w:t>
        <w:softHyphen/>
        <w:t>b??àŒI?¥:BÖ¦.</w:t>
        <w:softHyphen/>
        <w:t>c—ÞP9ß$?È0ed?¯Á˜G?ÓË?ñøŠ?gcl?Q:5Q*×q†?qïX?hµk{ç&amp;Åÿ?j›(ÔxÆÒ}";¶7aiøfæWr??½ÙÎà?&lt;îëí¤çIe7üÊÆØ{£‚Yc~?áZŠî·:5 t:ÐŸA5é|Ü1Eák×¬k?d?³?bm‰ZÿÞÝÚñ??–ónßÚ±°ÙIäŽ??¯?ågHb?k‹?²?¨™÷WµÖõûº\.?,«X¾«uuâ!ÒÇ¥}%(¶a?õ†!ÏC–IWi'?eŸ”5Rd?‹R-òjŠ¾¾Ãà±1VÛ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Ó(QÉ?_P?™akÑ7ÉâeŽÊp8ÙÅŒô×íü¤??*6T@??{†sÌmÕ??©??p™?âr?T?î*o@ÿ®Yà9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¥£gƒP?vf¨??¬Ö-[—è@Ò„…VU=1??ôjd</w:t>
        <w:tab/>
        <w:t>(…¡±r??[Ú‡Å?¹?ÔÙM…}Ï‹r†4èÆòDå?À"¸íz‹Cç„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Æ?œòÍn§Ab¦ú’œÜØ6²?‰Io$Ê”%.??fó•?GÄ(ýðX-Vˆ?Ýs?h 4?[›?±Ù0tJ? â™Dº?) jÒ`€Z¡ÏW†?ƒ?Š7ëÆ¤hsˆÙ¢5ÎäD|vM?-îJÂX</w:t>
        <w:tab/>
        <w:t>øÔL?Þ^Xâ¾1ò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ø?Á´3ƒ‰8fÒ?º†@5»?H5ìÆð»V˜âòÑ½4Âº ??ˆS$jŽbbÌC¤Ã5üB|W|7?@?•Ì,+¹1€hCœèÊvŽÑÀ}?qî@?’¯É¶Iÿ¢?ep$uíìÄxÚ—`‹(mÂFa¼†"¤V'?¨°"“?Û©é¸Z†³„Ä?ÿÈa?Î</w:t>
        <w:tab/>
        <w:t>wu??¦½|B—Ý?Ê\Z¨ôþIÈÊLó¼‚ö‹I›:k’}???È"ýërn2¡ÍµúÕ?õnÕ¦:ÈÛ*RØ6ï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–EîÊtdu???,7?ÆÕ?×¬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¢Ld?Q’</w:t>
        <w:tab/>
        <w:t>AžÖW¡t= 3r?èçTúÚŠi?¿¨ì–SÑm?b×3»?…:Ÿg-n{?À_”ËéÜæÅå3N‚óæÉOÒ‹?NP@‚?ë:?Ÿõ?|”',6Œå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üXœ ?dè_;©?Î??V}ÉD?±8w?ü®ª¥?™ä~ûP–™N¼</w:t>
        <w:tab/>
        <w:t>X(¥šøÒŽ«Í%2aØ.Ž6™?Ÿ-áÍ´™]?Fë¬hÇ…U–µõOjRlOŸø³4‰M¹Çø_w%q…ä(?xnVËÿ?È?['_;‘77œ½±Tßª4¡o.`ÚüÞ\ö¼ØðFsï³¡¹%²œ~ÝŸ¶G!Çºà¬åÐº£öÛ?»¯|¨?˜™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þ?B¯Z%DåànŸ§!ãF÷—oö”ù“ÔžÇx?q„vÆ^Þ;ödÄ2S¿&gt;™ó?zà!ÐLQ³).38n</w:t>
        <w:tab/>
        <w:t>3À?¹ËÕþ"“íGž2‘9:ß‡¡?†a&lt;?œÆð,£0?¥?žàs28ào(?§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)’z”þ??\`›ëöp ©[uEª‹„‘?™¡ºt€sP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Ø+CgL6à¤H¨AQdÌ@ùÑH?*‡4µ™&amp;Sõ¢5´±8UÊ”Ò˜fÆ?zl?Òì?ç»–5Ë?Ëû$=?‘"¹»³¸GÿUÁf7óÚ?4UÙë_?ìuÑ(?9KŒŽkLÍ/ª?Qª?ñÕzåaÝÙ?W?Œ#KÀ+u?!´!¡øí„Ìi?LØ¿X?Ò J9öu_Êï|.8?1Q„‰HÉœØœ\&gt;`nÁ¢•eÄÌ¶Tþ§½K?ÔU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5¨´&lt;ƒî?‹?í&gt;ÍCu?ž¦þ??ºÔ…“×u¹á</w:t>
        <w:softHyphen/>
        <w:t>³kõ?$¿…MÅ;ì?¥·³&lt;´?•Ímh#tÜ\?µe¦J‘{0'?´:Wˆ)ë…º÷ïNªaŽœ[yçðÕT??ç9ão%2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I,?t‰×òêF?ïèÕ÷?:ë€ö98?À}·¥tHnqïë?°‚ã1Ò±§?°½?#ñ?D?™“zêÞ§¾¶S&lt;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µÃ(à??‹?WãÈ^x??x1¨´$??G±úhC'YMç©W]î¥ÍÝ¢?©.ÜÝ[”w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1¤¿±?‰ý„3«ËæTºÔk?W¸}êCÓ¼h,ª+}Ø¢†s™</w:t>
        <w:tab/>
        <w:t>?æË–]ÇT1}©i\'’yš1™i?}Ówéös[/?ðô?A?À:?ëCã?²0¹ôæÐÇ?uøsdíÜ?!#å{Ótüó÷D?ï‰?½Ý 7_©èc´Ä{îœIï</w:t>
        <w:tab/>
        <w:t>ŸYª[KÛ¢[Û¥?è4ô¸û_i,oä¤?‡Ù?¦ÙLf|·Ù’F&amp;ÿ?S™œ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2 0 obj&lt;&lt;/Filter/FlateDecode/Length 38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[oÛÆ?~7àÿÀG?ˆhî.wI?…?Û±“?M›?»èCÛ?Å–mžRRŽDÅíùõgföN‰2Ûƒ"²´×™Ù™o.»=»Øôíãü¾O¾ûîì¢ïç÷Ï‹‡ä×³»õ×ßÏîþúº8û4jWó¾]¯Înw_zlz¿˜?,6ççÉåÛ«äòîôäì†%Œå’'w§',)à?–(™?ªL¤lr©’»%Œ{w[%OÛÓ“"y¢_µùõîôä×4É~Oî¾?=¹†?ÿszò¯Ó“äúãUr6Bâåºï×Ëq*oÖë&gt;¢r@—hˆ¦Ñ}“³O¸ãÇ«?o“bŸÙ¢Œ˜eBäµL¤(óŠÖMŠ¼8èþ×ô.ÜÂ®ÑäŠ—(E^ÆKÐì÷Éõ`º›¡`??Ìˆ™‰‡ò\Š£CG?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@'’v3±ª?.A³J²Y™þŸ2ý?&gt;yú–&gt;/î’?Y™Òw=F÷ÞŽP&lt;Ð;®D.›QV÷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Ÿ~Æó??™É¼*½?7\ÜŒÉœ×y?O£?£g$?)€Ÿ0ù@ûš*Új?èß/?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7ô^$?à??'¤Oå3}ŽrßÔyÝ?çÆ?Y?œ³Â9/€s±ÇyÉõá\Oâœ31 Õp®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éU6?é˜zNÓËšåÍ‘ãÝSL&gt;TÌh9Y¢?&amp;eUåÌ¬v÷þÚ?&amp;?œ‹H?à¹}¾½£¦Šš&gt;_?c~Édz|üðö§lV¥Ÿo¨£Lo¯pæûŸð“&gt;~˜&amp;H?çXE4</w:t>
        <w:softHyphen/>
        <w:t>a·¯ðo‚ZÙ/?V¡?KÛ~ò5?¨?ç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|kÈÅ‘ÙŒ1XdŠ´EÁóŠE¤LbA?U^Ç,Üö;$¤ï‘¶§ù?ÿôo²™?Õg8?´½?°SÖf•wÄ8±´œã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/l{ƒì)™¶+ÃªªÒÛ?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_,m‘~±²£%ì?Ö0è-ÓF7¨tg—&amp;Iú</w:t>
        <w:tab/>
        <w:t>fÝþ9«t«i RvVÐ¸a{Ý4fë</w:t>
        <w:tab/>
        <w:t>ÂóxÄï5K¯Am–t?mgº?®á;j?ÑH·]6«ÓgKùkâ’?qV‹ëmKdÓ&lt;"¨_?åŽ?Ð?G‘??¶JAšM¬uN£h®p:GÔ¹®v?,NæÞšÃ¦…áøÕq68â·ˆÙ up‹%Š?v`Ò?¼Ùk??YØh¾ã1ô»?Ô8gF=öqMþ#)È¾z—ûêmE]ò¼äšÆïŠBÈ¢õù¬„ïeu&gt;“ðWòsúy?ÿš?ÆœÏ˜Â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*h´ã¯à7ÓcM“”ç3?/a˜Tz9šOÐPá_qî¦›ñô?çÔð½4ËßÄs©Mù</w:t>
        <w:softHyphen/>
        <w:t>ÝžÌu?™¶ÝÍÅ?E0°?Òeè±ÃMÄ*î£´ˆ¤•É`?¶É«ÁžV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aÇÿ+D'Òï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Lr\E7òÆ‹ÏR?JÑ</w:t>
        <w:softHyphen/>
        <w:t>?ó™Þi?XZm?E^I£ñÞl?Ú¿hÕ?cÌ§…p5?Nå`Ý£®R¼?Ã©?ô?Vdµ_ñ?`?šQ?Ph?¯VdXÈAgM?Ú"˜ß_-vPÛ·v9,?ô†1•±tê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cáR-0@?œdÑ¬VyUE?Qk&amp;?k`î+›ú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˜ÑXâhÙZÜ?n‡€m$?'á¸†ÙNwQË³?þ??š?¨,¬áÄ®£.&lt;%r’OÙ¬?ÙpÔÃP°?Î]XâŽ:ØU—#?â|C?Œq®ÅûUP¥ñ¾fñ¾ÓN?²?YE?§ŸjY’*ýýMË*çÍpSÂ©Ëó*?ÇJ£Š@Pâ?Xˆ¸ˆ4„%?‡8y‹‚ðFY„?Ô</w:t>
        <w:softHyphen/>
        <w:t>?^ì˜?é?ò?˜??</w:t>
        <w:softHyphen/>
        <w:t>´¿ˆq;DÌ‹p1³ƒ?9OÈ4ÄeÒC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[j¬[0?zq&gt;k&lt;qŽVå}›²tLÃSTSÑÈ¼?æä?sHßú1í®?[&lt;m³CývèÅÉHv6ü4a?uÄF¸BK{Z$?¸×v?Ú?«ô”•é@ø„ïK`ð?PÑØûÖükÝ ÎrjgBMoûÜG?ÔDC??</w:t>
        <w:tab/>
        <w:t>=4†?aÐÊ±?“b¬ó(?ˆºÄˆÍg*hûUå?–µÂ»?Ï?)}k¿EyMUú¨NÿôÝDì½s?=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#í3í*?„ò¸‹L»(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wàŸðüžíi„,?]€-–?:ül²?hûF{³iá%Éµ?y!?‚8›µ¶?F?¾¯?„eµ2P?fU…mvþ?8Bx*k3¡?:üªƒ@ò26_?úú=mg:íÞ8 ©ý?±Íë.y?Æ]ŽêkM¹aEÏ¼¬4¬ìq?lB!_?O??ÃŒ™%ð?W?Ý,??²šƒTÌ†pO|és€™!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´Q&lt;Ð:ûûÐ§X®"è³ZIîGpþÊ(&amp;åD‹Ñ}V:óeŠòÓ1S3¸¡çìe^Lc^K;ëßŸwÎÈÈŠÌ?·ýb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sUÅœxcŠSxÆ]ÖÏâ(??÷/Ï:äùM0ÉKÆÏîB48?{²È¹?ãuÚ”’š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»õ·(ÇN?×›eK??F$?û&gt;’×Ø‹?a0fóJ?Z²Í„õ9?šH°$¢‰</w:t>
        <w:tab/>
        <w:t>?g2ç,fäh‚PNL?„¨±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êÞa}ÎBsi?[ü¾\ØbNÅ3rñc¸‚•N?¼µ–Mû'M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_;?õK?˜¿Í‚0zíÀ&gt;È@Üfè=˜mu®ípe??ðš¸ŽI9Zø"?ãU^T‡¬?bå'æ¥q4‡—iŠýe&amp;ùŸ†çU?Oœ?6cÅð•MýX™Ëxè#i8•zlN??|Þù??ÖÊÁ?¼Á</w:t>
        <w:softHyphen/>
        <w:t>²0„0c&gt;á?§8ýîiÞéÚ^zûuÞ®ÞØ’\ú??³0éÑÜ?et|f¥Ë?¡?%K</w:t>
        <w:softHyphen/>
        <w:t>?‘LÏ;¯IF—Ùë ?&amp;§l:q©+f=?”iP?M•þèÈvù´ã^ÔR³ï¡°‹á×Ž²Ñ)¨§UFQ×éíË?§ûXÈ˜?öYÂï?¯M89‚ÐRax?q¤ÓRK??k™òÇðÔ¢?£!îœöÙ8.Ç¢Ì™Å¬÷;{p¦Ôèµ?õó?wõ?š¡Ñ$¿?¢FÔ±</w:t>
        <w:softHyphen/>
        <w:t>%rî?µ³+Ü?×?ÂÐ5lã×pîÅ£&gt;Dï?i?‡žÝ¶Ïd°h×’‚ÙþKßó_?×v¶ƒª?7m·??!YyÏ·3›?•?G[¶rºØ&lt;ùŸÐv•?D³¢N¿ü˜“™íö9óõÆz&lt;&gt;™û†±?TÈŠELÖ´¬?Ò³BF?§cRÍð†÷è¦~,Ä?ƒ±Zwþ +}2’ØsÏ(ˆcõrÆDz{:?¸?øèÌ\ªýëÌdéOI»ÇãGÜ‰ƒÁ?¯?cWÚü? ®Ã#ˆ?ƒÈ‘Å?a?5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¥å‚LØt{¯½Ç?PÁÞfÊ~°?/vá x”SY©Iïž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yÕ?’÷‹‡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wÚ‹)Þ‹</w:t>
        <w:softHyphen/>
        <w:t>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òÓ?ÚÝ˜Ê|¯æ•~$Xý³½·ŽÞ'àºê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Û»}óåÁ‚´/¤Ï?í\ýÁ…!fóå^„ÄÃü×•(?/?œdÎ©½h§Lói÷‚?ú5é&lt;?9Ê‰‘#—uÎl0pÑ!€ºø–?üðó`ßEoºã¨)ª±xOÇ?íÖ-ÓN7?saÇÊC(iK÷t,cÌÄV??(’â©šg¯£BI?m-H·f@„KNŠÀÈ\U?[ûÍÜÅ²-øáªùf?‘¿Î¢*?ua\:«‚sùƒš}ˆAËG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zƒMÇO‘?€?‹¹« Å‚Ûz2÷o?qwMÉ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—</w:t>
      </w:r>
      <w:r>
        <w:rPr>
          <w:sz w:val="24"/>
          <w:lang w:val="en-US"/>
        </w:rPr>
        <w:t>Æôº ?§Ÿú&lt;ÈY/·¶§{|?*‚?·?7¢”Â&amp;?ö·þú´¡¸e¯ZÏJ-Üµe(ÈoƒìÝ?s¯+pÊz?LíÚ&gt;??c??w›(°f|¯š`*¤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§×]&amp;Ð_ïV?~£vdj</w:t>
        <w:softHyphen/>
        <w:t>rY?¦:&lt;5‚mjÇx}À•4õQ5ª</w:t>
        <w:softHyphen/>
        <w:t>ÃÒ÷ÓÖ&gt;‡?\¨?°¢»æ×ÑŸ¾²Oè?ÌÛ</w:t>
        <w:softHyphen/>
        <w:t>Ž?li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‹zãø?ƒîé‚+ûà?¶?|?ãø?é@Ù{VV?ë0’+·, ¦FW£Ì¯??à?¬ï???\¡??Ó?Lä??aÈM”šé¶Çö›nuKxáWG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¿éJÎ„°‘ƒC</w:t>
        <w:softHyphen/>
        <w:t>E$??ù”°‘ãM@?”—¿eo2Kö?i??›??Q~?Pl°¯‹Î.?Hü?†v©/?úùJ[¬I±vVF]ø,Â^&gt;lt?K6ì€šUÞ˜L&gt;³ÜÓFûJd?á›ñ6a7«õm3Ÿ´ôíFWÛþ†$?•?«›\Yiyg«ýQP\d?÷YÛT|?±¹t¾?Fìa„2)qk</w:t>
        <w:tab/>
        <w:t>Ôb]¶.þÓùR ý•‡[%cË†ÕZCïHêÎYÊ˜AýŠ‡ëFÈeËa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bÊ´ÖÞ[d?iÝ+??Å\Õî‘Öû…u@²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ôãº{??Ž‚?s“</w:t>
        <w:softHyphen/>
        <w:t>ðéûQ§M~FV&gt;ÿŒŸBÐ37;&amp;vFHòbµˆ«Céù??S§ÕÇ.3?øãâRÊ½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“,&amp;–ƒû#lpœ¶Ý ?igÉðUÄrk=q÷ìÕ™NNòôGjyñ“_)_"?/Ù¡¸?{À?Ó?8¦ué?n?¦[Ç¥#¥{?u(¥?zúäiCzõrH9?ç?Œó¼PñêG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???ƒÉ7ð¹¸Rþ</w:t>
        <w:tab/>
        <w:t>×Å¹&lt;pA?¾‚ª…½¥ŸBEÏ–êðvÛ¾ûªå?z³¤¢EÝ“¤ÚÞ¤™{$w?8zÝ4|ê?,?0é®?Í?2¤&amp;¢ÎßW™É—ñ“¯à*,?$#??WlÌ*Ú‘^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üSºÁ?%ò^ýÝK2&amp;xÎÊ?}£Œ</w:t>
        <w:softHyphen/>
        <w:t>‘CÌØÚâMTâÇ&amp;Ä?{À®rQÇÛÅÀe¶rO§È=?85º,z?Žß/?`«%t«ËP?ékz.…?€«¾?Ù¡ïxHñ?ñ¯7¶¤…Bc¯fSŒ?þÉö0C?ªm(•??&amp;´k7ÚáÌuB?¬ã.Y??¿Xú`|îÎ4¸Py\oðK³ÿÔ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žÊônm?æ†‘¾?a@??²ÍÚ¹¹›2ôF—¨ÇÅV4¹?USA9õÌÔð½§èç_ç@iõ??eÀW“?†:=pµ:eø’…yªå???‰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æXæY</w:t>
        <w:softHyphen/>
        <w:t>#oìN¹r•æ²N/Vô&gt;üÙQe?k¸×mîæ?«.g½"Ê¦ÊknEùÉÅ</w:t>
        <w:tab/>
        <w:t>Qdª?µçl›C›wúõÌÀUšÏÄ9ðu€?î¾ÝÖ{°Xy WuùºN?ý³™?_?±¢ð©½Î=ƒÄÐUã©?P°C9ÆH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(¯b</w:t>
        <w:tab/>
        <w:t>¾ÐÆÚ¸ŒÇv&gt;…?IZ‘·@}_=,Èüíâ/V—t?J¿</w:t>
        <w:softHyphen/>
        <w:t>2ÿ»?…Ë&gt;…Q|Š’™?=¬B+?Fà?AZ¼ ×‘ö˜Ø??T!R`?Š?;&amp;è¥ºŽ–Zg’?„‹]X1R&lt;®Þ2ö-&gt;¡ß™Ìgød?¡ÿ?²yò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3 0 obj&lt;&lt;/Filter/FlateDecode/Length 4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]kÂ@?|?ä?ìc?ê].É¥?¤P</w:t>
        <w:softHyphen/>
        <w:t>ö?„??}??R½h¨ÍÙx¶ôßwï??"µ?šÙ™]Ãn+]äÙ\C¯ÇnµÎæ+¹€)KÕfÆÒŸdÏÙ²(3]¨’MvoÚ”?d¶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ï?ÐO]‡8pNE?iî:?|üpˆ?õã?„èR?Cú¼ûÉ5,·®ãÃÒ¢¤A÷®3õ€Ì }r!*~ºÎ‹ëÀp&lt;?v!b_i</w:t>
        <w:softHyphen/>
        <w:t>&gt;.§?)¥[)Ïr…]›é¢/°gã8?&lt;Þ¶l—vãÖ®"¢~€»†‚Æq£›‘Nè•$BƒŽðk¸3_zE®=…Ê Bc‡?ž.¾¤a†^®våÂ´ìˆ.H'±ô£V®p”ïÑ7Ö?rï¦Æ½âH–¤?y¨'j÷¹²Â †háº¦[?;c:øÀcëPs®?%^ŽåðhZO¾?Ñ°¬Û¡›Ÿ^øôŸØ_-ˆh°¿š–™ñ¶)Wu€Ff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¤¹K;§Þ’?»™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Ùß¬_‘Ä*[êR–ÒüV‡ë¯×?†OÏWøû•?xB#Ñ^ètÒ¾X¿SUÍ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4 0 obj&lt;&lt;/Filter/FlateDecode/Length 33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moã6?þ? ÿA?e VÄw?X?Èæ</w:t>
        <w:softHyphen/>
        <w:t>{Ýms›´w@Ó?^[IŒ&amp;vÎVv¯ý½ý!73”?Q’)µ‡?YI&amp;‡Ãáð™g†ìñé¦\ÞÏæeòîÝñiYÎæÅ"ùåøvýòëñíï/Åñõìa¹š•ËõêøæõK‰Ÿ¾+f‹bsr’¼??KÞß???_²„±Lñäöþð€%9üÇ?</w:t>
        <w:softHyphen/>
        <w:t>²\ËD)—)Ü&gt;C»«?“&lt;l??òäÞlõvuxðKšL~Mnÿqxp??ÿsxðÏÃƒäâÓYr¼GÅ÷ë²\?ï×òr½.?-[z</w:t>
        <w:tab/>
        <w:t>G:í?79¾Æ??}8Oòã³ÕC’.ŠéùÅ¤5s?Ìšå6Ëy¢„ÎT5Àçd2•éOÉùd*`´)OœXÿð1Áo—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š2¥2e?YÉÞ¦&amp;³*ÚôøR¶uÕyÆD³Ó»&lt;?:‡?'SÏæ„©wþÃ¿Üâ3ü{v2Õï‚0ÖÓN(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¼7'A?}ÒV¯mJÎYfÅ¨és.2çF6Õ?-åWá"9›L•_—Ûä'úöyÂ¸ÿr‘Üì?hu&amp;öÝq&amp;Öã“ÎešËD:˜±ß+Ižå6Ôü—ônÿªç2SnÜP·Óä?p¹=?¹C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R§½#</w:t>
        <w:tab/>
        <w:t>–</w:t>
        <w:tab/>
        <w:t>Ñì?k+2ÍÂ¶ÿšT–…Í`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˜hÿøC‚_¯&amp;Œù÷?Z»É¾QœÉÜHxžgœmË3aÂ¶?îôýa_/fq«Ž?ç™QcÛŠ,oÍò"9'Sý„?‹ÆcyzŠÊµ-Z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UÛÉLGÔî8/oƒ_æt°i•ÌŒ?—”&amp;?Ò{Ö?|R*Kþõ!ë ’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Ry(¤ëž?ÝD ›èŠµ&lt;³&lt;?»äi"Ò§‡â¹˜Èt9™‚÷</w:t>
        <w:softHyphen/>
        <w:t>ÀW‹ÉÔC´cé§ÉÔ¤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q;G»&gt;"žÃ?›þ†Í^¡=öY@oè‰½¬MgØþiëWˆä\Áï2Ý¼ÂòTÍ¡Áì!èE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XõºþsËHâ?Ö?K?2£æ®ó#éßTr?³Š?Mö Qm'a2Æ*;]Þ¢1Íß^qÌÍ?ä?E?PC?Ã?[£Á;?N¦?i?øgŽÊ×ÍîC5òTçéMIÊ”%Xöa¶A‹”G?p4O™c®Š¼ðv—^î~âNÜM²¨úºÇ&gt;ÜÀ$X¨ñ5Ú|C«‡Ú}]®Á\¤?*úô;~Œ?d†¼W??p?ŽzCsÅ¡_kúÝÏ52’,97?7^ø?DÞƒ¡˜Å= ½—</w:t>
        <w:softHyphen/>
        <w:t>b’ÝàZç.ã¼9?,g=8ÄW‚åtÞ’?á</w:t>
        <w:tab/>
        <w:t>???Q•™p??~IB»x1#g¢Í²„‰</w:t>
        <w:softHyphen/>
        <w:t>WÛÊA˜a0mØ`4o“§ßÁ?2&gt;ÏV~?©ÅÅ±ÉKQ-¹$!??&lt;?Ñ)°!?qÃ2nÂuˆ[…÷:¨ÊdKÊ]ŠJŸ®`”øô?:“¿®?l^Ðø°Å?kx{Á?l´œ?ú.??—b?Y\ï.Á</w:t>
        <w:softHyphen/>
        <w:t>á÷1s´G5lÇè@r0í@¦bY8l\ùA„ªbšp?ƒe7¦j@Qm(eDPczdTkÈ?Š°ùc?÷DÓ³b¨?°Â@?…‘WŒbˆý?ÛFÄƒoÛ?™HNðP”Ôv]?Q7?E?êC%fE¦D¨Ð4*ÅõJ?cB)ç?œKÒs†q¼\6?ÝÂ&amp;‰G5ž?îd?Ü\…£RXS|LX“vTXcj€¯õe?µÇX‰a¬†‡:.2¡ 0J"+¸?‡Fàã`?¢¼³á˜×4íÙœf‰?:÷¤©†ZiRÔiñ?!?XlQiç‘{Mo@x‹™_º7&lt;Þ?"??ƒë?É7,\ËHŸ_?¸?? Ÿ(F??ëD+·\Mª5ÜÔÑ?t½ö¤¯?ò¢êEh™0?CDåQ?;}š4¼PmœëÁN?žƒ?â2õXìT°“ëŠË?Põ?Â?&gt;ŒÃN“)Û’Ò</w:t>
        <w:softHyphen/>
        <w:t>oDÀ±Ù‘Àñ?</w:t>
        <w:softHyphen/>
        <w:t>?Áµ£®ø&gt;&gt;£òÌºP&lt;S¸A™MÏ—¸Ð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Åné=0¢</w:t>
        <w:softHyphen/>
        <w:t>èÄY"²à'}[??«orY %M2ë`Ó*tƒ©ë1Í¾mYÛG²·hyNX?Ö¡äe[?œ7–ÄÓoËò‘ÒóÞÍ·/a×?WáPãŒìlfLØÑ³™Ï¯8 ¥@»?)÷ïG¾—ì-ípÜüQ•ßÚ?ç?a[`5¼ÞÝ‰v÷Ÿ€ý'"ãu÷Ÿ?»ÿ0y`ý÷óØ}Çy«w\!;–®4Eúh\Ä%÷…vðÙ?Ö»½ï7?Q¥ÉˆË?J”Û%é´‡8ÃzbÒ?È{üOE•¿CÀ½$WÂ|}€Êˆan?K¯Y¨v•ËjüGŒL|Ï×žÄ3EPB*SûÇ·6???‚œ?ì7?ÀF&amp;º³ˆ1?Ð_ÖÅNîôP?-Fr„\gR‡Ò/?„Ÿ?23Êt=?ávÎu:ÛÖ¥’Ü¤3ü?x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˜/?CgÀ%˜«÷|cýå‰?à9ªñ0?‚°¡©lÜ?}1K‹™Z åŽX?.h&lt;Q“o_šyšŸêß¢?Bí_sî?æU5°i×?¶®¼6=è£??Òõ@x\Å±ˆÇ-?nì²5Î?e[#Ot„Œ©@ŽE¿†Ü?úÁÊIª”{ìY?Ra&gt;µ¹¯Ë‘°´Tó™ãŸ*7S?S¾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V#«&gt;Kjº©6/D?@OêêÑ€[Öu8“8Ÿ`ZšF³c ŒçªA}@©šûT6™í nQWâaRï‰GÍjjE?Ÿâ3‘yÄÁµEP®?|G´ŒfH´¨z‚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–</w:t>
      </w:r>
      <w:r>
        <w:rPr>
          <w:sz w:val="24"/>
          <w:lang w:val="en-US"/>
        </w:rPr>
        <w:t>¹›ÐèqÜ“l?îÁÈ’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gt;¢C?£p½a“/7&gt;§–d?Ôi}_A?¾”ž€Q??&gt;$</w:t>
        <w:tab/>
        <w:t>úLºX“µïé?îeÍ?±é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?Õ~°Ø/$GÀ???$R(âÊà?Sˆ nù?1¹??c?õ-ã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@(&lt;¼aè`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Ÿ?N·xÎ°0?è?7ßØt‹“é:žüü?øWè^Ð;®Ð`Õº^Ü¦H íÒ×ˆ?ÜžŠ ƒ:Ý¨g?K&lt;_©Î/¦Î6Îfü{}RâK??õû?K9-°ÄñŠ£ ŸëªÕ¦Üü‰Ï?E%±?¥¢j|J…?ü¸}ÙÔ|KíN„à}?€ìàž‚€èXh°^l&lt;òÔ46X?e®?„S6V—àsk4Å7?¾ØqNHne_Ÿá¡t0?ŠÆ;?ü$&amp;z°:ŽdAÙ¦hT˜Ë?©e##†?îì?3U#™©a„ÐÍ1ùä?°Ä&amp;Ñ</w:t>
        <w:softHyphen/>
        <w:t>&amp;æY‚ë?›*N?Ÿ;¯?›(-÷€´$??DS©)ŠÑª?¨µÊ‚;&lt;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Ž›¢U[Ï÷ØB?ž©@.®¬ˆ®¬?eå:œŒW¹s:×ªk /qu%ë#!ÆÜï¥MUè</w:t>
        <w:softHyphen/>
        <w:t>?öý?Ï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ˆ?«¯þ?–ê?ÍÌ#?wÔ =Å»? b Y|’}•q¼¥`U(eTÌ”?âÑáÌ@]Uµ©bO‘ƒ#·þ?Ðƒùt?õ˜Sèò¨GUÆQ¡Ïää0ˆ¸VldèD^?ë.é|á?E’å?Ÿé¶??•·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÷åÓ²JèÑ]1.ñÜGÉ?òb¬¾Yÿë?Z¹?¢’k?¥Ýá0ÕAŠèñ</w:t>
        <w:softHyphen/>
        <w:t>?$|?¯?±pJG•V:n®&gt;æÇ¥Âºi nDº@6Ø8‚e÷7þ?Ó)Re§£§ÎÙ?×?¢Š?¼40?ïð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ò¬Ÿk‡ù†ªÎ”?v^w?I@?`þ²~&amp;Póàõð:óô%ªÚ …ä€Â†?jÅ'Ûw”È%PmÓ²âÿYÖÐfýv¨š¥#—?0¸?¹£?N¨lèaœó•@xü?Èh˜S&lt;c¶?s£?SŒÌDÞ??×l4Ô5E~ïWÒW`ï±B±ñ§xHìÿ¨6µ</w:t>
        <w:softHyphen/>
        <w:t>?½à&amp;}^–?“Ã7OðWþª,~ðñûq?ßLØ¨¾/…_|™–ns5;7²?¢Uû3?ê ?‰°</w:t>
        <w:tab/>
        <w:t>ÁÒö3ùÜ?F?äÀfð?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`ê??:?? }ƒ¢çž‘ÃË€Á?$úˆ,£R?w–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É&lt;3;Ï¥??¡øsµ›ý*2Ù¬·0žŠ&lt;?Un1z?ìj†7G?eÎpé×«ûbSgr???ßqDP«:öbjèÜ««Ú0/4?ï%?ZÅgÛËËŒ¥Ü!a?ãÕ‰‰®fs3÷W|ª?t‚æïl±&lt;?I,1¨‰zèKJå©0÷„ò¿Õ?ž„ì/þè“9:ÂÖø„?ÖÀ?&gt;ÐÙ6“oMÜ?*Û6„öÔ\üMñ@Ëøm¹Á¬´†å?Lß8aû÷Ø’‹Ôaç¸:|,?7$Ž9_³}?±?sù¦¬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</w:t>
      </w:r>
      <w:r>
        <w:rPr>
          <w:sz w:val="24"/>
          <w:lang w:val="en-US"/>
        </w:rPr>
        <w:t>â?Ë3„¤¯(è%mWËZµ?ðIQ•™·›ª5ÓiÔ{`?gT QôFíƒ#?)¬p?e©º??Z7‚ªHBsÁÀ¶;Z¤?P/ê.ü‘#„¹7Æ?·xßÝÒjõœ¥?ý7“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bQõ?ž?Jø»KRï%èfÇÏ•äéû?*?Ôåé;Ä§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J?@¿Šœõ\aèÎÀŽ?z?V™äá4ˆaÇDw </w:t>
        <w:softHyphen/>
        <w:t>UR°:³5p|ö%¿â?¹ÍS?¿T¾cèð¸ï?3z6?Úä¢…?2Ñi¹áÚšÍÛ?ýYñ÷?Õ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‚ïßð2</w:t>
        <w:softHyphen/>
        <w:t>Ÿß)º»ö€þµ¨¸:|¿ö‰'?ævö4~æ¯z</w:t>
        <w:softHyphen/>
        <w:t>ñyU‘wßü~§SJ@bGãô_áhÍð‡-^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5 0 obj&lt;&lt;/Type/Font/BaseFont/Arial/Encoding/WinAnsiEncoding/FirstChar 32/FontDescriptor 336 0 R/LastChar 32/Name/F9/Subtype/TrueType/Widths 167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6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7 0 obj&lt;&lt;/Type/Font/BaseFont/ABCDEE+Garamond,Bold/DescendantFonts 338 0 R/Encoding/Identity-H/Subtype/Type0/ToUnicode 166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8 0 obj[ 33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9 0 obj&lt;&lt;/Type/Font/BaseFont/ABCDEE+Garamond,Bold/CIDSystemInfo 340 0 R/CIDToGIDMap/Identity/DW 1000/FontDescriptor 341 0 R/Subtype/CIDFontType2/W 166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1 0 obj&lt;&lt;/Type/FontDescriptor/Ascent 862/AvgWidth 422/CapHeight 654/Descent -263/Flags 32/FontBBox[ -147 -263 1168 654]/FontFile2 1664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2 0 obj&lt;&lt;/Filter/FlateDecode/Length 37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moÛ8?þ? ÿA?e QÄ?Q?n? mÓlî¶¸Þ&amp;{·@³?ÜX‰…¸vÎ–ÛÍþÞþ›?’²(Ë”²¸ÝE?½ÃápøÌGg?ëºz˜Þ×Ñ??œ]Ôõô~^Î¢Og·«çßÎn_žË³ÓÇj9</w:t>
        <w:softHyphen/>
        <w:t>«Õòìfû¹ÆG?–ÓY¹&gt;?Þ¼{?½¹=&gt;:{Ï"Æ’ŒG·?ÇG,Já?©,I•Œ²¬H2?Ý~9&gt;J£Gü¹:&gt;ú?G“ß¢Û¿??]Bÿÿ??ýëø(ºüð6:;ÀÐ›U]¯¾?æéýjU{&lt;u¸??qppÜèì#Žøáíõ»(íL</w:t>
        <w:softHyphen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ÍLóDs˜™È?¥,Ý›ûÉi?Ï'2^Ù‹É)cñ?®"¸â&lt;~?9åq99…W‹?¶þ?ï6®[õŒW¶éGlºœŠø3Rªî±×?ïëjrªcê¾¤î2&gt;™œ?®ã‡ê~&gt;…1T¼À'BÆ?N?‹?z+?f˜[#-â?)Ôô&gt;Æ.qÃ[›ðå$3?Ãu[Œmq;Ñp™ðF4[ägc¹¥A?‰~Abÿ?ª'?+4’Åìnr€,Ëd’2ŸlÒiÛ¯…,S</w:t>
        <w:tab/>
        <w:t>/üžmæ÷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&gt;°’K˜bš%’?Å(MÒ4/àæþSüë&gt;_Å&gt;?%?</w:t>
        <w:softHyphen/>
        <w:t>:D¨{7îñ&amp;?kæŽì§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IKwj5Ç?€?:.×¸–O°"?(“ùW“ŠàUµ¥—œ?šW3¤Ï?iõví?è?ª)Sf€?‡Ú&lt;–??¶&amp;ÅYÔÛ‰¡üx?œ¥?Z?žôr–š??ñO4;ü¡=So×Í?Ú+Ô,ojÚ]usœ®ñO}?¼?9“=?cE.‹,?Ò2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¬°²4¾‹¯.ˆ2Þˆ”“Äî&amp;ÉÐhYÏhLæIšù£?Xì6ô×j?Bß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ñ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ÓyÂ;??¹Îû¸.ÒDä&gt;‘[˜þÜ®¶Â¹Áe@u{FîégQÂí?P×Ü¨?©Òúe'Ý·?³LG??¬î¦q¨{8ä:MŠâ?Ó,&lt;Áé?%Õ¢Kñ‡4}#ÎCØ“?-?/€êk–ƒ±¾Ù?jÊ/Èé‡v4HXq³*÷øCë…¢Æ‹ð¸|¤?•:Û!óÔÀŠD¬?Ø?Lªnš&amp;¹Oÿ?ÎŠ-fÚ¬?ÈR‚‰›mï??#eƒ?–ki6/ZÁ?´ˆÔÉZ×‹Ùj1±:là••¤?TB&amp;?QŽ3Z¤?ÿÑ)??ÎŒIÂÒÉ&lt;ò¼C&gt;?ð?‘'Zxc?3t9Ã¥¶ò0?_¡_³¤ýå¤a=</w:t>
        <w:tab/>
        <w:t>ãáˆ,F˜C þl¬Ö0?</w:t>
        <w:tab/>
        <w:t>©7¦eˆk5Virtëì¢ÞÑ¸KòKæ€??…äÄ&lt;“+???wOæxa\ª??ëà§sTÐ/)ð©B¬?q?úÂ&lt;e</w:t>
        <w:tab/>
        <w:t>Ë}¶Ã’Ð#Ý?</w:t>
        <w:tab/>
        <w:t>oûë5°=ÎýÈ?©üÎavŠ‘žG›âåúªœ£?·n?=Fä!4÷Î¥?õj{?Ü:?¤lk³T;¯"ì"¥}ö'?'y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YŒ^?øé?Ü.^’³ºï)Éø</w:t>
        <w:tab/>
        <w:t>_?Oªá“?%ëè‡¸?ô*9ø©h.Z,?¯=."rŽG86ÐøÏù5œ???)’lç×¤Hž?Ër¼ç{áV4+ÐñA‘]Ð</w:t>
        <w:softHyphen/>
        <w:t>B×gŠüŒp}¸è³Z©L$ó?ºO2#?;äCµvÁFm‡}Xmé™m±8,CÛ‚Tãë?ŸV‹)®2?aía¦Î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BŽ?a'hAxo&amp;öfº@QM—Äl‰^kJ?¼4—·åÔ¨hµ|²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ËÁó?þèáY©Þ??.9ó©ÜÁ¦²«CèJ2'õ¤Û?+O¡?#0&lt;R Uš´ìnò7c‰¡Ç¢Y?\f0=;ä/›5µMý?Ï½õ†÷–?S?ÓÎ_µ˜&lt;MTn?ñ®$H{¶ÀF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^/m&lt;mlëã?-¤2ïh©ëUt‰og$´{ç—?ØX[?bwÐ€p¦’&lt;÷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 èÛ”¬ÀøÚ£‚?™?ž?[SzcØ(Ë‘6™¬…Ö?FY¤Áå?Î…È1}3~þ¢âûv^È4aú54?ÝdgçS?¬mè¯a3Œ2ö¸Á»?Â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ÖNËÛ$ß¡bW?U,Õñ?:€ÚÏ?}%Ï?Ìú%?wcHC¼ôÅÜ??«Ì?þ›Ñž§?ªž?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ógdB%Õ$Êvö&gt;Û3÷ßˆ7j¾ksb6gˆ×A°ÅÌEÞaœ)b’²ð ÙwÖëfÖç6Ø:7</w:t>
        <w:softHyphen/>
        <w:t>B?öa·]LQäIÆv</w:t>
        <w:tab/>
        <w:t>-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™?¢é?£ìÄ`£t?@Ò??óP&lt;,?AŒ¥*Ét›ô§˜s„?ÍZ‰?ž?à~ˆ»</w:t>
        <w:tab/>
        <w:t>¡g8t?Å( gJ#ðy#ßàz¬¶ë?á¨—÷?|K\´//ö¡1ë3¼+??¥2FsŸCìDKþ@Í´?„?ìÕ^??ÊTMb?ýŠâ¯¤ô˜HJ?#¬¤&lt;¶Ã’?‹°?‚¢¢ð??vüx˜• ä?2aÎÆÂ¬G²/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²?AÁBiåS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éÍFrtÅ_1ã^×‘«=Vö?D</w:t>
        <w:softHyphen/>
        <w:t>ö?DÐ½½Øpó¥œØË&amp;Yel?âº!4m„‡?MKôV?Sä:®W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9 Íj’›[z[µ-†Í”?å«5e•&lt;£‡ž*&lt;{fƒd7…Ðã</w:t>
        <w:softHyphen/>
        <w:t>ð„uTáÄ°_Pä??|_ÎÓi?DžÒ9+½?Ot? G¥ÖÁ²šÈ‰P BÔk2Ñ–u®?ÉÄ~ß![#‹![ÃÑ«Ë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™l?,¹äIÎ|Q‘™‘&lt;k™?)0Ê•?(—õ¥d?à?,¬7Bøt€2S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|ºdpÈž,È?5V'4Ü^DÞ‰x„Ì’ÔÐM?r?±D¤?K·«¹±7õÜj™???¯6´ñži_Î_LÒ?#¦ ‡Ã?UˆUÀm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º?ô8‡XøTœáü+??‚¢È†´ª›;íN2ùšù?Â’³\íâ~²ÿ?k3™îtï?-?-c»ãÅ?üõ}?gæ¸"„à¸?Y &amp;pÏžúC?êží“â³ßé$ƒLÎãê±zš?ßE?¬¬à_¦ÂŸaATÕA”Æ?‡Q:xr/X–dÂŽ?‚r¡ÄA(?Š™\`wž}Á?x6Ø?·Ø‡½‘d&gt;Ï0?dÀÂ²É§ ¯€Ë?²?G$B?ô·ÇèõØqC¸çNM°uþ'??þ ®¦°GÜÀ{pù¼25$x9'¤À?CÄ××ctŒe ¿Ì?â~0•&amp;Eî·í‰?h·É˜ŠYZ gŸŒÏò¸“?&lt;p?Wé?U"ÅáÉì£ÛØ3?®?VŸXt?‰li’§®anÆ?±x$wI?Î58™ÕfâÎ.ƒyaÕ{L?öQr€`P ú&lt;??ö1Um*æÜ?¼?L'lÊrQ?‰ö?F0‘a´Ý&amp;j?*»©?”„`½ž8¡÷úû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jQÜºðØ³7¾²Àoï7ÁŒ•?®_ÉU’e¾œOh</w:t>
        <w:tab/>
        <w:t>‹˜QòBŒ*d¡öA¥RŠ??Æ—;Ëró\6i¤ÊœG?áŽíçà$ú'Šý÷‡Õzæ,`s?dÎóîb|qu??2k*^B¬Ž&lt;±??ó-?óa?ì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É?–ù¤nç¥9¢¼AÈªŒéC·nK¦pÑ@×?n&lt;ƒÁ[?&gt;îœÚÕƒ)åqµW&amp;Ó}®x¢Ø;??b8yÆ?ß½‘Ìª9OêÏz²¬[`øªótUg$…Á?ëáª¤Á?Ïa=8ÇB4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x'ëu?sÄÆâ}›ä?ïU.;û?Hù?/³?ŠÔ2?®§¿S²nc»~uÙ‘/?Æ\««rSíºš„Ê³ÃÐ'sôäÆnÛ?Sìñ</w:t>
        <w:softHyphen/>
        <w:t>¢¥nÊ</w:t>
        <w:tab/>
        <w:t>?.˜Í¹&lt;Ô‹V¾Æ‚nHDci??¡1ó¾Ä18ü 3</w:t>
        <w:tab/>
        <w:t>?eáóâŠf…(¨(?‚®A,?rÑ?á&lt;?{?‡EÙ?É¦°ÿsŸÊ»¦:x9‘ÞÙ?È‘|{áó‹¬gÇ;‘â??s£Æå.8h¾Ï?à3?ö0ùNØš†Ïj9“fMèÁUšÊ7ðïí¹„[ùþü”þæ?•äæ?bmú›ŠóS¡Û}$¼d¶ÃEC#cæ?ÛKFíÏO|ÁÍK$(°¢&gt;Â½Òæ?Ë??}~Ê[ì1BÀÃ¼ý0Ë-w¶÷Žíl×ƒX¶ìv©"/²8÷ž</w:t>
        <w:tab/>
        <w:t>?\¤ÜM™Úš©+7#ig÷¾¡?Z==J9Üâ1™hg½?Ò¾šÞÛByS9??ªkiöw8¦Œ”?Jûx»7ê±UýÿÇ¨g¿†µkÏzl$xJèÞ´Y?JC-}g…JXËD?¶Ž?%É“\û$ÂL</w:t>
        <w:softHyphen/>
        <w:t>yoS¼*?Kta¾}_×äÑ&gt;?h¸ó_&lt;‚»?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¥2ãÏæ”Ø…?Å~é;è™ª´?È5,ç#‹ÚõpT A·™7?I?™Ãöƒ8Ëi??Oæ?ú}1¾ºyk@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^é@Ä????¶º]à@Ÿå?ú$á?]»?«®Ç9úKS¹?¦Ëçàˆ?p{ÍJ»—La?Ó¦?•?Pý—?7N½??4!¶?kS9l??r;Rúy;3_ìÀ¢P¥q.ðœ??sËjY6¥iÀéá2¨?_}?÷nÁrå(=GúAŠ}‡E?'ÿ¶EñS¬ƒg5:|Ž¾«ð¸$þ¼ï€öKï÷r?Î¤`É¹Ïd¸Š?ò??«ê|E•z1î”†</w:t>
        <w:tab/>
        <w:t>Ž‰Lo”&gt;UE«B?€€[.hÜ!ú*§oOHÐ´?c‰˜‰e×®â¬?ÔJSƒb?=?Ï+‹A4ƒ¨?aì5KÑ?&lt;?¤Ÿw´Î&amp;?¦M!ág÷UÙÚ th&gt;7Øm??c¹Az3ìö?&lt;&lt;HXº(ø$Z";</w:t>
        <w:tab/>
        <w:t>Yˆ??7?îbø˜??vSÌç'&lt;«±Ç4LŠÝ?‹-Ë=Úzk–pÕ¡?fM5ßm’</w:t>
        <w:softHyphen/>
        <w:t>¬&amp;ÄŽ?ÝÕþq¾©¹~²-fö‹?cÝYjŒ–|¾.i“ll»½²?lkjÃšÑh?”ŸKtÁ(Šý\Î*Ú;då·î,?=[Éiˆ´8ðÒˆ»?¥  ?]Qp¸É ¶?E¶åq6\??ÑC@÷?šd^[i®:…æhÛÀÙí\`ã+ÈXP÷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¶+?ˆ‘Ÿ±0²¼íY4™¼ËÙ«&amp;%€?¢TÍñý$…¾Š}˜¸ËƒNBÕÁ:#!?ä•ÏåÀôûÊàÝ’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n?€~MKV-;ð?Ž@?&gt;?*®ei÷¬½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iUÍ½Ùþ??h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3 0 obj&lt;&lt;/Filter/FlateDecode/Length 28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ZmoÛ8?þ? ÿÁ?% VÄWI‹"@’¦ÝÞ^?½6Ø]\³?\[‰…ø%kË?´¿·?äf†¤,Ê?¥àZÄ–(qf8?&gt;óæ³‹M]ÝO¦õèíÛ³‹ºžLçålôõìvýô×Ùí÷§òìÓä¡ZMêj½:û²ûVãÐ¯ådVnÎÏG—ï®F—·§'gïÙˆ±DñÑíýé</w:t>
        <w:tab/>
        <w:t>?¥ðŸ´JR-GJ?‰Ò£ÛåéI:zÀ?§'_£Qü×èö?§'×0ÿïÓ“ŸžŒ®o®Fg/?t¹®ëõòe™Þ¯×µ'S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?/ò?}BŽ7W?ßÒÎÒŠ¤ÐÞÊ”L2</w:t>
        <w:tab/>
        <w:t>+?*ÑÚÒýóc,£?“?u3½8œžÉDòÎô¶X??1O qH1çIÞ¥x±ŠuTÇc?Íã±Œ6ëXEOñ˜©?¯¶ë8Ã[ažVÛióf9‚á\EŸ~ÎBBñ#ÊfZ&amp;…ðå˜ “‡õCõ?‹ˆHçÑ.?ëh?bÌH ;Z?AKP¤?ù??PÜÍd·E©K·¦?ø¤!óP??F—o‚š?}[Ë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•</w:t>
      </w:r>
      <w:r>
        <w:rPr>
          <w:sz w:val="24"/>
          <w:lang w:val="en-US"/>
        </w:rPr>
        <w:t>æŸ¤?ü˜âG½Û4?[ùMÌdx?å?•¹</w:t>
        <w:softHyphen/>
        <w:t>ã"q&amp;zY¢Ê6ø±BºÀž¥y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CÔUŸ•0®“”{¬‚âê&gt;e1^$Ú'x?Åã&lt;úpae?i??2º‹“X…¹e?7Þá–?ø‡,3‘Hå±¼ãî“m1–FŸá‹Gë5ZÊ?÷ÆŽ¯ïãqæn®gd?dô?2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®WA?ó^ëÝ?¬£Ï»?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¹¸'þ"úR“Á’íT¸ÉtE[?” ?X?ã¸»†ë'\?‘kÌ“Lt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£9nH?qº?x?ïL°$g&gt;Û0Š±¸*?+"’°ñiš?p3?ˆ??¯iRt©Ðü°t| È¶è~ÞÅc?•?ƒX²Ð?RâÇ??ðëà«,Dô?œˆ?-cSÓHn¦8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±Œœ</w:t>
        <w:softHyphen/>
        <w:t>Mb?çvîãþ?†dÎxQmq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†\á???þ?[T]Ô;&lt;?›ç?Ñ·¶?,¤?ñ²iÊ\ÁÆZ•íy¢ƒ?õy?"ßLöB’È?*|Ž,ÅåæÚœŠ?²û†‡±šZx¹&lt;?wTÝ®Áá=ÈÓë&lt;ºØ¬æ€0æ?ÓY^ºG„ÓÖ</w:t>
        <w:softHyphen/>
        <w:t>!å;€CT©Õ¹`)?¾ð2Õ ,tÚÍT¢ÜZÝ¡DËÉÊ.ƒ?•Ñd›¹+ñ~Û&lt;©àÉ*(‡îîi?Ã*Kdá³?/){‘”†3Î|RÇà??°°ýèœÊ„¿JècpËS¸çQ9?y</w:t>
        <w:tab/>
        <w:t>??Ýa1?tÎp”õ 3ïGgÁ²„ëW¬•?FgØú,wQ/„½"zMÔëM?K4?‘Û$</w:t>
        <w:tab/>
        <w:t>‘+?Ã6xF?ZÛ@Î@Ð6Ö.Î¼Þü¨Ê¹Ý?‹¶–?¡?‘p#fö’î4L½Ç?†cÛ-y?Äf‘s?ij?}E/wÐü??&amp;#T#ƒyZÕo‚jêi?`"?³-5ÁéƒØœb?Þƒ@È*¥NDÞv°}?2(A§Ñ-?ô¨ƒ¿</w:t>
        <w:softHyphen/>
        <w:t>n</w:t>
        <w:softHyphen/>
        <w:t>ŸüŽ/Ú(z¬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G0ªì`½gd?†r?—E{-}Vù"&amp;rˆú?óIAlŠ?Ëè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võ€ùŽŽÖËØ</w:t>
        <w:softHyphen/>
        <w:t>q}ß\^ÍÉ Ò-P?32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gýþ—g}fà¶M@Ž¦?àB®Ð;ÔsÈ?i[Öxû„€‹?[w#s¼hüf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}»Ô?íC$ã)KXæ‹?ÖD1?ÉXžhá!ÙG&lt;èÃà,‡°·C#œz¦Cá¬MòCYmkB???ÕÖCˆ?ŠÐ?º¯mTÓDš…Éèã??&gt;™ã¦Ð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¥Çt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òi8˜näšø5?å³¡û¸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oóvá#?K!˜ý4·g?°?B;T+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ˆ?Ð&amp;Í?åöÿz³ur?O0I”…?P›??ÖñŒì^</w:t>
        <w:softHyphen/>
        <w:t>®LÀY¥`</w:t>
        <w:tab/>
        <w:t>ilñê?#7&lt;Ê?á?Ù¿?gb÷†?ªè}Cwó</w:t>
        <w:softHyphen/>
        <w:t>¤A™E·1?\H]¡•?«¦ð¼ lj¯&lt;¬?ß?äÇÊ??–7Ú$ß¦é¥8?Q•}†Y&gt;¦½¯?T?Y®`@Å'rÓr</w:t>
        <w:softHyphen/>
        <w:t>v?{ê;?è¼· Qä‰Ìœ?-à´—®œ´©~ÐÎÖ?q«š]Õé^„‡?Î¨M°¿]îb„Æ~za™eY¢„/?e,Š?q¨2‡H“|h]Ãj?&amp;?4ÎÚJ†YÁŠ ˆ&gt;?Ë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ûÛ??</w:t>
        <w:softHyphen/>
        <w:t>†?</w:t>
        <w:softHyphen/>
        <w:t>¦?…y?®Sùçváàìq??f??Ç”©?&gt;dúš´</w:t>
        <w:tab/>
        <w:t>â³„gžŸ–ö|ƒj?æ?,ªèŠÎînc&lt;¡?‰?½Q4¦;9yÜï0Y¨V?eÚøÕ/Sd8w®—ÒŠmlî{Â=?f± ÇÏäví„ê‰j‘ ,È&amp;(èñÁ’÷ûàB$?ó…?ë¡7(µ&gt;XdàÀ??Ø?ä‡s?6íÐ</w:t>
        <w:tab/>
        <w:t>‹ÖgÎ@Ú$ÿo?¬Š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£ø0å¾?V?®W€0=®W?ªSÃ‰‡Ž÷?d$XW¯j42?¬¢cðì´¢!?sZ9æv« åcøÌ?ò}Â¯Õ®—ëmð¤üÒÎÖL&gt;XdTs£êÜfé¦M¨Vƒ²ß{</w:t>
        <w:tab/>
        <w:t>Þfß†ø°¡ø›ò´?m–O6\†ä°ª«ÿÒ£-3›&gt;‡òÚ?!Í??HZ:W,I³–ÎË‡</w:t>
        <w:tab/>
        <w:t>jÄTF?[?zE4.«¶@‘ƒ›,ªº©M:??’§·œÂ´H˜ð…c’dÈ†x.Vˆ ëÂç?¦®l’fíR?.Tp6È/?ƒü‚ààåüåì[¡¾KúRFè¶O¦Iáú?àæ,ë9ùœ+Ì‡?{?Õïa`?¹ò¹ÞQ¨V?jjÛg¶¼ùýhB—yù\nû?¨î ?Q?ü‰È“¬#bxÕƒý</w:t>
        <w:tab/>
        <w:t>Ï÷$?ù}¨?aÝùa‘?û‘6ÉwMÅ?ËIZØ?'?_B3:Ÿ‹?«†•{Å?$-Y´?ò-h¬ÊY¹jêIöÍ.B#&lt;&gt;cc@›f*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ðµEîCùÍài]þØÅd=}ÎD…œ</w:t>
        <w:tab/>
        <w:t>¤º¹SÍ?Zš‰Æ×ÎÉáÑXVÔÑ+M?qœ¥ÌhqS?l´ ??´–??é¨?‚8œe¾HÖ£9uÕ }¡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KQ{w¤‹"úµZ.©#Z.Ð±!Ö=îL§×9?Û´ÁåT«¾®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«ºi*“/peNç˜(ˆ€”wßN_Ú‘?Ä#Úúv¥Òydz‰?éãã¨?Ê?ÖCëÑ´ZTG?a÷¤?ôb&lt;vž?XnW×ïžB¼?]X?ÙŒf–Ý1ïöÆh3ŒÏ9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[</w:t>
        <w:softHyphen/>
        <w:t>sÎ2pn?Á?’Íp³H§}é?ðAËn‹?é?—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ó7???~_Áß{sÏñ^Ë·v(??ãu*ÎQ\û2¸#Peð‡??N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ÚP?(h¸?¢3û¾™</w:t>
        <w:softHyphen/>
        <w:t>ñŽÛQÖðUW?|</w:t>
        <w:softHyphen/>
        <w:t>°pŒý?—2”‘j??l? ¹¿‡”?†¨?«Ü8c€|I:BŸKŠßÛí,Œ?µØÿ2?oê9uéìÝ;Œî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U??À??]n¨9F€?ÓáÞÚ‚ž¥)Ýõ¿&amp;õÎz~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O¾ÀKÓ*¦Ð?(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Z?õÚ Qhñ¦/ÏrìÄZl</w:t>
        <w:softHyphen/>
        <w:t>ø5</w:t>
        <w:softHyphen/>
        <w:t>d½ÂŒvù=H[öÚ5/Àg·?Æi’rF???{`lB?mBõÆ*L(t?m.?~N {&lt;c??®ŠDdMÀ2,XÉ°¡Ó™;:˜ØS?ñf›??Ó/¶^G??;³??¶7T¸¹š›¶…/‚ßçÅ?‚ð¹Î?ërkÅ3+À„œ;•7ðã{?h¸Pu¦œÖ.p•{›g{?›???tõór„Ë?;Åí?ÉÈ??iŠ1‹–ó¨Öø…?Û]&lt;2(~±"°?ÖR‘TQfzXKEûåœ@</w:t>
        <w:softHyphen/>
        <w:t>4–½µ„m¶·VélV¤ø#¬Æf_S¬aÝù¯Ú—öÄ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'ÓÆq/??óË?{¿ŽmŠC¥±a:c?”¥^?tö?¹¯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4 0 obj&lt;&lt;/Filter/FlateDecode/Length 1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ÎÁ?Á@??àû&amp;û?ÿ‘K§‹V%DQ"‘îM??«z`©qðöª\Hš¹Ì?™Ì|4*¹8š=#ŽiÄlö'{À†´»nI?¯–V&amp;/.†w¡ì±ã÷hnÍÁ–Ã!’É?‰–‚R?¥¼ ?}”BÁ¯J!êxÝ^?A?z*„&gt;W{³¬ü.…¼NÑ7Í¤Ø´ÐÞB/¤˜V?oR¬¥Àt9?5??ÇìÎÍÊÔ9þQþ¹ºƒÚÔø÷Ó¾?(1K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5 0 obj&lt;&lt;/Filter/FlateDecode/Length 35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]o?7òÝ€ÿÃ&gt;Z€¼^~sq&amp;mz= @?ñ[Ñ?;‘”½“,Ÿ$çšûõ73\î’+qÉ\{?bI+Îœï/Ý}w8uëÇ§êÍ›»ïN§ÇŸWŸª_ï?ö/¿Ý=|}YÝýò¸éž?OÝþùîÃëÓ</w:t>
        <w:tab/>
        <w:t>?ýuõøiu¸¿¯Þ~ÿ®zûp}u÷žUŒÕŠW?ëë+V5ðU–×BÊJi]3]=ì`Ý?Lµ9^_5Õ†&gt;ÙþÓ×W¿ÞT‹ßª‡¿]_ý??ÿu}õ÷ë«ê‡ŸßUw‰#¾ÝŸNû]ú”ï÷ûStÊÉ¹DKgJî[Ýý‚;þüî§ï«æ??Ãë†ÃõDS3YŽŠMé¦"¢y¬</w:t>
        <w:softHyphen/>
        <w:t>ýù~zþ´¸?7«ß?äáAX£jÍ#ð?g'à“?´u«£3h^·¬d+ëÖ^À?n®U-ùdíwÕ#?øi!oŽðÿt€òæ#þ??áËsê*ÌÔ\‡Øª¦nDõð?N:?ãÀÐ?†?è?_öqÓ??•ûü¼èO²Â?Õâ–ßìáÑºÂ?~›¼©¨……›Zxõü&amp;L[B|ìo{À?ˆ?.jnvËŠ«å?åe}aœÕœÇ?Ì2Rä?i?ÇHÃFŒ¼]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(“â$‘œ#L</w:t>
        <w:tab/>
        <w:t>š?WG@?AÔXTBþ›?Gæˆô§Å</w:t>
        <w:softHyphen/>
        <w:t>¥Iò÷B©ÚÚ„ÔG˜©ãv§U?? í·Ý</w:t>
        <w:tab/>
        <w:t>Äá+~.fŠ?¶GÛÎòD–òDš?!×ËJàñÌ&lt;K?ÛäJ?ú?,Eæ5Öhâ?\$©xm´C¨B½â~?Ú)G»BÒIÀ??{–tªÔ.</w:t>
        <w:tab/>
        <w:t>U›K–î’]*ZkêVNÖ’áêv¯ÛÇÈl…r»¤·¼YÜ2?âÄ?&gt;?7Ü,+o´¦oÌ™¤M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¤`´¯•ËŠ??€jY-u?5£ wïÅ9?[]«f‚À? ™\</w:t>
        <w:softHyphen/>
        <w:t>?ÚÝÒ©Ì?¸¾¿Àð3´h‡QöÂë¤m6XëÉÕw@.F¤ý²ÂƒìVžæ§???x?Ï9:õhð_??#?¸Õ3šäeE,=z^?VÄíÿâM7n?žÀ?n](ýF×º6+þ:k9?¸y¸lÓŒ?é€tÙ×AU'†?äI;ÉTbYY²3…WÐÀ6Þ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Pƒ…µµbgü¢+lOÕ¶[¯RÂ¯‰??‚"ï?”Ó1?A?õÖk ÔjŒP*ïQB?5+~?XmT9Gœ^U+”²ß_¼˜‘«ê?‰?ƒ”‘,kK?Ø=æ)Ë›e%É??:»Þ´DHf?n½PbÄhÀPšþX–ã?¸!·)æ</w:t>
        <w:tab/>
        <w:t>ƒB?aHz?ÙÔœ…k#÷Çx›?T²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+ˆ</w:t>
        <w:tab/>
        <w:t>x???Ä2ö3ðð«74Ý(?ÛL€#$0ÁûË§…3M$O_‡ˆõe?F6/^¤èÑ k¡¿Zï?¥ñŽ´D‰ð?³"Ð–Š?oGŒ d?ARªŽZÛè?Ž¼òg¯¯§îcŽ˜OX/5H§í?"®×lIƒ#ke#D?’Ñ¶ÎJ…@?AbÐ›¹?"Ñ/Ct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ŠÞß¬Ñu£ÎeÜ¤ô??K®Ïà2?1¦?ÓÍ?¢?NûÙKß³—Ó{éìÈgž`</w:t>
        <w:softHyphen/>
        <w:t>¹Ù,n[ÐsÍ’ªkj%ÂÒjÞ“€?ox{N?ÍçI0û–È©§G„áÏˆœ?™_€v&amp;r‚lßÈxí“÷!´/É×éë¨a›U¹î[•&gt;Æy-£)tøÜBhxÉ£\?ÙËÖº=Z?K!ñÞ?e\H¹EÝB;?Ä–ÛÊÇ‰??¬îqQž+‚x0“¾À9ý¦Å ”ñä¦Aí8?õ6•1¶?õ?.g¶”“î?ˆ ö}mƒ\Ù?™ö~Æ§íƒ=pJï?O~?xL?CÙÚ\ÈTYÓ¤”X;ÎÇ€™›AèÜÚ</w:t>
        <w:tab/>
        <w:t>Ðÿ§&gt;ÁÁŽ1ŸÑŒæþ0üé??@w¥ÒÕ´à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¥+[èóÒ?‰ï€ÒêÑpt??Å</w:t>
        <w:tab/>
        <w:t>S\Gë‚?É?’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\¨,Õ¸¨å?S?1@FB@?I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k£#?D/K#c;=gŽøùâœKç8lvñê¬)&gt;?³?&lt;N?fÏ—-Tõ¬a-‰]`bT86{«@‚q\?Áh˜¿?†÷?´ŒÉ@Í&gt;û l×KYÂ</w:t>
        <w:tab/>
        <w:t>Z‰??</w:t>
        <w:softHyphen/>
        <w:t>P‹,d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N¨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@?™?ë\ƒC¦8iS0úÙ“M”)ÃÆ¸Áâiˆ&amp;™çˆ??µ`i$9à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=G‰</w:t>
        <w:tab/>
        <w:t>±?ÈM¶LáåÆ¨á?.?z?x;Ø?LüRÑ?c²?c?âIÒ??íÖ?K'iŸ,$ˆX²</w:t>
        <w:tab/>
        <w:t>Ñ??¤´èÁ E·|?«8}@uØõeit œ¾sÍ“× y2ïmÛ¾JÀ,iU©B?ûE|ºùg“~aÅ°Æ×÷„ž!6Þl?$,´®•œ€%</w:t>
        <w:softHyphen/>
        <w:t>9dXzº?"ß?1Ü˜t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×C`¢(&lt;\¯Ý?ãKAép?›tXn`ÞˆŒ6,bP¶?D?É¶ÐÖ3?`,‹7žgV6=÷Ìâ¶?Sáìv}ÉâŸDO²ep?¦\½?Å?Õˆ}T¶ò®a???¡À?Ê'øI?o¾»™ÍI&lt;÷˜?02&amp;¼î¨¤?µ±?TÚ?Ap?¬œøu</w:t>
        <w:tab/>
        <w:t>†°Û£õY?æÙ×&gt;???¨Ðäƒs*Z?¥§”—a¨çÑ???VM¦øì`ëý’oo¦º«¶¼¶^Ž‹JÙXÒ¤îH[*&gt;‚"¶p£yñÉ§d†Ä?âÉ?£0c¡U7.f6½Dµ¼oè4¶ÃLß1*»?öµE´Ýü?²Q?çmÍÍ´É?¸ËTÌÍ¥¨?ûÆî&lt;— ¸êHs'ÙÇ?˜Òˆú¼«ŸÜ?L£Rñ ÂÓí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6_]ï?=åelÂi{„-¥î?yC0?ôí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–qšC?hXŒ'?ðl¢áù?N?Œ?¥{?årz†ÑÅP¶®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\C?ÝÆ¸}-¬ ðÅ-µ–"ð$ƒ-Ø?¯]¯?ë³uî</w:t>
        <w:tab/>
        <w:t>c€ãŒáñ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ùC›ðR!ýõèÒW–WG30°Cé¸;=&gt;á|É–¼Z×?ÝF??ö1w?iÆ?&amp;?N2?dp</w:t>
        <w:softHyphen/>
        <w:t>`?{S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ÞjìXD[ÏËX6Yô·?zìçŽ¤ìÈoíÆ¢½w?G¼T?â?Q‘î=ØŠ?"Bp€mdnÎ¶Ý%äOh“F°?C&amp;?Éj?ô?×à9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?Âª‰‹Ys×e|lŸî½l?Ÿ»#õÍ—•è%B§†?8ä8H?SÒ¾?‹?˜`m\nOÕ 9xJ+¦pßRnçè¶';Ï•ÛÁ??ÕÛ?³4}?Þ&gt;EsÁ±)?¯uµÁÖü%Ç¯¦Ákô°ÝÎ?Æg÷â*†g?áÅ¥ìó&gt;KRº[ET?w-‘nwT?‰?;oYù”f˜‰Hå£^Ø™¦6P7ø?úö?¯C¯³[=Ÿ¼--…„à8è?œ1g·²µ›Þ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jîí–H??Q·*^›*^pak-âµIý’Ç?â3ˆ~J/y?ìÑG@%L67¶1ÐhÂöCôr$ßáPžëE4ãàp˜`èßF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ã?uÖ±.”?®?;BüóÒ-]yiP?ƒšž?ºíE5D?çê:m&lt;õ?â??*Ù?ñ??ö[Ïw?û=îï?—a,)=™’"•"iwš'U¶¨…¤j[êÎ·¾_û9j¡·‹:Ç]‘tJVÕ‰q&amp;•ÆZ?åqm&lt;éX8â$ÀHÆ[?ÅÜÙ?˜ç-?&amp;£x(?ˆÞVO{?ÿ~¶#•Õ?’È?O‰šC*$X4?Î?©û˜ƒ?Æ²OÎo4zì???C2Ì§€?™&gt;HMf—?’7"ÄTrU?Q31?Ad;¿?xVó£?ýÝ°?®&lt;?•ê‡—À@?ëR}›ô?šFƒ"?SNi¬F??AÎ‹d¶Ð‡???Ó(í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“?cq"?1¶?x</w:t>
        <w:tab/>
        <w:t>{°ÃØÆ@ãä]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–?î?]šm?÷rÉe³?$?`‚Ò?“hV?¬EBØ?³B ‚Ø¬ð§?¡Q?kÂ¾Ö&lt;Î?f.ŠÓf*¼¨«a@äP&amp;Q¾ +B4ó¿.È?RýÉ ¼ˆ2¾…@?(\«iŽb\[Ý¢qo¬ôÃG</w:t>
        <w:tab/>
        <w:t>@.0H??û:%¶ÚÕ8Î›ü?H?Ìnº?&amp;?8·dReaÑ?t</w:t>
        <w:softHyphen/>
        <w:t>Ñ½R&gt;K°?‹JÑZ£Éž@,•šM??‡ÿg7H…Ëô[€$ÉÏ9ž</w:t>
        <w:softHyphen/>
        <w:t>}z?‚©ð…N›Mõ61?V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èE@$áv!ÙžB2™2s?Ò{!ÃMgø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†ÑZi/?w§:?’ª/$Ó&amp;?ïó†(?ÂÍÎ;ÐÊh#'l…Æ?¤ÚÄÀó¢STuFÑÍŒ÷h¦õµñ”zqE©J?Ud9?M?Ð??œqì4h.f¸ŒS?C…í|–?›?IÙ—Èî?Aaä É Eó¬+* ?ë?„Üö¬?~§’¼‚c]?UÎº?èO?Ôò¼1c#?ãô¼ö?ht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ƒìÚš?!ç\°??Î3._•í??Aä?ãÆù.7)Š‚=$æ”«?ÖP_'Â=Ü|1¦çŒâµÊv?\&lt;1»öî½¼´</w:t>
        <w:tab/>
        <w:t>??!à›¦‘úþVâëÛ{zy?ÿßÃs«à³R÷·?Ÿ[·L1Z¦4½¼5?›?÷-</w:t>
        <w:softHyphen/>
        <w:t>~ÿ…CÔ?x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JÙ¿Â&amp;Š÷ ?ÂFÜßr„jq?n?ÏÞ»çx????‰ù?ý—EQ?V›dšpç|+*› ÄËÆ£Œ?`"må?¶t"Ày§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Hz§ÂI?LÌT{aãyJä«"½?së?åy</w:t>
        <w:tab/>
        <w:t>.[ë„6\?w&amp;V?Oýôò0–Ñõ?í£?? ?à??*þ-±Å??ì°ð??“sæú¸éx§7A4???ša;ÜM\?Ž«aj&amp;E€)Ç</w:t>
        <w:softHyphen/>
        <w:t>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ÔÛRnÍ</w:t>
        <w:softHyphen/>
        <w:t>½ÜÃèY??þ±_pÉ±ªPvlˆ#ôäŠT‚z&lt;?þ(?ÉÞÎìvN÷|%?v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¦¿mx“3‰‘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Žò_¨`d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6 0 obj&lt;&lt;/Type/Page/Contents 347 0 R/Group&lt;&lt;/Type/Group/CS/DeviceRGB/S/Transparency&gt;&gt;/MediaBox[ 0 0 396.960000 612]/Parent 2 0 R/Resources&lt;&lt;/ExtGState&lt;&lt;/GS7 7 0 R&gt;&gt;/Font&lt;&lt;/F1 5 0 R/F3 18 0 R/F4 20 0 R&gt;&gt;/ProcSet[/PDF/Text/ImageB/ImageC/ImageI]&gt;&gt;/StructParents 1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7 0 obj&lt;&lt;/Filter/FlateDecode/Length 38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[o?7?~?àÿ0? ‡·á¶0¸Mw?(ÐEò?ôAqd[XÉr-9mþýžsx?r4ä0Û"°</w:t>
        <w:softHyphen/>
        <w:t>yx9·ï|ääúíËyw¿¹;W?üpýö|ÞÜ=n¿TŸ®??Ÿ»þøíy{ýëæa÷´9ïŽO×?^?Ÿñ£n7_¶/77Õ»?o«w?¯Þ\¿g?cµâÕÇû«7¬jà?«´¨{)+Õ¶5k«?h÷ó?]=œ®Þ4Õ?þúùêÍ§Eµü</w:t>
        <w:softHyphen/>
        <w:t>úøï«7? ß¯ÞüçêMõÓ/·ÕubfïŽçóñžÜûãñ?Mn4?ÑÓT’ãV×¿âˆ¿ÜþëÇª?</w:t>
        <w:softHyphen/>
        <w:t>±¯û6ZbËë¾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+iå¾«–kÆ›vñy)?ÛåZ.6ËµX¼â¯ó·•ùV/NðíywxÝo°Éy·\w‹#|ö??Ô†õôþ&gt;œg¸žVÔ¢ƒ±¹¬ykÇ¦‘ž¡?þ¼à?šÀ?þÚÑ—°WKí?á‹{?IÐ8ÔzUi?Ž‰¾æ*?nj+y-tÜV÷«Šá?¼]—4m?L«‹?Ãž?êbsêê?£.ÆkE?«¦nšNC«»O&amp;Xb=½4–?ô£?©õ÷]Ý´a{?.Põ?^(ø«À:Öš6?þ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“¸Ø›±©5M</w:t>
        <w:softHyphen/>
        <w:t>©_Èx¾ ¼?˜ð?DºÞW?Pk»8€xFâIéÞ8°5u&amp;ã$+Ùz3?‘]_3;?´ôoØq?V™èÖA?èân©íƒ&amp;b4B+</w:t>
        <w:softHyphen/>
        <w:t>õˆ¦Ðx8¨–G2²¶Ã]]j?-û?9?m?~tXU[|}ï7•¶÷\YŸ^ËÀÛ‹?¤XÝ°hüì‚Ä¬3°ºå° ?¼Œ[‰?šéyóÙšÒ~ç-ç€º5&amp;¬Ku 4:p4BvÎ²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Ÿ?iðT¼Ÿ¨%?‰ÊNN•NN²ZL©(r"eF/j«)úDm?k³®«?£ðn#?ù?µþÝg¡Ý`°FáØþ|Z¶6'?_J#t'É&amp;S«¸ØÃ¶0BKÞ×R\†hÝ§"n?9â¢Ÿ NUjc{eâLØ‰zìÑžLÂÞp“?]èô9ýÑmñ×?Åîc*?*YË&gt;?ã“‰?$Ž‚ÁŠ^j™’Ðñº?IHENg‚L×</w:t>
        <w:softHyphen/>
        <w:t>v‰?ò</w:t>
        <w:softHyphen/>
        <w:t>Æ?S{?‘YŒ;?HøPo¬8ì™Õ¿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ªu©ÿŽ—?f/jÕŒÄ?[ÈÍ®+ôp?âûB?/k«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ÜŽ®‰Am?#DëÝw?"¼)’]m|*??LÀÀ Í»Su¼§h^ìÜ¢æ}z??Û×?:·?%[‰±s§&lt;À:wÔ/¿4?:?7èpo?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Pð‚Ó'?ß…ü?‰IB^Èu?ySk?8Ÿê¨Y-Ù¸ãLär†¨agt¸#©&lt;B? ä0XÄ?ƒÑ`À²1ß™?E “‹m{ƒO?T?«(³?°d©ÂyÍAöÙ?Ë?ê¦EF‘ÌäôlÛë÷bb?e?0ìø?7p»uYÑlÞi©.Býä´?lN×–M›1</w:t>
        <w:tab/>
        <w:t>ö?·½sIf·?4é“õ?ª‡ÝËþTª?ÀÀ"=•K¥”?RBBêpõôg‡„i§vC‰ùŠóÇ·&amp;*?B±«XU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$åÀh¼ü?fñ¼[‚µš‹ÏÎ®rm³v?vü{ìªdÚÎ®Â¶?)a=l??3X?Ã?è?RÌÃj?Wƒ?çµv?Å[ªONÞ?Æ¸³¢¤4”EQu:ô8á&lt;|</w:t>
        <w:tab/>
        <w:t>;…QÇóa a}?Š%OôÓÜ¤™°_6ÍheÒÌÐ?¤?;_}N?±@´¨0Yk?gó+â=?Æ"???œ·?"ržÃŠtÀ?$½ÐÓX_·m&lt;TÞÓJMÞéAäEý’Hä ¬?u¢±è3o??:Q?²ö[Ý;¸my.Õ•Â ?¼GÇSÈoÈl?ë6?ìG:~¨eŽ?KÖ?M_ë¸S?Œ0^?T?ÚŽÀˆ*%Qz ‘œy?Íæ+ea6?ìš«d&lt;š?rÉ2Óór2³%§s.Ù×*(?‘Ï…•Þ–Í@œîF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j¶?r“?Pa©ÐóMÚ8?TÏK?dÈºwž×£ ¹ªÈ?öPÕÂ»?¦?²‹ªÄMî¾ƒ–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ˆ&amp;˜_ól•e33çP¼Eph?¨f™Ã‡{ú?•JÒ×ºnúXhš¾?øÊâ¶</w:t>
        <w:softHyphen/>
        <w:t>«¢/¸¯±ª?q"¦×</w:t>
        <w:softHyphen/>
        <w:t>Ã”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fØøˆX+&amp;5±¨Œ‡ÈoviMÆ?îiE?=½™&lt;l=airô?ðËºÅE?¤-?õ›§ØÈ,Éâ¾?AJT¦</w:t>
        <w:softHyphen/>
        <w:t>??”e*…A.’ž§xç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™îjéN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4Aã~FÃ«¥ÅRÚ‘Õ¼?ÞâYŽŽÇÍ/e?¡»½‡€éEÆŠ=Zf?é'Ù-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?è"I???O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Ö 6Š;Q??í}"_ûS/Õx#Sð?æxó©E;???&lt;d¤?,×}?œ?*€)U7íT*L¢AM˜?ê˜EƒàIJF?P&lt;ÂAÖtý°ù?ÿî‚(nšXšv?ÅË?-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ActxxŽØ¡ðx?‘’ÙáRwcñ y?¯À¬·</w:t>
        <w:tab/>
        <w:t>Ž'5C?éÁœÙ#šè6ig?O^#?Ó;Xõ]’ºaHÑF2Ò4¬[?·E6</w:t>
        <w:tab/>
        <w:t>°·t¼Rr?€sã¤’ls1j~óçA¹‰ûxLÆ¤_HoÏ(9'?0¶Yb?_¾?œ?‚=£ÿ?¹;Gbž_^‡“°ˆÏÄ½k&lt;-&gt;?äè—H–ƒÆ.§Òú–Œ1ðsïB?q?[ôUÄÃ†¨*3¨?}mæ&lt;… Ü?4ÌD|kàK@Õ&gt;S&gt;¼îÈªNË@?ƒãÞÓ¹ÎÑš?…‹ÚQ&amp;–??vÒ(egðá5~÷lÇó§iq *±VŽ¬?‹?Î?ëlÁÄ¡?aªR0V?¤e«„'sF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^8Cðx?ÉËÏp¶¢q›Ý4Ó??+F V.l?ŽÛ?lÂ‹G–ûoÞ&lt;ÇÌaüaÉAÁ?Ù3½‘‚S²K.år'gË1«kÙu.0E</w:t>
        <w:tab/>
        <w:t>[¤¢+??¢’Q¿?ççÎÔh0êa²ÇÁ[Ù°½?tf@DÎŸDÅÖT¤nÃ(5 ’Ô??Î</w:t>
        <w:tab/>
        <w:t>vEý²€„ƒ?¶™J?ÃÔÔ¸yEÏ–¶n?ZY§8€‘ÇäšNÒ¯Ö{Â~}å?Ê$63?9ÕO’*†~?4T7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‘øçöfM[zË~jšF@«·ðs?ƒ“É÷øµý¼½Y·(å‘‚mð{©o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€tŸwV,#±ï4€=?qS²dP?`?©øpïÈŸ@ž__&lt;ƒ°ªRgà\B¥&amp;b?Ÿ?–?h‹¯›‡b¾è,²T(UT?“7ÒY.?£Q??$?\Áè¶“ÐÛÇ4ÑzLqÅ“?à ”?‘è¤+c‘«â¶¼·ŒDà‰ÊM]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)?–ß¦Y?Á?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</w:t>
        <w:softHyphen/>
        <w:t>â?©n@R?¬¯?j°JO</w:t>
        <w:softHyphen/>
        <w:t>^¤Wœ.?äB»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îdÂ?ªo??)X’ø”?¶.\1=\Ãð×7ú~¡5½è?]ŠÀErPF? ?÷ýL†Rtä?u¢???î|•3ð}”ûŸƒã’¾+a1r%¦[|Ó¢"?T?&amp;˜\.T+˜7Â&gt;Iû†?ÓFòã›?…|5—úBÌ|ª?³¼5oÑËéãÇx)m³°</w:t>
        <w:softHyphen/>
        <w:t>¬Y?·}Ø&gt;}ñ1ÕÝ??²ml‰p¿ì‚/½þÃ“2ÖÎiRtœLo8Q¹¸©hÊ•C6ºÓ½9:?w*DÙ?]/?*¯ˆYVËÍ^3E !Û6‡?¢Žl(›¶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[WØWeî?À)?×zd?ÏîvGöN±ÍíBQÞü?‚–??Õ§{’€µk1wFÒ“? ëÑH¢¶¬ôˆN4’Ü3ìœ7´YnÊy&lt;??/’Óõ×¶ë(õšWŒµøªgñy,½1‡?”_¼†N©l%z$³ƒñJª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u×/ÇÔÅ“ý</w:t>
        <w:tab/>
        <w:t>Ü:iv¬†0?Èúd‹™à¡?îÙYˆ0Žå®®d*LDáÉ¬ÿØTP['Õræe ¥G*9š`^É³?˜S2—áÉßPj¦®²ÛR3ê—¯Ä`sÑ§‡? ]®*™»–É[…?0šÝœIhh£'¦v|9lP?1á&gt;\AÍ›?ãî(,Þ¢Ô</w:t>
        <w:softHyphen/>
        <w:t>6[¬FýJŠÕ ?Hç«JÙ+{JÅì`äiC&amp;&lt;{.hf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  <w:tab/>
        <w:t>òß×ã??Yiêxt8ÿ?n7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'Ë?ÚË+6dÃTJÛ?`Õ¶ç–7ñyæÌ,?Ã«??íßÉ-s7$ìCbøßû`0°G)[‚—}Êy?o±:‹fTÆ‚Ž·Aâžùí™§íL?àZ?×</w:t>
        <w:tab/>
        <w:t>zpLB:m?’s$¢NI³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`&lt;€¶Çƒ²/.©˜±þð6qŸ×Ÿ½³ÎLðõQß?9«ê‹»?©?"zÛW¤íÒÈL‡|Ñ?óz)%?¹?ˆOŒ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Õ@ÎíVD¼Û·&lt;~Ke§¢ê’µÁ&gt;Y|Š’?a¤¹Í?ôÆÝ,p'ýÓ?a^?ab?hî?Æs—»Ö¢]€1À»&amp;Vbx}Ë?‹?§#YÄ?L®?1p?¥„?ÊŽåaâýàä?öœ7´.¨“?œ1¤«.?SÌ–½H,+91Ñ?Î˜[(ëñ?{À›???Ã?YbÍå‚'?¬¢ç??)•¹ØœÝã–a©?u¢?ÁÅFd?^??¹¤1@DœSKå=ëÜ</w:t>
        <w:tab/>
        <w:t>?Y×qê?ßxÁÆ?i???</w:t>
        <w:softHyphen/>
        <w:t>½©ñÍI(Ôše?œÒX¶D2óŽ=Oú?Çf};&lt;?–8h“Bòø˜ÇÕ3‡ìq¸Ý</w:t>
        <w:tab/>
        <w:t>|6©ÿN×Šv¦•¨ãhŒüÎ”2L‹šy?†§|Ä5þ½çw? %z‘¡å:</w:t>
        <w:softHyphen/>
        <w:t>üÅ?6"è"ùý™§?</w:t>
        <w:softHyphen/>
        <w:t>Zñ†œ´œã@y•‘E?¡r$0ÿtâ&lt;Odç(ô´È</w:t>
        <w:tab/>
        <w:t>z"Ûvú,ÁÐ?aG¤ù¥¡û-Í§?Ò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'?Jã)À?Ž??q³æ?G?tœàäj{Á#a¾ëÛ?7œÒ7ëÎ?LP‹÷æ¼‚Iû£JN?„¹†?í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ÑÅó.n‹„8ÞÉø®Ú2©‹KS(eªðÆ^;u¥kÊ?ÊÚ?í‡m)?”=ilŸþNGˆã¶¹¸Ùð=?Žáñ?ê#µœËÝ,¢c082û¨ð??:yÏâŽ3¥ºF?•?©Ð¤x+É¹?8¿?óœ…µ«†MßÃš²«²¶Æ®Â¶dLÆÿ•Ä?¯¤€?m•¬zdž¢¶—•6“S®@F*|2M0E.žšÑ¥*Jkk(G»BM”5%E„M‡Ý¿ß?¤³·6–¬</w:t>
        <w:tab/>
        <w:t>hµà‰+jt0?=Ð?ž¤°ÏGì7?ï5&amp;§Nûö?×¦)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8 0 obj&lt;&lt;/Type/Page/Contents 349 0 R/Group&lt;&lt;/Type/Group/CS/DeviceRGB/S/Transparency&gt;&gt;/MediaBox[ 0 0 396.960000 612]/Parent 2 0 R/Resources&lt;&lt;/ExtGState&lt;&lt;/GS7 7 0 R&gt;&gt;/Font&lt;&lt;/F1 5 0 R/F3 18 0 R&gt;&gt;/ProcSet[/PDF/Text/ImageB/ImageC/ImageI]&gt;&gt;/StructParents 1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9 0 obj&lt;&lt;/Filter/FlateDecode/Length 36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ëoÛ8?ÿ? ÿƒ&gt;Ú€£ˆ/=ÐÅ?Ûîãöpì¡ý¶Ø?nê8?ì8k+íõþú›?’?G?%öîP´Q?r8?ÎóÇÑý?—öð¸}h³ï¾»ÿ¡m·?O»OÙ?÷?Î/Þøú²»ÿ}»?&lt;oÛÃùùþýëÇ?_ým·ý´»|ÿ}ööÇwÙÛ?·7÷?‹LˆÜÈìÃãí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#²JåÖ™)Ë\”Ù‡?Œûå}•í¯·7E¶Ç~¹½ùc•</w:t>
        <w:softHyphen/>
        <w:t>ÿÌ&gt;üýöæ' ô×íÍ?oo²Ÿ~{—ÝG8{{nÛó)ÎÜÏçsË˜?°£?b%ºnvÿ;®øÛ»_ÌŠÁ?›¼)Ù?k‘—?¶¨Ln´£ûq</w:t>
        <w:softHyphen/>
        <w:t>Wgøûi}gV_×wzµÉ*³ÉÖwjU«pÕ¸è„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Î?q*–8-eÞ?À©TyY:Š?ÈÜ?ùÚáÓ?ŸÚÃçC»FÆ9ŸžNSÙCíéd&amp;¯@¦?ÀápsÝv„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Ð?Z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á˜º°¡ìN/ë»Šžžá/q÷ŒoZ?Ø?ô›ÇØj¥Ê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K¿U"A'òŠk&gt;?û=¯+Z?OH?õJVÑ]€"×!ÝLäB,l]"7l’Ý;nû?þ?è??</w:t>
        <w:softHyphen/>
        <w:t>[?˜?†ø!nñ</w:t>
        <w:softHyphen/>
        <w:t>(h0î™˜?âK)CéÍ¢(òJ‡‚8Ò¿''WMb</w:t>
        <w:softHyphen/>
        <w:t>•?ë?—\Ñ?µRQa€jj?ÒÎê\«iaÜÿ¬Æ?)L•Å(XÉ¼ÇïvëÒ3A?=®ïšÕõ&lt;a&gt;c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Å÷½ #]7¹òc?'Z?\ðà´?8éô1m{B¡í2Âï.`[xÚ$â¿Öw%œ(ì?ö)5Šß VÃ³Xý?ÇÑÚÏðv???µú±ß%É?Ö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ÈîŠ¼B’œ7K2©ê¼ð:›?E]•4O¨D/V5ä+??« s®L&amp;º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ËÐ•Yëh_/u?³Oxp;0ñÞäÉ°:Ý§÷;ë¦sÓ¦‰i=¬m?_ú.:Öä¥ácËb$ôH??Ù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É³RS‹¡ª°R3º??e³É?nXè%ÐKÑ:%Txt0‡öë&amp;Û¢Øè}ç‰ðwNÎ1Urg¥á§[Ô:™Ø„ÊäuÉ'ˆfŠ9Ëapîôï)®ÔŽ?e}v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ÙoŸÉÂÿm-Ì†…;oíwÒ[bç•Ó‚x‘KÉWœ=C˜nhÑäR9Šx?íåµ“SÒhbýñ|±Z</w:t>
        <w:softHyphen/>
        <w:t>á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¤&amp;!%øOÅW›åß,Z®²ü?e^LQŒó‚9¤ž™9â¥Lô"ª?g'z'W€ãC?õc¢‹S¹?RYvqU*spàÚo—4ôðpüÚîñð¸Ã8’Æ.doÕî,§u*§%ø+³?k!e©cmžÉÆÚ´åêœ’Æ?^½‘ž:§DÙ” T¼7„&gt;Óµ„&gt;oûü§Å,p“iŠ³eÔ‰8'ª u©šqd¬U,k?OP?æÑŒXðhl??&amp;?uˆN5U??ø=&gt;l°PÀ‡Dƒ6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töô›ÔÓ×&amp;o¦\ÜÔéÏÌ¤¼*„?YŽèÜó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;)A?ébIb»)íI„cû4Â¥?™7Ã7ø„?9µ›M°”Ò¹0¡y?uØSL?5ùÐ`.ª`$ñî&amp;5?ô?“F??†Š?üñÊ^¦ÔZJÊ\Ua.æsåvw"›zq?{éòZzê?YZ…6Ï… €5‘°?±l£²:?NœµKp?FÏ</w:t>
        <w:softHyphen/>
        <w:t>$’?1ÅÑÂóUþ" áR6µ§»hic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±?&lt;“GÌ»&amp;ÓéPy?…`Q?XQL9°ÁÉÊºÊ‹fd)Ÿwøx&lt;»R:,h¯˜ÎµÛhU^‚?àd÷»k´Öm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'˜œç??Z¥F&amp;×‰ê?ðüÊ’Ì]‡ÎPDÛ&gt;¯Ï9PÔÛggx?O¤ýúðÓTcMmb…}%¡h?Ì›4‰HBdó÷`ú’N/BW¬?¨§†0±±Í?:æ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£‰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&gt;‡&amp;0¯FEÑà”&amp;ë†^ÿ?SÈÁÐlAÑ?o^ínÛ%õOkG`ÿMy?£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Uwm ˜?’²êIZƒƒPUõˆ'˜tÙUÑèù!iq/êÚ•›…I-ƒ?«±Eç÷±\?«ßÂx’\›d,V€6Uõ`â|?WÛC®”?+??ÐåÄÂó’X¬&amp;½Ò??ì+1VÌKÞØD?ð•ßœ½i«Ü)|7µu?áØý…ô?5özVŒ?OÖ`?ëb‰¥®|hw×?ÐÔ«ªXp¹¢‘9Ëê,5ŒPO,?ÚŸ?UCÐ·(ûš¦ƒ½mMÏ¼Šq@-íÂþ¿='¤›?T_z!?ñ½øe,š2</w:t>
        <w:tab/>
        <w:t>ŠÉ2QM%‘g«Ìkè2^`5T@?¨K&amp;Q?Ö-úÄ³?Ö&amp;£\àñ±ãÜJ.cyGïŽ}®€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(|åB?BÕ&gt;˜Ù`Üî¬K“&amp;zY?q”MŒâ„`×µ†2/‘.ýjH%ÁG¤¢$B?á</w:t>
        <w:tab/>
        <w:t>|&gt;`BâtäÅ?^ºÜþ‹ú5??71aÀBºáëE#µ?ã?áX&amp;¹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‚Œ Xaóf?9?aœ)^õ?BÓ•#2</w:t>
        <w:tab/>
        <w:t>g´?YTM(</w:t>
        <w:tab/>
        <w:t>?ÿ?T-:sÌL*?$DÓá·?</w:t>
        <w:softHyphen/>
        <w:t>MPâõµßRê*Šº¿3MB/L„’Ý?ìJi°2e,i"ª1ö2’K"J?M°O‹º)#m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?ÊÊ7ï„ì0{8DQˆ˜™Ô??”€‡´’AÔe^˜Ø.Ç÷C‹E°”M.+~{?U‚õØà˜ýCÌAH¨ò+?ÎO¨?dM÷àl?Í8t‡p¤G{ƒÇ¼b„"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H¥âw'?¿|—ÁW?‰âAé•Ã1£@¤,5"¿=Í™Mæs?cqÅ?Œ/m{@î®LËé$d×F°½FÅ‚9??Ë³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Þ,É?"´ðêá“³Nœ‡?€:f_ðn¾‡¯Žþj~äÒÈ±?è|_¼?]q´À??Ÿª?q´§uHÛ…×vw!#%£=&lt;\³ó?£›¶6YÕy%øJóö¶X £½5M¦ëºË{‡÷eˆùÐ{—¸?à£»§?¶’v¢ ©?,;¿‘Å?×‚®Ê&gt;?.â’‘?…ä¤f¤R|ˆQy]ñI?0</w:t>
        <w:softHyphen/>
        <w:t>-?vÏí8</w:t>
        <w:softHyphen/>
        <w:t>½ú¾?ëõç/gq»¥È ¾!?6?Þ^ÎG¬Ž6™‰ÁEÈr©84·/M‰^–Íœ?¿ÅÚÞ9~m ?yÝ655öÔrUŠî©{×D?%?%a8©X~(ëñ²öKˆBÙG?9E¬\PªÁ¤0 ‘¢.N]uw›7¥.e?zOÒçè?¼ê{¡¤^</w:t>
        <w:tab/>
        <w:t>?ƒÖdSä¦</w:t>
        <w:tab/>
        <w:t>—ž??^·Ød8HT(EEæÀ&amp;‚ Ó£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'Æ?âáÊC?é-Fþ¼tä"uê˜TÑßötf–píÑ?šýyzÓ+Á‡4‚/:o]‹x‘ß‡¨óÉ&amp;J¾gEÍ/icÁÔ*&gt;6?t]CâøN¡—›Å/lÆz=îèrá…?YWÃZ3?Mdé@”ã±À?áïŽŠ?s?çŽ„kÂ¨£??Š16))pT?ÔÙ¤1j=?•xOÛÒUŸ;~…ð›×¨/Ô?d«)L?¯¾3È:?!b¦-¡??Ó?ˆ¥ì?«?Á'ÑŒÈ?„BÖã8¿/¬^†=J 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wånÝ£‚,?¶)0?‰Q?Â??7›9¯v‹˜S;U?}Gu?@ï®åË?ø72¶;e[??‚éÁI™&amp;Wì°‚6Œ)G×[wëõ³Ozl³?Ý‹?³]V?¶Zƒ½'¦Ò`;oÀà’ä?‘?/y]a4F¤¢É†ª1‰bóf?)</w:t>
        <w:tab/>
        <w:t>q?L ˜?Ôí-K¡âÈ—,kŒ?á:jù «&amp;?Í?sãƒ?8?%ŒCª#z%%Fg¶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€4??(È¼?ª2/ü$[†ì¯6ô7õ¸TwövÚbÿ›µ«¢ç?ÁV‰p?8÷f¡)^ÖŠ”%œ?5?@?¢k?õ?éB?#rJ¹;mXUbÛ ¢'?AÙzóvµ?*ú-€?ZìTp™ÇìØidÃ¦!lâÿÖf$µD‡™Æ¶Öä?ú±Ô«</w:t>
        <w:softHyphen/>
        <w:t>MM:ñk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W!•”ŽëEÈÒ?@!?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ÊHÛÃ?åt¢?a=(ûƒ?ïZv§—ã?=…Ó0z»?¢üa¡R¥BËë?ÂÊû¯/D©=?nÙ/ÈZÁýE?ö?›°?Ð'˜»¥u±Oˆ¥¦öž‰?Î?ìÆÙëÕe=ezOžD~°Â|£÷2üi?Kbÿ9;¬ÓG?&amp;õ…Ÿ?e‚lÉ–ý˜6Pî#\ë¡\’?"?f´h×6&gt;lšð¾%†)Ëª@ïÈÈFƒ"6ã6|l%³N?Ng~?EXIžVGJ¼üç¤½oHª?!/?L_?¤¦^M;6?G?CöáKöWŸ??ki?W/8óõTÏú”?l¨5”-þ-û,jD?Øô¥}Bª½L"8.6:‘A;Ð3Õ²?ÖDlyËJ?:¡j‘P#vÍM_Öš!Ãñª?u3œù&amp;{ñ</w:t>
        <w:softHyphen/>
        <w:t>??Ø???bˆsR^+°S‡/5¿ïT\TbyÉ&gt;$û™{íüÈ?*õÎ¦EáÜ ×ÒÎ</w:t>
        <w:tab/>
        <w:t>´‡‡ÃÕ÷&gt;@…•Š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÷Œ‹ù-?†vcØfÔ}?Ó÷4????ú0ø¼3v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Ú?Ý¤òV£Ž°Iýí%õjô©¡wÙ}?Ä·ô›9ã£?;·í'??ôÍÍ?P™t?öÓ?HÙŸnÐ—‡shÂãùr¢‹X%(t¸™AwôÜW~oP</w:t>
        <w:softHyphen/>
        <w:t>vŸzœ‚?3žÆƒß?÷?ÌLÚU…‰?›4¸÷ëÜC÷Ukˆ¹~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»??ca6¡•'5…4?i†Ì?Ù2nh½¦@Aù[??ŽíZÂ’}ÆŒä`f4ú—?Ë?6V×?»©Ð?Qþ?…š5"gI+!,'?Ž?…"•MÆ?è†‡‘˜—r?ØˆRV&amp;¼pêQv(mÒÎ_—tþ!å?B-£RÎÕJµüQ®«á?ÇRÙÆÆ¾°&lt;?ÃÍË–??3é)é[¡î?Am,ÊqPŽ±!</w:t>
        <w:softHyphen/>
        <w:t>Ç‡]vw@ÃÔÀvÇ?ûtÇj$&gt;Èôz?¿?P|™ùƒY?</w:t>
        <w:softHyphen/>
        <w:t>ÜÁPßsÚ¹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Ç?M?þÎ?í9a?‚?Œ°í¨àØ ¦N?½ˆ?KØdÃ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Ö˜y„C+j‰0æÔ¢®s5e”2?SÑ?sÙÌ´Mþ?</w:t>
        <w:softHyphen/>
        <w:t>º¥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0 0 obj&lt;&lt;/Type/Page/Contents 351 0 R/Group&lt;&lt;/Type/Group/CS/DeviceRGB/S/Transparency&gt;&gt;/MediaBox[ 0 0 396.960000 612]/Parent 2 0 R/Resources&lt;&lt;/ExtGState&lt;&lt;/GS7 7 0 R&gt;&gt;/Font&lt;&lt;/F1 5 0 R/F3 18 0 R&gt;&gt;/ProcSet[/PDF/Text/ImageB/ImageC/ImageI]&gt;&gt;/StructParents 1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 0 obj&lt;&lt;/Filter/FlateDecode/Length 36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ëã¶?ÿ¾Àþ?úh?¶V|H”Ð @^wm?)r@?,òÁ·çõºµ×[¯ö’ýï;3$%R??‡"?ŸÃ?’ó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½ûáÚ??w?}ñÝww?ôýîáiÿ¥¸¿ûtyùãîÓûËþî·Ýáø¼ë—ç»ßß&gt;÷øÕß÷»/ûë÷ß??þüSñã§Û›»?¬`¬¬yñéñö†??ü?J””EÝ4%kŠOgX÷ñwU?^ooªâ€|¼½¹_?ë?ŠOÿ¼½ù??ýïöæ_·7Å/¿þTÜ?Nöã¥ï/çðá&gt;\.½w¸ÉqDGG</w:t>
        <w:tab/>
        <w:t>î[Üý†;þúÓ?~.ªÉ?»²k¼+6¼ì*¸¢¨ËZ?¾¿¬ëÕÛz+VWüã²–«?øg¿ÞÊÕ?¿y†¿?ë-_=àW´òÔ¿]ñ/´hSÀ¿êÕãã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ìdõXàgü¤ÙŒWp¯ÚVúX?®lNEŒ¾ cÚña8??o</w:t>
        <w:softHyphen/>
        <w:t>ˆÛ¦h»?C&amp;xÙÔ?Ãmpi]*å,-ª²ªZ?‚{¸_uÕôÌË¶Ã¤ò7„o‘Þ¥ž©‹åªöóä2ªëDý??9¿?.Øu¥h]&amp;xA¡O?R?«d)¹GC??®6Ÿ×ž¾A/[9ZË¨ý~½mé¯¡Ý?¡OXU%oÌ=Ñ?Ÿà?ºà+|8Ž&amp;pÊÓI×”JNØFõÁSúhYÙpYÈ¶?9f?ª?Aëƒ»+ŸcØR›RvîZÏTáª™¦ÚN¶Ì±U‘i«R5 Ì?i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Áºr×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ÞÚÁ0?Çý3??×6‡ÂÖ²wâÓh?úÈ9è??µ›‚qüÐ„?ÞJ’”»õT9??·ŠT?ºàL¼2iz:DÊF–õ\÷Œ«÷K-&gt;.áý?1ºÖ§!‚#Ê?}±¿¾?ý??m?˜¼hQÜb%C'cª+›ÎÙ%lùÖ¶j??mÖÊnS4¸AµÉ?•¾•Ë$ª“:W'²*[1WJ#CòÅ€4¡#ŠÐý;? ??à^›û?</w:t>
        <w:softHyphen/>
        <w:t>—Aük}¢`hap¹</w:t>
        <w:tab/>
        <w:t>µ)?É77¬Ôe§|?Qñ6¹âåí2G¯‚?:¢d</w:t>
        <w:softHyphen/>
        <w:softHyphen/>
        <w:t>µK¸k)v¿®g!C'0äôÝÞšúaÿüeˆ0”‰é¿ï†?Ð?¿?{¨¬Þu‰”0l¦Jf3&lt;Ï5h?.t?—8*q•+ñªvŽÃŒIrgºð×Ë?²ð›Ír$“€aI0]árÌ©&gt;L†r‰ˆâ&lt;T?P2cÊ=îí?</w:t>
        <w:tab/>
        <w:tab/>
        <w:t>p¡Ú†?'?€ÅfÉ?â¹’?6QY·™²?PS,r\°î¼µÚº½µ×As‡+ü«!‰QQ5VæNèn‚![veÕù¼ƒ!?â,gþÚ¦5¶Ô¥&lt;B4 0fÈXÕ?¨mºÁ_/~Ù‰hjÝ¬ÌÑwƒ?âÍ?¯6eã?´ÎHí©íë¶döÔ“m‰ûqˆ??:„ëhÖºì²Šï®äÜ'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Óâ,?ƒYpÅ??Hv?=½¿„ÂÅF€ÏkÍšŠ\?Ïx?¤XÅÊªñ?F?§Ëu??u?[(ƒy&lt;ëzt9Y×!?îÂ?A?ÑY×#Šg]Ÿ?xHMY7?PóøƒÐeí¯</w:t>
        <w:softHyphen/>
        <w:t>™Ù??¨B¢b?pÚn*â„ÙZÓáP_yUÍÑ?‹ä&gt;›â?</w:t>
        <w:tab/>
        <w:softHyphen/>
        <w:t>ê¼Þ2Fpo7 Ú?S‘)ùwpj?ÿÁÛ\CT-–äÎñRè&lt;ÙM1pP0(yl°Ppž–$×??¶b&lt;?ñcå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×bA?‰aç!ˆõ¯?B7Å?šN:Ïï&amp;Qn^?=^®ß$ïTñ‹æÂqÞ6#K:èi§?À¯kðÐ</w:t>
        <w:tab/>
        <w:t>?ÆÇ!m\0tžé¢~]?qOhTSWÆX?Ý´eÅüMr±#+™ð)ã‚Jbs+(Ucú6€S.?+‘[à3ŽiÉc??W?Ô6BŸ«a?n–ëšåÃ`VF(ç‡I¢9ë6Pã05?=^S?ûY“c¶›0Éh?&amp;±=œP%·÷}Üa?ÔUÀÌ'-¨pK?¾¤šPÓQ°&gt;¬·?Y=?|?Ä²–£?x'Ê5ð?S˜G??O.pá¼.¥Ít 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³Ë…â?ƒÔ?¥ŠÃ$§Xã€¾|šy§tŒžºúr?o"›r&amp;°¯&lt;Ã-*„úA¶œ{t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?yDÓ[lÕBÃw0.&amp;?ð²ùÒMØ©ëBµØzÕ¯ô¸àä¨¼^?/Å”]ÜÄrñ?k±96/;EH!F¶&gt;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softHyphen/>
        <w:t>kˆ(¾8Hædßk¬IšÀ¦¶ŠÖÒª?SøAÉ??6¢Û?ÒÙ1ÙŽÃ?g??—›B?²“•Î¬?öƒé?Bi?ÄŠ«?—a?VJL‹îRÆ?Ù?ä3A?XnIØÑ+‘Ë+n$¹Ø„5ØšYhÓŠ 8ÑmÚ</w:t>
        <w:tab/>
        <w:t>a^ŸÖ#"ŠÃõò'8Eù'??^¨wòŒñ½?îR0Õ5ÂW-š??BöOhfGýªÁšl?X£Uyìâ/1éÚÛH?áÐ\ÐmÊ?=²”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PeÌ¶a '¹Ãá~))“€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ƒ^J7‚o¸ÿ¡?KÁápÞ?÷¦½“</w:t>
        <w:softHyphen/>
        <w:t>?…˜Õã?WO?ƒXõÀÅ›…·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V?&gt;]¦‚\"¢ØÙê$M}Ããùí´s²/ŠÛ¨ .n‘-Vt¬=_,f0=?ÖF?:ÌãY(éŠÛ%Œ«%˜´Z ½TÜjšÙ‡”ðñ%˜</w:t>
        <w:softHyphen/>
        <w:t>G?ŒÎpT0tg</w:t>
        <w:softHyphen/>
        <w:t>ÿ"?|¯×]“</w:t>
        <w:tab/>
        <w:t>]²ô‚¬1ÙlAí:Q&gt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Ó?c?ÀëDí</w:t>
        <w:softHyphen/>
        <w:t>,‡K;U?FNBÐ´ÕaÿºÉS(‡[qi\¡IdÇyW¶Ê?èÀ–?½kJjñP»E…úU?°¡¨}?!ír8¸œl†ýŽŽ?€H€ILO?Ú@€È@&gt;þm*f²{–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ñYÄeœD©(c¦g;–b?Ø|H^?ïYç?F;Ž?»¤Ì%¸wË'F]p?ÐôÅ0¡3vËžÖÎà?}??&lt;B´€¢§?Kx?gÔžø¶Ñ?7gY5¦®ðJ•9x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˜ã?²—&amp;Š?F¡3›;G?·‰d³Àú]E?mðøåz&amp;Hî&lt;‰CU?Ju??t3a?ö¼ºT»ÖO§™£?¼S36éî?Ov'ŒMàH</w:t>
        <w:tab/>
        <w:t>[r:ß~?df®m°â</w:t>
        <w:softHyphen/>
        <w:t>›÷Ÿ6??µ¡?È/&amp;Õ?ä¸P«ŽCýÐNv</w:t>
        <w:tab/>
        <w:t>*?Û—¿?’'ã+?s˜†ù³ Ú‡û#BZÊL¯ÔrÜ?PY?£?PÁã1|6Ë?¬á€9¤ð×æ3!vÈu;?&amp;ùS0&lt;Ùè1±Ø??‘L÷yŽô0ÖïI´”¥Ÿì³Á»ß1O?ñ?çÍ‰$a÷X?Ì?#¥</w:t>
        <w:softHyphen/>
        <w:t>œ©?ól</w:t>
        <w:softHyphen/>
        <w:t>KÑ‡×Ô?$ÔkKÝ?af3ÚL¿¯+’šË.®ˆd;Äž?ôQYðüx¼?©É&lt;Å?UØà²$‡£Ó?sÞ??inÖ&amp;aþ?UmY·þ?‚•?ÔŠÊ_Ê*p3?kˆû-S˜“mˆ£+~ƒ•}?D?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¹^%i®Ç=W\™É¶…Éf8p!-@ý6;Æ—õº›ZgnÍ&amp;©Mçm??FL¶?Lœðæ5XUÓ??ƒÍð‘µô</w:t>
        <w:tab/>
        <w:t>œk´Þ1?ê'ÊQqzë?7)8é$V?</w:t>
        <w:tab/>
        <w:t>Á1?ºDÃ3é6Œú¿</w:t>
        <w:tab/>
        <w:t>ìº[?…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óþ?£5^µ©V]°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=ÞáJ¤Â7ag</w:t>
        <w:softHyphen/>
        <w:t>?/??‘¼%?óéšT</w:t>
        <w:softHyphen/>
        <w:tab/>
        <w:t>ØŽM6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Û¦^˜IÏ7X1*½9]õtÔéØˆ©?^APõäÐæ\AJ&lt;»G4?s¸ƒT!?M;apc;¦??:ç»Aµ‰µ}?µÅP?‰Õ@¢?Á6›ÄÅTw??ç8&gt;hI\[‡K?G&lt;ˆ="?…uÁ±?›Ð¥t!´(g§Óæ?…û~7€–'ï</w:t>
        <w:softHyphen/>
        <w:t>Ü&lt;†?£k‡s$?AõÝ±à•ùl6)?4?ÇîÇü2ñÈ™ìÜYÕKUÖÃK#EÆ1À?T©…t|!Ù,ä90¸I¢súm&amp;W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•›új,»½³Å¯›ìˆÙDý?ËR5æi¼jtiùFÆáýæåq???]ÐE¶q¿ÂŸ‰xQül?í¡?GfÊy8Óè?ŽWê)šjõvˆ‹(Ýcbô:ƒ#*ÍRÁ?9£?ú åü0éfŒ– â°Ê™þªZIÆÿ1ó`œº^?—çI·?Ø0»Á¬ôç£ÂNmüjÕ|~Yû?p?¿xþlßo´Yè?9/RtØýð??¿g?ðk¯áJŽ,?×Sš‡ýå`?9?ÜŸDL¸?o8Ž</w:t>
        <w:tab/>
        <w:t>™&lt;·üƒ?·›?AYéþ?ï¨žÏ¬9MGÅÛ..”\lŠ`k`):;n?º6ÀÌzB?L–u?#om</w:t>
        <w:softHyphen/>
        <w:t>Æ‘Z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”?Ò¨Lìí¯ï±Çw+zHÃZ–èYf®âM‡coƒ¸°sñ'çÍÈòp¼žf:??:|„÷Èã'Jƒ(s"&amp;—ç¶?š`™k©</w:t>
        <w:tab/>
        <w:t>æ</w:t>
        <w:softHyphen/>
        <w:t>?^8ú+…’Sñ9^zÔþ0¯?ý†´uz?ú?CoÚ™?0¹]!Jæo›÷è…M#?3‰fþÓ©\0È+ó=Ó??öLUráRå”˜?O¸ò‰Æöøø»M]˜;èE'?û*¥#Z›ÙÖÅâ¥âþýâ"KWZd¬cË,ý²šaXÊ\+ñIÄ[kbÔîóZ_ž´\ÌÐÂ0—</w:t>
        <w:tab/>
        <w:t>ö†“è¦Sô:ôIj²</w:t>
        <w:tab/>
        <w:t>õÚQBJºÛæ¿tàïÔ¤×-7Ng#äÑ?‹?€&gt;Ø¬—Õ?r’éfÃrs2úØåœ0¥ø¬z?p:k”}?óÐ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fˆ?½Å£K¼uq,Á?‚{D?ºs„ÃéA¬?·…Ìí?†»??±–·¶?ƒç›?&lt;4lòE³‰m?rINšq)ãšÉ}êÅ!š%Í0Î2S?þ*@ø|Òµ¯Ì</w:t>
        <w:softHyphen/>
        <w:t>ÌqÈ¥I†?ÿ¢kï&gt;ˆ¥M(?z„¿SÒÚ¯?§X&gt;½®Ñæò˜s?;d,óØL›É?‡²|x§ù›þq?aã?åÙqRhx?ýx±ý…áéS#Ë¥ç•IK??ulý÷ïµ??§Gª~?»çƒíœ¥¦òX</w:t>
        <w:softHyphen/>
        <w:t>‰® hy¸îìLå±ßÛ¹½ ˆ²övúš9?w~n/+?Ð?G?Ð?ÿ-?d;?šÃ?ì¡ïÏ?{2úÿyH½ØàÎU»ôÛèpÛ?NÚu?Ùb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’ìf ^p ÿ?</w:t>
        <w:softHyphen/>
        <w:t>Ú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 0 obj&lt;&lt;/Type/Page/Contents 353 0 R/Group&lt;&lt;/Type/Group/CS/DeviceRGB/S/Transparency&gt;&gt;/MediaBox[ 0 0 396.960000 612]/Parent 2 0 R/Resources&lt;&lt;/ExtGState&lt;&lt;/GS7 7 0 R&gt;&gt;/Font&lt;&lt;/F1 5 0 R/F3 18 0 R&gt;&gt;/ProcSet[/PDF/Text/ImageB/ImageC/ImageI]&gt;&gt;/StructParents 1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 0 obj&lt;&lt;/Filter/FlateDecode/Length 37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ÛŽã¶î}€ù??&amp;@â±.–l´(Ð{{€?=Ø}[ô!;“É¤Íe›ñlÏü}IÉ’E;’5gQt7MHš¢x'Ý»o/Ýþqsß?_}÷m×mîŸ¶?Å‡»÷çOÜ½ý´½û}³ÛŸ6Ýþ|º{÷ò±Ã¯~Ùn?¶—o¾)¾ûáûâ»÷·7w?±‚±²æÅûÇÛ?VTð?+´([)‹Z©’©âý?à~~§‹ÝóíMUìðŸoo&gt;,Šå?ÅûÿÜÞü?„þ¾½ùïíMñãoß?w?Î¾;wÝù?gî§ó¹#ÌØ?</w:t>
        <w:softHyphen/>
        <w:t>a%úÜâîw|âoßÿúCQÎØ–</w:t>
        <w:softHyphen/>
        <w:t>"Glª²</w:t>
        <w:softHyphen/>
        <w:t>àˆ¢.kiè?UYU?°û?VÉà!!3</w:t>
        <w:softHyphen/>
        <w:t>´²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ª`•^®…ùÐD°™à¥d!ö‡Å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‚Â2&amp;W?&gt;„±¶ˆà)nÆAl=Úîrþg©?ÝrÝ,žb?«JÑ„h(?aŽVÄ?ÕÖ¥ä?Ç Ü/×rq^ÊÅi¹Ö‹gø°X®ëÅ?¿¿ ÿ?ü?®©?FÂ•®™Åx,?fo¿L?ñ’9Át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™??-{?»1…ëêÞêRé…˜?íb³ÚÅJ…r©ª’«žâÑ?¾{‚?ã9&lt;@U”½OY?PwT?S‡Z”ZSšQÕ©UÙ´?VW«¢ÁGé??Ø?oÓ?¸.@Ö?£Õ!fR€&lt;Ó&lt;eÓ?›fU´FV 6fŒ?&gt;?üÀcG’e?I(õÝObÊ?“ IF)?ôwFŸ·`UpÜêóáyYÃåNE6%«y©?=ßŒºK</w:t>
        <w:softHyphen/>
        <w:t>@©zØÁš&gt;oñã?Uê?ükµ•¿+žÑÜ»Ín‹&gt;Ï?”T²l?7»×ãióÜ¡)Q1e?”y2«ÚRSjNZ9¢áUYSì?ßüNÅ)ì'ô8è?^Q?Ï=ÿ²¿ &lt;‡€æ?ú?åa¢Ï"Ó!È?$Ýô?ÍM™‹|AÞ?.C·˜Å.geÃ)ñ$»rŽ]%,»¢-•ˆ\Âu^0e</w:t>
        <w:tab/>
        <w:t>Ì</w:t>
        <w:tab/>
        <w:t>/õ,/½rrm,?-p¡ºµ‘ú—&lt;¾4Ê†R±vœdNå2Çê’ÕýqQùÌ=žœ›·¶ç¼„ÿzøÊ„Äãó??À=þtF-&gt;-</w:t>
        <w:softHyphen/>
        <w:t>%o}dëöhÒçþ{?4óü4$/šr›&lt;¿ÎÕëJ?ÿA›3qÎ?ðO£ÝæÀ;ôN¬wOÏ6?Š¨ï®ëR?J:?ïšRÖ!,Éæ€Lž|t5!3¯$M¦’ˆ–•\Ï*‰ÒWÔ?¾|?Ù)«]Ô?Jp¼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*Ná0Ë¬j‚4Éá&amp;j?£¥êRÕô û@[¹n¯«kàw0???dØ^W'?Œ?QÃÎÁh˜qõð#£‰'h˜ˆf?¼?š&gt;-ªa?RÝ6„¥?&amp;s#‹ž™×°6WÃ?¤?1íamÎž„½?Ö•¶eXˆH² Áõ[ó H½ù?3CZaâ?=?¥Ü=??_-×</w:t>
        <w:softHyphen/>
        <w:t>ãâ°??Mø¸Ä?`</w:t>
        <w:softHyphen/>
        <w:t>Ý÷½Õ±z°.T/ãm?þkN3!3ÐÌ©öii3Œîò?qÑ+ã£?¾àUÿQ.8³?[µ?R3ÏCµ?QŸÌ?¾÷ö±¦èY¹h£ªDÞ?©$!?U|®0</w:t>
        <w:tab/>
        <w:t>"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“w«L</w:t>
        <w:softHyphen/>
        <w:t>??ÓR?é?k¶~w?/„ñp^&gt;[ŸE=D??!‹+‚™Qè6ª?Õ?É`\‰è?—a»w¾oñø‚ Þk¹,?T?|?‹‰???&amp;ÞÈ</w:t>
        <w:softHyphen/>
        <w:t>S?Ì¯×åÇON—§C*j8íÎÎÛ?ö?LÖQç(ÊZ‡ÏK9R(cZÊ[èHÇ??æä?§(^¦ ??¦$ ›cýï“»©</w:t>
        <w:softHyphen/>
        <w:t>«?L?ñÉ—?ÁÐ”è¥×?–£</w:t>
        <w:softHyphen/>
        <w:t>+&lt;Œ!´C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Þ?ÍpÆÛ?ãAàO@ÌM^,iô”DÚªfû?½UqPwÅòâH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vã‚¶‘ ½Š“ÓÎns(??‚ì{o÷bº=‡!?î¥2nÐH~•›?×˜óE1•â|ó‚A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Õr )8\,ò?ÕïJ‚&lt;C¤ýÆJ[*Šd0Œ8P.Ö€cÅ‡—úÙy%b</w:t>
        <w:tab/>
        <w:t>þ??C˜Hu¬:ø·¾b×1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1Á3?1?¢k«ö?B ]™{ë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’¾õœ?_£Ž×UÀW½*$ò?Ñ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–</w:t>
        <w:softHyphen/>
        <w:t>íøÕ?Dkü V`?&amp;)ÉVÙªdš&gt;)ÍülÁï˜‡²½r¾Ä7A¨</w:t>
        <w:softHyphen/>
        <w:t>i¼å·#4%•æ.·?À¡xç¹n)?›Jo</w:t>
        <w:tab/>
        <w:t>â—5ùZ?™S&amp;Û</w:t>
        <w:softHyphen/>
        <w:t>²Z?Âú¢Ë˜èçq÷ÌË›iÌÐ?j&lt;›«0‡&amp;°ÞÒO¡Ù‡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]«©Ø_Es¤Þí1ãP]7N&amp;šq?t5tÃ_ís³tL(ŒèäYi%Ëmåp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Î(ÉïÕù?Á~E¿QðÃž¦ãcÿ›L?ÔÐºÉ’â?û?}Jùyß-{A‚§‰O¡?t ä?™~ÉpF@0ÓrÏi!¡Ú0,‰{ŠÎ??Ûƒö=€,6?8?Eh¦¹Ìíá0(&gt;+žç‚ò`</w:t>
        <w:softHyphen/>
        <w:t>×!°æÌ&gt;?Û»-ÂFJ•¢&gt;˜??Ö?†?G›Bm/¨o{+Ä?Ø~n˜iMg(zŒ©?gû?î®1—çÓ$¡Ž?]íl’à%“?p½uE?€:?c3 –ÅLºŒ˜›«0z½?8œT?§Þp½é?9V8¨ñ]+L¯àrcb`Bâ0*xØ‡E?Aº¹?œ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Œ¨e]|:8+Q_1A?Ø</w:t>
        <w:softHyphen/>
        <w:t>–}öÈ'M¯ñ3!Úø?Ê/[Oâ#)&gt;»ýæ´?–dÆL?²¦ÙçBZÌ'g?Uºûî5s&lt;¬¬.…DÓÓÍÜîEßýÊò&amp;y°Ö›?Øÿ«Ô?º?£ù„û.l¡ÑN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l‹?Ñ“M?›3xÇ&lt;?j:qÅ¿D›?Î þ"hi÷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±ÇèÜ"D•lúÐ´?f«O??b£µ‘˜¾p&amp;°aŸ</w:t>
        <w:tab/>
        <w:t>«0i °_¨[}h¢¸Ýeo‹û»,!bC¨•ñ#L%8[Éqnºó¸Õ¢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¾àq&amp;Í?ã×±¡Óïìd‡^?é-”§„ƒô¡f+&lt;&lt;?‡ëcAæÆÐƒ÷y«á¸s½ks%¯¾?ÈëtÇôÆêc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˜iÈCR¡˜C¤«kŠ?3F.4öF</w:t>
        <w:tab/>
        <w:t>¬é±çHš×¬lFÜ¥%=[</w:t>
        <w:softHyphen/>
        <w:t>öêƒ»?~?oÞ???ÞÚF€p?Þ7?bÞI@ä?m ?cÂ?Œ—š‚Öº_-Ê´'Óï'?Ò?™</w:t>
        <w:softHyphen/>
        <w:t>¬zÕÃ??ORµ.?Ë*Îy]—¬¥$žl;?üÇå?ú¥øŒ?ÇÕg˜A@Ï©Ó9¸s5â?ª§˜nŠªÁ?Ð??h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IÂ??“à?}fèG?Æ?ÚA¦IÉbT?C?¨f$«\[i</w:t>
        <w:tab/>
        <w:t>Î0Ä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;3?8Úhßm@Kc«c¨4Š“#F??”?õ+?</w:t>
        <w:softHyphen/>
        <w:t>›9ç«-Ú«ŽÛ?‹m?ôÎƒ Í8??Ûæv?{çAÓ¶2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[‘?RvnÚ?h???™pû?-zdeÖ??Xºú?ÝÈàPN£?RÄ9k$Žk</w:t>
        <w:tab/>
        <w:t>’Á0+k»ýýÜÕƒ@*×åŒŒÐ\”òF“?¨qÈ‘uKÉF%¥«²e?vh5ÇÀ›?‚”#¥¶-¡ä"HC#ß¸„ƒ¯ƒÖ®???ÓÈ‡åzÈ¾ì:…]??7¦öÖ??Œ?íò?ÔÄù_?y4Ê+|rÚ?fû.Î?ªÈè˜Ú23W›?ko)„ì?o\Éz¶^?¡¯}&amp;?[Û?Œ¦</w:t>
        <w:tab/>
        <w:t>?”£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;?7›?Ø ?¶St&gt;&lt;Ø;?~Þ?Y|±_W«¼Ü€Õ˜ˆ?lÍÝïlG¨O–Dc®®?¢Oˆ&amp;+î17\£Ú??éuÍÙ?Ý]€j‘rV?•</w:t>
        <w:tab/>
        <w:t>kŠ(?k¢l·9˜†Ä:Ü‚·",=?¾Eôê?jï ¢Bý?®ø/ø?,½¿é?Kp???DÝ{v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´Z¼Á?À¹?£´Ò71[Ñ»›jØ)›»‰?v:f?„g~Ûaò¸?'Šƒn5h·„dXù]üRžÝÏ£3ì¡ÝçŸ~vŽ?|ÈZÍ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2NQð]?ÞO?9·E??65à²ÿ-^D˜¬•?Œ??Ììü„°üÍU?ÔS„BZ?æû?˜8â’</w:t>
        <w:tab/>
        <w:t>?¦ê¼íç« ¯²—ˆìß‘ª÷"Ü$®o˜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”‚&gt;(Í{VG?o“Uáp?xÛ(š</w:t>
        <w:softHyphen/>
        <w:t>H)?ALv¦8(ª`!?’?®?Q»?/ü}´è[z31</w:t>
        <w:tab/>
        <w:t>×MüÔyØÓx¹xU?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¸l1r??Ñ“`VÝRX&gt;†,Û¾Wa-‚áÓ›˜0?k°U”õt¼ýJQØ†??ÈmáÈ</w:t>
        <w:tab/>
        <w:t>´?eµp˜]U¹Jrœ¡¤ó`%*?MÌ ?}”:…nõmcÞ¹Šk³ý=1?ÐŠI¡?‰E‚—¢¥„æû«b¾½Ó3ˆƒÚÙ,Ó?¤$ìõ~‡Í??â—-#pÉ14ç±-%¾½A`?C[`÷„ï?ÚÞm˜tö?d·5A?,R'oYÙ?Z¹”Íø¤@vûí)¶ó€Î¡?áGŸU›Ô;?V—mMas'ykídöØ?®Ç</w:t>
        <w:tab/>
        <w:t>Ö¯ÙD&amp;nè‹?)§‚€z»Ò?É`Œ²Ë??Þyõ¯'?</w:t>
        <w:softHyphen/>
        <w:t>…Fú?c:9C¼¬å#Öm+T¦Î‹U?.µ½í¼½d¹Ùl?÷¶è¨êÍ{ÔÑèÜ4Øh"?Í(õ?6á¦œ&amp;ßŒpç?¿P;I?‡÷?îû=”ÌÉ?®ŽA.E¨¥Ýâ|“·w‹ÕÐ×›óŠY Ö?? 4¡?òí¿½Ú_–Í¸Dò›ÏƒÂÓU§ÇóÅ¤D»ýåð|</w:t>
        <w:softHyphen/>
        <w:t>^ŠåŠ?{±³L?™Õ?„(ÏZ?¯'?°‰öDƒv9Â›u??5˜ å)#Ü5î!úñþ³o˜ìñEjAœçWòàµ?á´8ç?H=¯ª?^Žô!Æ?dö¥¢§¥?^¼{ð“I»9?á,7ñh?öòÈ?Ó‡˜ï’`AV›÷(®®]%˜a?ßqŠbN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àÒå.éW×?Ã?«¢C?°‹?ñ¶;êÝ@#KY9zN‚d0²Þ†?/Ù°ªž‹Ó’hyÅ?™ÈÕgtò-¥3ŸƒÊÜ¦?®¹åÎø3a»%°_4ãgã?¢‡™·&gt;q~</w:t>
        <w:tab/>
        <w:t>5ZÀÁ[ßØ?L£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7öÓ×^éÁXÞšfs3î $â=?UêšÂÚ-š³Kòƒÿm†c?ãüƒï:?…‡» ?Ÿ&lt;e«Ì.^0?°vÑÄÇj?sc‚—?«#'°x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H'?ó/?y"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4 0 obj&lt;&lt;/Type/Page/Contents 355 0 R/Group&lt;&lt;/Type/Group/CS/DeviceRGB/S/Transparency&gt;&gt;/MediaBox[ 0 0 396.960000 612]/Parent 2 0 R/Resources&lt;&lt;/ExtGState&lt;&lt;/GS7 7 0 R&gt;&gt;/Font&lt;&lt;/F1 5 0 R/F3 18 0 R/F4 20 0 R/F9 335 0 R&gt;&gt;/ProcSet[/PDF/Text/ImageB/ImageC/ImageI]&gt;&gt;/StructParents 1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5 0 obj&lt;&lt;/Filter/FlateDecode/Length 42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ãFò}€ù?&gt;J€D÷É??Éµ›Ý?YdÞ?y°=²</w:t>
        <w:softHyphen/>
        <w:t>D²f-9Éì×oUu³ÙE²Év????îª®®»ª‹ºúòé²¿»¾½?_|qõåår}û°ûX|¸zúôóÕûÏŸvW?^ßï?¯/ûÓãÕOÏ7?üê?»ë»§·o‹w_U¼{ÿúÕÕ·²²´ªx÷ú•,?ü'‹Z—</w:t>
        <w:softHyphen/>
        <w:t>1…</w:t>
        <w:softHyphen/>
        <w:t>ªRVÅû#¬ûî§º¸?¿~%Š{üç»×¯&gt;¬ŠõÏÅûï_¿ú??ý÷õ«ÿ¼~U|óÃWÅU‚²w§ËåtL?÷íét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Ñ-‘’Ü·¸ú?wüá«~]ˆÁ?Û²</w:t>
        <w:softHyphen/>
        <w:t>Ø??Q¶?Ž¨m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D)DSÃ²Û?+)ªh“˜˜Ö8ÞÄ€?²M?4¥¨??¢¯7ÅzÛ¶+©D?NjY6’Ã¥ö?¨Òƒ=”\o¥YmR0V–Êr˜"¹Ö”õ?¿6p?)õjÿq½µ«ÝzkV×ë</w:t>
        <w:softHyphen/>
        <w:t>^SXZÐ´zÈsMÜ+R[WÊ</w:t>
        <w:tab/>
        <w:t>J™RU1¿ïNOÇkÜ?”?·~\? «V'xs·¡·2%E©ªÒÆHgx«Ú²R|</w:t>
        <w:softHyphen/>
        <w:t>làäzµ)´JrL—²ÎÜÁV¥jùZ</w:t>
        <w:softHyphen/>
        <w:t>?92Ón†œ™¶YÙ˜ÒÄ#?‘¹&amp;"?°ÊS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T</w:t>
        <w:tab/>
        <w:t>xmñÍ¦°?y</w:t>
        <w:softHyphen/>
        <w:t>W?|'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]âœ•%ž?„/?¿?eÍÌí</w:t>
        <w:tab/>
        <w:t>·";Ò¡?Ô?%(ðÏ—õ¶¡ôý‘@Žø™0|Æ@x“ÉåÊQöä,pY-qÙ?Ð4MÙLÉ1Ã–F-¬½úVOlR“Ób€?‘ÑîÖ•c1ñp^[àÕ˜?#Œ</w:t>
        <w:softHyphen/>
        <w:t>?L™d·U©›ÁZ'??×åú@ú³Gk–vu¿;¿YkGÔ'øûþ–¤øü„/?%+p0fâÜÓVÑ¢i%É?ÉKçÊ«®Ê¶ñ?‰t”—Dy†D:þÅh:‰d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V??O:oQ— ßlmÇþmÍùO‡HªŸvr?5Tjpôý#(’7ÄÎà?“?5èQ#&lt;?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8?"ˆ3?b|F?`Øödó??£ˆ ê?þ?Â</w:t>
        <w:softHyphen/>
        <w:t>å‡K9ìŽ?àãM§Uª?Wˆç—?°SrˆµwˆBuoÚà"sÝM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šU_“«¾?ö²™îfní¬»‰?ÿ?w“CvçnâµäCúá?õ·ý?? ?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h&amp;c$?›+?L2ê`SûËuâp*åp}H€?ü¨Ay??žL¶ö¦0ÑePÎÞ&gt;u¡“˜èœóþv‡â¥&lt;’B¥V7°î3„ä%o"›Rv¼$”„?Mö@²Bgë}¿?gÐ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Ï¤JZ®šdÆ¡4ú¼hB•fÉÓ€!Ù²OŽÔ¸ƒOèÔðä¢*›N†?€‡~FÜxÊû‚vxÀ?x ü½þâßsóBeËºá›Íªl•™?ê?²9Ù??¡ ± ?©?m??“)8Ô,Æ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ï¦dsõ</w:t>
        <w:softHyphen/>
        <w:t>™?‚h†ša A}!„</w:t>
        <w:softHyphen/>
        <w:t>…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o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6•}÷–^?÷ÑÚ·[¯?}ý? „~»m+ü®aC?‰ßÃ‚‡åíZ7 K?“B?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“Nû/¡?hQ‘&amp;N3fÂÿb¬ÔS`æƒ+Y?/¼</w:t>
        <w:softHyphen/>
        <w:t>òÜ°4?‹vª¹šQj¾¶×`´¥³ Ð³G§á£övÆgx®ÖŠü—ó–hd?àÏ?âQžƒ??yÈñáßfÕ—ª¿‘á?pO$&amp;JHqe?IK</w:t>
        <w:softHyphen/>
        <w:t>ªQy0¤¨‚‚`LQïÅ?™?C´Öš??&amp;¾i?ÈCÇ?b?Æ?´#?Yæ)?Øh]sª^’]ºB/1À´¥íÄÌ?Bïœ€.Ÿ©$£Ó&gt;²E”??öw;?`~0FeŒwžõluf0Öº.ëÌä(o</w:t>
        <w:softHyphen/>
        <w:t>Ë‡ØÚÛÎá?QûH[?Ü"–\N?B}EKš}Ù=…?Óê?&gt;qÅ™V¸¼r©!Ÿœ:Ôˆ¥Mn°À(¤C÷dDÎ »Æ–×°¼Áƒ%SwˆÔš?å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0?"ˆÞC ÷Î?§;W$=N”žCõ‘¦?íPÌäYvGê?¡¼B?¢?ýK?QÙb5Ä¶š?T»((</w:t>
        <w:tab/>
        <w:t>5??/T±×Åçñš-?,E?gÑm?y–x—ù.Õb'×s]µ¢TK1É?íìÚ¹Š†?þ-?M?Ù¾¢akÏ&gt;níÍSü¼&lt;S</w:t>
        <w:tab/>
        <w:t>|(À‘?Ó'âHo?Ä•ÇÁ9\RÖ??¶’ñŽ9½:—×ªºA?OšÔLÐ¥xëÛªRË—è”ÅÊ=ÚvI§?[ŸNUÕ4Ê)ÊZëÕ(^{wzºÅ ×«ï]îC?³hoI??ùpÓrìÉž30MÈxíàþ#ñx)[ºrˆ¤¼w.îp ?û®SÈ=ªÞqÆ}›Š#Ìrßv‚ˆ&gt;¬’EäÄÖùc?êã{Qí‚ ?tÚ{ªD!_r-p“¼ËQÔ/fÈ†’I•oè'8ä¼r/vœ}H†R?[£?¥‘]‹*U•`Ó?Jé?*«i?ñIq ‚x`r9’8BÆ?2Cú:”ÓÉ¤¡³Vˆ‰VuÙ¦Ž?&gt;NU?¸Ù«¼Ú:è??»é8g’œ£îÝ€¼%Î?»í?iûàº¹’»*ã²[â‘¨û‹‹Ðjèýó“»¿Ã®üãÚ·bœ¦çv??’?ï2¯</w:t>
        <w:softHyphen/>
        <w:t>‹ývŸ—H(òC?Ÿ4çî®ãÂSè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°5»v.?b€K*”E¶O…ØÚPnöíÃ7ÅùvOÞš×A¹?EK:‘"h,šÜ&gt;¯¬e¾húµ¨fF;—ñ}Þ??X6?$?:¶Øýë??*Ü¥¢¿&lt;?¾ß?w?J5SnM!9=t¦+„ ?ÃðPO-£?4|_vb&amp;  ËÃß1i¾&lt;,‡~i¨¬Œ\ŽVçîvòšùOú*Äµðõ™Š¤ôœ€n0°³½Òî‡Â([«µO™!Ldúžº?MbHæU"·m"u5}K5¥ÛYk½§‰×²z:Oæ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É¼?œ»7|ò?ÓÍiM]|Y'’?7¡@‚Ú#yœ17s;&amp;xÿb›qI·?e3?¸?Û‚?¤‡›eO×èäµ‹m0-°Î(5h°|-?¿Ìç1Rª²é®i</w:t>
        <w:softHyphen/>
        <w:t>€øN×ª™R?VµÍ?É¼Ô–Û'Æ¡??oÍÆ©L?mmKÝ~?8›„¢•?Ñ7®?™?'£R‰¥ÇÉ?’</w:t>
        <w:tab/>
        <w:t>ÛÂÝðh7÷•e?µÆf"Ã2?+“ÛëÁ.åÒÈšw4YKŸ‰—fO?Q4qÍ—à^Æe"ÞUú@ë¦¡Öhë$ùcÞ-ö4”¤??z ¦”&gt;M‹‚*N×iÈ11‹5hGŒÂìÞ£ü×ˆ˜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u³r?àÔ)Æ€¦ÆP?ø+Ö8'Œ?¿‡?Ê¥1Ãk’€¥¡Ë†?K†“í?+ÚAºŸÜEVh?À‡UwA?²‹&gt;©åWWþ?</w:t>
        <w:softHyphen/>
        <w:t>›€LÞ¿*H»¥äTå?Å´Í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OŽãMuT€ÿ?lpçw?µ´?&lt;"ª–?t±ìì?ÚT=Êç)hS?ø??e€Ž—”^ß?@u?®~²Ì?JgÛ¦)?se±ÀD®H]˜ÚL'\UtYÙÜµ?fÁl-)Å]ßÇv9^ÑkR4ãå&amp;??ºrÿ?Æ?ý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… ?2oŸá)«hN+SÉŒ*ëôqÆÜ\¬</w:t>
        <w:tab/>
        <w:t>;nBT[Ì…;nÎ</w:t>
        <w:softHyphen/>
        <w:t>,×;ÖÆ€</w:t>
        <w:softHyphen/>
        <w:t>\WÀ?p?yd?SVƒ#&gt;t?™Çà¬¢+`"ækßvò?@à¡]øTÉ¶42?íÎŠ²ë“??M?Þá¢ÁšO„õÐ?ôüJ9N¯dQ«)®4?Á¹ZbCR ‹j»?™Ï÷P®?Ikªeˆ¾ ¶?C*YSpbô?ýZ–y¶™ê</w:t>
        <w:softHyphen/>
        <w:t>@DC4Ëý?µØ/è”\Õ?\"Áøæùm×öÍïØûB{ ^H®l‚GxOj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vjôß*^ËË¯?;‡R‡X¤ØíWtÚTÛ`Ð]Ø?t…òG?8ƒpçnNL¸fú1wñ?Ñ¹$ãÅ?€R-éŽ?Ìmdå‹3    ²dz‚?•å8“&amp;?i²`ûs™Õ™&amp;?µ?ß2Ë??+zo??§j¼im‘&gt;??£W”JQ.??:‚f•)Ê©R×»Ê¶xD†x9÷«ÎNŽ©ù“=™P8aFø03Wá-K×íÄøLH…?ÏgßŸº† EŽÌ¦€ª$N;±]æ?¿Ø?@»?t¼îg/±·A??©</w:t>
        <w:tab/>
        <w:t>ÈJp¸8?Ê‘</w:t>
        <w:softHyphen/>
        <w:t>1×c@}^Þ¡%ï—û ìžÂ˜›séôÙVý?èM'v—Åo:¼ÚtýIû¢8ÄÏ?±±Ø5èè…\Dé¼&lt;kví\žÅ?Yž¥…~y¦e?Y?á˜ø?ÿ„êŸÎŠá_ô?Fê3cOì'_‘Q%"§n±?QYP¢mk5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í¡?Ž÷»c¸ÓÁRW‰?ù¶JÉ•{?Å?IûpJ%jìgRA,Û•JuP»?Ä´d?@ÉÒ°?„à}bÅ:âîjõ?1ß?d?lõ?ÆÍîš?=?#??´àIRmE</w:t>
        <w:softHyphen/>
        <w:t>èiŸˆ¬Ü‰?</w:t>
        <w:softHyphen/>
        <w:t>?Ö‹rÞ?—[O.?Ð¢EÛ?Åg3Jê?®ÁHRñ?Ír|ÖYÍ(ð?ª</w:t>
        <w:softHyphen/>
        <w:t>qh6Ë?d®%—ÀÖF}?7?u=?Ö?vLBÒKÚAj½?|?+ûÑ “J¦´R8.?QB?ÈÂ# ^µUSá¨PÄo??xzî£|x8¯kë8kÓ+›º÷RPGChŒpÏ¤wu©*£ƒÍw¤?qÆ¼?Búø?É?Cn£er§*É_!ð)™?Ü‚çÐÂ¢Ÿ?Swù}]û?Ù¼`€‡ªKUüôÕSP?^©¢?á¥Õ%äñãq©ë?Õ6h{lËd</w:t>
        <w:tab/>
        <w:t>%$š{´?¸!•Ó¶äÓÁ???u</w:t>
        <w:tab/>
        <w:t>‡Jñp2?k°7£8†Ñs?ó?</w:t>
        <w:softHyphen/>
        <w:t>hì1ºò}A°V?÷?Šävà‘›ñÚs—Ý` ý%îyù¸†?J'æ]ší„(L~öÂÌô«Zã¬@šò±KÍjŸ¢K…¤$ $?•â‡&amp;oÐ/Ï‰¼ªÁ§@?»»?5•‹»NÏ{Ö?C½p)Bö?z‰¼ìî?ìX«,)?¶PêØ,ûQýÅaêÊùMe6?5'-¼¶”‘g–1Z</w:t>
        <w:tab/>
        <w:t>¼?dDÌs¹ëëÂ7*m;1+ª“•äSh?1ÜìÕ&amp;v?µ? 9?›¢ö—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Á?XÿÛ?RJ÷&amp;“5ª??G?Ïšå?®g´Ý&lt;;¿öÕIj4öÙ?à?o¨!•Þ)ó‘bUi¬?Ç?Ïs"·Ï§„F_’—Då</w:t>
        <w:softHyphen/>
        <w:t>uIT¼vqdÚMºcèó?´Ï¶ç?¨µ¨°ÃÁöJ?¹?ïœ¢µÃ?êd.¦±Á8?Ì«2ðÁ,3¾w%??‚£+ò¢Ö¾O?×ÁãôÏÈûê®J??Nf¿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ìˆ¨%-Zî$:-’u»ü£4^‹f×Î•êpt%’rid=?(%ÒJ*×É;¿ä?%Æ²—ºk?Fñô0ú?RuÅ[qã'ìÞ¤ƒ*µ¬pJ¬n¢Ì$zÔ$ñ”I–óÁß ?û¼Æä6W¥µe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YŠJ¾)ÎŸÀ&amp;&amp;Ÿ’y¼¾ô¥öÀ—øÛs™º¡AÝW?Û6é)\Ã=^ŠaKBpÏ½y??·b?óL[nLz¦??Ïï¸v¼™éî(</w:t>
        <w:softHyphen/>
        <w:t>ÐKE 9nK×Ø˜g@ý?Aã&gt;Ç¼óÓªÿi£ÉnˆÍ?Kí?á,GMnQ:—˜ç¸òÖ:_?¯eáïÌòËÄ•Ñà?mÏ“MÝø?KëÈÍ¦t…s]ÉSŒ™˜Û'Â_=?S3‡§”¡8Îð,ç8&amp;·QÔV¥?™Ñ)s-</w:t>
        <w:tab/>
        <w:t>™</w:t>
        <w:softHyphen/>
        <w:t>¥Ÿ¨rËñùž¶Ê?uÛt²&amp;8ƒs•à?ÅªJú5×?Hyi?î</w:t>
        <w:softHyphen/>
        <w:t>µ±%³ø¿8s?ŽÄÚ?é\¨?èr¢•ƒËÕ7®?ì}ÇåÍÚÆÕt¹vp?ƒ²ÉÝã?§øÂ8_®‘Ðï4%è&amp;?ü?ÿ:^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6 0 obj&lt;&lt;/Type/Page/Contents 357 0 R/Group&lt;&lt;/Type/Group/CS/DeviceRGB/S/Transparency&gt;&gt;/MediaBox[ 0 0 396.960000 612]/Parent 2 0 R/Resources&lt;&lt;/ExtGState&lt;&lt;/GS7 7 0 R&gt;&gt;/Font&lt;&lt;/F1 5 0 R/F3 18 0 R/F4 20 0 R&gt;&gt;/ProcSet[/PDF/Text/ImageB/ImageC/ImageI]&gt;&gt;/StructParents 1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7 0 obj&lt;&lt;/Filter/FlateDecode/Length 38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Ýoã6??ÿA1`+â·„??ºm·w?ôÐC÷</w:t>
        <w:softHyphen/>
        <w:t>èC¾#¬?ï%Nïö¿¿™!)‘’H1×b±±c“Cr&gt;3?åò»—Sÿp}{ª¾ýöò»Óéúöéþ®úíòÓñËï—Ÿ¾~¹¿üåú±¾&gt;õÇçË_ßnNøÑßî¯ïî_®®ª??|_}øt~vù‘UŒÕŠWŸ?ÎÏXÕÀ?V?QwRVJëšéêÓ?Æýô«©?_ÏÏšê?üt~öÛEµù½úôó³?Ð¿ÏÏþu~Výøó÷Õebg?Ž§ÓñÞÜÇãñ?mn²?ÑÑV’ëV—¿àŠ?ÿ÷?ªfrÆ®îttDÍë®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+¹@7\_«ZòÒ±Æ².?{¿ÙÉ‹‡?üIooñÇ©:n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ã»gø?¿ð‹?9]ßl?}±ï7;Æ.^áía[q¶…QâBÂ‡üBo?Û`?«›.¿åeÙ³NÔš¥gÎXÍÖXÝÂV}??kGQ‹m¥é?ðªR‡`m-u&lt;q—?Ëá$m8¶jê¦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rë™Ô&lt;Ñ€À¦ó?MªRBfB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'ÑŒÓqcœ?ßðt¯›¹èIÞÛ¤Æ8M?Qtó3®?óŒ¶š?Ì£?)?µ@VgÖ1eúÑéZó…e³:ÂKu¤=q'ê}?? kxAf^ãÓÛË`GÄ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ãôò6?W‚xFîoÁo¬ñ^¶mÍ—´F–ñÄÈÚ´?2ëL?…L‘ iÑ?Lùcä?¸?cÝ?ï’v¡@N?‰´</w:t>
        <w:tab/>
        <w:t>uÈü`lÄÑ?:?</w:t>
        <w:tab/>
        <w:t>?%b2ëÌ¥ÌÐ²Vž?è??Á¼–ÏÓu pF‰e7²?Ñ??øŠ&lt;'-»?Î«‹¯ƒþÝ?êø&lt;~½¦oŠ×Æ;Wr?8÷?gŽÂ¥Õ®ŸÁ?èÒóÇB?ð?ö?</w:t>
        <w:softHyphen/>
        <w:t>’e¾*e&gt;ˆ¶?Ž"…¯-ñ€?J(Û?kÐcFt²;Ó…q\òv™âB?/?kãx4öœ˜œ?ÉçÔßö_?Á t†è=?õÿ ÷yÂ??ÅG…db1?q”%QÄÅ?üHŸcÆES _ƒ§e?S¼u‘Â÷t€C@¤Vô¦p“BÔ</w:t>
        <w:softHyphen/>
        <w:t>ŠIf7Ù–ŠºQu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]4Ö‰:?K¢™Èm?í“— iÃµx?‹eIÜ?€†Å+%½±?–Šplìyjž?Ûê¦ó?nïò£˜ó™)E?&lt;¤@Ó%?u¿Ñi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ùˆÔá•¹??ö¯??œ+Îlu?‹OI¤–3m</w:t>
        <w:softHyphen/>
        <w:t>šÉØÓf×’€H?Ÿ{ÂÉä;¿ñ6ê†8Ë$ÿûø?§:U{‚Úø)FY•?mî `8Êk÷è¿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ì‡d°aˆ±#"c$</w:t>
        <w:tab/>
        <w:t>òƒÛA×??D?õ§¯…Æ¨??õÑJYc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†Ð]</w:t>
        <w:softHyphen/>
        <w:t>½*??_¬¯Pz[?‡î™ |’Ôò¦æ,&amp;“¶?`º?ÇÆ?V”z&amp;`FÃb:ë?…•¦”B™ÚøTu?D÷ÇWÐ0?l…0»«[=!–ßßj??:‹È]HYË”O\ÞÖ?dfæ|3«€ß3K°ºuBØ¡XP" ŠŸ·¨Í„J‰(W‘·ß?ƒoü?6ÿ°?¯·^</w:t>
        <w:softHyphen/>
        <w:t>Íš·?,?Ð(ÁŸŒ×BÆ“h?ù…ÿ¢ùShº÷x?ÿ÷ƒ×r0„É XõKÀbêÇš?Íp„9è@?ÌÛþg_Ý?ù†È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xæ&amp;Ó°ÔL?Ëª4+à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8xŸ?7Ûd@¾äá¤¢Ì ÃbD4‰f&lt;E¨ð@?†Xã?2"ˆ?ÏUÀ?f-)å€ò”W&gt;ÉÜ™$9X§‹'p)?I¦ÔI@ö?P*RÁ?+"Ñ¤Q?—ËXSø›?˜áuËÂxwz‚l}„ÄVß?Ž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£Ja(¯™‰×ÌëÜj2ä¡)Ï-Â¡ec-?Æ^û?¸ñê?EoÙtÚn?ðä</w:t>
        <w:softHyphen/>
        <w:t>+§)«??œ2›™¼+w?—?ÉErÇs†•æh\vu³„&gt;–?–?{ùQ.,â¸?Lü¶i¤¼Ú</w:t>
        <w:tab/>
        <w:t>|5W;?¯Š_Iüõ#üo¯vø^iû‘¶¿??3úX??¡áí?xÛ?ü?GYÚDS¹5&lt;…?4³?W;Ž¿vW;&amp;Æµýðæ£%??¨?ÐÞ@T*€ÇÌÈšw1’€É?L7¢±Œð0Of(?C«?¦?x?D¸0˜±??cU{ë°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øqCH&gt; ñÛàTô?Ìxk±ûqøæ&amp;ÊÄ?l¾níw,‡iVK?¯–d¢&amp;???.BIhÙ</w:t>
        <w:tab/>
        <w:t>`îx"7+Î?¼.?¬ì©˜¹&amp;?®kî%íÅ}ì°Ÿ(Eí¸Eê"Œpˆ¿¿ö ?=1ÓDj[µ…ÕP¯váfò?dµ&gt;á=?ƒÀíÑ°Ý³</w:t>
        <w:softHyphen/>
        <w:t>¨?£}Åw³ë`×1X?ëtQ9m×5Â%ù?N¹¬°ˆÝ¨Y? ¦?š©?ì?????$GIhÂ?’Œ(§ëµ-Á˜ql¤™†•×k?Ñ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ti¹?=Šä‘Ìöƒ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¥??ß)y.».+:Ÿ‚&lt;OÅûÈ?</w:t>
        <w:softHyphen/>
        <w:t>4ùe¦?ïÈæ×v#ŠÙ÷?‚è7a ?JÊø-VóEû®?`´~þþ¥4y…ükz¤ÃÑk¶+z?¥¯@¦Ëïp=}u;Tj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A?ec-pˆÆ&gt;¼ù¢nt?‚\'2–¼Xät?-ºXlð?3š”Œ¤Ó?‘m?ñ1ë»°˜â=ioÓ‰Gð‰ÚÝ²õžŒó¨Z?¼,-ó‰h;\#/üÒr?¢ùfÉˆ—„_4Ö</w:t>
        <w:tab/>
        <w:t>??›åu×?Ì†äj¸ðe???‡¿Ç¡ËÌ?{“8cœŒ¶pï²jHµÛÖæÁZ0³?¬a.®y¨bäŠúÃ??ZF???Üé=| 3;?°Š</w:t>
        <w:tab/>
        <w:t>?É„1¡1¨GcY·µKr™„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/”</w:t>
        <w:softHyphen/>
        <w:t>?gî&amp;»áÊ</w:t>
        <w:softHyphen/>
        <w:t> </w:t>
        <w:tab/>
        <w:t>?'[?Ú?‘bÑ2ž³MWs&gt;ÇºÐxŒ¢kËˆL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iM&lt;³Ô…?/Ù±‹w?Îž¢‰áµ?øªwÞ?t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EÛÆÚL;?;A€?š÷?®?Œ»-IÌŒ’Û™fµ†å?ÓB¼ÐQä-ßU‹UÃ˜D~S«E??‹@"RÔóÄ™@„U8Vc=&amp;?;?9N/ä{öÕÍ?Ôã.¾h'Äþ°?nY†ð&lt;?ØˆÒ:ÂLsñ¸Í?EÎ»š)jèYè1ª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2t¿!•?Ã]-ŸxQ?7ë’È]4[/•`^dµ²•ïµ[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£d×JÖ"ÞõÏÃ?”Œ»€??YrÝn{?Ä`¢åR°åÕ„èê–Oú V‚&amp;Š?›âšiÐ|8¾àºŠüÈnZ?µÝ?É2?GW/BªéàÂMK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?åîèõ¶’”Öo©J_¦¶B`ûRL:¯²«ùº³'lˆj½CRÒÕ(S¹/W?o'ƒI%’Qatñ$_0qö¿óþ¥??-"Ôœ½#qö'©‡Kæûë¨`âª</w:t>
        <w:tab/>
        <w:t>?J]‡?è¡p×~)âm‡WW!ñ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(ºh(Ö}¥å)šBòJÁ??ãúBŸ?c…µ?ÎMmXL§ÀÅ</w:t>
        <w:softHyphen/>
        <w:t>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þ”ðtW}\áXòkÑØ?¼OP?WÖN¨??×Ðóù?TÝ…ÌÞÖëÜ¥/k]—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]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NIBÔ1Q¼ù’Å¡ñx’î›×Z?ºQ(õ*ØŸ?înMKVË.^KÀ¹,’\Ò’ÜØ\(Œ&amp;þ9?Ë%¯ÁÀÊ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OŽØ%?Rú¦ú²ñ?eaKìëŠ?C}a-úæTÕjl6Oz\]«ˆL‰®jê&lt;‰&amp;ÑŒ?”?{×?cóYL];]?9Àˆ"Âš¬µ?¼jtÆYŽÖ;KQæý S7“%ò?¾«e7§Ò¢“ÈÓ"•.?KZ?]?Ç÷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ÛpE=6·î?</w:t>
        <w:softHyphen/>
        <w:t>{õü&lt;ºèv?íÁIìþ´ñ7µ?ÅVÄ% s1j?‘têV…C&amp;?A0š—m{ç\¢õ??ìÓ?&amp;EÀã«ÙîÞÓDçÀÌ|ŸÒ—?”&amp;&gt;M’Å-›üý½?k?4$?çM¬«¢?“ÆIR›Çëç?#âaë ÒÝØK3+8%ì=?m??µñnò¦¹ZoFQ_¨?¹èêÂq„w]]³ÞŽÂF4Þ?vVÈozµNêý</w:t>
        <w:tab/>
        <w:t>è/?ƒT?·šê?áB g‹¦9øL</w:t>
        <w:softHyphen/>
        <w:t>?tÖ;kúà:A€ŒsÛ…ÈÁ6$®áe©?cª8BÍdÿqþ„&amp;~Fâ”Å$#??cD!iþ?© âDc?&gt;Ê°c?±ŽK3?LO\=</w:t>
        <w:softHyphen/>
        <w:t>œ???òJ·øP?“+†W¦.º%§?.—W—Õš ×qXlèŽ™X+0ä€?–¥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§‹</w:t>
        <w:tab/>
        <w:t>æ÷¸Z?s*Í»nlH9ø?d??a–AÉ}¤ÚVÊT´ÿ¡?n|ŽÈ&gt;\´Ü½6‘/‡Ü’yÝI&lt;n4ó]½»8ÁVX\ÏÌû½??ì4zƒhÑ&lt;?×ky6?çFcëˆ%</w:t>
        <w:tab/>
        <w:tab/>
        <w:t>ÿ€öm»rPY)•55ˆGdó;--uq-—I.À¡Â±?‡¢±·¡‘??ÏYÆôþæµ%H”ŠhØ?Ÿ&gt;Þœ»¥U?„&amp;’Í1—LÝæpAŽg2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?(šD3ÒmòÓÞw[&gt;“©+ ?É„yï®œ‚É?u'ØUüHÇž„jo÷??Œí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œ*A‡;??rM¦ý?K‘ÑnÞ</w:t>
        <w:tab/>
        <w:t>3ÝyðÑ=ö?ÂLaÈ´G²?Û??¢˜hì4#H%…?£O4sÌ=ü?´r0©2÷)ëŽ¥w&gt;7›Òâ?g¦€?Î)•µN)?›|šu?Ç?ŒZ&lt;™½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ab/>
        <w:t>'ñQ+ñ!²h,§b"ƒ?¸}ÊT´…Á?šóôñçÜ_/úXˆÂ?5T=eç+Éðjì?ñ9éâ¦`®:¦™Ý¥,Íãñáy¾Ösàt¤p,éH4v°‹¥GÓÆjäà ?ïŸï??õ2€öTÖ?ly×½Aò?s6®ç\Ž À¢ðÖ1;6Wá‹&amp;þ%?¾²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4öÕ^!`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^%|Å×ù?ÇY¤Êt‡íC¹;Š</w:t>
        <w:softHyphen/>
        <w:t>w"Œ¥þ°?ºe??{wTÂ¶/?SÈE¥.ä3¨?„šè˜k,Q?bíØŸÆb ýø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ÁðI@¼Ã)t$†!¢Š?É›@Q?-¨&amp;)ïØ“Ôt“š9ßÌz~èì1î0?È(Iœÿ,½5bxw?Q)ø‹?¥™!6çS¨äá?Šp</w:t>
        <w:tab/>
        <w:t>öëí"hK?@‹ú?Ð-A–F dŠ&amp;Ù¿</w:t>
        <w:tab/>
        <w:t>²|Wx„ôÓáDÝl)C]Så¦]üÃ:?/]</w:t>
        <w:softHyphen/>
        <w:t>t2ï]†Ì5q"¤ðWÀKÅð¡ð€l¾9@šxìTÈ$V¼?q?¯EE–</w:t>
        <w:tab/>
        <w:t>wÝß5Y¨GíÇêø|á”?5xÀ€fÑ?‰BqE“Ü}^jB‡v?íÜÖ&amp;mzuKQB´0±Âÿ?‹G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8 0 obj&lt;&lt;/Type/Page/Contents 359 0 R/Group&lt;&lt;/Type/Group/CS/DeviceRGB/S/Transparency&gt;&gt;/MediaBox[ 0 0 396.960000 612]/Parent 2 0 R/Resources&lt;&lt;/ExtGState&lt;&lt;/GS7 7 0 R/GS8 8 0 R&gt;&gt;/Font&lt;&lt;/F1 5 0 R/F3 18 0 R&gt;&gt;/ProcSet[/PDF/Text/ImageB/ImageC/ImageI]&gt;&gt;/StructParents 1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9 0 obj&lt;&lt;/Filter/FlateDecode/Length 37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?7ò]€þ¡?5À¨Õ¼ÙH? ÷î?Áf?¿?y?[#yv%V?%ñßoUñh²§Ù¤ã…a»gÄ*?ë®bµn¾~&gt;?îvïNÝ—_Þ|}:íÞ½ßßv¿Þ¼9&gt;ývóæãÓþæçÝýáÃît8~¸ùåõí</w:t>
        <w:tab/>
        <w:t>¿úÛ~w»þê«î›ï¾í¾ysyqó?ë?ë?ïÞÜ]^°n€?¬3¢?¥ì”Ö=ÓÝ›GX÷ã/¦»¹¼?º{údý§?//~½ê6¿uoþqyñ=`üïåÅ¿./ºïú¶»)øÍñt:&gt;–©üáx&lt;eTÎè?#ÑTÜ·»ù?wüéÛ¿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ÃŽý¨³³jÑg?ªWÒãÝo®åÕíæZ]½n®ÅÕ;ü¸Ã' sc®&gt;läÕ¶SrÛáwÆn;†??OÈIÉfÒôvÌ·¸.</w:t>
        <w:softHyphen/>
        <w:t>U¬?X¾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mÅ˜Ù\3Ø|s=f‡O1„?q`?!è†~?¬c¿?\‚Ï?:0:?HÐ?‚?úŒÛ¬ÊmÞ?`…ý–„˜Cõ’¯/½ùA,la?á</w:t>
        <w:tab/>
        <w:t>Ü/(Êý~£?Ã5w¢|xÙ¨«ã?+Î?Ž¢·ºæQ;Þ'K÷QyžIƒÞƒ?}Ñ?7Âé?(:?Gtý±¹6@’t+?H?¿(me?ÇÉaè¹ö{=?ì{øû?÷|‡Ã¤º?? gÃ?›201öLä›</w:t>
        <w:softHyphen/>
        <w:t xml:space="preserve">*?oT?ií„?íŠØEôý¾/\?“3Ð’9YÓ«ù6/a?Ü/~ </w:t>
        <w:tab/>
        <w:t>DæÜï&gt;l®íÕ?üX4k¶Hq£¥</w:t>
        <w:tab/>
        <w:t>g%?ë”F÷š§vEDüù??Ø??’?¨?Hn¤ò®Ã?$^ú!??ŸhÙÁù)¡Kô?p5*'¥Hÿ²©ùÃh</w:t>
        <w:tab/>
        <w:t>?’?æóÎŽ½?2´+?ÇzËgkß?™Ò¾·Ñ¾??0?FOd‰ô=™ËÌN·5?*Ñ3¿ßi¿‹ÂÀ½‰ñ÷m–5ÚžÍÐ</w:t>
        <w:softHyphen/>
        <w:t>?–¨?–å½B„?„k&lt;F¯&amp;“Æ?ˆ)“</w:t>
        <w:softHyphen/>
        <w:t>Åà–X?±æîøìC??]è?_À??Tð?£ìG‘“³z@Y= ?u…?ò1`ük?.p&gt;ÅSpª!Ÿ ò˜ê*Æ</w:t>
        <w:softHyphen/>
        <w:t>%‚0Û’+g´èV';€r©È*Î8óŸ‰€è9Ÿ!©óÉ4Ò&amp;À€yPTÑ·ð÷ßûhO§Ãï‡?8ŽÎG7©Ü?¹SŽx•TÛJ*¤D‹??²–¶µ.SÉÖN†</w:t>
        <w:tab/>
        <w:t>ñ???'O%çgÏ7{Œ¡íÔMâ?ƒ?p•iç¦\???b,F?ÙK–âoˆpVK•??Ä‡Þœ*¾U?c´Xò]1Cpº±¿E”t¬Ó1xóÃ‡?,'ÿF?À3SÎõHîÎs„9•Û{.?èývs®js?•êí‚÷?i´?•‚œa†¦nTc«¦JHÚ?óë¶µ^SÓµSšò0«fI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…D°fåÛÎÈÖèbÁ9å3œ?(ÕzÐçÕB°</w:t>
        <w:tab/>
        <w:t>¥Q@?Õz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¬)é¿àd4?‚?£?†Œ&amp;?"ˆU.3™°ù?2é‡¢?½jð?“VŸ¸ .°UÎ´±òI`&gt;5C„Tn¶ëz†x</w:t>
        <w:softHyphen/>
        <w:t>ÛRD?Arœ¦È[?nRçkŸÐÐWJ¥#(ãJ•4gê`{µ?Ä^J?| ŸÀ7èÊ¨(qÉ€?â)óyïbV‹ßŸ?XÏ??šèÎ–øÏl‰yšá.m?.ª?ƒ¼F³?r?¯H`#$º"g}EL?ÊóQ$bZ¨ÀåyìÙÛP\%%êÎ9¯˜7—«?O?ÙUB½&lt;?á -t9¼($a?m†}^???(äåà@3Èu?Zmñx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f‡’Þj¨?˜÷¤Œ&lt;)§ò‚*×§P;¹"Í)«gz•³¨§A¶Pµ`ŒW©h¦ ä4^‰m7??°?o.g¤ê…Éw[çWµ??ø%Ç^‡´Ÿ</w:t>
        <w:tab/>
        <w:t>‰D*»¨¦J)j¹ñhLŠº?£Q•P¤LoU?äìuª¦éiîU(?[—?ªé,ö óµº?Ú??¨4?ÿl±êœžIN¢Ød?ÉQ%{´tc&lt;a\ã‘“³’?žž·xÒ©</w:t>
        <w:tab/>
        <w:t>¼¨O!pþÓë-F°É|_‚s;?&gt;a?ÑžÛØ1¥</w:t>
        <w:softHyphen/>
        <w:t>¦jÕÞ@8.?Ï¡1=\]»ÖÍ?ÿ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amp;²}?6[û™Á¾ ?%{#ÊD‹§ÚÙð</w:t>
        <w:softHyphen/>
        <w:t>?&gt;°rßkµuP„&lt;'¦ÞÇpºÂ ƒcá"âg??I?ŸØç…Ü?u½JÖ9pl’&amp;ØZ’âÁô"‡!€÷asÜ?DÆùC?á?h?Î?Ýw´h=z¸rŽ?Ó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XÍiV?3¼72?#€R??Ê=ÔàÒ6%Ÿ?Q?[/9X-;?¨²&lt;#-òÂù#l~ÎúOÁBBç¯Æ4p?&amp;¨ÆcR£ Xb3?Þƒ³·FÃb¼?3ìëº\íƒù–!Sb2©[?Û ¶•@Ó?&lt;Ç¶N`k3³±ˆ2šØT?Æ˜?ÉS9??ÆÞò?W;ç¡P*Bž?¬µu?q¼?íâÁN‡w‡§?z1–'ÛŽ?b¯GLOYÐ¤</w:t>
        <w:softHyphen/>
        <w:t>÷{T9íÓä¶ó?Ûs•?³~¾jÃ%h?”˜¡}?[æblíW:%8ÖïÖêwÚžëƒŽ?#Ó_Úù?‡Ã¨’¢Y'¬õúw”=oK?ZVº|#Y¹Ö2Ì?8È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äX¸8bBùlÕ]»Ó?r(¶?9æk‘œŽõÒ|J¹õ?äì?üy±¼ê•-°80â?ó,ˆRãCi3°$¼WM—ž?û.´?`g?\{&gt;?±</w:t>
        <w:softHyphen/>
        <w:t>çê9º¢Üv¤7'XÉ—¨9×¾j¥Åa?¼Å?ª×©—M’—ì‚?î6R¹¢»‘ñ:</w:t>
        <w:softHyphen/>
        <w:t>ÕT=Ð?Ç/jí?×?\–?WàØSdx†¡ •?ÈŒX+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Dëz$N-„©h8ÃhÑr?BzLÍ:?‘G?)OˆâV??¹</w:t>
        <w:tab/>
        <w:t>‡??VjÂr3ôÚäxKÉ?v*Ì˜®Í/?[•?²µ9šzKŸW«‚ </w:t>
        <w:tab/>
        <w:t>Ã°?µr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Ú?×jìùdkãøÁ1¤pÙ?Bü0o¦ÈÆPÇÁ¹)V¦ïœ=Õ:Å³GâÐ€\´”—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G$Å=œ&gt;n»[,\ÖzpXÕwÉIMišB??dt´õà„Ð˜veëL©&amp;¼?R?†£?P??&gt;CPÃBèª”Ã¸H¸nçqãùcéÐl€0îÓÙ^°uÇ"?Çü9?ÊJ”•FR?6Ö»v?í?Ÿ?Í1æ{ùÁ#gg10"…?hÎRS‡ëüÎ©8@j2µtN»‡Ã</w:t>
        <w:tab/>
        <w:t>S?{U¡?û?a?¦!?Òìà¶3Æ],A?^!4ÅPvj?ºüdmîÔXc?Š[Ó3–ãiðjÕŠ'p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…&amp;¯Ö¸–¼Z¶¶¥Ñ¾{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yŽC4€t ÆÏÁ´Ù6‡ô¥Lù9ãª?U0mÁP.g‚5¢Ä?aÑõÎà*Í??„«ÙfÓ´ÚÝ]Œ?.2wÉýRÚ?fÛ?ÞFÞOq¦j;\dè…rµí¤kà—N,‰ø?¨Í#sa0{È ×ÅV-?ƒØ?Cå?¡”Â5·!~?ó?È,Í¬hòJã0A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¸qe|*¶›ð~Ì°ÆÍF(ZE¾VÇóh?žL©N?‚ªÞ?A‹&gt;:=?@h&gt;³Õ&lt;=É´?SÍ§e¼XÉá r¡»½‡›µëß@Ž•¨.SîQ?®è=øÕýŽî2èª‹ª"7¸’T?</w:t>
        <w:softHyphen/>
        <w:t>½(?µ9lQ°&gt;?Xm?„CA?;.•ýž¹q-yæl</w:t>
        <w:softHyphen/>
        <w:t>›Äñ?88??GN‡w]d[?¤Ä?å—f?wn°„r?øÇÝšm7+âs6)4KÇ›¢+•¥î¯w¥?Üjû—K†?M</w:t>
        <w:tab/>
        <w:t>?`çþþ±d \+´‡¨¸¶k'?~7§çs4õ`/ªmŸ R²a(.¨TÛZ§RéÚÜ?äÕ©Ÿ )úO*N2l??¤—Ô?ÇT"U`ÒÂ‡Ã?õ%·nœ?ÃüŸ•?|ÎïÖF‡€0¶ø®Ì?¿ÛÖ:~§k›ÇÀJSÙa?©qlW’t´Dï9»Z{-‚«^¶²«m</w:t>
        <w:softHyphen/>
        <w:t>cWºö“§æ¸ï¥¹¨ä‚R÷?¯,}eæ&amp;æ?ÓyÁm?è2ùçÜkíO?`L3÷ÚÖ:î¥kÿ?÷hõ}¸]@N</w:t>
        <w:softHyphen/>
        <w:t>d?cF[CB"??ØË€Šs{±ñ¼ÚC”ñÂéD/¡Ì}u9Å.\ƒL6õâœƒKµ)±€PØ??FÌ83*Ö5¤Þ¢qq?1ÁÃ17ðaù?ŸžLx?ñ;é¦&gt;ÜGvÅx)SÆJKÉ|“R¸Dõ×:]›?ÇÅ»5Ÿ´Î?Û’Vn,Žx&amp;:?[j‹Q*½¨PbRn%àÿg7)éRGüé\)Ü·é-y5ÅöB??›iÏ£@µ8Óh¥©q®,6B3tåÄ…a6˜</w:t>
        <w:softHyphen/>
        <w:t>?ƒ/ì?ü¯]SDÉb?J`?ju³‚+?ÿ‚JB®+z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8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€?J¥Bž?&amp;ÞŠi¥a?Ò2èr{Gb®’¬¿?S?´?‹â?`MƒGÑ«1?"ˆ…7Ÿhð¢¢hRL£n»0?&gt;MºMºV’:—†&lt;Ê„¨å?Š÷lÌÜ)°“?_ÜúÏ!?g÷TÄºÉê¸?B?w?¼¶¨”8ÆÝHÝâ%``?vJ3†Þ ?ö5?“¢]</w:t>
        <w:tab/>
        <w:t>¿àêPæéÚ]2?—ìÑ=?ŸP‚®Ã–N°Vt?x'ßR;ïQ·ÖÞÊ.i&lt;§CO?µèŠk{f@ùíWþ–ÉâårpÙë?h:Ýß¡æiË4ò@?¡¡GŸñÉb???6’žâml{á[)3ŠÖ=b½Íë&lt;"ƒÜ*^DHéý{9€pìf$@MÖm°y•?åÓbÄÈÇ»WªÛœ6=?‹}†éªº"7†/G„žî4¸²Ò4PÄ‰?¬èÝ…ÅH</w:t>
        <w:softHyphen/>
        <w:t>•ÜÇÝÆ?i?ôÍ0¬‹²©ñŒ?Àþ&lt;?9¶(M8Œ?9\µ[??h?€?ÿK?D‘¿š?’3òjJ?aÔš?Ú?®³„¦ç×…«ç³†]EY Í‰wK?2?Jkð</w:t>
        <w:softHyphen/>
        <w:t>¢b÷GZt¿</w:t>
        <w:tab/>
        <w:t>`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¯A½óWÝ?k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{ò_1sLß¤[?¨?§ß[Q??:?Ô&lt;©ýº‚R2¢0ög;ÕGáñ¦rLÚ?w|7+¿ûZ?0š½gÃ“nó,“HJ5P´i¿ú?¿B?×Ó•ÒÂk+à‰Txs[5úmÉ?RÌë&gt;£~ëá‰er?"®ô??×Ro [Û&lt;õ•é~V”E^X3»RY3?£¦‚Câ«ùå?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ïÕ{Ÿì¦«ý½˜öáu $Ê§ ¦ô¦??%Öl</w:t>
        <w:tab/>
        <w:t>¢¦²À¹Ü?hº™?/?Ï?e?z?Üd¨</w:t>
        <w:tab/>
        <w:t>¦6W&gt;y^œ?</w:t>
        <w:softHyphen/>
        <w:t>ùæ‚öã›?*£àL8ÿ?¾©Â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0 0 obj&lt;&lt;/Type/Page/Contents 361 0 R/Group&lt;&lt;/Type/Group/CS/DeviceRGB/S/Transparency&gt;&gt;/MediaBox[ 0 0 396.960000 612]/Parent 2 0 R/Resources&lt;&lt;/ExtGState&lt;&lt;/GS7 7 0 R&gt;&gt;/Font&lt;&lt;/F1 5 0 R/F3 18 0 R&gt;&gt;/ProcSet[/PDF/Text/ImageB/ImageC/ImageI]&gt;&gt;/StructParents 1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1 0 obj&lt;&lt;/Filter/FlateDecode/Length 39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Ýoã6?_`ÿ?=:€£ðC$%´(Ðï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n?ÜCÑ?oâd}gÇ©íl/ÿø=ßÌ?II”˜C±@V±Éáp8?¿™¡róõé²{ØÜ]ª/¿¼ùúrÙÜ}ÚÞW¿ÞÜ?Ÿ»¹}}ÞÞü²yÜ=m.»ãÓÍ‡—?üè/ÛÍýöôÕWÕ7ß}[}sûþÝÍ?¼â¼V¢º}xÿŽWþñÊÈºkšJi]s]Ý?`Ü?Lõx~ÿŽUøãÇ÷ï~]UW¿U·?½÷=?úýý»¿¿W}ÿó·ÕM†³oŽ—Ëñgî‡ãñ’07`GvÄJvÝêæ?\ñçoÿú]Å?{ìêN'[lyÍ?lQªZ5Ž.gÝºººæZqÎÂ£ˆÖ‹ùâR×ÒÄ4*^wªº½??«Ü¤FÕB%“?ÍØ^]7«ÿ&lt;_5öétu-W;z|‚Ïîð~»¿ºV«?u-êŽÁ¶DSs¿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PcÄê£_‚¾xÁ?—×µûÒ´9¾?¯[‘R¾ÎŽmàÄâ±?«?k¦š.+Ð¦nT2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h[·é$+Ðá¾?à&lt;åêxådK"Ø=&gt;•ˆ“‹ÚøM÷GòywÂG$ˆ¿?à®éñ²¾Bš×?~oUv³¢Ö*¦]éšÉ¥Ívµî’Iv³;XœÓâ¸ãËé?Y#¥¹ÀW</w:t>
        <w:softHyphen/>
        <w:t>ãòÚ,n•ñZˆXsP]p¶U?·3Ù®D³¶?Jç˜å²Ö:%™Ý?×h?…c»º?éØ³Wj4 Í‚ÁÆ?I?h£àŒüÑÚá®?PyØê“%?çICï¯ô’ ›¶C{±‹&lt;À*šè?HhM·’‚ž?_É¼üL-tL©’µÊ˜ÃÍ?rìå¸è†?¬º|@</w:t>
        <w:softHyphen/>
        <w:t>ßni?Ä?mkuÝ</w:t>
        <w:softHyphen/>
        <w:t>ÎÇ?å</w:t>
        <w:tab/>
        <w:t>ÿÉ?X?Ow™=/ÝŒÆ&gt;Ñ1]sµº¼œzßöÅ’PM‹'oI?¥Üž¬?_›fõ‡SW:×ý}ø???ñ??BuÙÝù'&lt;</w:t>
        <w:tab/>
        <w:t>p?—í¦·???lê??´–îÃz‰Gm ´ø??E 'pÚBâÃhút?æL¡;KˆÅ3G??F¼F)T</w:t>
        <w:tab/>
        <w:t>K?m˜Ø3ðgÙS?ùäJqxÆ?¹?nð-í¼?{÷ÌŽÅMÒD?îèˆ?)æˆÕÎ:-ø$õZ±1ºQÈd©üL‡¡$aiV~¢T~?ÖòH„ó¶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îÕ)Öf?{Š¸•¬VmJ{–[¹Ä</w:t>
        <w:softHyphen/>
        <w:t>??p•?@gíS+0ªÒ±†°X26„Ó}ïHMïG•=t?}Ý???’Üï{'/P‚3ÙïµécÙ?’?§xÎÅ?M.&amp;f+‹N@5:™Ž?Eç?4·mYË?¶ÍÚZú9?ð±³èkÁ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š,4"…Œ?U¢fæ-&gt;?pƒ1</w:t>
        <w:tab/>
        <w:t>…</w:t>
        <w:tab/>
        <w:t>ŸŽ\XŸ~†ˆ]æÒ5«L÷˜wéàEºtì¡GFt¼võ?ÊN×Æküî@s?·gÜ?Z?¨U©'?Þ/gÜ%É¹?ó›?’¬K©çQ|‹òLÆfU§??&lt; (?”§</w:t>
        <w:tab/>
        <w:t>&lt;e?ŸQ5ãñd@Å˜Ô”?}Ë?2&amp;?’£Ÿƒ²Nà</w:t>
        <w:softHyphen/>
        <w:t>ªûDê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wC?¹å`ålñØ;?PGg×‡&gt;?œ-.… Ý‘'Ý[`@šD?ëÕ¿wd ?‹ïé[ò?‡%ƒ•?²??…$òUÇ$¡:;†"Ÿ?§?þ¥?‡CÒÓ¦+Îúð¦0âHðåRÓ(HW3›ï@Ñô`"MÉéu×Ö¼M&amp; ^s?@Áû g</w:t>
        <w:softHyphen/>
        <w:t>‘búºjÛ?@ ?ñŒ¦‡¼óìÑ[ˆ?ë*ÄÎßûÜtç??ŸùÂá&lt;?OÄ?å:/÷?®ƒó)??‚§,Î?—*=.ô'^??¶8|Úë—O¢ÄJ?¶¢?ÒU¤ÔÏ?¼ZWwz-ÈM¥ÐTs?ËÍ%€(dM‹?·˜¹1nYClœò?«’EsJå?ä€dÍX}›œC6??êhÞBblL-‡‹ÑŒû^ôŸÉ?îQ?Ï._÷?ã=?</w:t>
        <w:tab/>
        <w:t>„‚2ý??!&amp;,¸ ?º?²I&amp;1´?A¶²±?²%cg!›?™ïê‚Ÿ??b?Œ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YZ¼*õ¥*6&lt;¿½‘pMqj?˜è8?.WÆŽQÌKæÍ»Rpÿlf!YžÿA4?¯;+†¶PÇ?8?%‡a‘4Á¹Œ;J…÷Õ?}ëÃCï¶</w:t>
        <w:softHyphen/>
        <w:t>7¶Ió.‹q[¬û$‹L;¦É?¯PC??Â’5fEÓ-j?³¢?sé)6„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«Vf‹4?óédZ?&gt;?Dm:¶Uý?</w:t>
        <w:softHyphen/>
        <w:t>ê¤â’?¸\??BéšOŸçko{'Ÿ¬p‘?ñyÀªþ@p†¦Ÿ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ÄÕrd?îw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–áýîa›sëÍp8X“È¤KÑI¢sL&amp;ÑŒÀ²‹??¾O÷ÎO´V?öÓOIÕü&gt;ÊBl%?†H?‘Z*?</w:t>
        <w:tab/>
        <w:t>)?yŒ\C¶?è?â`^Y@L&amp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7Q?Ø¹²1?è'Ù??¡Ó?}KÁ?</w:t>
        <w:tab/>
        <w:t>¬ï¬'Ê?CQ`SÁc%n+Ê‚wð¨Âc6•æ?´b?Ió7¥Sà§˜N(LeÒÀÄ[3i4G“î.ŸI3l_$cÏ?¢Xg»»¼8g¼ LÎ|¬ø5S?U?°ggú¯Q±?Î+ªÌí(É†T[ûêËìÂ?Ò?ˆU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ë‘=ªG€_}à¸lž®œ?%?Ö²BYƒêœ¬8_?-é?"2à</w:t>
        <w:softHyphen/>
        <w:t>?4&gt;??2?¢Ö•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àwRzó,.–n½œ!?—Mäå_|&amp;?øòZÆ¤K??’ó\.?H=—z7z</w:t>
        <w:tab/>
        <w:t>“ZüZ6Öâ×dl_£ï«CT5Ê˜?ãhç</w:t>
        <w:tab/>
        <w:t>¾?@?B"j-Îjä&amp;îxAf?îÉàGmÖÃ;Á?¯}N?@Î¥ÑÂçÓ¢??J8$•P›?¢Òª0—?]?Dsc'Ýª?¯xbêQßêO;Y·ºíNSá'?»˜?bóáÎ§#?ü?¾ù©¼Œ¾„çù?ŸØ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Kë áVÙC˜â?ïn4ù‰cV?ë?^y¸¬}Nöªw&lt;?l„õš(U ?öù?~G_÷f?RÃAâé ×lu3?.#üóÊ‘µÑ®?~?…?ÑÔ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Îl1¡w‘?RHÑD‘½÷]Ç&gt;ì®aGÙ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Ð„ÈÜµžŒÔà²8õðF½»\U£A4?Ó˜?Âbâ-`?HM’‹6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À?kBsžÍÅÄØ³)èÊÂ¼‹?x¯A•Ž%(˜Œ¥Ûœz?’¯*è¾??d?™¾µK³&gt;?‚b4¤è*³:WÎ’Ù[&lt;?;Cuš–¹”ÒÞéÉlz,óÅŒ[ˆ®æx??â[;ÔXl¦Ù‡?þ?ØH¦?¤E?Ct—N²?h²mè¨.6Ó??*?c¡q¯™+óæŒ\?¬U*”³r!M</w:t>
        <w:softHyphen/>
        <w:t>Í`??MXn’æØeœ] ckºÁ¬*™9ßH_DÜîÜ›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ÖpÜíTLÙï.W®–Qè"Z…?MÖ˜g{?…»“mŒž&amp;9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’‹HÆÞy7pxö 7H$ôABuÖ¶N±ÓÓû?õ&gt;YdçDKÝ8ÈoLaíMJÂÓÙÍe»˜; J´ ?P6w9%mu‰ÂÜK4ºndJg¹l*?³?{%°€WvöecíÙÇcÿÚ¼-Ç|ìkz›È¥Í?¡}³ºì¤Ymò;?r?ÏzÛoØdOSf½lñê[2o¶?/?@_2ž?ÔÉ·?&lt;dÜ[Ú~¿?¹ý\?%|?ØÃRàq?$Zß9s?(2uÉdÜøœvZ?ˆÆÏ£2.%œŒ¯xN¬RP•"â*/QT?ÈŸ“?Ä6š»9ìÅ•ÎËˆk2£ô²ã?ù²…º·¦•?I!(Fdg?6¡ºt¬Í?Ã=†S_o'n";Þ=Â™èÕTJ“1&lt;FØ&amp;ËÚØò?Ó7/D¤¼T”ô.¬l¬uañØ·!Ü\¹s¿?Ö•j²:ŒÙ`Ê@V‡)?N†ªLÕ&gt;s0`ô€³’??Ìbšè\¢ìd ‰ˆ‘à?Ëuâ…?Ë•ñ¬?'?9¼0é¤?ýÎ]?x#?–--åúh*Ü%5mß5??Òû³?=½Úõ7?Ã~Gð6YsþTJóViØ4É</w:t>
        <w:tab/>
        <w:t>s)?Kæ’ŒM½ùÃñ„žEG8ï£ÏÿB³ýñ˜x½¾Ö?&gt;Š À¨uQnˆ?²Éïc,Æå¼Ú)·jÃ=0ÿFAœ±6ÙÀ?*«xLàÍÑ?Û</w:t>
        <w:softHyphen/>
        <w:t>*¥ðgD?0¢Æ¤;Ë?z§?}'cw6pì.?´³.²³y»?„«}ç45 þn?</w:t>
        <w:tab/>
        <w:t>ö%êæÞö×¥ú2Âe{ð)Wa=Zr?&lt;)?óÚQZ?þ?5Ú“Q?é‹ñmÖ/‚òBÈLHf1¢‘x‘2?H¥·Ä¾ìrù?ÐË×ÝT?:&lt;$!êÎ[Õ+w</w:t>
        <w:tab/>
        <w:t>,ôÊ?J³%R°8?0XØ? ?eëÂÒŸM?I?7O¶£wÈbeºP?Í.‰%Š×</w:t>
        <w:softHyphen/>
        <w:t>L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K</w:t>
        <w:softHyphen/>
        <w:t>å$q°÷pÆ-C6š«•H@m¦M·šã?£µ,?ê$(:ÀyþäÈLv‡—ýf2?òðF?lAek/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9«‘?Á$OÇ‚÷wª?±~Ž é5‹p˜½8ÔS(8K„EL¤“h?ÅáQ?}(³Ö„Þõ¿^ú’îãaûtñÈa"JÙ.,@è#¼?bá…*öJ?«À</w:t>
        <w:tab/>
        <w:t>?óïN”?¨¨À¸¨7’£¿)?Kµ´dlÅdüú?UÄ×þk®ƒ?Ð±\¶Kç‚¥;¯EÑÕÛ“?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Õ?"}æz)?…FE$?mb‹0ÉòëJ·þ¦k??A ž˜?Ô¢ò?^´P,¸æBt‰×¶L~æ˜™åz—;!Ù"eo¥¢??˜”òÕâeÜ„Èr±K–?»„Ðž®u…¡YÓëÂ¹?_ÔX-Nùlê|ÙPîåñàÞ?ØóôÍþ\&gt;&amp;è?PÄêüîK+TxèMÿîˆªün]4¯BOÙ_Ú?/¹Ù›3ÕC?"NþÒÔà-Óyóe¢ïûÇq&amp;ßD @?O+,ñKµxâ¼—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†¼c¡?®èv?Wº]iIO†ÅýP×%_³wCµÏdf^\vÒ¢?þDìTïR‡?Šdé+¿¦¯”?‰/qåÊ?`Ä`l?ï¨4˜Œå¤DF‰Ñ¦}?xi‡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˜</w:t>
        <w:tab/>
        <w:t>pGÅ&gt;i?U‘míwx?è?,$¨?dx+À??Õ‹ý???++?Þ¢üp‡òëÿ÷*½^ú·$ˆì«Ÿ0“}±†—p! íúŒ„D1uY¼´F-ñÝÉ„Çyõ]®È¸m7MÝ?6ƒÇRîŸŒ}Û}9{³²Úá'x#ÍÞ(j?½\Yê2!ËGå8?l¹Xâì]Šp-óÎßw?þ!o[sÊh~Q+W!òJ&amp;ÑŒôvr?H!‡Ê ?N¯Y'ü?¬3}/}¨,¢ÿ£?iG#›¨?PW|8ïM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=Î„ÂŸQØ€Ä?âHDvF£•ÄÂF26¤¸ö"wSá|w•y)dI²¬C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8$à‹pÊ.ä¶¬w+Ûžþ?æÊ?Ìm–úÅ±?Ë5ÉúYoyí </w:t>
        <w:tab/>
        <w:t>?£&amp;®Oò</w:t>
        <w:softHyphen/>
        <w:t>§s·€[6#(å^ÅZWá…¶‰ûjþoŒ¸—–?p,H°…ìnâï°ð±ãÏ??ð?†'d¦qæÿ?g…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2 0 obj&lt;&lt;/Type/Page/Contents 363 0 R/Group&lt;&lt;/Type/Group/CS/DeviceRGB/S/Transparency&gt;&gt;/MediaBox[ 0 0 396.960000 612]/Parent 2 0 R/Resources&lt;&lt;/ExtGState&lt;&lt;/GS7 7 0 R&gt;&gt;/Font&lt;&lt;/F1 5 0 R/F3 18 0 R/F4 20 0 R&gt;&gt;/ProcSet[/PDF/Text/ImageB/ImageC/ImageI]&gt;&gt;/StructParents 1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3 0 obj&lt;&lt;/Filter/FlateDecode/Length 38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?]oã6ò=@þƒ?mÀQÄOQ¸"@wÛíÝ??zè¾-úàÍ:Y÷ì8—8íåßwfHJ¤$RL{Àa±k[æÃùþò^ûtÞßmoÏÕ7ß\{&gt;oo¿î¾TŸ®?ž?¹þøú¸»þi{¿Øž÷§‡ëŸ_&gt;ŸñÑßwÛ/»§››êÝwï«w?//®?°Š±ZñêãÝå?«?øÃªVÔ”•Òºfºúx„u?üÜV÷Ï—?MuÿüpyñiU</w:t>
        <w:softHyphen/>
        <w:t>©&gt;þóòâ{Øè?—?ÿº¼¨¾ÿñ}uÀìÝé|&gt;?ÓÈ}8Î?r#tDG¨$Ï</w:t>
        <w:softHyphen/>
        <w:t>®Â?|ÿïªftÇ®îttEÍë®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+éö}^ËÕn}%W¿Á¿jõ??Ï_×-œwÅW¯ø?}»]_‰Õ?þ³©¾¬¯t?s8?Ð#ü=ÒCÚb{??NSµ²6]ŒR?9¹$[º¤aµæpI.j</w:t>
        <w:softHyphen/>
        <w:t>ÝŽ·ˆ××µ»?"x¿{®Nwë+ÆàB</w:t>
        <w:softHyphen/>
        <w:t>ÜTø?ã¬?kejÕÆgd±æ¥¬³Z3fÍ+xiW_Ø/ˆèmÏ??&amp;`?Þ?®a*\1€ÑZZ6áF®¨…s›¦n¸;÷hw~yÂMöçWØ??H&lt;ÁJ?k”}SF-ÙÖ¼‹ÏÈRK,ò¸!jIcjæ¥?˜ç¹(Ü?!?·f‚×’ÅðWÉµ šbt–ŽÔÀ–^®¬øOˆ2b±l5ÜmdšME4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7…$mxmt¼W–¤²”¤ZÖ*?¼Ü</w:t>
        <w:tab/>
        <w:t>où;¼!›ð?Þ€`1+hû?/mD‹g?Ä</w:t>
        <w:softHyphen/>
        <w:t>ý,'—?“Bñº•½Ž&amp;Ö¶5?¯Eƒs|Ä?ñ]Â?&gt;9Wøì®êM×’Ú0®Þ@ø¶«u?c“%¼*Ô|)›Úˆ€òDÙûýúª³?«¿?ð2£Ý²øéRü¸™ß1â•ª%/]Û’ƒ‹ÖZ³…®„\ÍÎË?ÑƒÄðÁ‹áˆÉä³è?Aî‰Õ½¼âb?ƒ×þñÞ2¿ŒéFÖ]›¾Ö„¨m©¶1]wVÝ*0ŽiaÙí§•4</w:t>
        <w:tab/>
        <w:t>¢uMÍuÇë¦% *Eé®#???F?¨ÜD‘û=ŽYÏ8®±ä?½Á.øŽ8@`?z¢VœoÈ£.©}??uæÖŒë? ˜9’•?@RF?èÛèÜImŠVÒZ›?PÔÈ??Ü!ú†)z$d(¼ç§?¤?‘ö:mzÃ…žª?%Â9™„'lÅ›Ôi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ÂÓ2ÎÌU'âµàf?G‡“ç’?R4^Ú%EHLê•leç|?|–+Ýøo´L!?zÓèxÃ´·e5DaÑZ</w:t>
        <w:softHyphen/>
        <w:t>ú#RlcJ×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*VË„^\?Sd?</w:t>
        <w:tab/>
        <w:t>Ž‡;X?þŒvc·[ë?!Ñ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òóiÆ|Lwî??‹Ñ•–hoÀŒ{~?Éw=?ªYb³0\?ï”µY¦Ð?ˆ?lW?8ªï?‡çB¤$™¯h‹,R])Rª«?+óNek</w:t>
        <w:softHyphen/>
        <w:t>wŠÖ’?YÈ{lðA?qÅRæŒI°)]¼yR!¤&amp;…?×²Ö™]ÞØHW</w:t>
        <w:tab/>
        <w:t>o‡“æ¨?¸ðÂ`„&gt;?Ìu¡?ÄGñ?ùL</w:t>
        <w:softHyphen/>
        <w:t>4???a£®?1/·vV±='CÀH§e§N?¯ÕªH¥;CQV?â¬??òxíy·íÝÁ×&gt;Ö#\¤Ó)2Ò‡CjSÍH‚ÂMmÀM×Á·?té.OLmãLÓ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É?oçRF?Éo?YJºÎaë</w:t>
        <w:softHyphen/>
        <w:t>Õ³?ãN&gt;‡8ºÈa?ó‚ˆ</w:t>
        <w:softHyphen/>
        <w:t>×¡Ûq A?(ä''ù¸?Ê?Lù?_§%ÇáËx</w:t>
        <w:softHyphen/>
        <w:t>½àž1ü?ý)Ì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Ðx‹¼ì/–)¼ìCRlæLáœì?</w:t>
        <w:softHyphen/>
        <w:t>uâ?®}91×3©ÿÐ?Ö·½t¾ôu?Ë%+¨ð?!Ì?òÏ¤|‚ûic,Ò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ò@´VšâÐ?h£Ò¤™rf±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ÜtuÃ¦±£béØ?…$‚Ë?©.Ö?`w¾©(?MR–µ`…#˜$ay?7I_Ä?’XÔOï•§ób?Çi?oÛá*Ï.Y#ÙÛ»ÒÕ3F?¤úÏ™?¼¶*°cŒ5Xk‹€†¨t¡/?Z|?7Ÿ·5?4VôÆ~Ü=oü–¬Ir¶¡šB?›d-\Øèpmœß4©?’1àÃ?®Ìàs%j??ª&lt; rá‰Ò6^1¦ò6ç´vF&amp;éêÀ&lt;@h?^Œ²d?Ô?(÷Þ‰˜1x–‚bÒW)ÖG™rÙ[‘?i°N*ÄfIy–ËuÎHñnØ’œÚy{ ’</w:t>
        <w:softHyphen/>
        <w:t>@-Ý»¦T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h×&lt;¢¥å-Î?,E~®l</w:t>
        <w:softHyphen/>
        <w:t>õsÑÚž?!#]Ò}ò"9*?}6NÏ?}E÷Õè~¨??ªßO?"&gt;¹???i@©«ê??“·›?w±6çâz?!&amp;3S3Àõ&amp;åz¸¥t?8±é#_EäNœ$“ÅŠFÖb¶XNéj1‡?±Ó?QUo5–¾?ø{wzBÅb4ƒ+öÍ??"?jW"e®!Á6|?–ôôŒ¨?¬¨'’Öºa@½?Œ/Tû0ß0&lt;?"ˆ¡¤z?ÕÀÑ&amp;›ždÜXKbŸ&gt;º&amp;Àk_ã?b¦Fý‰D!¶÷±ô¼´ýÁ@~ãíóª´\‘µ??½æA4‚÷ßÛØ÷¼Y«UlX¹sh¼ÝT?ßÀg)ÞÒ?k)½ŽÍßd±Não¢:ß¢(</w:t>
        <w:softHyphen/>
        <w:t>}*˜?`&gt;€µipú¤Ò?“)TøéÁyJ”?‡°ÿ8Û¬™ñ=ek</w:t>
        <w:softHyphen/>
        <w:t>ï‰Öö‰T˜žŠq·‰Jˆ¡qzÂ^:E %î'_Þa?fRÙ0ÛµÂ*µË1diÿVa„?nŸov—?~?—5?éÚ¶oÔ¹nêÐw˜1[?1£?M?K&gt;{ÞìßÐIÃ¦?ÄÈ!Žù[—N&amp;0Æ± ??"2þSÔ¨E0é¤@×m¼T2Çj•¬·75+Ü^ˆš«x</w:t>
        <w:softHyphen/>
        <w:t>¢2?È?£Rb²? ?féeÇ`?:ºFlT˜*å??¡[bTøby€ÃQLL‡húrÖ?t~M\‘‹¶–Ñ?™¨èúƒœABr¬ØE; ø7M#õÍ•Ä×w7ôò?þ~€¿íÍ•‚ÏïÚ¦QúFÃÛFÜ\q\"o®?¼ªo-„ÿ¨ì«4vCÅì×þ#œÓÚW?l¦¸]ÕÁ£?ô¸ žŠ4…ä?çiº)Ëu*&lt;âœú?!XÖ_qÔåð?Ø;¹?|[?-í’Ü?Ä‹?ù…?—C¢¥Ø?óq0?.á8Ì_=ô¥â¾œÐqŸâMÔbL\P?¶(°AzDþë~K¥&gt;;×QêÏ96ºøÄ¼Ö-?‹¼Ö5Ø??‡g}ïô!úäë”Ó?lŸn*Sè??öxYŒ@þN‹9¼»?N?MïäBÎB‚£i?í”Gn1o÷È¥&amp;Œb</w:t>
        <w:tab/>
        <w:t>?X!,\«±2?</w:t>
        <w:softHyphen/>
        <w:t>M?e\ã (ÊÈi†7ë÷³º€SN:rÁqÙ¤êJâ&lt;H´Yžê‹</w:t>
        <w:tab/>
        <w:t>½§zj¼hŽêek-Õã«¿\-q“‚»'ÊÂmºGF?Ó?!8ŠAù8?_Lä°x?9r0??çÚ©ì?M²?c¸%;.?£Ã†^Ø_ nZ|Q&lt;àŠ¯Ï?ôq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¥?ÌùÁ?¬|Þ*ƒ¼kq€$:8Ï§Å4Õß…µ5[*öyQ/[kE=\kGó5£?ƒ‚%#šïte ‘–?Á5šÜè´qø‘?} eæJSŠ.¦»^òÑSù-…ÙT:?šsP==?JÆOJ¡_?ÖÆqZ*ÉÀv?„í#¸%Õj?\???„3:çµ?ÚÇC)É‡*)†±?Cæ7âbeUtb4à•</w:t>
        <w:softHyphen/>
        <w:t>©ýé*óg¬2»Ì½H”p²/Äni¾z1A§??l</w:t>
        <w:tab/>
        <w:t>9T¿åLl?7p ÔÖƒ¢yá¶‹‰ùá¦?ºÔ!àH=?Îße1íöw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êa\ÒÄV?˜Ï/d‹rž&gt;©4~Ö¢nÙÌÁyJ”¦®Bµ¨ÆE&amp;·p-™Ühíÿ£?–?)YK¾É”ËÙˆ?)©†-s?7žÌ?Û¶?£’Òe?Ì?£µ¢ÙTÒÕUÊÄ†ã+e‡?ÎhZ)\«Tq4§0š‹€ó”^Î‘?¥!Áéff?˜HMcx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”7y?›òN?ÎS¢4!?œÇã?a¶øBce‡ê°¿³‰}Êk’ºa«??ˆ5&lt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”þ^å§S\Šïò3Á?¬ÝÙK?{</w:t>
        <w:softHyphen/>
        <w:t>?Ü}ïaÝpE?c@×F{çy²œ®Ùˆ‹wfvC¥KF”kDpÂÉpŒ7?øD“×TuMþÌ‰ƒ?1bŒÞbÜ?Ym;ƒÛ"ã@:¹Ñ~JÃ</w:t>
        <w:tab/>
        <w:t>?1?9xèÇÌ?Ñˆ?eS™T?œãŒX?nŸ</w:t>
        <w:softHyphen/>
        <w:t>˜ÎŒr,8°x‡é|7ë$¨h8V^¢{/Ñ?</w:t>
        <w:tab/>
        <w:t>ì?p?å‡C(?¼CWø7«Ë&lt;P¥”Ò/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‰‡vc4Ò4°¡.£§¤h3ÚÖ“²¤â«$Ž?GàK7PÔD??£ôÃ?;</w:t>
        <w:tab/>
        <w:t>j§Ü?Ï³¯?Å!D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y</w:t>
        <w:softHyphen/>
        <w:t>ºøÄ¼©X.K¸Kˆ?»?yó=MÚSú</w:t>
        <w:softHyphen/>
        <w:t>I¿‡=‹ô›‘~‡@Ë%‹ÑOV† -kÇ9oñ§*ö¶øÂ½ÿm1“K“?Á¨+ZHåàYØ?B_ÅLŒEž¥UÎ”?~^¡×R??</w:t>
        <w:softHyphen/>
        <w:t>?’K7^—O1‡±Åa®Ü“ŽñTœ$˜Äà0:8??2S³pé(½á)8Á±H2?,È¹Q„?é›?“œûMda–$C7Å‘F¤Z@XñG??"ð6Ÿƒ¡†ä3Wø‹&gt;Gh;?%çÛ+3Td??Êí¢bØ;žóöœŒ*M‹}°à¨?.ÃjÅb 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Ñz¬ßvsv||_È•¢ÑŒÉPñí0ð‰ScO§CõÙÓ?r©–ºæÆ•/´q–§I…ZBÐ?÷£s“ÁœÃQ?Ô&lt;»–5þÿ HŽîbF?Q{?öæ?Hv?ÂG;ü?ä‘·¤(Ñ}ÒÞ§Eï3¾?öO0•xIÊ–ž€??ø?''Î‡¾.I†jQy?É öÏÑ0Mª?©{²*¤?’Ñ&gt;INÛœ)ZË‡Ùç¾(H¸“èw‡?v-;ßãÍ_?2måINzqw?wtÃ?æÀû¶òyûym?bçY}ó?Ü??L|áÞ, ?Ù®™™ÖÐ…ÝUÎ?™p›‚¤y¹$nÝ5¸¿º™þâsÖ èqÿ}µ?}U“??7…4¤1%9mºÜ²?£ì%ei±?ÏÐøîï¯/½‹»?î?ÎžíØÚØâÓ8¤?7(ÞTM‹?Ëã¿\ µLêýf{†I¿†ò&lt;-ÿ§›?`2‚]›??‹†Ñc¤Ôa¨eÞïŽ”£MçW?°e3Ó’&lt;™ÅÛ)—?jé?\ãš?dÈà]·ö÷(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ôDæäÚ?òS?üÁUÓ?'d‚ÆF`§eþÒ"•ðãOíÀ²-]š¤í?îïÚ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4 0 obj&lt;&lt;/Type/Page/Contents 365 0 R/Group&lt;&lt;/Type/Group/CS/DeviceRGB/S/Transparency&gt;&gt;/MediaBox[ 0 0 396.960000 612]/Parent 2 0 R/Resources&lt;&lt;/ExtGState&lt;&lt;/GS7 7 0 R&gt;&gt;/Font&lt;&lt;/F1 5 0 R/F3 18 0 R/F4 20 0 R&gt;&gt;/ProcSet[/PDF/Text/ImageB/ImageC/ImageI]&gt;&gt;/StructParents 1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5 0 obj&lt;&lt;/Filter/FlateDecode/Length 37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_o#7??ï06`OFÿg€"ÀfÛíÝ??zhîú°èƒ7q’¹:q.v²Ý/Þç#)iF²</w:t>
        <w:softHyphen/>
        <w:t>‘ÒÃÂk{"Q?I‘?RôÅ‡—}·ºÙWß}wña¿_Ý&lt;¬o«Ï?×Ûçß.®¿=¯/~^Ý÷O«}¿}ºøåõË??ým½º]¿\^VWß¬®®ÏÏ.&gt;±Š±Zñêúîü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c•?u'e¥´®™®®?aÜ¿˜ê~w~ÖT÷øßçgŸgÕü·êú?çg??¡ÿžŸýóü¬úá§ÕE‚³«í~¿}L3÷i»ÝGÌ?°#:b%¹nuñ3®øÓÇ¿_5?{ìêNG[Ô¢?-lQ¨ZIG÷e¾?³õ|)gûõÓ~®fýv.gOðªæK&amp;gøí®Â¿÷î!ŸmV8</w:t>
        <w:tab/>
        <w:t>øž/•{Ò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[TL?Œ†?b ØÎÄ‹/ScMS7]8¶‚?Mk`?7ŸgL'çuµT‡ó?MªªƒI?ŸDZD?Äï?Ðì_p«ëõ\Ûý’?6;?×öˆê</w:t>
        <w:tab/>
        <w:t>Á·]-šj¬Ïp?«[??Ýzvs|-ÍÌê?&gt;ì¼&gt;ðÃ+rô??ÿ‡†ßJû·?uú-©??”?w»?yqÆiÏ‹?^HŒ×L†R?É™??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3ÚÒ~¾léë±RNMÆ4*4X0?àÑQ`¹£Ð²Z£˜›¦æÚQD~¾Àë¤?áË¢2’Î?|P ?Ø 1‹ªÅ?âHX‰´¼Ö]¼îäNxv'MÝmÉ¶?)¶¦ò&amp;Cv?€£ÉdÊ?¸ª??ÓHžMÞÖ¬Ç2æäÁX›4µ?0mâh?†ÆíÞŒ?m…†FÊñ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¡Ê¼m?Ù?Ó³¯ð±'ë{ð¥©÷Û9y¯´û2¬æ]ÈÊ±ˆ?*7²–,ž9©rQªr-GŠpD*ôQƒÎé,¾</w:t>
        <w:softHyphen/>
        <w:t>ñÙ·Á}ßç$</w:t>
        <w:softHyphen/>
        <w:t>à½u$i?ÒÛ¿¼&amp;ÄÖ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ƒüx¼À¤?d6š9–%HC9ŠÈ-íöñ?&gt;Y?ä•MÏë¢(À?P?Iû?PàîÁŠh¯áô”à?3µ9Ø…¥ÖZµí(ð?ÉYvè`’k?ÉY? ?t•’?£©Ýœæ?¡”œ˜yÄ‹.Õ9?˜©1b5?íÁ-\—ñ?GYÉ˜Šu+“Ì™Ræ?áÉ~?´?ŽÎƒ÷St4w)??¦§#*à(uÆQ2ˆ'&amp;ž?ûÉ-"ƒçˆ!B/?W©?²y?_É†C~?_v??–†Ï8Oq?ÀE?°÷ï?H??=&amp;äû~ýt‹|ÜŽ°k7?"?óÐ'…¸he1‘•Àëà??Ã,Í²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B&amp;3†Ò??Š??ÎXÆ??B“¼t¬±9C8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PL?(¯þ¹,PR(xMé_™ZvñÚ·ä2½}?±??B¹’{jçGr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ŸÐ€A„›Më ‹H¢#&amp;ÁLãiIt?î\…CãÄE¨Â½Ys?ÓÉ{(–Ï?å)=n%gyEcå…cGËC¥?Ïe|B{&lt;˜ý¦'W³ï×»j{·?L“´/?¤ŠWH*AYË</w:t>
        <w:tab/>
        <w:t>Ç"rç3€ëªC¾Šm‘U§dp¬‚|æaÁ›`T&gt;J˜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'?UÇ-Œ9F?œŸrV‡*?¼V]"ê8ì·û½ß /ß¤b?æY€{?Zå ]pØXd«ãñ·0t³uvð8ú„Š\?è?wÊ›RŒÓ Æ</w:t>
        <w:tab/>
        <w:t>VÌi%›EùM4íi’§?ÆÔØÓÅ?wJÂ‰ÿ_a¡?u«Ùî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áX&lt;ˆ`??:?CÜ¤J? ÐÁóß¿¬ÍQ¡¹Ò?ïfK“Öè°ÉrŒFý¸ÀI„20x·}±N[uò?9vZªs?ùãV$æ?? ü`?Í(KùŒ"µ?Ós?Zšóq?hÜ»V‚w ØÕº?‚eN)×€bFÅP?/vÔû—žÔµ¹À¿=Ïå˜&lt;‘ŽHmÖL«íYÇê©÷±ý±Ô±š¶f"fgZBÙ|ÐEwŽ"B =m¬ÎÌî_{ò5»y?Ço‡2æÝš=º¤Gú&gt;Àg*¼=ö?eGðGÁÊheR?‹ÁS*iyÍP%?‚|„Úq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v‡ÜX??C?©Bª9Éæ3@g;?&lt;ˆGÀû??'äßÉyØCÎiLL  ®t=ƒá¤0©qŽ#Sý‰JØ{Ä¾9_?hO{û9ÎÄ?Þ?u]2??ô?“),?5?Ë?ÑÌiÍeóeï5?ðg'àhÃ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H?ÏËë«kã9ï„??,o&lt;?`é0c-’u°?_?–?€;ò†…&gt;?'·?D¦å-?8y£Chô±Àu“’?–ƒæå?®èV!šD3lîö@¶Ž?`Ú‰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Û¡X˜?&lt;@??Øw5ðTþ?ù³ˆæ”ìÕ€£94Nð~µé÷ßpo&amp;8Üquc7?|Dn7JÕÚ×²é˜¿mç š·ƒð?çÄà’™E!B:‹…`_vÒuƒ&gt;-ZwÚòJ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Š‘¤õÑ/ö²Ž&lt;Ù‡?ÐîÛP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ãEu;¸½ô™]mÞ•ÇGœMo¶4‘g‚ÕÆ?“?x9îƒ&gt;Ù°`‘ŽC?76×dèi8fX¨À÷”ƒŒ‰×ž¾Á)ÍÊ!ã?îüHuCÙŠ*p?ä(</w:t>
        <w:tab/>
        <w:t>î&gt;{€€#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Ó:Ž§)¢Ÿ?Šž??Z^ÅcXÄ×Ñ-ÍMlh›„÷7É?€0x'?</w:t>
        <w:softHyphen/>
        <w:t>RÊšK}?Öú%B{ƒTí]k\?å?N?$ÏÔè0_?+Ë\±X^ZÀBþÒ&amp;6W?y&amp;å?M</w:t>
        <w:softHyphen/>
        <w:t>?&amp;'«?T?GF?¨?E2~@$_~âÙÚ?‡…?õG=?dé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ÿÝm7·CÑ÷a¨õ®ü]&amp;=ÿâý½-!MáO?ØD”ö?øI?³jqÐ„@3†*tj&amp;n??\x‡·½Až_Ç©‘Yf´¦ƒr-D—Æ%½©¬UÀº&amp;n^x_÷ƒ`?Úd÷Ãô–Ã?úwÖ28¸?.Ò—üÑr???ì??è</w:t>
        <w:tab/>
        <w:t>C¡âã}µï?×e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šw4?ðl¥ÉŸT?@,UÊöÇÒ5E46°T¼Û?ýÝóØH"}…?ž`xQÝ`—Æ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¿„¼èœz„¸ÔÍL¥Üµà?“™ˆ”Ç?¢©¥?ÇF&gt;K¥œ¢?]ÝòÃyï1xg¶Ø•Ðê”Å¿¿,Ç!V)?’Ð›?žM&lt;Ö]^3{¿¯ö/«ÁA¸úÛæ?³=…5Ä®.š¶”›?^:?àÄ´i®=[µrÆ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søv3÷ë[4+gLÏÀs:EYãÈ?b€ß?øaD?Î«¦,?¯£c^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!$5È„s§E“-WqÞáM©Äj²—6§6?cÄŒkÿÉ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•CÎÞPNçþêZ3l?fò”????¯8%±Ù'8?$ç????´¦Il?\žn÷*)4.Í„???0¶mŒLç´”-}y-IŽ”Ç&gt;±ƒò?í··aZ¤Z 8?,mBZïvW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)¤Ý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"%?îãÉ?wyÌLŸoa[?pâwM£Ä¥„7yEoêãå’Þµ}ú?^Ú&gt;’òr)ðýSÓ4?ÞÕå’58–Û±ær©??¸\rünà?n_µŽ´¡Õ?ñ¤´ê˜ U??¯1¤?Q?2è‰²K÷ti‚Ç0¼$?8Á°¶îFèn-ðF/?À¨Y&lt;-?5¹”(ôh,#¿Q„l ??d?Íž&gt;+Ùb£?+???‚ö¬¸½ü†Opò¿?”?PGª=?o‘?‹</w:t>
        <w:tab/>
        <w:t>&amp;1?€?)â±w=Õów.q?²K”;¦ èÔxµZTÍ??Ý6?À/æT=b-¸ráêDø•ÍÚ”?`æ?V?</w:t>
        <w:softHyphen/>
        <w:t>›Þ·A+ˆÆ¶Ú.Ñ‚VTÙ-B¦'Ø1ôb?ôÊÌ</w:t>
        <w:tab/>
        <w:t>{¼XL§ cÌ?T‘¿VA^ÌÒM?</w:t>
        <w:tab/>
        <w:t>Ž°kÃ¤g?3“</w:t>
        <w:softHyphen/>
        <w:t>±ya©?Õã…Å[ëÂÿU*©?S—ˆH¤²51ÏœÔƒ+?›£JÌÎ?è‡6¯!/]T+?)’Œ!{H?(6Û®8%?ƒ~Q¸Æ$NÆ?O7Æf+iè‚ZCpmè8n•WQú=”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“Sâ¬?úS,&amp;?ãOjFÛÙNbc}½L]?aÒ£Ú˜ZÙ=‘?€?â‰ÓbË×e¬ç?œ×Æk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§Üèár9)?…Í¦ÑôdÔÂ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e‚WCíc¼R|ò%ü¯sßmœñbðÖx'hIwƒnl?¸:õ{–DƒBa…€Ñ~Â¥§µ‘¯?X#ÆÚÃ@ÒF—¡*L?jI??¶</w:t>
        <w:tab/>
        <w:t>˜.&amp;‘Ö?„L??ïàxáYn8š@DdZE¹#¸~l¢8Ù"uýÉ™ÇÌä³5ka(×¡¯åßÕÛv@2›j7Ü£½?;–áÒå »åÙg&lt;“¶</w:t>
        <w:softHyphen/>
        <w:t>?uJœja„¢0ì?t^?™|Ø?ù?ÉiI¶µøK?:9ó˜™&lt;?uZ?Êß S{¸’VV¿–ŠŠcõ&amp;¤R"ª?Ë¤“%Ô„?“¥+</w:t>
        <w:tab/>
        <w:t>9Æ?Ê]†tè?›°@?²lñû?›Ó(í’˜Ö¦#:Èµ CblÌZü”¤?2%$Ý¹ws?&amp;X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¨Ë0×bðˆÉ“yOº †oo?ù??°‹µÔCF€¢½¼¡Ýÿ</w:t>
        <w:tab/>
        <w:t>Ïî×›¢ªš?ˆí#Ú‹ª+¬nqÓ`ö?ÍžVh)?äz4¾„óÕ_é¸šÇ! ZE¬?’?ëFèÿ —pé?ŸhÖ@?¥yÌF!’ÀH£ã™Ó2ÉÃP%XÛŽ5?ÖHÿó°†?ý×y˜„QT?ýb.Ê3£Ç*EÁo”ÂŸ?,ƒKÕQ´?à´˜«·~?!É+=Ï‘–ã]ð$G©Lž~ ?‘?]…]?Ôy°),ƒQÛá?¹éŸZåqµÛ¨â§Iž¸´(?K—?ÑØÉßö¥îeƒ?”ºç¯‡¿Q?’ö§?§c¬´?RMïêX¨¥¨?»™=¤?€µ©?!</w:t>
        <w:tab/>
        <w:t>ì?Å¦qNI-W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sÊ?³†?ÑÝ(°F,è`äÎ?lÎg'ŒQ£ãè?´íX5ö</w:t>
        <w:tab/>
        <w:t>?œ?±”*Œ”*›ÊOîµÕ?s‚9SekÿS„°nÍ„:Ä?n‡;qÏÆøâ~”§¿TÐæø›y?-5ms¥¹?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™ì&amp;‘®$Pú«?Ì?ÑÐBâÓü–^ áâ²wÂÖï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·??½Û¾ÜMO£sq×h…Y??UA?)?Ž÷_šw´pêC„±u§”é“ým</w:t>
        <w:tab/>
        <w:t>î$Ç.ˆÖ?wÿ?-¸˜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6 0 obj&lt;&lt;/Type/Page/Contents 367 0 R/Group&lt;&lt;/Type/Group/CS/DeviceRGB/S/Transparency&gt;&gt;/MediaBox[ 0 0 396.960000 612]/Parent 2 0 R/Resources&lt;&lt;/ExtGState&lt;&lt;/GS7 7 0 R&gt;&gt;/Font&lt;&lt;/F1 5 0 R/F3 18 0 R&gt;&gt;/ProcSet[/PDF/Text/ImageB/ImageC/ImageI]&gt;&gt;/StructParents 1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7 0 obj&lt;&lt;/Filter/FlateDecode/Length 6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TÛjã0?}7ø?ô(ƒ#ë.J¡÷Ý…BKó²”&gt;¤©“?šº›8»ôïw$'Y»±?³?‚%Íåœ™3“-ër6™Öèä$;«ëÉôµxAÙ¸úxÊÆŸ?Ev7™—ï“º¬Þ³‡õsí®¾?“—byzŠÎ//Ðù8Ž²k†?#Š£ñ,Ž?¢ðcÈ?b¥DJkÂ4?/ÀîæÁ ù*Ž(š»¿›8zÄ(yBã?qt?~ÅÑ}?¡«Û”?Wu]-Âà®«ªî€û?GX?%˜?ew.ãíÅ÷KD¿p´Äê?EÍ‰¥@Q(¢dOÜv~</w:t>
        <w:softHyphen/>
        <w:t>ˆäCmMSº¶í$?</w:t>
        <w:tab/>
        <w:t>¼J$®—ð)ñ?z®?…_’‘ÂŸî?%#ŽËw°˜½</w:t>
        <w:softHyphen/>
        <w:t>ÝmánÝyê&gt;Š4›í.ý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ÏÓD?Qå´aË¡’??¢„ÒÜ@M¦Ø¨¯~ý²°œ˜¼?Åû·½÷:Á†v?òõ5¸¯??L³kÑ“bÓ”–ßƒ/s‘hWX&amp;¸ijû¶‚ÆT=ÕØ‹É¨!,??›q Ø±œ—KÈ4²»ä yK? „¶m©³HƒÅ?D¸nPJÔ&amp;¬—P#´uK?É(?N  ¡ÈóÆ2õ?…9k¾ÖTs? p?¢âV‚è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6œHÛ1Õú??™[Âù¾D?×?Gc¼&amp;:ŽÞe?ž?%?eÊ?N?ôŸö%&gt;8?üè8?¢???…?-›~@®5ò€ç??1p4%`’|?ñ'ˆÛEÆ6»Ë</w:t>
        <w:tab/>
        <w:t>kí”[¿ºcêß¶ÓTî?™?ïI‘[æ³t?ÒÊ?j?áu „:ÌŒ"\um?u“†åQ?*þ¯zŒ‚?¶KºMÔ4ëxá‡Õ=ü.œÝbG·^¹sŠÂ| _®ºé‚| ³Ö´m;Šµ?×73ù^˜ã‚•C?+,¡â¿??òôXþ?</w:t>
        <w:tab/>
        <w:t>%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8 0 obj&lt;&lt;/Author(Rudolf Steiner)/CreationDate(D:20160308105707-05'00')/Creator(þÿ?c?a?l?i?b?r?e? ?\(?2?.?4?9?.?0?\)? ?[?h?t?t?p?:?/?/?c?a?l?i?b?r?e?-?e?b?o?o?k?.?c?o?m?])/Keywords(þÿ?F?o?u?n?d?a?t?i?o?n?s? ?o?f? ?W?a?l?d?o?r?f? ?E?d?u?c?a?t?i?o?n?,? ?A?n?t?h?r?o?p?o?s?o?p?h?i?c? ?P?r?e?s?s)/ModDate(D:20160308110932-05'00')/Producer(þÿ?M?i?c?r?o?s?o?f?t?®? ?W?o?r?d? ?2?0?1?3)/Subject(Foundations of Waldorf Education)/Title(Education for Adolescents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9 1 obj&lt;&lt;/Type/Metadata/Filter/FlateDecode/Length 758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ßn›0?Æïû?È»?±!ëÖ $U×®Ú.:Mm¥^VÆ6‰?°©m?ÖiO¶‹=Ò^a†P’ð§Ê6õŽ(ŠÀöù~Ÿí?Êô4O1Y1ã„lÁÅüþù8œÎÀÝñ?ºJÏÙ’|Tìæñó-y\‘</w:t>
        <w:tab/>
        <w:t>?§ó£i?äIš0ƒ&lt;‰…?ò?ÀT†,°×E3?ó#Ç™*??×?—Õ {7?KcÒ?Âõz=ZGR- 7™L ò¡ï»v„«¿</w:t>
        <w:tab/>
        <w:t>ƒsWèW¥F¥rÁ4Q&lt;5\ŠJ’Z,ÍT\JQ?YÌ?&amp;Œ†ÞÈƒÀ)bq(33?•œ?¤$ [½§æŠt?›mKÕ?ó??ÄX,f w)‹p??0ŸÂMïŽ?lhLa7</w:t>
        <w:softHyphen/>
        <w:t>0a¸‰Ùà?ÐŒà2%‘TÎ?•±å?“?Ô×žÂ?Q?©?žnØC‡§ùuf‰‘sc??Lõ1w‚Kf?QPÓ,Œ¹^²&amp;÷=^À½ØÖÀ"ZgáWFL;¶Ëó¥Ì?-s¦??9w8¦RENÉö,¶±gÂ,•L¥–é’?ç‹bº7Ó;øÒyÃd¹?±i.~O¢‘‡ëùîØ»õ&amp;?Böë¢cû{hÎwQ?ºØI?^4ñ=9c?Yéžå¾îfÌEsï÷œg[P8}¨Ï´Ð£²¢ŒˆL íƒŸ¨ÝÙ&lt;âLÁ‡Çö|#{¾ëØž@œV?;®l¹²ùÁ?EŽ|ä½uÑØE'·ž? I0öGoÐ</w:t>
        <w:tab/>
        <w:t>Ú&amp;¼?ò?SM?×É¶z?wÚ`»/?-Ë˜À</w:t>
        <w:tab/>
        <w:t>Ó¶,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¬9~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y?òî„?=6#ã¿’#8æ¡}?|ª5«?—…R®ž–È</w:t>
        <w:softHyphen/>
        <w:t>}»š)Î´Ë?e9ØW9T£?v~~0œdÚÈÄ%2Î?¡{–¾?±%Ð†?œ¤Íµ?ŒÑÈGÇ;kßŽiªáÌ,¥º¹XÝ'8?ûE?????¶JÍñmw¶@ßk©ÌsÅ¾ct±²¯òòÚÙxk¹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nëM£}¬Û÷?X¿?ì?Ž—û?2@?È?? ?d€?2@^?r4</w:t>
        <w:softHyphen/>
        <w:t>ÿ!d‚ÎÀ?œÎÿ?ªS</w:t>
        <w:tab/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9 0 obj&lt;&lt;/Filter/FlateDecode/Length 3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SËnƒ0?¼ó?&gt;¦‡?lB?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‘8ô¡Ò~?±—?©?Ë?_³›æ)Å?¬v&lt;³ÃÚ‹Ÿå›\×=ó?l+èYUke¡kV?ÛÃ¡Ö?_2UËþ”á[6¥ñ|'.†®‡&amp;×UëÅ1ó?Ýf×ÛMÖªÝÃ‹ç¿[?¶Ö?6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Gc~¡?Ý³ÀK?¦ r…^KóV6À|”Msåöë~˜:Í…ñ5?`?sN?#[?)%ØR?À‹?·??ïÜJ&lt;Ðên_j_]è¡£»0Ã ‚?Á”ÀŒÀ%–ú?kÈŸÒ"{G´µœS¶=‰õèËÉ—/0„äËW?n</w:t>
        <w:tab/>
        <w:t>œßøò{_!ˆ¶{î$¨µg?ÂˆÀ%†H&lt;ï0\?mAZ:–huíË?|gä?m0ÌùófÖã‘‹@Ì¯‹†?ESê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í??ArJ#?é?Ò9?oïpœŒq€Ïc'Öº‰Ã)ÇQ?‡¬Öpþ?LkFÕøü?œí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0 0 obj&lt;&lt;/Filter/FlateDecode/Length 41099/Length1 783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x\Å•æ©{û¾o÷½ý~IênµÔ-µ?-K²^~¨%K–mÙX~KÈ6’-¿ÀŽå???b?LLÄc48„Ä?dvÌ.dÓ?Ä(„?³“$³‰qvC2$ÃØ?“d??“?6É`iOÝnu›ÈÉ|ûí~šÑ¹œªºõ&lt;Uõ×©sºE???Ø00A°eÕâ¶?Ž?r?ˆëW?~uéêU‹î½±ë5?ñ&lt;?óÅå«â•·üp›?€&lt;‰</w:t>
        <w:softHyphen/>
        <w:t>ÖnÞÕÛÿW_ø'€õÛ1ïÇ›oÞ?¼sçÚ?Ø±?;ìÙÚ¿m×??Øð&amp;ÀÆ?¾·oëÝ×?A°ÿÄöú¶·n½kÝ/k?v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©Ûûv?ìÎÝö"€r;@Ç;Û·ôö</w:t>
        <w:softHyphen/>
        <w:t>iû?ö]Šõk¶c†e?ßûð½`û®ý?ww?¢løÊŸ¿iËÞO4?Z¸?àw‹?$ÏÎÝ›{?.&gt;þ?€K??®bWïÁ~¡PT±ý=Ø ø‰Þ][ž~÷„?`¬?À³¦÷¾ýã;`+Ê7JËû÷né/ú«?º?6Ý‡ý?èZ1[·þè¹KënÐæþ?ü"PúŠåQZ?/&lt;ø¿?váò}âÂ?|•Œú”0æß¼Œë ¾1vaì_Å;'J®Ð«4‡ù?&lt;?,lÆ½`@‡84àª5à¸–?ÖK†€?‘{„«Â?ßLÅä?ØÊØ?Ã0&amp;?Ë?"²ØÏ‘É]/[~ÝrH@0?áæ\~“Ôóo28cxôÜOh)Ÿ®Å¤™œ†;Ø?Ü=¹?î?¨5ê¬cÌšñ?±7Á?HÕ]ÍÀRŒ?š?ö³§a?ò#ÈeÈË‘k‘w ÷!oD¦u®Çú?×M?ƒy?ºŒ±n?Ïô6ø9'tñ%àâ?0Ë4?s0}?ï„(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0O¯âÞ†?ÓC ðO?Ë||?6b½?¦{9€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3½=þ!÷??bŸ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ñw¸‡@æ?ãï?ã•ÀÙT&lt;þÊd9pîÍ&amp;'ä³kà:œÓ??3?A?û?˜1??×›®yçQ±Œã?`~?y1²‡}??28&amp;Îg?®W?¾‡ØÓãïskÆßbŸ‚?ìOÀõ«?QÙ®ÊCùþ’&gt;¨œÿ–±)áú·Ò?ç÷&gt;òÝ×ªÿ›ð´½õ§ÊL0þ¾ˆŒûÔ…¼?ñµ?yëÿKù²</w:t>
        <w:tab/>
        <w:t>×èèÿÏñgh†fˆù?1?è=Lc’Eé?3M+6?!.â#ù?¥Ä¸¬</w:t>
        <w:tab/>
        <w:t>±Ð7?²ÃnK?ùì:!y?ƒ‘‰`rÆäW’}õ_Ý?`B°?£îM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&gt;¿$I?P??ß?`Y´þX†3M?Cí2?xž?xN?XVàDAà?Þ„Y"Ï£ÝFk˜8|X?‡?1?Çaše9??dŒhš?ÒÄeJD%˜Jb)ÝJJ6?MÙÑM?’e??‘…ÍÈ€€</w:t>
        <w:tab/>
        <w:t xml:space="preserve">??¢€ÿ™XE?QÉñ‚ </w:t>
        <w:tab/>
        <w:t>ØÄ?ÁGØä?‘¶cM,Ç‰Ü_ˆMñ?Ø”Ó</w:t>
        <w:softHyphen/>
        <w:t>ä?lþG E™À&amp;Mp?›üÕØ??ŠM‘eE^?%^BÕ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8MÄ*Â“Ç?X</w:t>
        <w:tab/>
        <w:t>5*‚’å9ŠÒŒÁXNÎâ3ŠQ‚,0g›n¥¤?›Š¦ìh†¦?©ª?ô??zcšL? Æã?"C™?ïqI?$¼K%AF3@?ydE?ÓØä&amp;°É?Ø¤·9ÏK|?6¹‰ MYØ”®M5ÝJEÅ|-½8ƒÍiOf³&lt;?›&lt;Å¦…M?$Q”?•2ÇÉ‚"Ë¨1yQ’T</w:t>
        <w:tab/>
        <w:t>›? à?“€ö¥@±© ’åñŠ?(63Áw?6…Laäk`ÓœneN6?Í`sÚ“Å¢?½€!…Œ?6?¢+Ø”$?õ$Þ¥²hF3@AÕ)Kª|?›è)</w:t>
        <w:tab/>
        <w:t>Ô?E_ÉÀ&amp;úC&amp;Tµ?îŒÁø‰ MYØT KÑf›neù3°9eG34?HÓ&amp;°©¤°É±âUØ”%Y•E?±©HfU?UÄ¦"›e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ÈðãYU?Å?6?áZØ?3…¹?6µt+--ØT4ƒÍiOº®"$MT©ˆºÜâGdÜ±&lt;à=®*’ŠvžŠØ4£Æ?eE±(J?›è?‰Ô=2™D“JÛ¡ù)ŠTƒf&amp;L?iÊÂ¦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êéVº L}ùÃ6ÿ?Õj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ÒUØTeÅŒzÒÌqfÙ‚&amp;ªY?eUÕTTt???Ô£?'?Ø4£%*ò?6ÅkaSÊ?ÆYŠ6[Øt+kZ°©hÊŽfh:Íf?z??E?Ç‰`â¯Â¦?**IU¶XxÄ¦f±È?ERÌªnV'°)JÔ=Blrf4N%^àÐWÂ?2?3`99+›–k`Ó–ne›Áæ?²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RÀPd?Ø”¥</w:t>
        <w:tab/>
        <w:t>JcÓl(IÍ"p?EG?US%Õl¶N`SÄ;^ä%Ùd’XM–eÄ&amp;/If)›âD&amp;9S˜kaÓžneO6?Í`sÚ“Ã¡]Á¦†È&gt;?›?Õ¬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©+šYV-?›Åœ…MŽ“8ŠMY?x™b3S1^›?d??ÙÂ¦[9þlNÙÑM?r:uÄ&amp;G1”Â&amp;'pŠ&lt;A†o"?Ú˜ºEÕÑ?ÑU+ºO:šœšÅ®¡¢3?”„w&lt;uÝ9NætEQdAäeÙ‚ Ï?Lš?Ò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_?›Ît+§$Mí4Á6ÿ?ËeEH?ØÔÿ46ÑÆ´ZT«U?t³ÍjU</w:t>
        <w:softHyphen/>
        <w:t>?Å¢kÙØ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Z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S‘µ¿?›Ök`Ó•nåJ6?Í`sÚ“Û=MŠ™bSU&amp;(MÝ¢Ù4D¥(ZÍv›Íl£ØÔ?ºv?›ª¬Ê‚¬rœÂÙTUUDQ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ž1˜?ËÉYj¦0VÈ2P³…M·rÿ?Øœ²£?š?äñØ(6)`l)lŠWaS?ôìºÅn“D›Åî“]S5«î´â%l((™bSTTžWx;bS?%AUôllÊ?Aš²°i»?6=éVž´`SÑ6§=ùý?„$O/W?"C¥_ñ uy…øÔ—™x;mšÓ)K?ÍítjN«Ùj·yì¶46?Ô£Š¤ZxÞÌ;-?‹Y’E³Ù¦*™àS&amp;‚4Y2…qB–?-lº•_U§vèáª§fhúQn®‹b“bÈ™Â¦Ä£uy…øÔ—™?›Íe×]hç9</w:t>
        <w:softHyphen/>
        <w:t>?—[wÙ,6§Ãç°£z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=ªJfôã-‚KÓ4‹¬ˆ?‹Ý¬š3?S'‚4i™Â¸ KÑf›n•›&gt;4SÑ”?ÍÐt `Ðƒ?(†Ü¨µ, È?ÞàWHH}aär8¼N›?ïRÍïõÚ¼?Íávå¸P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¬ã#[Ð×?¯Ž¤¨’®95s¦b4O?iÒ3…ñ€’å?e</w:t>
        <w:tab/>
        <w:t>›n?´X¦všà*7k†¦?…BÞ+Øô Ö2°iý?l:½.»×«*?{Ž×g÷9uÄf®Ûu?›Vô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%MôZ</w:t>
        <w:softHyphen/>
        <w:t>VÄ¦¬k.TÀ?ƒ?°œœeÍ?Æ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†Ò</w:t>
        <w:softHyphen/>
        <w:t>BiÁ¦¢?lN{*,ÌAu)ÒËÕÈÐATE»u‚ÄÔ?F^·'×ãÌÍ1«~g 7×™ë¶¹}Þ?ál\žš??ÕjG?^ÌµÛí6Õ¢Ø¬^«¦g¦M?i²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j–w”%lºUaZ°©hÊŽfh:P,?DHJT???6Ì’Ó1ARêCù?Ÿ?˜ã</w:t>
        <w:tab/>
        <w:t>?5KÀ??†&lt;AŸÃ——S˜›ƒê‰*(ô”œ6‹Ý)Ë?9èD²hªÓ‘c·Ù2?3Ôää,g¦0AÈR´ÙÂ¦[Åìö©&amp;¸ÊÍš¡éGååa„¤L?X&gt;˜Í?-²Û5A†ob…@Nn8Ï??ëZ¾/?.ð…s]9¡@q0?Õ?UPv7&gt;šÓ</w:t>
        <w:softHyphen/>
        <w:t>(.%ìFÒ¬f·+à´;2?³O?i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-Ë;Ê?6ÝªÜéœÚi‚«Ü¬?š~TY?AH*?C?ˆ'(ºâuOaÿÙ ??Œ†r¢?›µ07?æD?ž@8¿4?BõD?”Ãçô:u—OQÜJÔçóy¬6Íã?¹™ŠÑ@êä,_¦0?°fY YÂ¦"o¥Ë5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™²34ý¨¦¦?/R•~???]wƒjUÑ?¿B†ýç€ÂP~,œ?+¶ÛŠ?e±X^,ß?Š?VDPÑ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v¿ËêÉQU¯?ËÉÉñÙ?ºÏ[àue*F×D¦œLaŠ!Ë?È?6?ùk&lt;ž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È4?fhZRCC)ªK3ýÆ%†ZËf›9×?AfêZ;!ZPX?</w:t>
        <w:tab/>
        <w:t>••:í%¡Š²²PYANAq´ª(?ºñ9'?}%»/Ïlö›ËòòòrìNkŽ?ê÷x3?óL?iÊüñ?(?{–w”%l*ÊmðùÌæ©*ÂUnÖM?Z° ?!©Ño\fÃ‘šSË?Laÿy ¬¸¤º4R]åqUFêª«#Õ±`q¼lN¼?Õ?UPþüœü?W^¾¦?´êüüüËã??ÊÐLÍ?Ìø^g²®ÌÏ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.˜‚?¤[-ÈË›Ú0…Lõ&lt;CÓ’ÚÛëPYéTÕ"2‚ »õHx‚t?(¤ªÊ+?fÅ?êýÞÚ’Æ†9±†xAùìªæj„³aDæE?‘€'?bµ†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H¤Ðëw?†+ÑLÍ?ÌP“I?‘LaêÁ›©h³…M·jÏÏ7?›Š¦ìh†¦?</w:t>
        <w:softHyphen/>
        <w:t>Z5?œN?U`óÀã</w:t>
        <w:tab/>
        <w:t>ƒÍgCo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_?ÔUÍNÔÄ?¹9ó*Z?MñDuQÕœ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èiS“?</w:t>
        <w:softHyphen/>
        <w:t>ÑXØ_?³Û£öD,?+ÎÉó?Gk?ä?ƒ?jrrV,S˜FÈÉ²@³„M·ZUX8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™²34ýhýúVp»?ôSí?à÷GÁ‘ë(/™ ?ÕŠù0¿¾¡mnuÛÂP eö²¶EÕ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õMóW$æ¢z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)ä?ÇÎ?g[&lt;?/äûËJæÅ"ÑŒÁŒÏÎ'ëÊx¦0!?€)h}**__\ìpLU?2ÕóMKêëkÇ‹ÔUŒÉÅ›[?®€«2&gt;A†ýW?-ó?Ëšë–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–</w:t>
      </w:r>
      <w:r>
        <w:rPr>
          <w:sz w:val="24"/>
          <w:lang w:val="en-US"/>
        </w:rPr>
        <w:t>Ô¯Zv]Ý²ÆŠym-]›ñ¾§FdqU¬2?,«r»ãîeUUU³B?¹³âÊc%?ƒÑQ2teU¦0K!?šRØTTÙWV6µ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oÎÐ´&amp;&amp;ý‹•?`iŠøù~Æ’\ù</w:t>
        <w:tab/>
        <w:t>êÉ„…¬)õ·Šj?M·Úì?§Ëíñúü9¹Ô®Ì‡‚ÂH´¨8VRZV?¯˜UYU=»¦¶®¾aÎ\˜?</w:t>
        <w:tab/>
        <w:t>¬ÑÒº°mÑâ%íK—]·¼cÅÊU«×¬]×Ùu}÷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ÝDƒþI?·g–ß÷?0ÕüžJE#Ï&lt;ûµSÏ]k1~òQÒ?/?=JALÉ8Ÿ?¦ç ÝÑ?Ý°?nƒÿÏÂÏá_à?æïÙO??Ao07????úýV?Š ?ë6?u{áÉŒºö '˜CëŽ¿‘ý?Œ¿:þ™ñ#ãŸ?³~øØùGÏùüçÏßý±¿)êù˜&lt;J?àŠ@¢®¾®¶ºªrVE¼¼¬´$V\???„óCÁ@^nŽßçõ¸]N‡ÝfÕ5‹YUdI?xÎÄ2?J[Ã{‚ÉHOÒ?</w:t>
        <w:tab/>
        <w:t>/ZTFßÃ½˜Ñ;)£'?Ä¬…™u’Á?£Z0³f?knÍª™HÕLLÔ$zp.Ì-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†ƒÉ?´„ƒ£äú?˜¾¿%Ü?L^4ÒËŒ´)b¼˜ñ%?Â?ÁVÏö–`’ô?[“oÞ&gt;ØÚÓ‚ýTä?á?[ä²R8)+˜T0•\?î?I?Î'F‚YØÚp’?ÑŒR%—„[Z“‹Ã-T„$[ØÚÛ—ìXÑÙÚâ?…ºÊJ“dÁæð¦$„›“Z‰Q???Ã$ù?IÁ?&amp;¸ƒN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,==xß¨?›zJÔ¾p_ïúÎ$ÛÛEÇ°–$ÛÂ-É¶Û.xÊJGÉß®îLJF</w:t>
        <w:tab/>
        <w:t>¬îü:,??8¹x ¥¥k?²</w:t>
        <w:softHyphen/>
        <w:t>ƒƒG2«—•¶¯ì¡&lt;áÖû‚TÀ•†lXxâ8&lt;Í£?HMeK¸•æôÜ?LJáæðöÁ?{p?|ƒIXykhÄ·$ñõñó°¤58¸º3?J6úÃ]½-9'?0¸òÖg?'‚‹3KÊJOêÖÔ?ž´hé„jžœØ2Qf¤Œê4…R_YDB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ÍO?7?Q’Îp’)¬£Á–:?Ü\‡Õº?®Õ?\™žA½.1W¨‡ƒƒ¿?ÜâðÅw2szÓ9|¡þ;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ab/>
        <w:t>0aù•t²¤$?‹Q?pÓP²ùÆûì²Ò›“íá~=˜lÇ%ƒŽNlÔÕ?Ç%?…èþÝ;š€Mø’?XÑ™z?Â&amp;ÿ?$â%]I¦‡–œ¾Râ\CK?®”L4ï</w:t>
        <w:tab/>
        <w:t>#PŸ5N±3)F&amp;þÓt—½u{C’¸¦(Þ’*ÇƒÑ?&lt;i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:#½ƒ÷ú#=ƒ÷uáÖ,ÄC68¸0?\8Ø3Ø;:&gt;°)?ÔÃƒ'ÛÛ?û[{®Litüù{ýÉ…÷u%õží?×5Y•Z¤}A'ëgºR)ÆÏbª}U¸}ÅõuÆ¾Á(??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2Å§ú«??íªÂddd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V?šÌL)?E</w:t>
        <w:softHyphen/>
        <w:t>?`Š0®Â8Ê??qÁÈ0</w:t>
        <w:softHyphen/>
        <w:t>??é£QðÔðüÀ¦á¥˜Œ¬Ý??%¿?¹´ßrGºú0ÊI8wú??÷%?/oz¹ÿåaöÜ¦sýç†Ùo2~òS¸?ûó‘ŸŽÜ??~‹|??È</w:t>
        <w:tab/>
        <w:t>d–&lt;KšFª?¿?%MÏT?ê‚MVÒ?§‘Ï"_B6Ža2ÃÂ?iJD‰~&amp;x&amp;q¦ãÌÀ™Kgø ‘Hž9†ž!ðºþzÇëç_¿ô:7Jœ</w:t>
        <w:tab/>
        <w:t>õ¾ÊÀç?B^Þ¤‘9ØÃ?ìo?ý-@ãÈg·CdNb)</w:t>
        <w:tab/>
        <w:t>ž?:‘&lt;qöÄ¥??œÐOTœHœè8Ñs‚‡t¢?Ëi©?ÄŒ?|1Ið)R“üÔéO1pX?\q˜…Ã?&gt;{˜Õ›¼$„£…ð??À€FÞ?r?¹?y9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»‘?!‹äbÂ÷åï?já%rú¥³/éÒK&amp;x©â%†¦˜?È/Èa6vqãs›ª?;¶ô?jG‰í™î‡il}?ãºÇúpgÎ'œG±›£Ç+?Ç»ç?vtW?êöt?K”„„qíÃÝ¾@Ý(“Ÿ°m‰?¶ôE?µ?±Çºþá…´+W¢?w¾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Ö‡™æ¡áÇ†“Ã§‡Ï?s=ÃýÃ?ÃCÃ¦án,?%ÜÈÎ&lt;ìÙ(íîÜ\+iÝÚN¦m'??ºI²ût÷ÙîóÝ—º¹[wÍÅ¬?õ?Ï7©äUÜàWéOä`HÈ«ˆ?3ÎíÕÄl¬t#</w:t>
        <w:softHyphen/>
        <w:t>¨Kº¢›ƒRP</w:t>
        <w:tab/>
        <w:t>šù€????j5&gt;ÎßÀ?â¿ÊŸãÇy!Î/çñê??áT??O€c09?0Ñ(??Ô?Ø8Ë°6ldv32ßbÞe8X¸??¬Í*&amp;?ámµodQ%F»RÑöT´-?mME¾TäNE®TdKEÖT¤¦"%?ñ©È”X…ñ?#ŸF~?ù+ÈÇ‘‡‘?G~?ù³ÈG‘?D¾?ù ò?ä~äÈ;7!w#w?ýÞ˜ê¾/?õ¤"o*ò¤"G*ÒR‘œŠ¸TÄ&amp;Â?ŸG&gt;‡ü3äo!¿ˆü?ò¡E•VÉ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Éä8?ˆácFØh„ñDB?ú;aèÂÐç…¡»„¡?ah³0tƒ0´N(?óÅ ˜'æˆ&gt;Ñ#ºD‡h?uÑ"ª¢lü„±Idè?¿“öäéÍÐ¾)˜ü`U?E[q}’7“¤</w:t>
        <w:softHyphen/>
        <w:t>?ÚW7{HÒÎ¶3í«š“u%í¸‹+“µ%íI©£»ó$!?tan’¹Ç¸zqÊ4ënÒ¶?ïaBöÞ}¿ŸÆCwßßÕå*¹š&lt;“_H{Ç</w:t>
        <w:softHyphen/>
        <w:t>_GÌÝtJ?üT?l?0¯}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¬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F–‡ŒôA_{ï½=¹pU‡äc?É®ÒºcU3ŽÕyR„æ®?ëSñ3Œ"£Ô=þPW³KïŸoLaNÈóIÿó&amp;ú?)x?©h³˜‘iQYSY?-Â?C‹,ÔœI?y&gt;9'äž&lt;™.Ò1ÛŠë</w:t>
        <w:tab/>
        <w:t>ûJJà€!?ì7ÒÆ¡i²oIÉÆ}?Ó??Ø?‘þÓÓØ·ÿ?#:°ß?¬Ñ¾?´³?ØGhž‘&amp;û!É¶n?eÜ</w:t>
        <w:softHyphen/>
        <w:t>Û“‰{Ñ^@;H ?žtF~¸?WmÿþÔÚL·öàýÒz/?á–É#â?åæ¢1ÿG?Sf</w:t>
        <w:softHyphen/>
        <w:t>ôCÅñ×®ðå÷Ç?ÄüÏŒ?¢Gƒ^?÷qßM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I%Çÿ?]Ë¯¸ÒÒH&gt;ò'+ÑŸ—ý?:8E?…'Œ?ŸMªÐ“X</w:t>
        <w:tab/>
        <w:t>G‰?ó`=œÂ¼"ØA5¼?ƒ`Á¼;à¸¥…˜_Ž·îFlÿ,¾?Á?8Ž?Ë?f?”Á?ÆÁæ@?¦f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'àyø?¹ˆWJ%ú'»áóØÇã˜÷?p?þ@nÅ|?T@?újmÐ</w:t>
        <w:tab/>
        <w:t>?°Ï#ð2™K~Ï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Â?X[a;Ü?¯‘\&amp;Àü=„ ?{¯?êß5C?lÁ^ï„Ãð |?žƒ3„'?ÈÍdˆI0û˜Û˜ã,Ï:L»¹ñO å?Å9V`¯´m?zL=°ö`ë£ð(ü?ø*üœT“ýä 9B&gt;OÞb?Ì/˜KìFö=S©Ø´?eU± Î®?%¨@??¡?Úá:XŽs]‹O7Jz#z’ý¸r7ÃA¸?&gt;‰½?¿†¿Aù?DÿìIô?Ÿ‚§qå¾†Ï·á‡ð3xÞßÂe?'~’KBd?i!?d5¹ÜOŽ“?ò?9M^"o‘wÉ{Œ—)c*˜õÌ6f/ó?ó?óUf”ù?ó?ÛÄÞÆþÔ?7U˜¾À5r}Ü?÷=þ?^X4¾{ü?ãïãn²(½?^ÈC?³?W¢W}.zÈ-8‡5¸››`?Ê}+zœ‡PæOáóiCê/¢Ì#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gà,ú—oÀ/?ƒ’æ“"2Ÿ4‘Åø¬&amp;ëH7é#7áÚßBî"w“‡È#d˜&lt;C~H~L%'???úï?°³ð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YÊôâLvàNÝÅâó$óÌkÌïÙ?6ÊV²ulÛÏ?°Ÿe?Ç'É&gt;Çþ3ê??Î±Êt»éyÓ÷M?23½g?ãxn»?Ÿ1^à»ù½üíücü¯„"¡FÃÝ0ŒsÉ¤/¢fw˜&gt;Dt?ó%ØÉ,…“¸ƒGH3ü–X˜Ëì›à‡vf6ùOÀ3qÄÿ|n1óßáwð}x?k/â?Ô"cÜ'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%«q5ßC“¨“üŠõfSœ¿?¾ŒR?0û€àNíƒ?¹A&lt;?o0Ç?!…ŒÄþ?x?Ñ/žõOŒ¿?~?ñQ(Tð¼.?Ç,(Ýýð</w:t>
        <w:tab/>
        <w:t>DôvDþbDë7ð?…pŒOGLô—SX¼ÞÂ</w:t>
        <w:tab/>
        <w:t>Íô[?~K?M¿?î7ì×É?@|ìMýMhlÄpVÅ,kÈZ?²†Lða=ýa‚ƒ… é4ötÇø/ÉbÎ?N&lt;O?#*£äŸ?eÞ'?Šö°´Æ?à2™r?Ö\</w:t>
        <w:tab/>
        <w:t>??.=??]/»Î¹Þu»?—+œoµÕÇ7ìÝsñŽúøíÖú¸Gÿ"4^þuã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Î²‘hdvuMU¥Ëé??ðBú?#¿•9Á?d-ŽÊ‚h#Êˆä¶y¥±úæPA+ÉGˆ$æn¸½¦¦¶¶²ü+cÏn¾$¾?›7'?Y´?%¿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/p7!š}P—?šQ|‡÷™ÝV?¤‡Y÷ÃVk?°:?d_fÏ±??ß€b^Ô/Ö×£¼õ?¿8WŸ‹?²?ÉÆ†ØI’²ÿ³Ö5»¬dŽ¯†,¨q1uå%õöz6LŠn+M4Ì‰Çî?{•?Üêõ664Ä×m?û?îEíøÏ¹¯™^Â½B]EZ??‰Šö¡?4&lt;o?e!,áÖÀZK§p½Ð</w:t>
        <w:softHyphen/>
        <w:t>l°p?±Ê×³ydm?¨ÖÂúuë?_m¤´ï?!"‡H¨+ÏÝåËËóù:JK;ÚúÖõméû ÏÔ÷ô|©ãƒ?xÂ?=])EòBlÀçvXkë×q^</w:t>
        <w:tab/>
        <w:t>ÔµëMËÈ*tmžeÙe7xŸ'??ùÃ3@ù²QòAB?‰THD’ÊoØ</w:t>
        <w:tab/>
        <w:t>å¤|”ü&gt;á?4Ç›?›—7ßÐ¼»ùPó_7?Ú,5Ç7\Üs?7sÃž‹¸l—/Ð=¾Xouãâ!××c??±V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«â:®î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SuÐd*êè?Y?‰ eúµZâ¨</w:t>
        <w:softHyphen/>
        <w:t>%G¸ò’;ôow¡›ž°??†</w:t>
        <w:softHyphen/>
        <w:t>ê’µk#8w ?ýÛHGŒHüv×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CörreGxÁåv?PÑÌ®¦ˆjÄT</w:t>
        <w:softHyphen/>
        <w:t>Û!X?!TUÖb%7žzÄT”&gt;¼`!á|Ú?«Õàc´çóN‡ÛEâ?Qi!NG?SUYC^Ü8ûÁ#w|fýáe&gt;óSkV?–™˜}á½Œiáæï-:´mNSEÐÂ©.ûÒîºÞê¼¶2KG´õøŽ;ŸZVºhžseÕku‰Î–yK‹êÉ?‘=W¼ûŽ;Ck?¯Ùô(óÝƒ{«:??ÜpýÁø¬u¹ÖWzŽÅrcª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’T^É[ööæÏ·F½¦Zc¸ÐÕZªväV5ì|úº¹»—Ç,ÅÞ%ž½‰?¶,®šÝØyù!ÅDäªÛâÿµ×¿iCõ2¼…ŽÉÌm\.žÜpÂÎÐ?&lt;vh?`Xû?ò-Ïù‰?¾áò?ºO¸%³*ˆ‹®?®?Îš¸µ?p¥?Šy?]"¦GÑ”Òæp÷ÚÊâ?k£õ²×â\×¼÷+áÊÚ?Í\®ß§?Í¯ºë¹w‡wŸ}ë¯ê+%¯¥¢jù??·}cå=¤àèæ}‹€ŒÿhL%§¸??`Y¢?´&lt;?ò4¯»Ø}û÷n“è&amp;î[$=?X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´!-©™@Óµ V¡uh=øzZ;«I?"?e§€º"?[3±å?w¸?§`£Ÿ*2ôWž…HiÀÙR¶1?&gt;«æ¯šÕ?Ž?</w:t>
        <w:softHyphen/>
        <w:t>;îq†š×4Ý\Õ&amp;%òìs?.ÞòëÃ¼ù‡uÖ?³*–ß:vé¶?Öï?{í‘›?VG¼¸žsÈ;l!g6Â'?ä¢?F?Bæ¨9ªT°µl</w:t>
        <w:softHyphen/>
        <w:t>T?m‰¶„C?ÇÚÂŽ¶¶°¤TT?«”?••?T´Ô²Ñ\³?–ÛBë?Å1¯r}[Û¼ï;BÑŠJSxnm®§®Åïµšu{£IcXIiãÀ5·iV·fî?ï1MCSq”DG&lt;Ç¬?%‚Cx+…óp</w:t>
        <w:tab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ž™?Z?</w:t>
        <w:tab/>
        <w:t>èÀ»™–??ß»gÃû©“yùÂ?ý‚&gt;—?O·¡ÞRŒ{?¿\?7ª\À·#–ò’#–;ðŒ•{Œ?à!E]HkgÆîzâÆ%·×4’ÔqªÁÕ®™?</w:t>
        <w:softHyphen/>
        <w:softHyphen/>
        <w:t>ŽÖ¸?TâxŒèn¤0e€</w:t>
        <w:tab/>
        <w:t>?|1¶FÀ3æ?ò£‘y¤‘Xˆ0§lLuFøUú ÕñîlB?®¸€??“C»þ”Ýn{n‡”?ª¶?É?ŸîQŽ:–U?ËÕƒ„cŠþv3óJþí’ÅÉÎ’—D‚Ã¹yüM›«???Þ¾ÏZE³WQ?ô?ÃÊÆ?Þ®»¹z;'Ùrøõ–ZGÎ÷ææç?Þ¡ùÿ¥Ì±k?îðê±/‘Ãx«zaå×?HO$ì£äS§¿Å…î8¹.a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K®ß5à?rwq®Qr0aí×??h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žÂ?¡9†?…¸ï²ï¢•®V?Q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Õ¦?—?"UÝÑæpôj²&amp;Û‹J–öw})Às•7ÅrœN'oÒö¸5| sÞ?ôÛŽ¥¤‡©&amp;/â</w:t>
        <w:softHyphen/>
        <w:t>¼(Qnâ?ÁÎ‚hYoåÖ³ëá)ëzÙ??aøË?G£ß1àxÌ‘tðº£ÃÁ8â{ñÔ[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•®Ê]ë®</w:t>
        <w:softHyphen/>
        <w:t>?z'GÂTSÆIõJËuŸÞTÕ–ÏÌ„*ä˜Í{Gœ!Ï?Že¤å?ý—D•\+•èàø?d?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Ë&gt;!Éü(ñ%,ô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.ý,Ñ¬RœíÙ€—ÿÅY?µ“.ùƒM%±†y%±ù+J›çÇã‰&amp;¬¾ìmö&gt;îA¼5+?~´˜^??,ýF??Ë?9¬áÅÍ°ñ=?é\â:^×ôò8rÇ·Q•U‘0[Ýy¹q?÷à?ºÐ?X4þsv€óÐ?ñ„½‰?þ;_µ?+?¾s›ø?ºïæèQúÇE‹a5ôÁ??³ÃhÈþ?~?¿??=û?&lt;PŒ„“lC®I?ù; `x2¡}'H‚GkÕ6u</w:t>
        <w:softHyphen/>
        <w:t>ºU5©xÝm¸¼a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5&amp;Š÷ß?œ,Ákˆ??N„Ae:?ï#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]Ë1?ˆUwá5c‹²?š¿§¹bgÝæ“‡;îºséMß›[ô0±æ?ZÓvÈS|èÐºCµ„¹e[Çàó‰xÉaRqæqRt|Ñ“'oI~Ðù7û×oztì›c§Çw’ÂS(á#hDÿ„³¡_¶b$dwŽ’Û?æ0WÙÅu?Õã1Ï®?%ÎS&amp;´$"ÇYú±¢M3'Í˜+Ì</w:t>
        <w:tab/>
        <w:t>ó9³Él®™mXn{.\®ß`è?Ü8¼Ï©®-QCˆêÛy?al¯V×Ò¤˜6Pž‚6‹ûKïSãð;™?Õ?KaCŒ°A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h?,³Åy½×Ë?Åg??‰?´”šdŒ</w:t>
        <w:softHyphen/>
        <w:t>fAµºìó•ëó‰éíÏä=:l?eÞœgª\±ž'ÖÙ?ÞÝ?l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±(&amp;ÉN?X†È¸?ç;?þWbÖ¹âs1æXì\ô\?{,z¬èX1ë,r?;c¬]²Ëv…U$éH,êˆÅ¢&gt;_T±âbp§Ê¥ò?+”¿@8?Èé?U&lt;Â¨¨l¹D{ˆ“bJÔd‘?¯P+´</w:t>
        <w:tab/>
        <w:t>7?»…CÂ—?Q?rçCõï?õÉz¦¾~î</w:t>
        <w:softHyphen/>
        <w:t>?b9š(è/x¬àt©± ·à³4Qð–ž?Ì</w:t>
        <w:softHyphen/>
        <w:t>ÈMäšrã?#?7X«?.õ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Œ¥Æ¿¸ˆgQ¿€Z¶&gt;ž6„ÐÊÙ°ìÝ»·?dT Š??[ÊT1îµÔ²?¢6?âÌeX;îJTÎ•TÏb?vÇÃ?¾Ú»LuÛrV=vþ¡?7?¸#ÿ‡ª/ªºÿ½çÜýÎvgß—Ìšd’Ù²L†,s?Â?H !</w:t>
        <w:tab/>
        <w:t xml:space="preserve">!LXÃf </w:t>
        <w:tab/>
        <w:t>$l‚²¨ˆD?‘Eë‚-Õª</w:t>
        <w:softHyphen/>
        <w:t>¥EmÐVé«</w:t>
        <w:softHyphen/>
        <w:t>õ¹µ?õÙÁ–ÚÚ6•ÿûX»ÉäsgBû?îÜ;wîL&amp;¿óû}—ß9IŒ?Ãqšþï?øÖÄW=™M?îµ{ê…#æX™…?hÈ1?Ä±?På¾u?Àè¦cõ•Î%1ŠÕª*_?yýžÍŸü¡£m'ƒ¼ZÅ:??šs.¨D#Ñ9}?DÕ?'?JúPÐo?1‚ˆ)”?îô?¿_?Ã-;Š¶M?^ªqí×«?AôªP??så</w:t>
        <w:tab/>
        <w:t>Ž«+i+ÙYB–œ¸*?B?+Åcây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ß”Ì—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En Gq#‡D'R—X_bÍž¾q-å(Ž+&gt;§•u&gt;„ƒc–£“L¸?/??ádÙhÆu'?“-DV&gt;~¦$ýìØPóª5{,÷æ÷ñ?aŸ</w:t>
        <w:softHyphen/>
        <w:t>$:Ü½çÒþ5ó»,‰Ò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‘þSäuÝƒ{cmËæ=°?t&gt;¹òÇù©˜5hôú?¿÷Ø?OeJÃ®l_S´s3ž¯NNÿ|?Å¤</w:t>
        <w:tab/>
        <w:t>y·W¥õ™–LæP?a¨«#Zˆ¶ºô‡Ê?ã»M&amp;glwÛ‡••N‚vªtj‘â€`±Qì??TÚê H©¤Ù?j!ÓL©.XGFñ4v]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’$Ûœ??-a¦¿Qò«?à¸ó"?'ÁÓ’æöÚûj/Õ’éÚat@Ö"?˜Êá MÉ¢?Åóy® Ð}NVçr&lt;ÓXÕ#²ˆ^›ºŸÅII¡¬$"?c?£™5?‘Ä6#êÀ–ˆñ…Pd?3£?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Ìq?:AñÅ·?@è› ™iqöÖVÑ</w:t>
        <w:tab/>
        <w:t>øX?(× qnk?„Mt¢TCÈ°M†2¹ÍmVj?UªªõuÁ??¡£ý'm«W–?Ð}ÿ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¹h‹›9qÇ‰±G?í?XÜ?›?ðèŸP^ÂíU•VA?¤?ª€?X“B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û-·?ÿêós?@çÐÇÿ¬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Æé+d?9Ý?qV²’å@˜773»YP*?5·?š›Û›ë›H%ž?”Û5wiNkHÆÕ????K@ß÷?Q¡Iðk)?û»K¥?ÚÉæf?±lY¶f²?Öœ ,—,ÐbY!ú=þ„¿?A?Í?~öG1YÈ)‹†?g</w:t>
        <w:softHyphen/>
        <w:t>¹JFÙkS©B"›?E$P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¾Ú€#|ÏLPqi?²ÛŒ5;Ò?$+Ë9»š¥x?,??Òe&gt;y?@?ò?_”,??:BÏÃ/GæT¥ÜÌnž?¤¹²wN\¿¢|Ö&lt;·),ÝöŒóx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Y¢ÑuÚK?Ë,Ú´iYóûR«´?%</w:t>
        <w:softHyphen/>
        <w:t>B9??´‘"«eEæö¾²”CÃˆ$G?ê?OB¤SÄü3f=ã¶ú—g¥LÇÁ¥+?@%T?UF1ÈWYŒ$Åù—Ü¹èø?ƒf†&amp;u&lt;gˆo,?¼ŸzE??</w:t>
        <w:softHyphen/>
        <w:t>²Aeùl?£ýZ„1·Ð.¤x|‘hœ¾.ÙÍ–Ô)?Àj¡?ÒJ˜€?G+`</w:t>
        <w:softHyphen/>
        <w:t>h²¤œ“ K?¶¹mû½K©Ô=?IýðzwàªÒïßU{¸?ÖªÜnQ?Ÿ¨D9c&gt;ÁVš+C•ƒ•÷Wž¯¼TÉFå?¹¢?T¾Y+fÄÅ")žð¤b))µ6õƒÔë©?RìÊÔHj_êXêlŠþ®Ì?X~#9€î‘ÄÆ?¸ ?RÈ?çÄ)?óñX?ŒŽ"ÿ?.:/Ù}??’?YÁâRÂ#\?Ktcoâ&gt;Ä?Œ¹?‘?Å¨Ê»õ«Â=m?Ž$OÖ¯o¸=k7r*µm¾‚íuÆ¬?¿Î?•´QïhñÖv,þú'½ª/tm¦]?‚RD…?W÷–ïL”??öM·}{÷?qÐ©5iÔ?C Î™eº×.ó'›KŒN@~yø¯ëæ&lt;Z1ÃÀô§ä6ê¯D3±å9‹Å$?“àŠ¤,u?JK?uu¶R!‚+¦?R?“MUjr8„ê¿v</w:t>
        <w:tab/>
        <w:t>+…ó?é?n? !?áMOS¬IjºÔDE›†›`??‰8z¸k€Ê¡ª*»279?$,Qì=døNVÉÈƒn$S°?¸6ä°èˆÎúB^ŒL¡`1l?š°^©Ý|ë{+vÏ7¯2sfE_yãm•*³Z«,×k?r–ck&lt;"rF•â?¦M÷µhË,'?¬‚Vè?$)H]ÇÚ—c•?ÃëHu=²;–+Ók&lt;¢X¿Ê÷v'¨½c8 </w:t>
        <w:tab/>
        <w:t>X?EáþgƒFMrV¥+Ùf?ž?C™;Lk‘ÿ</w:t>
        <w:softHyphen/>
        <w:t>BØÿ[éTZL·@&amp;FÇïÒ“³ÄYºÆ?r?±³?Â(Qí?µ-Õ¼¥t¿™;Ì=È¡RZß¸£?6î·Xî²œ²?•?Þ?ÿãR)?~œ¦Svÿ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ô8g\c&lt;f&lt;o¼d¤</w:t>
        <w:tab/>
        <w:t>cÌ(É?Ð¡d\‰ÄÙ›©Ç5v?³?³CÑî±Çì’â</w:t>
        <w:tab/>
        <w:t>;HÛí</w:t>
        <w:softHyphen/>
        <w:t>³±2Áà´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ñ?¦Z|‡(?çr?mø¸ØÆÑF£“àêó°Å?aË¡B??«—Q?Xèþ»Mƒý ¦á‚rAC?‰WÖÂFC1ÍåZÀÚ±@ÐàÀ*_böÝ÷ø?ë’e‡mµó?úÖwÞªMU?±·¤Vº¥iÍ&gt;oÀ²T•Ðtµ9+?Ñ…·m;q?Þ^í?ß=wÏ?Oïn?©tGæ?Ëïé}äÃ??éÜ?ñ?ŽÄ?</w:t>
        <w:softHyphen/>
        <w:t>ïÚ–¸{Í¬?%¦?§¥w?åcëni?¼ÛÞûqn/C®a%b„Zâ^ið¤?P„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Ë#ÁÝ¾ý‘ˆb©ý?vhß¿½úP5¬¦Å¿'?Y?T¨??P©Üñòr7??ÊL…¨:j&gt;5HÝO§.Q|TÞ‘Ô›î?±¸?_???§ŽÅÏÆáwã .ƒ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i1+#Ü(Z?Œ?7®?Ú4£9YM? ?†ÁŒ—5!Ž Ë?‚VÔ~²ç(„?¾9ß?^yøÔ¯æsJÁ?Xº3}ËÆ¶;?»ê?´Ue=j?ÿ1"SÊwëkW¾6{?õR×Â-ÇÏM?/íZË«4? 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»Aõ+½¶´cÓO?í—?RÐˆ¼ \}úÙÏ‚XáŒOÿ?´“6BIXˆ”ÄçHV&lt;g’à÷‰ÅzÙ?Š*€?“GE~Ž¢t?¬!¬â—£¹</w:t>
        <w:softHyphen/>
        <w:t>S¸%&lt;…}¡~¦¿Š³Cÿ?&amp;q&lt;]VÑ?´Æ+fÑÍá²úÆp¢?&gt;?”ZÂñR‡tãã‚slGŸcIþ?pô"'ê#6]$|à¨ä¿d?§?˜s?û-%P&gt;oÖì8æ:çú‹$\#®}®c®«.Ú…Œü?³ÙOâ?j#x‰ßÇ_ç)‚?yˆï&lt;üUô˜æåV6î© Q?ÿœÃ??ù{ôÁg&gt;(Š6)Û|¤Ø½ÿvù8ïÿTÙØX?n¬ß4Ö«ÖˆMÖRWy¬µwöœÒU¤·±¼¼¡1\Öð¯W[×§Ì¢?+ü¥¶@vY÷xµ»?Ç7;ý?øMÚTu?qËE¢?ÁªàVEUP¥²b?ú«µÖw?m??P{®A¡{´-¸!?ƒA</w:t>
        <w:tab/>
        <w:t>8?éD”ç‰û?HŠ%@"!¥÷à?³È…]?</w:t>
        <w:softHyphen/>
        <w:t>ÒêŠ?'?Äk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Ð7æ†Ð7?…ÕÿÙ'egì?¶²¸š1s?\.yó[F—ü</w:t>
        <w:softHyphen/>
        <w:t>?I8JÃ@Ú^w¦jÞœgú?I1Pn</w:t>
        <w:tab/>
        <w:t>´J/ŸÝÞ0·Æ:”(?HnÜî/?4¤â¾F0K¡Wè</w:t>
        <w:softHyphen/>
        <w:t>Ç›Ô¬JGr:ëºÌÎI2è?è?M+f¿Ô›Ù›ÖójÖaávæ¿ŠÙ}R¤²¶?Åhú?‚î§ÓÈÆï?Pš³tè²ù³M$Q³”_ÚLÎoÛ1¸m”ioÙxËÐ?z8=Üž?u˜?´ñüöaC{ûð°q}–˜#ÎéšCÎ™³ÌH’Ù•“àò…eÝÙ¥/!K¸Œ(?—¥TE]6îÍÆû*8ƒÑD?¹aËpé099†‡W[?¥Ž?G›c©c§ã›?Ö‘^Q}¸ú±ê7«?®¦‘ËL&lt;,ø#4(“`Žd&gt;Ô~º?¶óÎÞ¾Þu½dï?+W?Ïj°?¡?’ƒ)äqnàUn›`“hAºPœ?¯E¿˜?¿˜Âê&lt;wC›*Òâ¡ˆ%Ìaz”»|?(r¹Pm=H$koÞ0#¦åÞ®Y?c¡Ï[(¶(@ÙŠ??3c?Èˆ,+Id;½2»?|áêP1?B5Õ?ËÇ NBû?[r3«] öY«›ÝœÕ&lt;`ê5ºœ¾p‰®ìÌ"©TK7«":Šô¨ªö¯Ý¥´ò&amp;?O+…eFÆ¦³çÊÜ—ÓÞ2?µ´Ž7úîV•–®Mq£±Ú«±?Á'·?^X/¨šÙ~</w:t>
        <w:tab/>
        <w:t>J?•ƒe=?`Y}tÝKY}C`›~]7?ÁâÕÕëóƒW^^¢¦DJÅ+??!?JD@«U`!¯ãuí‰eÿb! ]ªüÔ#"odh%Ï¢ëh&lt;÷È°p-C‡¼Ïê~¯Sö?¼$´À-"î¶Oç©</w:t>
        <w:tab/>
        <w:t>¹§ÒN¬"¾'í?EI£‘&gt;Mþ-</w:t>
        <w:tab/>
        <w:t>“ãž%`É??CdIø?¤,Cú²Ot¼Öq¹ƒìÈÚ—½Ž,™(j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4råNvƒî!ÂØg\oÜa|×xÝÈxdšîBüLÇ?mC£qMi{n Ÿ8íšˆ•‚X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¾?3Åµk…ö®¬4S¹(Ê…?nØ?Ñ)Ä?ˆ eÆÎÉ308‰P-×?Æ?I'\³?P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??³Ø¼ÁèÕ?Ä(Dã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çB‘^Œ¬? \Â¶"?å“fÖè‚v</w:t>
        <w:softHyphen/>
        <w:t>00~|ÖÞ§;·þ‚?º'`ÏÿÏ_Nžþ©×ç¥?íÞ?F</w:t>
        <w:tab/>
        <w:t xml:space="preserve"> ?Àâær°-‘üð!ûœª%ý‹ç!D?öÏkf»?GK:??xÁ??2?9ê?7?hÖÀÉþ??9ç†ödöäg4$?Jš¡lzcé??óla?à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’?y¥ðò@ù’ŒÖ‰%PÔåÚÕvïë?{ÆjËvö×³fE }ñŸúš?·g§G½ƒÐ4IìFhOq¤‚qzü¤ËÄ0.—I‘</w:t>
        <w:softHyphen/>
        <w:t>!MÙR^7‰œE•Á„´&gt;p9=è:?¥óx$Ø?Gà1¼êê,?ðsZgÔ-Ñ‘º¡Xät?ÛÙHT?ÿ£¹DT+ÏuåÂ2¿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ŠL'—èL5ÉÌ</w:t>
        <w:softHyphen/>
        <w:t>&amp;??R´8°˜¾oêü?YSÝ?eP¥?W?5Ë(Ê_ž˜_µìîäßl‹v9ç</w:t>
        <w:softHyphen/>
        <w:t>è÷(Qî‚r½h?õÑG.Nôµ?ýñöž3Ã¯R?]°H´“pü6</w:t>
        <w:softHyphen/>
        <w:t>{óé?F.ç?Û??Þ˜Ú0‡b,ìSM?W?î?õ»Cû^yõ€]W¹Æ4ý9ý:mDÊ§‡øø"Ñ3}ý‚Öšê™œþÃ?ƒ5•ÂQ1›</w:t>
        <w:softHyphen/>
        <w:t>©lÅáŠ§*^p]¬x£âÌG??ÈV!¸|!‘Ê–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ø|‚?³&amp;×‹ÐM˜?r†ê2?e&gt;Ëü#C</w:t>
        <w:tab/>
        <w:t>™»30“µAÉƒÞHò˜LèN¯Gw*1?@_à‚Á(ï%&lt;¼8??ék?”†L?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(?íö?Þ</w:t>
        <w:tab/>
        <w:t>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Ipñ…EýÄ„n‚¹?~CôŠ_^»&amp;Ë¨\®¸ê&amp;=…ËEœJ‘ÃÐ™£à‡‰p²ØÃL†’$Jyx?2“r_¨Hm?Q?¼</w:t>
        <w:tab/>
        <w:t>y4²Ï?ÙQ??Ò_pá…ª@f3?Ÿë³c??ÍkÊtÐ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—¯rTßÓ°ëƒ</w:t>
        <w:softHyphen/>
        <w:t>sO.X|æá³-ÏŒÎuxh&amp;¿?B0Ý±pð\ip$ƒ¯ä¿:½!Á0*ˆ€A¤9[ò“GWdöƒ9I</w:t>
        <w:softHyphen/>
        <w:t>ÕÈkŒ4à?’‹5—}ï½ƒãŸ&gt;µØ</w:t>
        <w:softHyphen/>
        <w:t>d)Àr4SkKo;&gt;kñÝ?îÊ=Ýif8«Q¥?Ëü6¯?E¹?Ÿþ¿´Hý“8MLJ¡¾O:³k&gt;ñléÚ²oËù-—¶\Ýr}ëÙ?Û?·lqÇãî®ƒààÁ£Þ??Û…Ðø5fÝÚ¬??r¡ñ?ÜðÞ¾½Ù£0û??\)|´wûòÜÀúí«r??cU‡?ïß~ç?–Wyª¶Gsåå?frchTŒ?xJ9*Ã?B¡/¦êä9©Tt¯¬@d.#0¥M]K_“wø²</w:t>
        <w:softHyphen/>
        <w:t>X?câC¯ŠÇf(¬&amp;„‡ª0çT”?Ø?š?ø ‰n&amp;³ÜrfX\Tr]¡q£‹Àe4Õƒ™±•.Q`?ä:ð.Š?ù0@¾ÛÌÊÍ“dB6ã3óÇ¬õÑ!zF?%?V[¶Ê¬??Äh ÔeƒN?Í³jC}zþù;?°™ûj{??ò, ?¼"?°:*øn“1ÿ[kR¡¥?*</w:t>
        <w:softHyphen/>
        <w:t>¶¤Z§ä‡ž®á5?›J?!</w:t>
        <w:softHyphen/>
        <w:t>@.?5¶”¤ž?¯ùH?àJmª‘ÛÜõã}=i½žW8)??Mùßß–·ÙðÜb?ÉTšd”?&amp;¿ó_À¹N¥GlÇ*8??b(Ä4Ç«g±?Ú?HêW¦ËE??µe\yí?‰&gt;=Å+ug?šcY1ð“ê}4¯¡?õƒU$S296ºN4?²¤÷H?·Æ™Wb"??8AÀs¢Ó¦zh51Nœ•Ü?;ÿ“æì¢Oº–í[vuÙõeÔ²e?O??ƒ£UYEÖŽRæ9„Ùq,©F7f‡ñ‰Q®m{Ç$ø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o÷tÆ:¥Î•Tgç`Ùv¯×ãÙÁ?M4ä?ûÕ'‰“?FXÀ^„&amp;b»øEþdþ«ŠNí-hYl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Ú”Ü</w:t>
        <w:tab/>
        <w:t>ÆK?Ðe?¯å0'åª%“ˆ´Š©ƒ2¡ª?Tá&lt;@Ã]T6…›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;?H“?7HV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§ÜnÓãNZá:œ8ò…?3i(öá?¶ êi}HÅ«Içn?©Rk"?uó?àF¦;¬S#.ä¡¨âi?Rv•«áèì1ÕÂ˜?©NÆY÷Ê¶J—†6¨”</w:t>
        <w:softHyphen/>
        <w:t> Ðð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«ÔØÞo±6(?—Š?3?Ç?œÐ}|A_}‡ÆªÐjÕ?ÛHa©Ë*¢÷äP*) ²¥??ZD?îp«Gifš÷jªšò×Ký?¤?&amp;¶</w:t>
        <w:softHyphen/>
        <w:t>‡¡ÍÑü1¤xR??A?§¤ç(—æŸW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Jd•¤V§¿ˆ?Ó¿g´´‡XHì“ª</w:t>
        <w:tab/>
        <w:t>’¥¨æŽxÖ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:ž4¼`xÍpÙ@?²Íü?Ð(e;È’?¥µ?r2™ì"?j»‡?ÈZ½$YI¥^Ùª?WÞ¥¤•Cî¹±¹Kçîœ{f.=÷"? :Å/åI´ÂÌÈµ?rß+?yuŽ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ÃmÁïÞ\¯Pìs"!‹¶êbo³ tØÂXâfµìS0©‚âÂ?„òtRÁ8f¿~ìüê£?›hyCO4×pÿ|{dw©?4lõ³¡¥ësö KÑåææ?ƒ??L°qÉÜ;n}íÆ?Bõ?ß&gt;þoL½|fŽ•&gt;s&amp;Ü˜ÿù/o}õ©¦2£Â›jÛð?§»¬x@p;ˆf?Z?˜?ÒÁC?“ÏâSš?Ÿ[~hâ» sãü??åÐôŸè«4O&lt;M¼v‘¨†Î?î¸ãIwsv?.š¶Žì|\4m°4ëÃLkÉºášì?üÜÐX¡ †¸?³ßÀ'ž$³?FéÖ'9ñÛ@£NæF'fOìéŸ?±nB?X9ðØÀ+?ï|&gt;0=Àº?b?p`J?˜xød8w´ß6AL\U_WÃ?|7¬?j\uÏˆ_?U'¢Ò?7?</w:t>
        <w:tab/>
        <w:t>þR.ºBé¡*,&lt;–ûE¸îŠ¢?awum¶º¨&amp;‹?nÆuUœ»2?ä&gt;'?ôÂdÌL1Ö Ë0l?%?f['?hÖ€ÿ#[‚??wJåY±™YHô?‹o!cu?²å?ß °ÄÅpsI?~&gt;?¼•sƒœ?‰:†áL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,ªµ#ÉaÈ+?FiŠÞëeN¬ÊG?†¥?fµVC{ù–þåõ‡??¬ñšõ?3?2?JF½¨ÁLÒ4·yç@ç^?Ý³?N=?a’³?³X?löY"´Y‹XC Uüœˆ…¡??gòTuÄƒÒ½vIOózm‰·#Ó]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Í§}?%M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S@ÀQ$Ï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/ýú·?(&lt;?Ç?òÙo&lt;âÐ2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=ú¬‚AÔPW‡?¥_±</w:t>
        <w:softHyphen/>
        <w:t>-÷ì¹ø†C</w:t>
        <w:softHyphen/>
        <w:t>N5£ÓèUHŒ??½Ša•:–¶ë|Çš™ÅßP“¼Š¤?ÐY2ÚoûÌ‡+?£?xÆ'?úˆ?eh?IÄ3Ô4ÑHä$?fãÙ:Î”µà”³¹³?œr?6èI¤÷¥IÇDÕDY¿?å“Èx˜?CŠÌ1æ,C®dF˜}É0é¦¢…‘³)'ã÷—(‰¦dÒo?5!œ7h+Œ¥œ8Ut"i˜éƒk€ÞÈÌ`?ÎâlÈ?6™?¬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s??ø¦‚?½€_÷44DW?UŒ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ìîˆ</w:t>
        <w:softHyphen/>
        <w:t>NCö‡</w:t>
        <w:softHyphen/>
        <w:t>Ò=Ò{x(Ô|ºqË®¹——Uë,éŒZ¥WqŒ•aD5ª\Vêâûó³Ï÷¸Fšìœ?@µŠçHüsŠ?˜î¹ñO˜BqY@¬’?‘ó{ÚìY$[†#¢öCOggç¾Îcg;éð$ø¥TÒÒïž?;:?zÄ˜?5È?ÆÄûÄ³â%‘!°Qì\XŒŒ¶**¢à?b3?½‘ˆâÕN˜†Ü²9“£”¬?‘ÉZ?Ÿ(®ƒ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O?ôŒ,?Ž¡¨xô¬?¯+Ì„?Ök"õ?M[lÁ?³Û‰¨?Q“À¸ó}ˆhLž¦zGÄ§&gt;áöÃ¾ˆ‚Å(†bª„AÇýG·§ƒ¶ü?ª?ž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éìÖ‡oÙü[°ýÇ6½ "ý¡á”¨? iVQ¢š·m°êªJ}öRŽ?*¸ü?/Œ</w:t>
        <w:softHyphen/>
        <w:t>½pà—]FŸÜáš5ý?Æ@C¢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ÒÜ+¥ÿ]þßaòJù•ð•Š+•Ô;¥o•¿?&amp;ß)'üNÅ;•Te0¸—È?ˆ ŸÈøƒÁ??ƒŽ+</w:t>
        <w:tab/>
        <w:t>&amp;ègÈu•™?A¬KEeCr!•ÎÖãQ?Rœ+kë3*³:•F¸5»</w:t>
        <w:tab/>
        <w:t>ÃèÊì:Ø™À—?¾={'¾Ôq˜?Ä.?£~b‰cÌqÊA:?+2 Sy¥?4N‚‡$½?ÅGâd&lt;~lÇÎ]?Oîê_¼?é˜çWŸÔ,?‹££_ ŒÄÂ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¨ÜÈ‘'ôð¼^?ñ?PùÅ¿¡ÓZä7¼?‹‹Xä¹Ö›?¸õ‹—&lt;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nš'±3”?7|qFÌT?ÍÊÅ@?×ñÍØ?”?øe¸_ƒ???A?'k’H?…þ?YAù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M?ÐÏ”?n?xe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*?u‡n4ÂÓºÈZ=«²?ëÖX??[TJ5TåÌÎNæó?S?cÙ????8èQ?èUFrIÿ±‹$P…j?T?ÁLEfíøAÿiap–?/º)tÊp«šª;Ú?¬í(©T@eÉ?·?å??…¯M§e”?Ã™€{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îWh½ë®?Ô*UH0©??Ã+??@?Ê ¬-‹~t?ËÒæÕùß®&lt;ª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è(¥šå”‚?BÑHUV</w:t>
        <w:softHyphen/>
        <w:t>xha?ùgÞ®+_ýâ"`zéÑ?ƒQ.?Ô´€”B*?…â†:}þîüüôn+kd!Ân?j5ÆEÅô?©?‘ÏÂõ/tµ€––y¶@¶D?F}ÖŒö?°Ádv?,ð²s?×ÖÖ¼]Ó‚?ØâåµtKKgàt¬Ÿ8mœà£rwG^$?•ùµ˜#2&amp; R½ÙÓ%kj‹ÀˆF.á†¨ô?…þ\ö?Öh6êI3¦¼ªdqµkm²ª(??J??`?Î«?ÈâÎ`m¾#?èÃg–ÚhK=ßµ¨?0Š?Õf™Ø?ëîÖï´Îj-3ÓJ½§„a?êò÷ä]Ë?nF£4²”NÕ?¸lúEµ SrV?¡?½?0¤Î?YN5[Œ7\LçŸÏÚäB_‘æ:?mýž{?Z??±?ROÿy?é </w:t>
        <w:tab/>
        <w:t>pLZøSþgÂ›»ß¼õ#þ#áãÝ¿º•³</w:t>
        <w:tab/>
        <w:t>¶Ý¶[³Bnwÿ</w:t>
        <w:softHyphen/>
        <w:t>Œè??Žˆ;*?‹#â¨¸UÜ&amp;Ž‰ãµ#ëGvŒœÚªÉŒ¬8zþè¥£Ô?Îç-q»ý“Ó÷Hvÿø˜‡¸S¼?ÞyzOtãØØ?Ôà÷GÝ;ÇÇñþ…ünôÐ</w:t>
        <w:softHyphen/>
        <w:t>Ú¹gÏ?Neà8ÕXß8§ÚéÞè§{</w:t>
        <w:softHyphen/>
        <w:t>Ñúl²/ÞW?xt</w:t>
        <w:softHyphen/>
        <w:t>š¬?ã‰?æ²KeœéíÈöôôr €)w?Ì?Â§çÝÍE3?sš~w?ì?¹¦¿n¢c"36^â¦8Â/ù!ç/õ§üóüKý?ü;ýgüœß/eVfŽe®g()³"3šùnæJæj†ÉL‚‹’†Ój‰‰=;Ud'÷.?¹hÎ\u-??oäF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PÄ"â,Ê}¡MÍ Nƒ8?7²Ù–?QékòÊ9¼ò“Æ+?÷Ê½d´?èõ9ü?^sMD"rS?l?ýwKY¯k?ÿéÄë¬?ä?½®(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ä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‚ª?©6=ò[E4aoª³Ð¿¥?V‰!Fƒ”Ày?‚D?¯”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¶?pçEí^”Vr”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ÛÃÈóœ=Þçh1¢Q Ë}üÈ?šåÅ”Y?ôjÑZwÛÂ?$=•Ù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?uIín?Dêï¡ßš]†Ä?Y’J;y’å´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 fN¥GÍ›Gó¯§9A¥¦??Jý,ÃÛVÚn6ò$Çðs¿?«z¶M£Õp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¤?~àÆÑü?€þ²¨Ò–?©+=kf!</w:t>
        <w:tab/>
        <w:t>?4«ÔBZçX?‰Ê?úêmóíJ??sD«$…°DMkõÁñŸ•&lt;÷æã=¾ñ “ÿú¡s£KJÍ?Ì‡/‡ßù*ÿÞŠ?Þ?Èhð?Ý£IŒ;¶é÷è_Ñ±??RÓïÅÏ?@¢õ?í}º}</w:t>
        <w:softHyphen/>
        <w:t>ûºö/b&gt;hý´õ¯</w:t>
        <w:softHyphen/>
        <w:t>ä&lt;v^ë=</w:t>
        <w:softHyphen/>
        <w:t>¤</w:t>
        <w:softHyphen/>
        <w:t>?¼¯?]zÐªgÙ½=</w:t>
        <w:softHyphen/>
        <w:t>†žžÖ?ö€?=?¬.eÄ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l?#??l?Ý?`+?$3å…ÁåÙUøIå gÐ·Î¦Ò?÷zlßùtè´…í³?¨ÂÚ&amp;&amp;¥»Ò+‘?|7}5Íˆè?Äg¾›~¡ÓŸ÷ôŽ?œî;°‹˜Ø4qi?ŒãöPJžâ?ñÒ®kSÚ”xM†;óÍÜMq</w:t>
        <w:softHyphen/>
        <w:t>€‚_b?LåŠë=‰</w:t>
        <w:softHyphen/>
        <w:t>£('sòÔ¨&gt;TÌ@”ƒ?eŠÞdN"ÒÉ½º¢ŸÀM¾"ib}Tt„F=nø`jÃs? `Pðµ¬Á?ŠË—gx?Ñ_?¤‹äY?ª!—ÚÁ×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Wîç„_¸¤g&gt;÷%‘ôD¨ŠTb‡.X)rµÛ?=%‘UI£?Šu??kA²”a¨¨ïí˜¶/áb7??íO¹l¤À?Ê·b9K?QPˆkŽ®íPóZ`‹¦z¥‚„PÁèƒ·R¯Ç8?ø*yÅgþöMßÊÿ-4K&lt;Â5„ËÞw&gt;Þ¸E§R??2jQÍ©?ÊÍ’¬‚³Ùó¯?/ãí3%[¨Ò÷ã†5I?»çÅÄ¦Ù.½÷'ù§òÏ—‡8^ÇA?r4€.%‹rS=çÎ¦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{uj»?kµé?Ó¿¦•„ƒ¨&amp;î’ü/$^K@¢?°N®ž)?eÛ&gt;`?Kžv&gt;é„Îm?š™âfnÊ`LùDtÇû¬¾¬ï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Ú®yH?5oÓQc´7údôr”f¢ :ä&amp;bÄNâ?A%®£/ˆ»?5x²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›Êá¦na?BnT–F9}±I&gt;3«UXOƒÛç ÑDâ@r?7Ù]ä@|ìÜñu?o|ã\wÊ?¬jˆníøÍÁ;ß=r¢?¾ÐûüDg¬Ô=ñÚHÿ³#+?‰%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_÷Ø‹{c%uk7´õl?»ãÙÅ-}³æ6eŸýy^?Ý|äÿl¾ûÎÁÇ–4äžy»³çç?íH£šNÿ™šOkˆ?â‹„rúª¤7[S—Ý?ù¡ÕêÌêt</w:t>
        <w:softHyphen/>
        <w:t>Ì¼l?.¨ÖTVÂÜÑÊõg¡Ì?ÌßC€P–ÇŠ%¢Þ”ÒàèáV¹ÙÜØ˜Àk$‡Jö”&lt;UB—-ÒÜ‰W£ui€æGàI¢›(‡v"?íßOô/™„6É”;=ï$Ñ?ë–ºÏwSïv?OwW7ì.x.lºD¹U®Ãs?8ª_ ?ß”¤r«???"?..¹)HÍ™??òâùtá'opS?7Oå~«ÞpÓj›Õ…^,ž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d°?T?Tg…Žö.,Ó˜æ&gt;=;ûÈ‹ƒ¿z±:S©§(V</w:t>
        <w:softHyphen/>
        <w:t>ñVwÞÛÖÑä;^ºÇý`T4g?«¥9†Ré•?}ñó?…?8àa?d[(Sà?šºAR??ôìË?\3ºTj–d”u-&lt;QaE9&lt;j°×ýïD]&gt;)Ô?bVÖ†³ áiž%¡ÍÊóê2Þel?ûŸ{QÛ¦/1"VÀ9¿*ßBEû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•xOÒD3?ò—Å÷›©û2@Ôëño"Xëõ?¼^Ÿ-«÷úD*èQG³§‚O??’Aþ©zP¿íü?O?øD¯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l?v‰ú.5T?i‚`;n”J|µ?Öñ??ÔêX‰ígw°_cß`?bÿÀþåyTUòÔ1-?V?ÒÐÿcìËÃ›º®}Ï&gt;ó áH:?mëH²?[²-Y–,Ë“ä?Ù`ËÆ6?[Ø?0†0ØfÌ%!?’B)</w:t>
        <w:tab/>
        <w:t>$mBš</w:t>
        <w:tab/>
        <w:t>.Ém†^?š</w:t>
        <w:tab/>
        <w:t>§íýJû’fz-´ïµ™šgîûHÒÞ†?¾¯¼Ü››Ø~{?I$÷Ý?¶5Ø?í½ÖÚ¿µÖï·¸ì?%þØÿ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G^Ò!~¡¨?à®®Í®U¸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å?(˜æ¼F¹síHžeŒX%pSÉ?±??Ä¼?ˆ@®Ä?ó?3Ÿ×?ì¹¬?QN?ŸR*2z³</w:t>
        <w:tab/>
        <w:t>üéÑŸ¾?äá-ÛÏ]ˆ¸uåo¬ã,Ñ™³E*?p0£{go:úüâ§?Ì#±Ðöç#í?•öã§v?ù¬/¼c²|wÅŽ&gt;óú¡ÅÏŸ?¦)®úÑ?¡²I??L??æÝ cv¬¥Ùz???ð&lt;˜øê!¾½¶à¿úáUçW??·ýµ3‹—ÖÆà.ù—¾¢œ?7?`›°ÿž,*…Yb8*…ÃQo4\ZWO”?eâñ¢?,Ó‡Ü¯§5Ó…Ü¬‡õgªÂl?êttA/tô°ºÌÛã`&lt;S„GK?G¼–p*œ</w:t>
        <w:tab/>
        <w:t>o?ß?¾?ž?3á9p8iÒú?3²eäÃ?bdkBþ…ŒÿB?ò?¸š4rX?h{`e¶qD¼?u@’¨</w:t>
        <w:tab/>
        <w:t>R(sä\.ˆúüŠÜ0:¶W¯&amp;?¿åvˆ]?Ÿ»É?W‘â5¨</w:t>
        <w:tab/>
        <w:t>R›+bÇÂð?ó„sEN?UÂpóÍ?½€ÞÈøh£Ž†°</w:t>
        <w:tab/>
        <w:t>5ïé›&gt;??¹Î=ª™úòÌ!?Ëêî7¨??"?˜</w:t>
        <w:tab/>
        <w:t>x??</w:t>
        <w:tab/>
        <w:t>ÞMUJ?€™qË/?WÓ?ËëWN?ðÝ9µ¹kü?vŸc¨˜??ëË–³EÂ?Auônn@ÂÁEêek[?b?çcÛ‹?$?ì: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G+ü{|õÒlØÈŒÀ?Šh}lÝÜ:zÙÆ?ö5•éyšæpüè?@ã7B£Y¿ø¬Áe0›y^§¤??ÉsøÃ@§nØÕÜ¾¼¾—ˆ?ÿlE/Œ·+–æ‰; o¶`ï¾`Ðé?‚¿</w:t>
        <w:softHyphen/>
        <w:t>6*ÕÖFÍQ‰‚Z!J6ÿ"FÛšíU—}W}¸Ïg;.?ag3q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í´qµº¨k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£?ø÷”–Ê?¾‚¿³ç?ö?v?#v !KØ$íÕ?ÍÏ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h¸Ô@64ÈáŸa¦´iÜtÐtÆD…LÀ4?žºp??Ä¼LÈ0ýÏ±?áv÷¬¾-£ô½?ÌÀ??]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æÎ52ô9a?bcÏÜtÑ?•¿Ô—'Ê™óÍI ôÀYQ–?¢1tWŸ÷&amp;Õ(bIœàhÎñÃí³÷×ÔüþÌ±Î??äÈm)?tyœ"?NÀ…M“‡úîî‰Ç?ŸŽúå?½:Ù]Kþ¾•ÏÄE??~ðàPKmíÖ•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òó±€Í¡?t{–?YF</w:t>
        <w:softHyphen/>
        <w:t>ß¿n]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m/–·õÔ¯øÞ/ÍzT?ûzéSò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ý-iàýô?|ttÐãi??®?ZIr?€dp0ÃiU`?]V£Ë*t?B—•è’F—^téQá©L?òÛ–†L3:-—·°ô??Öì??ë_oÞS¶?“EyZ&gt;(Ÿ‘ÏË—å+2ëCò8Ü?yCÓ©ðHç©•Ùð?Ö/ö'û</w:t>
        <w:tab/>
        <w:t>G¨ÿLÿù~r¼?ô÷oX_ Sä;•ðVÎ?á&amp;?0(?C*úú¯Ÿ×&gt;??1±±±1WÄ</w:t>
        <w:tab/>
        <w:t>¢ jˆ)ìl?Kc2ðÔ?Šr9ˆjD?§›õç¼?$”?åNL#|Xš0ÊeRM€ð?yâwŽÉ]ë.'5œÞ¬3?ùÀgÀ&lt;ð?¯m?µ?aW?X?Ìpà¶²¬Š“ìRÏ½³1œ%?°DGeƒê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ßRÉÃÓÇîŸÕó$G’ 1qR®^ç°p¤(‘[NÙu?YG?’??Nód²„”Ä²!ù?c´¾5&gt;«‰,s.|ß³éîîR»Æ‘¦??ºÓf5IË"g¬8ô,Ø™??£/&gt;ZƒÓ”ª?éR=Kÿ‹š‚ùJ?{$©w‰&amp;k¼M4[â.‹?æ</w:t>
        <w:softHyphen/>
        <w:t>™J´½?îL?Ú^O?Ngz3?&lt;&amp;uI«¤Òné‚ô?\¶ÛŽ6ƒf??›Þã–*”qH–=éØÎ?.ÆNÄNÆ–bä?1?›??'õ]ø?Ú‘?®t]ïÂ§»?vá]¹®²¨ðZ¯ŠWótÖkùØ›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¹µ0ŸEZ`Å« ?E‰|‚Ph@ç›?hK5„â‘ˆACÄò&lt;ÀÜ^5€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Œ"l"ãä«Šô$O?Wúï—?ûr??SXƒÞ·‚¿WVÑJ?.ƒý!’?„ 6LÿläDbçQ[)Aˆ‚±¡UOÐ‚hk{œ"u?</w:t>
        <w:softHyphen/>
        <w:t>b?½ Ÿ]Ô-^¿{¸nâÜyª§DÌ²@¾/¢.6i´0?¥€[ÔËS—?¦^ëZ¿+Û(•N×ußÛ?,ÿû¡z³?4?ÃQ,Ì$—&gt;_zŸ:@1Ørìéä”àûn?oëì¼Ýb—,?{KCÃ?»äñØ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;Õ?¨Ë?2!&lt;•ÒeX¼m¸…kkIÛÁ?;°Û1Öcñø&lt;«&lt;_x¨?OÕ°ˆ)?Š$#ätäD?üv?X:Óê?ÔgÔ„z?&lt;üb?š…"‚@¬·™…&lt;ë-;?WHohk®)©à·¸nyÜBÄ”6n&gt;ð)Mü\‡È øPŽÌ¦W4áA?SA?jJ9®"@ã?àfá¾|¾§cúûZ}Ë³®¤†6oa‹?JjçCÑ?=,Ó?‰vàÜº"»ªµ›#@û-µ? -Ò`™iñËý‘?5'¨÷ö,þÖé\_J2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5?‚?y h?½¯wñôîŸþÊ¨{ò¶ã?§]€ëÔÊ&lt;Ér&lt;Ã?ËªYœ/ªXØ³øáß¯bq?y?¥Ùjf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ÊgKo2.r</w:t>
        <w:tab/>
        <w:t>¦@??{pé®?åçÎ9æ–îJžœ}â´ã9Ùh¼ýåç¤—_~îÜää-)YJ¥äïŸ&gt;}Ëì</w:t>
        <w:softHyphen/>
        <w:t>Òìì</w:t>
        <w:softHyphen/>
        <w:t>Oø|··ÏJíí³][KŸš•és¯f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g¢‰Lýp??‘9”ù.&gt;‘??YÎ?¯ÆŸ?&gt;Ç?~‚C?OÊOœŽÍ‚ÙÙÊ[¿/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?ìž“÷à¡{’÷?„7ÎÜsý?züžixã2¼IÝƒ ii»¯ßÑ?jjo?jšn:Øt²é|ÓÅ¦ËM×›?ÞÅE¥~~&lt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amp;*wT.U’'*Aeåsçd?”§ÀdJ; 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øÅÀ¥?z?â¬—/]?ÃÇÐ‹«Œ/'ù4’'øO@?ÙË·H’ñ¸%ž×?èÑ?3³è??CÊM$@¦t?9y£x-ïîèû±«o};rûk?šFàÜ´uëŽ§Î›ìêê,•K=rÊSúÔ?O=û„¯³«+µuv¶?&amp;`_Ó¼v„?áµ?}c_+&lt;˜©??0XÈyÎ‰RÔÊ1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?:¿Ñ4ÔÂñFÑ!aŽÕÄÐ¡?ç+gJŒÉwFƒ„rä+â«BºK+¯«?JGÔœÀ¡ñ#v</w:t>
        <w:softHyphen/>
        <w:t>bþ¨+¤¼&amp;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žá4CäÑ"îS^@?Ü›¯~?€¦%[k9\?ðuŒŠ¤Y&amp;ñ +?hã?W¹ª]Çþ£Ëàs¯6²8ãP'?±êÈZN/j4¤XÞ`X1?ìwéÔ•F= xV{[»¿“?Y}¹×*¥l:ÆP.Ø61?f-Þäp¬Ø¥??¢xˆe</w:t>
        <w:tab/>
        <w:t>à?V¬ê±?|Y©ÁF4ª5¤Z?Zû¶?D?4Ô?³#ªše½!{àìwö¨8†æ«ôiò=Q??+©¢9?Jü(Z</w:t>
        <w:softHyphen/>
        <w:t>3œ_&lt;Ú!%f|w²úÔ+Ç£?øN*°ÆFQœŠ£?Ò?? f?Ž&amp;??oxåÓÑ_?øŒ:?I°,-°@)†“,#h(u‘¡ôl·Çì?³Õ.Þß?¢N§ú?ºãQQ 4f</w:t>
        <w:tab/>
        <w:t>æ–ƒC|Ê3šbKq3ýœ- ’ËJ^ycñÎâÀ³</w:t>
        <w:tab/>
        <w:t>Ðç¤ug?ßè?à8¨?þ?›A’·—ˆ¨ÎÍ/ý•z†\ÀŽƒ‰¤Š×]ä~âÍJíÌÂ°öáJix¸2Ê0wîMI{÷¦RÑ™am%³—=ÒyKf?:*×e2c¨€°Ž?J_áÅ#?2w¢³S8Âvf?3</w:t>
        <w:softHyphen/>
        <w:t>¸/ãB?ë3Vôx¶?OE“?ÚÞ¹·ó©ÎO;ÿ</w:t>
        <w:softHyphen/>
        <w:t>“b:ÍW:‰ÎÎ’aÿ0&gt;&lt;£Ýàçæ7± 2ŽL23”!3™{±n-¨Ôb^€yxqï›&amp;?Å€½vÀp t yàÌË?è?¯‚‡1LñL¤ÎD?|&amp;'#^@·³ÈA?â7Kz×òõ¼BÖóŸ&lt;?ú?ò&lt;w0?®N?ÂeP«…]33Úå½éôà®]³{àzDÂjˆF˜hn.Hn&gt;?Ûˆ&lt;.ïz…'?‚?ó·ØÐµ1/æ+øE?Pz©?d†Ü#çžyÆ{þ?? FÆó:</w:t>
        <w:softHyphen/>
        <w:t>\¾?òÒ;…~?Ì·Ú¢?è{1ezÆMÂB¾oV`Nó¤±}X¥—?]ÚÄã}?/þÕ</w:t>
        <w:softHyphen/>
        <w:t>šôêh¼KWÔöthÈê·hT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wWó?U|Ë¹†¶?ÄbO?žÕ,þÚ?MjñýIÑñ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…ÕJÀŽÌoë\Ï?—Ö•œÚð“f–×PT|‡Ž¥Yï§AÍ¶{5’¯èI?ÈÆMs©¦??£á‹?Vbx{S…¡ãü¾7Áq?Ç??K??Å??ª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ÈqBó½W»6^qk%Œ?¦`"'?8!??jÛ;Û1‡‡eõ‹Ó‡Ë¬?NÇóÐg ïÐ8".Q&amp;Z’Ô</w:t>
        <w:softHyphen/>
        <w:t xml:space="preserve"> QÏŸüY±·ÄcÐXÕ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ÊÉö7ªŸâ±</w:t>
        <w:softHyphen/>
        <w:t>Ø$Ë8?0N6»ìF»Ëxûä?irrƒ?ÞsÝÙÜ.57·Û7´?iª6?E¶?®ÈT#£?ãê? ¶*Æÿ?…¯É¢?ÒË•??©I·wv5»êª2UG«????IûxôdôÉèÅè?¢×£ô…(ˆF·o?3Nb&lt;Hó€Ÿ?5I+†m[~ªËÞ52|J;?°±ÐØø?16¶}[^??|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tQ‹WA/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iß¤Ä|qÓ®?=_i±°Šˆ¶Jé¨Ì?9??Fíy&amp;G·¿Y4C?ˆLé&amp;??Z?L&amp;Âæ|¨‡ëœoÐŠ¹”Ab&lt;Li?næ+Ô:Ä‰RJÔ.Ÿ?²</w:t>
        <w:softHyphen/>
        <w:t>&gt;ºf·ÕÌX…º?—QÔP‚äFæ‡´¶“?2‘¸AÞÄ¨??ùù)ÚM0Z</w:t>
        <w:softHyphen/>
        <w:t>6ª¾ÿÛ.³ÆF</w:t>
        <w:tab/>
        <w:t>?ÍÛ^f–°??—,$Á0‡ÚX??ÔîÃóõ?ÃrV„†Cã?Ó?*?´‚J-±¢«²uÛù‰ÁséK—ÈrFµ‘?¸Š¥?˜ùƒR?"±Ü#‹ŸÍx`&amp;àë[|«®˜VëU*À??†j?H&amp;VeÕ?r]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1T¢fÐ„ðË‹?&lt;KQ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’,Ã§0Ü5åÖƒÒÝÌí,6t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Ö6ä&amp;Bn€¤¶µnw4’×´ÍæàÿbcAsD™}.$?430'ËQyÍŒ?z«âÚ5h*†S! ??5¦|1ß»à.üØÊbˆÐ?«†~?Âl?¨MU½þ"+¾¸Ÿæá?C?‰ã?D[¸žªÚQ¾nEÔ&gt;Î4”?G?¯]übg³x»Q‹hÛ7þT;à?‡ïö‘?ý–{_€¾ñ‡ÅR°?¾Ãf¬3YiŸ*ÑÓ?›Âq?~‡J&gt;¦‡ŠÏÆ‡BÞ¤7í?÷^ò~î¥§½à²RBL??5W?”Îßµx?½MÂ?«ñ„s]?¥:‹(è?JZ(_¾!?ß?´(?‰??ÜÁÜŒ??¨ô?</w:t>
        <w:softHyphen/>
        <w:t>h„{†¸…?AÂÍ[¼?è…*í??B]?G{x´Òv³@¾çÇ?¹]jí.Ý¨?=½òHøŸÍ-Zíú‹{ô???’kGpS·?æH?V•†¤àÛº¢Õ“NV'??ÕZ[—þLÔ?ÕX+6?¨ä±×Ýà~ÓƒfümõëÆ×»ß? ŸM]0¾ÒM&lt;œzxàY3ñ°úaóƒ!¢ÛÔúN5ñQê£î?z‰÷L?˜?jû`?ùVÛoR¿é~§—|Kõ¶á7Fâ#Õû†??†5«Úúº‚Þ„?¿äGJ©ª®)</w:t>
        <w:softHyphen/>
        <w:t>U¶?</w:t>
        <w:softHyphen/>
        <w:t>Ä˜u‡õ?Vâ?ë%ë’•ÐZÕZ×¼‘?úæpgÒ«?ì?ª?×Ä?ÿ)?î÷?H8&gt;¨:?é?²ž=?™àZ˜ëà‘9ðç$÷«å`ùÄ??‚³×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ÚÒZ]Sf?Ìd³¹?‘2 Æ?¤óF²è?6f&lt;y2†?Õn?~øfjAA-àËƒPN%¦ÀvSªö?´¥9R€²×D%m‘½?ÿ2·‰›nÃ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Ü7iÆ»Z;?=?Z?°™ôüŽg?ÃƒI†„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µ?¶¶^?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\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œ¾;ÖÔºÖÚìÅj†³]?‘{«LGNï2‹%?§$yEÂyG¤¨Ê2‘¬*÷EL%pÇ]K ^§:°Z¬ûM²ü£F M¸‰XÓ†ä&amp;i¯ô®ô©ôo?ÅÀ…d°)?qÁb?œ‚W(B‘€Å?“¢üj·[Ýz?Ûæ_V¿º~®þÍz²~b²hOÑ‘¢SE—‹&gt;)¢‹îòÎþdð¤ÿ¼?OûÇýÓþƒ~tçŠÿºŸÅü¢ßá?ù“þÂS?‡ùA</w:t>
        <w:softHyphen/>
        <w:t>??5®¡Æ“xu¡ñ¶xÐ‚v?Â“—Ê}5U~T÷iÌ?°?ÜÎ?6ë5Kb&amp;k[Èë°¹â\É¨S(‹±‚?G©Ô"?–2 ?õ)áG4?ñ!F?(L¦Èé`Í&amp;?»m?£¥Ðì”?u*«Ý®?7—i\?ç×œååP‰Âu#¡#êKÀþ‡N¿t×x‹ãu•]ä_(^oð?‘ZüãØ–aªD&amp;MZ‡”ŒulóoØ5Ð&gt;?Ú&amp;?XþÓj·°¼ñ¹¢ÀWé??óÈEÙàøõ_Ëš‹??§ö.ý3á B˜?ûÁ‹ÉR`˜?lR°l€g?šòƒcè¾k^?òF–?ÿ?A¸Ð?VM(Â‹¥]Å«Š'‹ß-&amp;‹çpG²&amp;)¦Åqq§ø?ñAñ²È(t7Ä‚›?Iñ?&amp;</w:t>
        <w:tab/>
        <w:t>I6Í’×Yd÷±?³?ûµ55f?Yx¶ ŒY˜¹‘'&gt;?d=æo?ºåÇ}?„59s¯%dÐûÐ¦é—ÖíþåýÇSå~g¸ÑÓèÉ4&lt;=Ý{ë…–•</w:t>
        <w:softHyphen/>
        <w:t>»ÿ¸iæ</w:t>
        <w:softHyphen/>
        <w:t>õ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¿Ù[’šzììÅ??‹Ú–&gt;$&gt;¥Ú±(ÖŽ=Ÿ¬ó¡Š?;%\Pc.,Ÿ¯u?</w:t>
        <w:softHyphen/>
        <w:t>Ö©’N¡uãfï</w:t>
        <w:softHyphen/>
        <w:t>Þ£Þ‡¼ï{ÿâýw/ÃÂ,4®</w:t>
        <w:tab/>
        <w:t>3oºáÕ×¡w÷žŸ`·`Cug</w:t>
        <w:softHyphen/>
        <w:t>Û.ëþ®®Äª?ž˜@æ—ö?—üóÐ?</w:t>
        <w:tab/>
        <w:softHyphen/>
        <w:t>_ö?ý</w:t>
        <w:tab/>
        <w:t>ÿŒÿÏ~ÚÿuGn?`¶£úÕ¬ø1²=Q£3ès¶‡B</w:t>
        <w:tab/>
        <w:t>\œD?Eg?¨Ž…a?$mQÐk??˜Œ„?1fÍa??”?Ñ&lt;?º0L?-žá[zl¸rø?Ð÷ËÖ1Zü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2?/µk,@vÞç0èÜ?î{ru}Ð¾Ý±?YU¤%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&lt;sîP÷ßá,ÙýÑhØ†“?¯Ò8Aûàâ?‹½Ÿvq?ÀõËÐÅô8¥mÝ47&gt;üXÄÕÆ™ËÔ÷µýî'Ù•/&lt;÷ÃWÊÐÚ÷.}B¸‰Z¬?kÀ~—Œt?Á»ª?jþh"à‰‹a£dh´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“HRí Cð?A’VŸ„éDC?Ò%u”??æÄ?j ÞÈÁ0.Ô</w:t>
        <w:softHyphen/>
        <w:t>ñ¡¿š¬¤¸ÈDE™T'uIÃÒ¤DIRS²"]1^1]q¹‚???Uàb…£"?ï“?/Lr»¸¹¿q$7ÙE{Òž¶“×í i?jÈNØ¿n,ì?"lBû?Ñ0?eS?+Íi]”ð?1mÐdŸ™,È)SÌF?ñW›?Äv9²f¾¦_{“&gt;c?FO®t\Ðy?–Å?Ë«B??+NÜ?oo^FƒÊc]®Þ®ŽÉÝÎ@‰¿±²e8Ûî[ø}°f¡ŒÓ—</w:t>
        <w:softHyphen/>
        <w:t>Œíê¬ÅE‚´&lt;_Ýô“,A˜Ê?Ê?6&gt;,q%?ÿí{?Çz£®¡ÈUyoƒIÄiƒVî¬j…¾?¾´DÄ©?l?û‡¤#?©?ªéÊgëègñÑ:úr?èééßøpû³íx;°)2???%çLF?ü›Ë–</w:t>
        <w:softHyphen/>
        <w:t>ÆH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¹Úö&lt;6¤o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Ã®muCÓ??Œ?¦?W?$?H?N?ˆ@`õª?€¹¦e@ }CiaÂC?Úü‹˜V§˜|¦Cf?ÂÁ?t?é?</w:t>
        <w:softHyphen/>
        <w:t>:¥òž§.*Â?Ð??D??0M+õ??E"?ÆŠ`àæ‡Roÿ&amp;ˆ(äp?…Áô—"NXmÞÛB8 pƒ`7¤b?B?ZÑýµ?h™a+Oâ”</w:t>
        <w:softHyphen/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™–Õ„€*F?ÔX±£k¬Âî—½?+?ƒ??±??m?Ô6’3«(þ1çâRÜkRs?K???s+V&amp;pQb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äY?ºŠ%½?£P*ú6YÚî?»Ý²ÑY\fp?TçäIŒÀÔ×‰óD?[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›±¥äª'‡ŸYû^3ñÃæ?‡ÔGÐkŽO?[|?</w:t>
        <w:tab/>
        <w:t>Ñ&amp;¶aâ§GêNÕ=UGÔÕ%«.•Î—â¥—½?ŠGO@´3o%ú?ÚÑÍñoñïñæ¿ä©?¿b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&amp;‚&gt;’Œ¯\£c6</w:t>
        <w:softHyphen/>
        <w:t xml:space="preserve">Þ»úåÕÄê5Im™Ù¿?‹„øtjêl{û?ê¢ã²?w8F÷b ±ñ–·Ò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Û&lt;DJsàÃ¤åRj&gt;…§ö½©?—4@£‰ìKS`ž?TP™2?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æ?L«òC'”ÔJ?Ï·ÉP?-?ÏæÇ“]ÍU??rã? [e©ÜÄ</w:t>
        <w:tab/>
        <w:t>´‘ßô¿r}±Ú›ûŠÎVS¾–7?ªÐQË;?!¡Ù¡¹s˜&amp;ò]µ\©8w®?ªey™Öt§_]üÀ?ý </w:t>
        <w:softHyphen/>
        <w:t>Î‘(cDIwXeÖªtbñ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</w:t>
        <w:tab/>
        <w:t>¬y¼Ÿ.?]áq?nçÁ–íWî;ó\*}Àc«]?ZµsßÐØ„sä{ë_?qÄ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{o?li¥‹ªC%6Ñì—8Ýè?ßyÕÀ—Y</w:t>
        <w:tab/>
        <w:t>JÇIAQ,Å‡»º?Jƒ*³d”jX²~¦±ÿØpïh¥owÒ€·</w:t>
        <w:softHyphen/>
        <w:t>¹µáî£ß=qô«ÿÑ™Ø?q$ÊU?©^V×»ú±}éKâ?¨?¶</w:t>
        <w:tab/>
        <w:t>»,{µû?×;=Ä3®gz^u?ã›?nÆßï?MSñÑHxªf4Âk§ô?`”Ÿ[º’”zå‰?6µ~t"3µvt‚Omt3sàý¤Ð~6¼ít9˜/?ås !é§F·ÈƒgÅm›¶?¤@ˆJRijœš¦NRW¨ë?‹Q"?‚?¤(êU°?›?¿ÈQÿ?sŠ’…«(d?ZàñºÄoš23Y,›Í‹?</w:t>
        <w:tab/>
        <w:t>?“òÇšÒ?«Qr64t2ï¹ŒBAA¼-%£??˜jä2bxÉnA®çR"?äÅ &gt;%&gt;D¼»õ?’r?œÚ²?×ØT{k«q?H&lt;Q?ÙÓ²¿·’€áÇeð?}ºš5Q?o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8iÒ¬o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Gõ*D—…ì?ÁDP%ÚÞ&lt;ÄKÀb??kënàßÑ·îjF0[)FÓÀå(~àŽ'ßÖ›R?õTÓôd|ý~³</w:t>
        <w:softHyphen/>
        <w:t>B</w:t>
        <w:softHyphen/>
        <w:t>âešÄ9šÓÓ?^°ý¹{÷ŠhÂ¬?´KU)nW²SË¸?N Ð¿?"¿?O?[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²c?–À.&amp;ý¯Ù?{»™PM9&gt;„‡à/9</w:t>
        <w:softHyphen/>
        <w:t>±Ïˆ×ž6?</w:t>
        <w:softHyphen/>
        <w:t>?\2Î??7.?I#S“©B‘»Ü™ñÀï/”óÜ?’†óÄEâ2q…¸NÀ„ý?=?3&lt;ôßiÔi1?ýUÕqm©ãÇ–â³—Tó*\µ</w:t>
        <w:softHyphen/>
        <w:t>úV,.*ÓÈd&lt;?Gƒ‘H1?ŠŸ‰?ñxKò¦Ú??…ÙÂŠ?,1S`ÂÏÌÎB´m½1ƒ¦j`3ßž?B?f*ÀÙh è?ƒ4ï…F›b%µ:Dl¸·Æí©«óxÂƒ …r÷?©??‰Ê?¶d™DP¾¦•EêïÛ‹)2??^?ó×?ù?g¨V–cáEW‰?[Ëq?2QeÑÅ+‹—&lt;%ze(š?$C?’`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i±j?ÈtèThQü?ƒ?Ê€©°jì…d•}Ê!ÈE2þŽü¡üWù+™”á?¸ûÜp?Ü@ë?—ÜóîÏÝKnÒÍ„´&lt;Ztµ–?DùYã7ËÝ&lt;??•=à—Q</w:t>
        <w:softHyphen/>
        <w:t>?keYÆ/Éóòçò?|Ám¢qÚˆ£¹?ÓÆ‹ÆËÆ+ÆëF?3ŠÆ‘0?kÂùE¿1ƒTµ·éâ3?Š\›AÓIg¯%¾YòYÛÿ;‚…(Ì?ˆéóú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l6è•žƒ?÷?„K\S,ù&lt;5ÃË‹dšC¥uBmh‡–}¸A-2?G0¾ZoW¹†#ê</w:t>
        <w:softHyphen/>
        <w:tab/>
        <w:t>—•Ë¦è—[³µ?;WY+??ž¡¨ZO?àuöŠ" ?°xØyñÜpcÒÃ²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–?‰ßQØ?ÀŸuö€ÍéŽŽé</w:t>
        <w:softHyphen/>
        <w:t>›¥</w:t>
        <w:softHyphen/>
        <w:t>[7·ttŒ{Ë%¯·¼ÃÛRNÆ&lt;[7§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Œ?Íâ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V)ã;6d²È¦×ðûæÀ?IÝîÈ?àuSÒ??Î4+%Å¤-FK[Ý[#[Û·’?[½ÄLK¹¶F®é«!jæÀ_’ðìIoVM?O”M$&amp;Hû?˜˜??É¶#ƒ§?Ÿ?¼0xy:8xip~?¼‹Âö‰û?ûBû’ûÒûè}Û\C3g!º&lt;?¶MS ©„Ãë?‰B!NQ‡??6G‡¸Ûyn?üD³?”’¢9?ÝãªR)O\»võ?‚2I—?ÜK?j‹¹</w:t>
        <w:tab/>
        <w:t>¨Ù?_3?5ørt¡ˆ·À¬®¡K?ƒ”s(6†sóh•}ÍK&amp;ÍÆo</w:t>
        <w:tab/>
        <w:t>«Læ‚ä#/ü`¼?@)¨)W[Œ)Œ¿€2xKùÙ|u»?g5«L8ŽòQy-ˆW˜×Ê@é‡?ÁUúXZm÷?j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ßÝÚCi?ÍŽ??Õn7É‘?ykDgìU?Çl??tÉúÅ?i^ hj½È±õ»º?^/)</w:t>
        <w:tab/>
        <w:t>?*?o,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%4A;÷ïurõEÞç?ŠÉj?-¨ô|ÄL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íýõ?Ë5?ÐL÷ë?Hã?…óŒš&amp;Ô|M^_Þ]a—?ž,vÎ6K–U¼ž§H?ÃÓ?t±4Ãá,…sºå‡?ŠÜ‡ö¹&lt;O›?š&gt;‹ñKàwT5V‰ý$)}B~Aâ%?P??›??h SÔ?/Z???2-µ•??&lt;?Äµ?Ù€üùƒ$Ç0,Ë©U*á§à?Œ‡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¸³(³Àí[¼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ŠÞiï?/™+ñM{/z)Ñ?‚wÎ{I?ó‚ZøUïõ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ºP…â?DËÙ…«7n4Š¹«Ù,vSb„?ÑY,kˆÖæNL‘)ì›?_Q÷B©?áyŽ?:a#Å®ðD?:4§Ú/°œŠ™8ü´ÈÒêÃ?¥?H˜Üµä»&amp;Ž?!æëw?ÏÒÓj½†!y#H?@ßç9“Öæ~ê“ý×Ý¥²Ö?×Î½´H³Äjì(0&amp;u¯U¾ÖöÚ^Âæ\1KfwTg"Ê‚µdêùÁÌD&amp;ËƒÌQT×?øw™ä?ôTóA^3åÐ~ë?32OwÏuãÝ?’ìØhg‚ÇúŽ&lt;F?›?MxÓ–??O®ø?ÁÏi?ð#Œ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K¬Ã×mÙâÜrvõ–+}ÀÑ7ß‡O÷&gt;ôl-{Û?óÐî³ð(ý®f?*DŒ³ÓìAö${†ePöî`CðÁçÙó,ÃiY@—?6˜c?ÍÎ?üX¡—(}?%'D:eZ?Ä¯¹hk»fIÀ‹ø&gt;S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Ä??y7‡?ä\3Ú¬ˆÏM9x£??ò3?!x¡Í¹ñK0¡A®§h¼"ˆÔ'æxbZË-óBŸ³ ?S¢8Úâ?Ópóg?~{)z™2±¸Ì¤§?µ©T(mHµÐ´?QÂo?ªO</w:t>
        <w:softHyphen/>
        <w:t>š¬ÊÜ×=½¬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Ô©¢™z_h¸Fp?¦h</w:t>
        <w:softHyphen/>
        <w:t>™QmêmœÁS²¨¥DTqºðâGi?˜?e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ÂÁ†å]'‚€?æ²¤?³¾2GXžÆK?’?´Åî÷ÿÐ?VÎ©«í‡¨k¶´lÏÖ:¼º3Õ}båÈ¿”?</w:t>
        <w:tab/>
        <w:t>-4,AKÃ?à?V¥ÒúŽ?_°g(‘°üpï+a3G’¼ˆ??Z?:?¥¢XMë®Ã©ý3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æÅóÛá1¥¦U¬À?h¦??</w:t>
        <w:softHyphen/>
        <w:t>²tiÄˆ?l?»–ô¿j{5õŽí?ùhê?Û3)â˜íXêQ?ñŽð«r||âà?þqÏ?=8Ý?Ì??G{Ì#Ë*¦‚£Õ±©Èh56•??žJfÖŒ¨§??h©ú&gt;=´T=Ð3Ë6n²ïµŸ²?v&amp;ªÀçäÙŠm§½`Þ¼Èø‚Ôê-ú?†Þ³Ø¶K?¬ýaèu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Ækß èìµoÌ,(6Ú }?¿ÁÕŠ\"‹R¥lNe‹?# sSBƒ¢®.Tƒì ?Ü¤q+6ÄÐ¹t¹0)È‡J–y;2çx‰ˆŠSêƒ¨Û?ñZ</w:t>
        <w:tab/>
        <w:t>+„ÁbQ*å‹û\?P‰?ªeßÀžR?Õã"m¸ëÎeM4ST]b??½h$²ªí`#ŠÕ??Jð??6¿×#Yq?Œ'–€??]5ÍúbÁ-9*W€ ÔªgU•q]½÷'§èöŠÎÿËÞ—Ç·yT‹Î·hý´|’µY–my“w[›?9Š-Ç›œÅvìØ‰\»Ž?yI?K–¤)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ÒBiIé£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¡¥´i³”riÊmû€R?–Ò?–ÛpÍ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ÜÛK)ÜØ÷Ìù&gt;ÙJÚÂ…÷ã½??þ¬£ÑùÎÌœ9sæÌ™ùæ›ÉÒëõfµÖÈ°,gUjÁáSë?¢ÊZs:Ø÷?ŸoÃ?oáO¾X**ÕZ3«0Z8V¯¢~s÷êEîy?C‹àÚNDÜjÖÁ²ßà™ìa¥Ê4¬?æ¬Ó¹ì×</w:t>
        <w:softHyphen/>
        <w:t>ç</w:t>
        <w:softHyphen/>
        <w:t>lÔz½•µÒ™Lá¬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ùÜË¹L.ýmI?æE|_?Rñ’&gt;BOT?W¤½@é¢ìQù™?}W%(</w:t>
        <w:tab/>
        <w:t>?ü(?ç{?yx)M6ØºCK</w:t>
        <w:softHyphen/>
        <w:t>×¼÷É?®¼ùåùþ?Ì—·Þ±£õÖk6}`ì³ÌGÚ?þ®¼ŠUòø±?¶úÎ®ü{ÿÉƒ=ßži~äø©'iI?—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r?i Qò•H½ÇUïb]áÍ?ÊH§yÖ?Jigêï³3vUg|&amp;ÿ`þËù?Ë#_¡ÊgòU‘aà“ž³Öó±?ê9Õ?ltú²Í5?üRÕ`ø¸ÐÝ?k;Óöõ6¾mbºð@á</w:t>
        <w:softHyphen/>
        <w:t>…ÿ½ð\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…</w:t>
      </w:r>
      <w:r>
        <w:rPr>
          <w:sz w:val="24"/>
          <w:lang w:val="en-US"/>
        </w:rPr>
        <w:t>ï#ûÌû??˜¤pX8"&lt;"¼&amp;(¼BDè?v?¥?äw½éL:Ý&gt;`me¥4}™ÖYœÄ?_??x¢-?ä£??è4™ß?ª&amp;oz-½XPš~?J?|ª,ù×Úà=›a§?F…šc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ö?åÞî?JÏ0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þÁïì?^Ê2²&amp;MmŸÓ¨˜?¾ç½¬ÊPÑzèÝ?úhËžË¿?4*</w:t>
        <w:softHyphen/>
        <w:t>Eg2›22ó;í:U–&gt;¯&amp;PÃ)[,ó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¼é›S&gt;µ²¯yåù?¯4irX–áo0èV&gt;^Ùë?|ñƒ÷</w:t>
        <w:softHyphen/>
        <w:t>œÖKçå×¹ËÜ6?—õ‘OGòžkb~?€ÿ—»Ùúð=áçÂÜ¦ê0×Ñ[?Ë·ÇòhoçÉ7œê}®—íû´?#é%`GÀV©º†?UE‡*?Ûröñá6BëÆÓvü?Ïðï??yËD_?óTÝ‹u¯Ôqùu-u£u?u©ºÃu?¯SÕÕÊ³È—.KoXá€›JvLtA”,y°?£L@~?ª²¯=IJï??n^IaÆfÁÒõ‰äô»€?ô1kÛRÒ©?®§„eqC?\a.*•B±Á?ö?[¹r±©ƒçoS™`H!Ö~p"öÔ¾?&gt;²}º»H¯6ÜÓ"ªªn?:²mÃöÏmiã¶?ÿ`å[ÛÝ9e</w:t>
        <w:softHyphen/>
        <w:t>K·,›+ô?‡?¬¸†NLk´àª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ŽBãløêÇ?©l-#_™ûÒo=.Áty¯ÃüÜ×Þ3rpøpìž1\‰z™}€?'äó?¿³ÖÇuTž-cÊÊ*³n?Úˆ¥×??§Ïœ¼•‘Ê¾JN¬tW²?ªüD%ûãJ¦’?7©-PmŒµŽtH›mœèÐZ 2N’?±…m9Ã?ˆäú</w:t>
        <w:tab/>
        <w:t>Ýõ&lt;j?ô?g??÷%5ÿ[ÃöiŽ€ÕÐD»Ð÷OïŒ´?®ÂzsXH-,¬7‡€£vAò?ì¥AiE€(?s"?l+u?ä½Ý2?®‚à×·?–:x:û©*ç5??´¼Ríj*´ðsÅ~h#ë</w:t>
        <w:tab/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ÎÂªFKN‘x</w:t>
        <w:softHyphen/>
        <w:t>Ñ%¸Êò?`†yq¯Å ª4iÔ‰Š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?tF…F?avÌ¹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^e~u7ãÈ¤Ôw4ÙEMÅ†ÊÂ¬ìB</w:t>
        <w:softHyphen/>
        <w:t>=PùÙ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*</w:t>
        <w:softHyphen/>
        <w:t>†‡ê??ZúXœ¡ç”’…ÕìÝ\˜42LäÄ÷=çJ¿[v¾ŠÿZé3eÏV¾¬ç¿¦{FÿŒ‡ûžð=?{»þY?Ë”Cq=I½Î¢×ëô?])_ÓëdœÎš??ƒ?iZ¼Šá?Áî?¶¨Né? à4ú"1÷À‡ÌNJY¡!?ìõžúúúÎz¾¾&gt;$þAÃh5ŒæàáŠUéià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¬HV°???$¢ôLj»¸[|CTyÅˆÈö‰GDVCD¦M|‚?'!ñwé?ƒ)|1M?•IKD.IÛ©/Ðçïð/-ì7I«ú×Öô.àSÞ?Úªðé»´f_ÞÐŸNKA?š^ðŸÇ</w:t>
        <w:softHyphen/>
        <w:t>?;|2_WI–gOs¨±¬¶våÍêêÍ77t-”ÃˆE¯1ä½+?Þœ—÷“¸÷š?Ôßt?ú_íÊ˜+Ôâ+ñµ6ÔO66FÛgëlöÀ¤›??ïÞP]T4¼mÞßq½¯VmÓXnÍ¦'_ÆÕ_±£ÜÁ^MEt~Ÿ—ŒÐiØ/€ªçFl*å‡ÝŒÛ3U*??'é¶·</w:t>
        <w:softHyphen/>
        <w:t>Ü Ú"³íxU}}$RÅ$«?W±UUÒ¼Ïè‚™úÆ—¨²?jIËeí(Ýë¼V|??•æ§O/Þð-2²`æ9‹¼jžjvúØ&amp;úJg-C÷!H?·j¨gòòy6Káì®</w:t>
        <w:softHyphen/>
        <w:t>´”±JÓÇ·™ÁÞç8ƒÎ¨</w:t>
        <w:softHyphen/>
        <w:t>D£?˜ÊÄHë ƒgXS¿Z?Œ?g‡Cg?¹?3cï¢‹Ü-:½KÁ²Ù?÷¬ü~¶°HT¸Àî×V†û?øÓ½e.?Œv´*Q?6–X?ËA:?«—¸W8??!ßTW‹Õ‘ÍâæÈ°8?Q&gt;[ÿRýÅú¯ç×2Ækk¯í½–35·‹ŽìP»¨3†gV?qØì!ƒ+VP0?ã”gýçü?ü¯ùyÿ,ô»$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†x»Ð&lt;hÌË‡?á!;e-½PÊ¾RÊ”RG1 =þ"°°ï¾è±èÙ(çŽ&amp;£‡£Gð‡Ò?Dû¢»e”ê‘(£!Q¦)ŠO±ÑU¼$y‰£òlëBË¥°xÉ\YY‰SèT)Géy0ÒJiÉr¯½±·¾’?wX‚??µ+¸±Z..IÂ7ú2?#¤?’àú™?ÜU´`Ks&amp;?dn?wßR«à?÷ž"QÍ9³ï?T?t??–×¨t%?ýFæý??v?£7õîÚÐ0·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:©Êˆ-¥FÎÄ²lÖ?ïë??ÙU·±ÊSóÑ`¾ýx…Àãè?:šî{/l¿Mä?J½RÈÍ??E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Z‘ÛÓó?</w:t>
        <w:softHyphen/>
        <w:t>Ó›¥*±I‹Þ¤¯s‰z“BI˜Õ×WÀ}—s’mä7?</w:t>
        <w:softHyphen/>
        <w:t>y£+Êºìæ&lt;öÌê?"åÎö6w´½=é´ZœNëÆ¶¶ÝÎ&lt;?åY£ÎyŠö-õ1OÌ«ÔÇTÔwb·Hû&lt;”°Ê¶síL»p_/ÓÞætnËÛh,ë-›);Xöá²7Ê”µe7•±etŽÉF‚ÉàkAŽ?Å`_pwðXPq$ÈÀˆøÑˆÓ?%à&gt;??8Q`ˆà?gê³ÂKÂEp¨Î0·ŸŒl;¼ÝF_0J-„B²5’Ö&gt;‡B£ÄÑ²?^[qùÖuô•øb?g³ãÁ!ø”l}£%Ú}Hí+½2½m“_zœ¶6]¤TqEt©?nE!$?6äd)’vƒR¡4™·?TP</w:t>
        <w:softHyphen/>
        <w:t>Sm¡ÒM?³Èå¸U;TJÆ!?ÐUßç?Š|jÈbt?sƒ‚þãy?ýÖÇêmû•œ“QÒYw†Õh??£6*?Z«"ëµÏ.lþä?¼]?</w:t>
        <w:softHyphen/>
        <w:t>.WÃ?x?tA?Ýà?†„j†Q‹ÂHuÇ9î•£?ç§˜Oß`q‹*¨Ù_®~G1ÃYÉ?sWÄ3kžõMø¹?ìxið¥¡—v¾´ëü´òëÓç³Î[Îûx³YÜ½{âÚ‘¬3«G??§'ÜgV??9??</w:t>
        <w:tab/>
        <w:t>»³FF’ÁZK0XÛ80&lt;¼;Øh¡Cg§§“¢`?Ea÷ÄÄnÑ!ópPœ?²€Ì¼[è;7ÂŒŒ?ç¦™i¡/Ö?ëPÚcå±|¥26?#ÊüÅÚÅ–ÅÄ"?&lt;’?ödOO$EÑ“l?0¶2</w:t>
        <w:softHyphen/>
        <w:t>g˜›#?¶§¥§</w:t>
        <w:softHyphen/>
        <w:t>çXÏÙ?E²çB?+ö0=g˜/FÌËf&amp;«Ö¼›7foÍ?É~1›Ï¦ó’.âiñ?ó&lt;Bg¼ž¤ç0?Îy.x”"?4¿?)?f</w:t>
        <w:tab/>
        <w:t>7œ?Á_à?üs$)&amp;#É¾äî¤‚$$Ùdòpòµ$—Äí®G%•º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áei·ÙPz¯?ù‹ê?¾¥Aÿ©²-˜®^Ë›ñEu®òVÃ3j¸èXha”S Û’^ëB×Ý–ÖpÒ¤¤nð?Öß¾®”ôÅþú?•”vjl?àlˆQqJy#º²?mQz??ÔVæ° 6v?²œ³pçÁé–Ú|Ó?-£t?Bïö¼Ë¨5)?ÖX´©HÐñ¦ëj³+¶æTç?6—˜?‚q»¢¿4¯Ô¯Tp¾FïcÙÍà@·àÚí´}&amp;`P©ôÿðE³ÖTéÐ3œ…Q«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U«Ñmè}ô_O|ì˜m—1O</w:t>
        <w:softHyphen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jÄ?7¸¬fÆV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üËþm_ï?ßXew?Ô Ð?ú ˜Uª?½²`óJxÙéÖ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o«]y°?,ÛíL¾JPñ¬Q</w:t>
        <w:softHyphen/>
        <w:t> Þ”ku•û0èöAæ¾HlËÎ¹þÙ?®#»m×äÎxâ÷IÅóÛ~è8?úÑ¶?õýpAÙàt8BÛû“©T_CÿÐP½3™Hä8R}}É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rê‡†v'r,€í%†RŽú?5</w:t>
        <w:tab/>
        <w:t>Ë/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/¬oÒ^'m&lt;79Š[BœžÔúceîX1½Y¦$1?½©6ÇtÔ??U+çêéQ?÷‚ë•“Ï?ó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\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ÂgÕ055¬</w:t>
        <w:softHyphen/>
        <w:t>q„ºC»B_?ñ¡&gt;c4?ÊF/’°?ö„½áÃá#ácá³áaM_x"¼?¾??¯„ÿ%¬z‰&gt;e&gt;”rÐc??9ãs,{ýP‚ŒeõM??{ÿØ=c÷½1¦QŽ1cÏþ~?Ó·g÷žäžÃ{xqÏ‘=ìžÚ´µ¤¯ºK_¨ì¡ÐÂè2¾©</w:t>
        <w:tab/>
        <w:t>wñÐƒµ</w:t>
        <w:softHyphen/>
        <w:t>š2vmZ_Ý›¡â?ñ™0?•?Wçà"tù?f?;ßÀÈ»Od¾b_?»R:™h?³¶??]‹*½Ù‹?«A›ÓÃ®ZFn?¶õ</w:t>
        <w:tab/>
        <w:t>&lt;©ç•¦häå›y¬˜U2dëèªÒ:T¼±;KíØ_qmIq'ôºÚìÊJÛ^Wž?¡S÷”Üy×TuÐÏðæÏh‡r²í…œÑ?°éoÛP?È5?:šJEŽÝÖ=2 Õ9yÖ`m›}ì–;•?1§œ½¤×èy?Ù?T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?j1ÿÞª?»,ö|</w:t>
        <w:softHyphen/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Ç)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Ï«óíþ³§nõæéuÐÍÓ7{ó8^k?ô¶ã]?Ûªme9š,½Z¡W)õ¼‚5¨ô*V5ôú±/(•??õKU+*nsIè£s^æ{1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r@±ÅCC®]Ã?ŽÅ„3Œ6âé6?bELQ¬\©‹ÇxåÖ</w:t>
        <w:softHyphen/>
        <w:t>Ú¡È07ë`?ŽÉËX’_Â–œaÞ?)óx?¼Þ½Þý^?ñ2Þ_‰£ç´LD{XûQí?Úg´ç´J·6©eµ´»ÖI†Lîžd'¥ãþhÏ+)?¾sd?9Lò¡i—Rt~?_B’ŽËˆXF‡‡“?Ñ?‡"‘ÝC.°}e¯?“Þe0ÐSä¥â£Yô?B{Cú\/#“^Ö’Þ³]ÞÞD:ÌoíM#|c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º§–7ïo?5”?%ä&lt;œ§–õÔélFoë`GC?ÏX«šsXèZmÝuÕ®âA—Qé,íÒ1JusÛTDT‰Z¥)ß¤ã5Š,£ŽùÂ²Nô¨òl?£©º"_«ÕÇlV</w:t>
        <w:softHyphen/>
        <w:t>¯Ó™°§TB»ÕÄYè™ÎôÑŠ–W˜?</w:t>
        <w:softHyphen/>
        <w:t>EçØüýÍ‡G.õôä›NYcTÐE¦. šSÛt?ƒM×èq)V"+_Ê.éR•?m|i¡ÛÉ)À2v?ž_ØÊxBÌ?‹6›WéA/êWÿÀår?¤ƒ|6RÐÛÅh\Þ`0Éh,£Ñè˜ö`d#sl#³qc…Í¶)—:Ú›¼Uº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pvÓH»Ö[Ó?ÔTÙ?y?rÏG?»?³Žë?·9îu(?Ž*fÓ†?--¤ª??ˆ?©:W¥¬ªêº?ØÅ“ƒ?ðü[Zí¯_2ã</w:t>
        <w:tab/>
        <w:t>¸t</w:t>
        <w:softHyphen/>
        <w:t>Ê«—èâk:Ü‘V0ÑsÊÐTTâCº?éõDZuž"ºM¥|yJ¥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ôÚÝµ??Ô?ç·?lòB=ºWQa=sÐÛ§Ÿ?Î½V£+ïÞ?P]à,7k,‚‚ÏÕ?ä?³ŒÂœ}{Aõ)oV;ôpáo</w:t>
        <w:softHyphen/>
        <w:t>Zj~[1ÐfV«u*«Fùx³™³¾¿yÚ°8—X</w:t>
        <w:tab/>
        <w:t>®7gÒ9Ë‹Í:F#?%ZõÊ\£Uc`5¼ 6i*zÞ\ù&amp;Ë”E?Ú;ûLY]•Vk+‚l!i‡ÎHI^ÞBˆ9¢eÉà¥.Àî.$-uLe?Pâz&gt;…?(£HyÇ !…??+†?7XùH¸/¼;¬?‡ÛóH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ñF?hLœå_€˜ý?SEî$Ÿ"„Ø":Ž%~w®5À±u”žfTG8Ò±úSÅ9Åu„.Th%F4&gt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uØB:x?K†[GB!±f*?p?"#~™¹?É~õ$ïèp°Ž3Ì¥HŽZðV–ù?}¬Ïç*h-¬t???¸?+§+ÙJ:×k¬¯w?°0–Oê–-Œë“ü?ælÄ¾[—Ô?Ö?Ó=¢;«» {M§îÓ?Ñ±:zê&amp;ðÄƒ\(xÝ?’?ÿÃ%M—q›ŽK¸çí«?¤Ã0?o¶ZX¾¨?÷Ü(¶?ò¬Õbæ?þbs]-¶g?IÇGâd1è?=ùˆÔ?</w:t>
        <w:tab/>
        <w:t>N?Ð??§}ŒÙñÔWV?&gt;sfåK_yŠÙqâÓ+ß|øA&amp;øÀ?LÝƒ?¯|óIKiñÿ˜ï?\žWvê£ÿ¸¿äö×¿¾ò&amp;ãøaÍÆžlh??×^yð‰3+??ù$Óæ</w:t>
        <w:tab/>
        <w:t>fðôÆ?V¾ñù?V¾õÐCÊç™†?Î®üüàþöPå½ßÿÆñ¬ç?î‰³ŒQçT›\Ô+y{™íTÐS®s?Ó‘?ð?Þý?øKê'˜?éKbxÎöëaéhTy™‡‘}}¹¾ÎæÌq»ê~%pÿë±Þ"cž%«¢øSø^À-¼›ý?ÿ??ˆx?åŒg?ÇI«U£ü?µJOš?¢ÓeãÊlº?tmX¼‰3?+HJ2ÂÌOüÅÅ~qQ`å?QQ0PT?à—J?S?ð?–ú?ô.=Cý—«—T6ò,æYDú#?.gF÷?³¶@«Ñ*ïŒ›NäÝ?*Ó?)0Þc´¶XÇ¬IëSÖ?</w:t>
        <w:softHyphen/>
        <w:t>Ê^kŸõK?àÇ¬7Ñ³?JŠ¥</w:t>
        <w:tab/>
        <w:t>¿?`îUÝÒrùUà0“«’Œsd??xe¤¹ºº¹¹ºªåÖš–?|·°É–ªê–HUUK¬¦?‚ÍÍ÷¶À?úÙK¿à??Ï21^Çœ‚rˆ“—9–{wír</w:t>
        <w:softHyphen/>
        <w:t>ƒÐy¹?kŽwüñçÌ©Q‰Rý§(ÕŽ7’%1®ˆ?VX‰›´dÄTÂ›‰o¦úBƒyÆp!Ò0?²ðEtg[f?WRÐÂ?¥`?[p¢,Ñt†ùÐI?OØ”???«6áuE\}®G\g]ŠcðuÎÅ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Ëÿ?Móuø¢Kh_u^¦ÿ"?v±vj‚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(</w:t>
        <w:tab/>
        <w:t>I^µW’?IØ®¼-½.?`–Õü®ìºl“¨5(j?Ê?ïÆòŠÞÀæÐn6—á“c:¨RØt†òêPetâÚÎq—ÂjÖ(„*kEež;ßbà˜Ú’ÒPÅHÍ¦??5™uZµ&gt;˜ò‰¹z…‚«,©Ú??m¿£¬žž:ËUrÛ?%ÄEêÉìã$Wçª§‚1×žÕÍ¨_±”Ï”¼b™©åø„?¤ñ8´˜”</w:t>
        <w:tab/>
        <w:t>?ôXUAÂOÅc«ÏM½?ý«ª²WÑ•ÉÉª³Ðé@?òëÐep?ÿ#$^??Â^u‚ªKfC^Ó!ïP¿~b=îö(?U^;¿'}?±Š</w:t>
        <w:softHyphen/>
        <w:t>I?yô?£J°ZÍyzK]Yß\]ŸlÅ´Xã4?z…G¥.¬mðwÇÃ÷tp±?î®Rèú?F?ÜùåþéîæÅ¶òšš¾E5ù?£Šñ?—ÖÇ·5¼û`?=Y‘ó0÷*œ¤€l?Í?ˆ3ºW"6*?íÙ?Žp??›Ê¢åu«?¢Óíô:#Î&gt;ç1ç#NUÒyØy??çœŠsNÆ)Ž…:á¼ì¤§?§wEI??¶^×¥éwc?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èÜ±Ãh´¨TUJ—¯£®©jCÍ†êhÀ¤p˜4z®d±?†³Œ2PPÖ?hë.M…*ìÔ~M?ç?RØ¡Ý`?B™?Ìg…?í?3§L ?û*¸Í?&amp;•4?1œ3p?CÒp?‚Ç?Î?B-?Ü?¯!bè3ì?”Ê@ŸÀüGh?+?+Î$ŸR*×Í?§F]§ˆD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(¶8k³Ë=[÷½ÂyjòÃ??g¾ÅÂùÜÅÖ¢=Ý×??¼ÞÍ}‡Ý¬?B×t’ýª $Â?&amp;'¢SÍèU)eD?8ºò¤æäY}Š&lt;,Š¿ûµ?Ìov¨Öé?Mj_}???]ûE×…H?¿—Ò´ï¾</w:t>
        <w:softHyphen/>
        <w:t>!$t$x×'Möì“?÷›×†Ä?O9s&gt;!Zr¿¦QA?LJäëfò¼t±ôÐÎ?öAî?p½Æ‡øqþ6?«¸AÙ¢ü†ê¨zAS§ù¶öÓB“p£ðKéÒ-ë–õ??î2ºE•©Î\iþ'K</w:t>
        <w:softHyphen/>
        <w:t>åIë5¶'í?Ž7œ&gt;çÓ9?ºnÌ=”×‘ßëv¹Vøƒâ?%pýsÉ?{Æ¥«t¸¬¢ìsåñŠ²Š7«tU«ÕOÕÌÔ&gt;êíõ?õ&lt;@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·ºþúâúÇ?&gt;Ùx{è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ðòÆÆ?qm[»ö¼ÃuóŸºšÛáÚ×ü¹¿öjQ^qå´x[þ1Ò?ùLä?ÿgWkýß¯¿_¿þ_]„ö*Dc!ó?%!jN</w:t>
        <w:tab/>
        <w:t>ÞV1¡^f?Â?Â&amp;„a„'?ž?h¤?9?ž\=?ð4@?bL€y?àéÕ£$?1y?‹‰?hŠI?B?Âàê??€¾˜4®Þ?0´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iu+ÀðêM??0î®Õó?c«·??Æ¸#?÷äj)ÀÓ«Z°ùF /!¦Õ;??Cš%æÄ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B)„·?4</w:t>
        <w:softHyphen/>
        <w:t>¶?,??K!Ç§?6?M)äx?)?š?@?pR?47?l‡»å$Šw{ŸrÒ?&lt;”“ÁÕ‹?—!\?±n?Hs¯†ðQ€¦Õ&gt;€¹?«šä?M5¤ö?ÀvÈ±?R£°?á.Ä 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ê?€??¦²ª±l?`?r¬Xç?îÂpi†?Ž`¬e¸[%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D¡?aÃê]??!V-”ú?€Mr-”úi€ÃH3‚ð$âO??Êr?@Z.?ê†?eè?Ì4ÀbÀûQ[üæí?›€ÞO6 C:? '?M+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b?P??”@?%Iý??Ð?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4 ¦?Ê?DnƒòE€a?×|Î?¤ò©?ùPL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S‡±ê Öý?›ðn?j„¾1I?F?Óp?Â?ÂaŒ;‚q—?S?œŸ?h?Ø?áE€"¤Ó?˜]?s!÷?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6 Ì?P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ó?à—Âvà¤t‚¬? 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zÚ[/±?ìCL?H¦?4Š¦?„p?Æ??™4?W4÷Q?7?'-?M?‹??"Æ•‹?EÀ„PÎ!àm?`?ÔT?h??©F…Pb!”X?[_?x»</w:t>
        <w:tab/>
        <w:t>`?é·?·!à„¦9?¹‡‡?ä~?¬€qå?€4—&amp;È…†i.MË"ÀbI?är?`Å*½ë?I6Aú”¦ri‚\(Í?(u?æÕ?yQÍ«</w:t>
        <w:tab/>
        <w:t>ójÂ¼6 ·? û?úç0jQ?rß?–1¹ß?æ?F9„1V?-L?[M˜P????èÝ.„´¤aÌ=Œ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˜ì@ü.Ç ßvÒ?4íd3Â?„;?Æ Œí¨-íÀíE £í½?jä~€4V?Z‰?²ai†?RúN´H@Oá?Äô ¤±: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Eaá0BŠBÜ‹?©5‹b^Qä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Œax?á5?¥X£?»</w:t>
        <w:tab/>
        <w:t>Çè?òä~€4nL§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‘&amp;Š°?a?ØÄnàŠÂ~Äœd??OC:›±ÍnÆRo†¸å?£ Õ›áêƒO/Þí‡?¾?xë?8ˆá?ýf²á-ØÖ¶¢|zÐ²õ@P8?eé6x?R¡eéÅRô¡ÅëC?nÇðvŒ»?ïn?{õ4äCíU?pu?ó$?)M?Ê¿Ÿ\?9öc¾ý(“?¬»? ?à0bF?Ò»ƒXSƒ uç?R;0?}Z?`?ÞmGØ‰°a?áf„Û²?Ã½?û ´ƒÀ)ô?(ÏA¬µAÐ½‹??‘~?ñ;‘f?Ù?0?ñ?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áî?põ4@ÊÏ?ò??L6@?Âvà6?Ö†Â.„Q„ý?w ¤}Ä0Ä*?H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¬‹?;?v!Œ"Ü?é?£µ??n©ní@&lt;µ×?=…4—k0—k0—k0ý?H?@?B*«?”Õ?¦?‚²?AY`½`"Í(Ês?iFQV£Xöe¬Íe¬Íe¬Íe¬Íe¬¯ÇÁ?dƒBýSh÷N¡¯r?1§!ß£?{1LmÎi°´Ó?w‚&lt;OcÛ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«e›¨o„OK~?B5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DE^’Ã?É?*)ÌgÐ(ˆŽüX?+3ð*’ ?‡XÏA::f'†???™?+??Ã*Ä¿?ÃjßazÚÍÌ§å0CDÞ'‡YbP½W?s¤^u?æ3h?Ä¡ºK?+3ð*òOªÏËa5ñ«o•Ã?’Ç?Éa-_Ï•ÈaL«ŸÃ:2«É—ÃzáÛšt\??±?bX›Q^–Åú(†u?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ŸÆ0ÝËÁ`ý?†³ l¶¾‚aK?½?e"…m?ølŒû[ç`^Rš¹?4ù?áb¤_Åp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4¬ÎàY‘¾.?¯“ùoŸ›™[š»!&gt;åž?_?wO&amp;’‡Rs3³Kîm‰ùÄÒ¡dÜ½ãP21“?OÎ?ªro]šrûB!_5€º?wëÞ½n¤^t§â‹ñÔøTÍzÄ®ñÔø¾ÄüÔ?î¹E÷¸{)5&gt;?ß7žºÎ˜~çÔ?ÎÎMÎº÷?rOÄ!Ñ™¹Å¥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››wOÆSKãð½gjnqjnri.1¿X³–RõZ†îþøÌþ½ã©¡xj?hÜþš ÷ÿ2W`D?$Eö‘q²—Ì“Cðk‚?bô$NöÀï_Àgýþ?Y‚ïy2?0E¦¸£Ü£Ü?pOÁç</w:t>
        <w:tab/>
        <w:t>îËÜC`ˆæÈ|–às?¤0EÜHKc¹É$¤”„?RH5X7?ò?æ°?ø$Äp“??J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%î?©?üV ¡éù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B–?ª?·ÜMZ»½ð½žö"þŠÃw?¾? 75o›c?–f?Ê˜À²=¸9ŒO¹^Â{S@¹?é®?\‚LÿU¼??Ì?Èa?Â4µCð=1)§3˜ë?ò+Én?Ò§r£?*Cé÷?²?Ë¹?445*mÊÉ"”ï</w:t>
        <w:softHyphen/>
        <w:t>&lt;µ#/?1îüî?Þ§1^\–¦?®?ä~V.w:ö4Ä”è$ü?ü^”yK /)øÞ‡:±?k?yÞõ;eÜX‰f3~ÏË±¥òøÀ•ôÉõxåýiø¦õš?þ¥\—€Ç8j?Í‡Öõ&lt;æ'ÕH?ÐŽCÎSo[¯WÊ?kU’\–³Äóœ\?)§$ÖÆ?”ñ~¹l”~</w:t>
        <w:tab/>
        <w:t>ká?r}uN¥WHq?s–jµ*#}??1o•+Í=87æ?—y=$ëú”ÌË6”×~Ô?</w:t>
        <w:tab/>
        <w:t>“–i?Û†[n¯W×H'ò;eYÄ–IKAµj?¥žÖ?©î—°õSÉ½³&amp;¼]íK¼dæEïÍÁïIl[´Öa`¹ÆU?Z?IÛ%~h¼=˜ÃÛÉ9³N ŽI’˜†ï½o«Ç?±4³²\ÜØ¦RkúCùÎ°ws˜Â•zCµ1?V€æ;ƒáõ–:.ç0%·éqlsñµô©MHÊ’?¿¢ÝºÁõ_ÂØ</w:t>
        <w:tab/>
        <w:t>´1‹¨yã(‰9”ç^üµWæ'.Û;)ß‰žÒõ½?µt?K{?e?'×c?´Þ–0]zÿí</w:t>
        <w:softHyphen/>
        <w:t>FõÛJ»?</w:t>
        <w:softHyphen/>
        <w:t>Tš—!¬©E¹?n´"AâýÿÎÂ¾?OÝ¨ó5Ø?-?¾‰ÔÂu?¯?Y?ëéÔ`+Ü??”~?È¸?à?ÐP¹Åñ×"?“ë^¢Ë©Sê¿&gt;—L[JåÆŒ¡4¦PoÖóé?d?”</w:t>
        <w:softHyphen/>
        <w:t>?&gt;m`‹và0¶?{–N¬</w:t>
        <w:tab/>
        <w:t>Šï?Ì?@j</w:t>
        <w:softHyphen/>
        <w:t>º@oèà}?bw?=ÑâçÏ÷7™68?)¹Eþ%ú±Þ&amp;æd¿`¿lY%«s?-{:O*Ÿ???²_–A*ƒ?Iƒöeô&lt;ãØâæä¾AJ}?¹ˆ£^K=?mç197Úÿ?mÃÄšî</w:t>
        <w:softHyphen/>
        <w:t>÷rï$™EÌq</w:t>
        <w:tab/>
        <w:t>jw?SwÃgNæ,…=ã?â©ÖJÖbZî¥ßN^</w:t>
        <w:tab/>
        <w:t>¹\</w:t>
        <w:tab/>
        <w:t>´Së©¬ÛÉ·æ7%·"ÚB&amp;ÐâföN</w:t>
        <w:tab/>
        <w:t>,Å;Ô;?Ku¥¤âØ®Þª?oÍyÝf?@û¼?à?Z:7öG’e{'í Ò??Ì^Ìq1£æ×ëBª§+íÃ?öŽãÈQ?%;'{Pÿ•:wËº8¿fq×ó¥VoJö—?ØÒ¯öa«Ö¨S?z+•oéÏJŠr·?ÓOëUâŠôÖ{›¥ŒþÈ-÷™”Ô?›Ç–¸?%NÓŸ]+ÄW¦v§m¯$ÿuß?</w:t>
        <w:softHyphen/>
        <w:t>qo§CªDëúÑekÍãèÅM???Ç´Ó¥™ÄoÉÆÏ_U?)rõ˜!ò"z`ûÑ×r¯ù€qàhÝ?üWj?žÔ&amp;i[= ×Æz?K§÷Öz”¤%•`</w:t>
        <w:tab/>
        <w:t>mÀÛšÒ56~•¬§ÿ"n×¥üÖ?&amp;eiBþ•É‘T?ªAMk)Ð</w:t>
        <w:tab/>
        <w:t>¸VÀ6â?‡jøø 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õ?¼p‡¶Æ-?ƒp•?¦?(?H?ýÁ???Ô¡??ZK±S.ãÕåÈ´ÆiKO5r\ö½®nOI´?ãrì?¨qs²ÝH·‹8”Ó-ããrÙÜQ¯š¾W{?¿ë=)-“?áVy¼&lt;?p?¥)ié~Ùœ_ë‡ÜÐƒÒÖrƒ|oQÖ«Y™Ïéµ&gt;›Æ?@u£_&lt;-§±([7ZÎXÎE¹?‰ÿMJH?}k’M¢Õ^DPz•¿½îe]ÝfÇå¶$Yn?—öhéÞœ¦$ùý’]Ê´dñ+â]m?Ös’|ÐI?•I¾u\Ö?ÚZ÷cÚ?wÃZŒE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2N’UJnÅkiJÞtÚsˆË~ÛÕã?ÚOý›&lt;.‘$)º¦dk=Œ_ ý?r¸˜q?Í?Mg?-Ùz¬)Y‹&amp;åqj:Ö~´aUW´«8Ê'-ù?öA‹k½ž[ÖÕ8ö};å–'áþVò‹ËvdÝ’Ma”´bî*</w:t>
        <w:softHyphen/>
        <w:t>XB</w:t>
        <w:softHyphen/>
        <w:t>Æƒî5¿ íiÍÉc©´?¾µüã²æ°„’”¯”C"ÃæŒ£¦•ÊíXÊá?¸??yüõ£†?ŸþúÌ¢$»ôïŸâLcüŠ™Çø?s‹8»Èçñ&gt;~ßÅo???êqôú¦³V H¡=£±ð9?þ</w:t>
        <w:softHyphen/>
        <w:t>Òé‹·ÿã?áÏ&amp;Ìê*R3xáó?çïàÛ"‘9ã½ÙùK¥¦âýÑ÷¿¡gTì±›??ÔË,Ãø?¯F©¨4p¬SA¼ãJm%Ý—ææ?–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·{«20®ãy‡]$ŒW/ZÙ?–“êB3½¼??‰ñ?ívÇ??ýVùÿ|¾:Úð‹?ÁÇôwZÝl½Û{3÷|ªqt×g±ë©ì¾rGgÛ??Ú?Õû&gt;ãÕ¯±Ê(€©÷ÜŽLrƒ¼2‹?nõY½Yô‡:K·3Nç‚çÝmãÉ¸Ïâ5S´*KhßŸš?Ÿ?0·woÜg„Ô?«ÍRî˜??¸?÷åzs(BÈ²H?w[&lt;µ47=79Ng}ùÞ\z›Ë²É·wÌíƒ\Æ÷%çægÜm</w:t>
        <w:softHyphen/>
        <w:t>Þ&lt;»Þ?ðù½A/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õ&gt;ú3à?Ô…êBÃÞf??|v¯UÊß0?O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ÍÌW¹»ç'k|•Þr)£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Ê=Îk ž:0÷ŸÕ[y8”]ÿŸ?C¶±+?;Ù²Ü3ö=ÙekŒ</w:t>
        <w:softHyphen/>
        <w:t>”mÈ’ˆ±$Ì?’¢GˆÄ "Òbl?ŠDTJ²$Ê¾d+I¶w?•§å÷¼×ïºž÷}Ÿkþ¸¯s¾÷¹Ïöù|Î÷{Î??WJ¥x°ÐÖQ?Sƒ¨ð`f?9Ÿ?‚?ƒA?Íw®¶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¤ÿíLQtÀÑl¶¯Ž™tÄ©:?ÃÓ]µØ,W?</w:t>
        <w:tab/>
        <w:t>œ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ëñêUÌ`&amp;µM?Ï?å…ù¨“?oÂþpÿpôbs5JºÐPc¾ìÅ!?8$ó³¬?ßÕ…œ´¼?!oN™ ?˜?'÷ð„UÂ^k5?û¢«?B&lt;?2T©8ö|?Ç?˜tk°¼\?[*[åkwÙëÃ?÷bã$ïŸ?Œv«Ž°µñ</w:t>
        <w:tab/>
        <w:t xml:space="preserve"> ©_?&gt;ÔÌÂ©ž?9Ž®£?V¿Ú`Ü[¹5E(´GS¬/x2?Ñ4;,ÄÝS_b “¶ÓÀ—0xx~*tö·Bgpü¼)Ãë§BÖùI</w:t>
        <w:softHyphen/>
        <w:t>Å1ÅSÀÞ?šv?–Ü</w:t>
        <w:tab/>
        <w:t>Å?j%ÑuU?*2ðsp=?®?§¡%#–šz????D?‘/i??ÅåŽÅúªÊÊú¸øûÊ?’ÇÝŸ&lt;î2.&gt;ÞëØáe?ƒ× 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?ƒ?mJ??T?P??</w:t>
        <w:tab/>
        <w:t>ò?d?°YÜÅïèŸJËn`e+Tt´eÈo</w:t>
        <w:softHyphen/>
        <w:t>#•w?”? 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Z€‰’ÉL©‹ò‡3?rÉiV(?™W¹?_ðMÅÎˆ¶Ô&amp;?MY?!</w:t>
        <w:softHyphen/>
        <w:t xml:space="preserve"> ÷?+¨p8±×â¸í=]?Ä™?©»“Iø"p?Ië</w:t>
        <w:softHyphen/>
        <w:t>XÛc}´?9‡?6'²@Q°i?1Yò</w:t>
        <w:softHyphen/>
        <w:t>Á¦D³´v!gÎ?-%As_DøìYåè’ÑÑ?Ðê?«d3‘g?bf!ÅåNÚï%?4u?î</w:t>
        <w:softHyphen/>
        <w:t>Ú}Z³ôJi×?›µ?bCØü?ÆŒ™”ÕÝÏÕPp¸²Ø‚–1™Ãk??2²ÉcØØî™öN‰?.$5Ýá´À˜ïyü·0ãG:?Ê[éhóoV*HoT*úW•Rl®~IÉ;?â†½ÏÝC"¹tÝ??…ÕWdºˆ®iè¤‡²*³ì²ò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X1«?°N¿H€K¾³²?têäë?¼+çÕ8Ý›£äz?žÈXfÉg?ê¦à@?«·?hÖg?ž?¸R?cŸM»0?,N</w:t>
        <w:tab/>
        <w:t>)™ì¥Ü÷€¿¾Ãj§UŠÊ‘º??™Ë¾~Na5sø'u¦†×?)¹vµÅqqÏÈ6‚î?nÿ±\É¹²X?ñwñ¯h?Q?i'ia?o3K†×Â˜m1´`Oê?ñÑøíEê?–&gt;ûž+\)õÁð–$KUiŒœ˜ð?YÜ&gt;,zãætªeù?©¤Š?×WÛQ…?Ø°½“*|ÙžÛ‡íªDÜ;Aá:,Ñá^›”l?pÿOJ2~¥$„?]Ém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Ä</w:t>
        <w:tab/>
        <w:t>¢?‘(¡_‘?ëï/íâ´N¿íëô£|âÿ` Mí¿Å@ùï?H™åè`ßn3?Xà`ÿ‰&amp;&lt;P¿RÉ\}?t¿ºµõÁ?¦ÎµEÓZ9g€µa?oÿýµCº?ûíP½?‹Öˆ‘ð??×Ä?°ë/5W\Ò¦j¹¼ÿ õÙSù&gt;ïá?p?™9sG…?ªš·'½cÄÖº?uM¤:G×ù'|: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Ì¹t2åöB¼ÄqS™?¸¡v÷L)L?Ý?DHÁ»x¬Ð=‰</w:t>
        <w:tab/>
        <w:t>¨¢»ÜµÈj%šæ„¬</w:t>
        <w:tab/>
        <w:t>Ü:?U“}ÿ¬Tp›BàÝßýí?+‡M8é…[?ŸµËË?íáTgv?yë6üÄwBsä?,ìU[hNàqºts?@AðvöÍÎê»»Î_—Üv²“«ÄþäÛ+¹&gt;«êgn?x(?Y?&gt;oH?3¨?tV]=†µMó£Ëdßž</w:t>
        <w:softHyphen/>
        <w:t>#?%+€ï?n3°é|=í?w‘ ?l+</w:t>
        <w:tab/>
        <w:t>˜z¸øùøû¸a?t|ü|e?|?ÏÆËœ¶øøm¬Õ‚?ÿÆ4q}³£||°?Ú?Xw???ì</w:t>
        <w:tab/>
        <w:t>Š&lt;¨(????(mÊ??@ å?›ÉÿB‹þr)‡T×ù?«Í™ÁÅ3S‚??ãÙ?çv9|ZM2É)_½’- ?º?ûrv¼#Ò«m/æÄTQ`?º{n"=Š'&gt;3Ò</w:t>
        <w:softHyphen/>
        <w:t>¤Á+ÄY¸ƒWý53ø÷Ñäz’´[Zš»hêSU)?c©</w:t>
        <w:softHyphen/>
        <w:t>hþ?½¦r²T¸Jþ¤QÄÞHæª´£VNEøÐ,Gé “±T"F-Í‚?A+Â‘Y0ra7×°Æ%??G[j×L^%TôÂµé‹?ðç$+½’3á$ÕIôE³â•k!ÞX³›\-Étâ‚ ›?G?¥ª}lÛÔ</w:t>
        <w:softHyphen/>
        <w:t>×?.]u£§Í{†³¶™.S;¼???íþXS?ž´z«õTÇµ~öêÍwghs„€?šÓM%?Aì§û6u#?Àå?¸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ÁP\?€K</w:t>
        <w:tab/>
        <w:t>g9øÔwÚÃ/Cx?Ç?Óók²üþóó‡ÿŒ¯«BÒ(Cí¹÷)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*À"A¬ïí?‘™?4©/ÄÄ7©?ÎÍØ$J•??:O/¿lQS;P ˆöX?ñÖjj¹þš:´?qN#“Å×³j•ÍœË£vù©Î?ë??óqç“7¯s?Ü</w:t>
        <w:softHyphen/>
        <w:t>´KºÆ5‹-v?³KÎ?šgQ°©ƒó=ªè˜?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Ç§¡#Gaû?VÏ¢?«Gêe??]o’ÄNÓ?¼ÜÙð~*âÁ?·{?ÚL¹?5¢ÐeD*q¶µ„Ž?Úø°Š”†B%©ÁÁü @?è©§VÝ3ÅØ~m¶|?O¸gÂ›v?è`¾?ôá?9åc¦&lt;0çrúì¸ç/ÐZú</w:t>
        <w:softHyphen/>
        <w:t>&lt;Vy¾=lªÑ‰?™×ž?ÈªÐDv?no:?ž©æµ ××YÛ;÷¤å×ÿOÈ?@Ö?²,(ñ????²ß°‘?pyv?Ø?ÖƒÞÆÉßì?`Éõ°¬/#ä€c?Ê?C¹Öò¥eô¿jÙ¯º‰$WúC7…?ÁnìÜjÁ¸®; ?Äb=0?øQM`?5¡]W“ìHNËN?€I&gt;iM?~ï½ìIo%aÓ÷Ïâ†Vn®4@äùE?‡²^¡'Ã XƒÂ?¤ívŽý?Ê³awˆqª?¥*fÇÐ÷?ŒªÞK</w:t>
        <w:softHyphen/>
        <w:softHyphen/>
        <w:t>,ÒáÅ×:»ŒEµJ??Å'¿5šóî?KÖ|Mýd&amp;ÏJé†¬ck¸ÓÞ,#´13Wù¾®ÄTà€A?†ø¼ª·¬ñŠy…¿?—êubtÜ</w:t>
        <w:softHyphen/>
        <w:t>˜[¦æüf¬¥rá}0UŒn£|µqâå»y¼‹ÔÂfŽ?ñ-’s‘i©7ò{è}OvÈk'ä–»5ÚÃysä˜.£©vj]J¨h?Ñ€buxâ?T†KŠC¼$™œÁN*ÇV4/mÛÇ1Ö_á?õ?t›?R?†ï‚€©rð`qòxˆüÌ?§ú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?Î</w:t>
        <w:tab/>
        <w:t>¦„ õ •—</w:t>
        <w:tab/>
        <w:t>º?Ê!a_</w:t>
        <w:tab/>
        <w:t>/k•›ªÊ°ûma¨Y¦?&amp;/?p-À?2òÑƒ,×?9t@Ú?Ãºë³?yè?Ì_],j€Šüø™˜éÙ¾MÓ&gt;µ|…d??T?×5ÌÝ`CÜYM¬t€déyªØ-VŠ¥K›f,g?*Ç*c„ööUÊJ&gt;)ï iž$õï&lt;?Ú³ŸVãƒÐóöZï??§®?&amp;?S_pQ*¶'AÉ˜¹|´Ý)&gt;0ðM×®5‘È¤sPkôÅ,?UMüÝ©Üè8ž¸}'?J&gt;?Fz¨ò£o?˜öaF?õ?Œ‘îÒR=ÏÞã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)/PfÑÞê?XK¬?—^dKâ:ùÍ²</w:t>
        <w:softHyphen/>
        <w:t>jÄâ}ó²Â×Ð±ø»¸}yY·Ý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\{DSk0‘W2†à´Ô„’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?ÓYv??‰&gt;X£Ø6Š˜Gv?î;?ò?Pä?e¼?ÇJ‚ŸCÛ‘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Ìš6ÄŒÞ‰é·kë»*†?ìSüSDc#f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‚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~]ýÈj¨?(?”$€ý[ú±i§ú…ý¯?*éhºRû&gt;«Ô</w:t>
        <w:tab/>
        <w:t>”óÈó??zÇ¤‹sLc°?«W?¡ž¶féWÛ:uµ—0aÌ®S?wt›ötuX??</w:t>
        <w:softHyphen/>
        <w:t>??Ý?³D5ea?1i?“˜¶à"÷©Ï%)¹?½3{M?•«[åíŽ?G=?‹H%$WŒ÷ë?dß[©jh†ö[ M??ÕãÁ:7îõ|?j˜°÷~R 2ÃPŠúXÛÙÍé½a©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AKœ¢àóOú+ Á’œ+~???/0Ž˜ßáâ‚{œ!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ÝÆ›/4êÃ*wØ?·µŽr?nƒ ‹1?ŸnTÒÊRï9ùù:F…?ƒ—cpÏÏÌzÄQ$¯/wuÛâ?†"ZiÜ§???¿²á?áÁ{È#¢þC?óM?ðñ×v`0~º/€âí‘o-??if´ÿB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¹ÂP\?€Ë?ÿ©’da¯þ7?ðG—Áx#üÓ?´?-‚?A-JeKøçýå;ëñŸ¯—?%WÖ×Ï??à‚õ—¥?€‚‹ÍM™ŸÄqÆ†¯·BŽh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2Î÷œÐ&gt;Ô¯ôŽ´ßÿTÇbØQïS™ws¯?òå?¼Ë›Wò¼`gÒnÉ1ñzªõþ«„?ÚÛgõTW&lt;}g?Ci?e?b¼Iáx¯Ž]k?áåÔU£b??óÔµ?ÅÉ(“ÜN¡Qð?é</w:t>
        <w:tab/>
        <w:t>ö„Ô4Öp9Fî˜0?îvÄ;“¦°*‘ÆÛÕChµñ –3ÑGûÓÃÏ=c?4N)?·á~?¼?vYAì¶rÍ3ÒÆ™aï?™,?›gçúBp?ûÃ2?L5?Ý»³e?\ž!??°ûÔf9š?½ÞÑ{Ç¾³E%Z]Å°??=?`3õ?N€öSÀ?Õd?)¿MK7?Åc`à`?ëÕ?,bÝcƒ6@À`?Wú‘²?Éñ·</w:t>
        <w:softHyphen/>
        <w:t>g?n?àøº?Šƒ?Û¨¨×7È)ãæÔÓQ!?·îv“›þ-Å€`?¶Z9?áo?¡?2ËÞ?zY ³ˆ:•Zþ¡6§\ªÀñ?</w:t>
        <w:tab/>
        <w:t>ðÝR„?á8??ÃåréLó(FàW?Î²DÃE6ñ???ô?¾±_/HïûAñ`Ieq[‹~ò&lt;îêãrÈh]š•¤qzŽ£kGPv4_À?¹Bþ‘?{?ï?f?àvä¡zöÑ¥²:£‰[¬ù“?#`p&gt;×ä@ÒN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¬uX7Ínb@^¾EEÉ?È???¸|)øÖ]?Öð?©î-1mÔ™æwÌœä‡‰¥q»ÝáÒÑm¦SÖzÇ4{Tyã,³r ÓýÞÆãLçqÓãµôGOCÃâx4[ËŒZh¸ÿð)¸%ûlÇ=ÆÅ?ÓŒ/¸Ý©Æ8½#[îEfU6dhõ&gt;¾Ä.??ÝÈ…aL=y?ï?7¤B]‘·Ÿ\?©&gt;?ÖgZÐyèo?fû°:BŒÝ¸cù&lt;§äc’y^D&gt;</w:t>
        <w:tab/>
        <w:t>î?ßCh/ÌÂ“Ý?&lt;xéÛ|Ñ ðàIrÖ(?ÜGþ–mÈŸl~2ÒÐn4?BÖ?‚?Àµ?yß?cÀdà}µP#˜É‹±&lt;ù‡D¨?ŠHå?d</w:t>
        <w:softHyphen/>
        <w:t>Ü?&lt;6(‹LBŠ?L1nþ“ÊÐÇÅøœ Ÿ@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¾¬ý(¥;,}</w:t>
        <w:softHyphen/>
        <w:t>Š(“fÐŒ.É:æ²¢I&lt;Ë…s?S4È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OF¡ê˜UúÕ…›?Lî¶é·¾¨`¹Ën™ß™ƒp:µtîÎ SÆïº7ã</w:t>
        <w:softHyphen/>
        <w:t>ÞÌ±¤&lt;/?8—ïYöu›Z?±f÷Kièý¦´“59‡0ÂÇ…Ÿ?šó÷VMÉ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Rf?#í‚O|¿??Z?ÎsxÆ˜o?‡|Dçj-Mmµtã´É?ÕðÝ–c–Éè}?:O¹ˆ²ÓðÀ±P‘Ó?‘ˆ·FŽ?Ë?+®ÌÊÚ ?tËj,Y‹hd,_fÛ?ó?’vÞAÝúXbìÚ½??|_¤…Á‚Y</w:t>
        <w:tab/>
        <w:t>Š¹„‰„?Ž?…?œézqoäÓô‡Ó}?¼?µ@ ??£0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1 0 obj[ 0[ 750] 3[ 250 219] 9[ 729] 11[ 292 292 427] 15[ 219 313 219 500 469 469 469 469 469 469 469 469 469 469 219 219] 34[ 365] 36[ 677 615 635 771 656 563 771 760 354 333 740 573 833 771 781 563 771 625 479 615 708 677 885 698 656] 62[ 271] 64[ 271] 68[ 406 510 417 500 417 323 448 510 229 229 469 229 771 510 510 510 490 333 365 292 490 469 667 458 417 427] 107[ 406] 112[ 417] 124[ 510] 139[ 760] 178[ 500 1000 448 448 219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2 0 obj[ 250 219 0 0 0 0 729 0 292 292 427 0 219 313 219 500 469 469 469 469 469 469 469 469 469 469 219 219 0 0 0 365 0 677 615 635 771 656 563 771 760 354 333 740 573 833 771 781 563 771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0 0 0 0 0 0 0 0 0 0 0 0 0 0 0 0 0 0 0 0 0 0 0 0 0 0 0 0 0 0 0 0 0 0 0 0 0 0 406 0 0 0 0 0 0 417 0 0 0 0 0 0 0 0 0 0 0 0 51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3 0 obj&lt;&lt;/Filter/FlateDecode/Length 3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’Ûj„0?†ïó?¹Ü^,j&lt;l"tm?¼èÚ&gt;€&amp;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b¼ðí›ƒØí.l@Ã8ßÿÏÄIPVO•à??ïj¤5hÜqÁ?Lã¬(à?z.P”aÆ©^#÷¦C#Q`Äõ2i?*Ñ(Ïqða’“VÞ=²±…;?¼)?Š‹?ï¾ÊÚÄõ,å? 4?QQ`?1ziäk3??œl_1“çzÙ?Í?ñ¹HÀÄÅ‘o†Ž&amp;ÙPPè?å¡Y?ÎOf???»È¯ª¶£ßrtlè0$¡£×ï?µ™’Ôc™Û?²Ò&gt;O.Mcoš?SK'.Ê¢Û%’Õ»ôtü¯ÄUßÉÉcå¹)¹2M#ß</w:t>
        <w:tab/>
        <w:t>ñô³k(õ•Ò{·?âÛ‡9ÚÃ0JœöxðÑÃy]ûŸíuØ†Hg¥ÌüÜqƒ³#ã?¶k%GiUöù?ÖI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4 0 obj&lt;&lt;/Filter/FlateDecode/Length 35667/Length1 731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x?Õ•î¹µtUWoÕKõ¢n©«UênI-©%µ¤Öj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Ùò"aÉ–-?o?ä?ÛðV?¶±€ ˜$L??û1ïM?Bh/!6</w:t>
        <w:tab/>
        <w:t>‰_ÆÙ&amp;!˜@2“™$ð?›?À$À$“Øšs»Ô²Á!“÷&gt;ó½÷?êSw;·î©{ÿ{î¹¥R7??pà‰?µ} §k÷¯ü??ó??¿ëšÅ?Ý663?â!?æ“?â•»^ßR?@&gt;ƒµ–Žm^5þüÏ7?`¸?ó&gt;7¶c»úßž\7?°a7^°óúñu›¿¸²"?`äyLß¹nÕ¶qPÁˆ×ÿ&lt;Ö—×ÝpËõo¿:ðu€Í§?nzbýšÍ»âœ\</w:t>
        <w:tab/>
        <w:t>`j?èmýÚUkNŸ_†å¤?åkÖc†Í)?a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ÖoÞ¾‹Ä„qT?‡6</w:t>
        <w:softHyphen/>
        <w:t>ÝzcÕÔ,?ø9^Ÿ{þ†›ÆVû_âi€Ÿ¢&gt;|ùæU»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Šn¬?VPo\µymƒ3UðË</w:t>
        <w:tab/>
        <w:t>¼_ãøMÛ¶Oo€ëQ¿{hùøÖµãgŸøî??«??„?Ð¾b®¿~EìÄC+mo_?JY¿pž†_yà÷c?ž;o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GYcFž?††³çÏ???_xîÂƒ³%Y:As˜?á?°™4?2Ä¡?€=ˆíf®Á®ÂQáAä?â?˜&gt;ª‡äY¸žq?†aDŽe?"b}fÿ¥—¾vÁü?Øëªêã?ÎŸ%u†³Œ?³?¾ðÏ´Ô0#ÅdYÛ¹M†÷ æ‡à}¯2JlªØ“?EÎE®@nAnBîD^ö—êRâSÓ/ñ› ?yÄ‚JþQ(à^…Fþ‡°Âð*¤ðú‹2r› †W *,"ÃI?h?Ê•gÊ&gt;?9?®ç'¦/dÒK¦%Ä¦/ð? ÍÞÇ«ðÇ™°ø?úÿ?Öàý?£®0œa7ƒmqK ?Ó?&amp;?y³×P@À¶‹1¿‹A?·i:ƒ?æ$?°Kà:f?ê2×ztú·ü£Ó¿ã?œìÉéßüW}0Gÿw$Âô›—¦?Ïÿ¯t™£9š£+AÌƒ„’IOÍ.©3”•"f]Ê†%?'`àö‚‰Ö"™:´ŒØ</w:t>
        <w:tab/>
        <w:t>±?xÝ´ž5‡?Û%?¸²D.QuŽ®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&gt;?6??@?Œ×³Ø™"n†²¢?ƒAÀÀbL?Ðñ2ðÈ¢Ö u8??–çqÕbDžçÅ?gà¹Ë[½?d?Ýá›£«š$I?–eg°™Å?Çë”•??A?‚È¡Ck¤Ø?(6?ZƒÖ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Ìò?Ä)+RÜ"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pñ?WXi¸8æèª%“)ƒÍ™-è{bS?Œ¢ J&lt;¢ÔdÄžh?A@X_Ä¦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?ÑÈâ??›ˆÒ÷Ii˜Ãæ?€Ìf#Å¦ §²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e¥DQÄÅßˆØ?E³„?PŠMÑ4‹M\ñ??'??ç$Œ?Ïsha/^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Øü?Å"]‚Í¬{76F£d?&amp;?Œ¢Ù„ØD ‚?a5hK±iB?`?›Âû„MÌaó?@V«‰î|ô?ã³ØÄmO†²RˆM“d”ÌˆM£ÅŒØ”?</w:t>
        <w:tab/>
        <w:t>Œ?ë?lâš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(Rlš1ŽàæDAºx+¬4\4ñstÕ’Íö×`S’$³Éh²?0fµà&gt;Y?%Þ…M&gt;‹M‘b“??“ø&gt;aÓ?sØü?,›)6z*»??D²R&amp;“Éb’ÌV?˜$›?÷É&amp;Ñ?&amp;4¹ôq?–‹¸à‹œÑH±iÅ8‚›7"6ÅË?¼"JÃ?6??d·[þ6…wcÓl¶˜%³M?³I¶!6ÍF3˜læw`“7?ù6:6E³ñ}Â¦?æ°ù? ‡ÃŠ??~æïúï…M³Ùlµ˜,2Å¦]??X?›f4¹ d^?0â?/ò?îã·¡cJ7G’hy¿°é€‹îÇ?]µätf°9ó—Ë¬(?uÊJ™-?›Ål•E°˜?›f°H?° ÉÍb?Q£A2QlÊ&amp;É„à6˜p¯d¼¼Á+¢4Ìaó?@.—í¯À¦Åj•</w:t>
        <w:softHyphen/>
        <w:t>f›]?«ÅaGlZ%+XÐäÎ`SÊ`ÓdB»k¸ˆMëû…M?Ìaó?@Š"SlšõÔ,6%²RVÄ¦ÍbsPl:?`??bÓŠ&amp;—&gt;†Çr</w:t>
        <w:tab/>
        <w:t>QÉ`2#6y»Ùd?Á(˜%›Iº¼Á+¢4Ìaó?@n·¾É1ƒÍ¬h|76m6»l•F°Y]N°‚Íd??šÜ?lš(6?3Å¦ÁI±)RlÊï?6ÝpÑ5ž£«–&lt;ž6-zj?›&amp;²R6YvÈV»Ë?²M¡Ø”ÍˆM4¹YlâFÉ$˜-??Ái1[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l6]ÖÞ•Q?æ°ù? ¯×q</w:t>
        <w:tab/>
        <w:t>6³þ¡ô.lÊ²ì´Û?Š„Øt»À?v³?d4¹XƒÖ1g°i± O`pY,?›¢Åd¿°IÿÓa?›W=ùý.ú?œMOe×`“E§¬”ÃáPœv—Ç??»Ï?vpZàð: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wñ6‹h³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6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h3;</w:t>
        <w:softHyphen/>
        <w:t>–Ë?¼"JÃE×xŽ®ZÊÍu#6EYOÍbÓªSVÊéry?‡â3Ëá÷‚?\6?8s\ôu5j?q?/[²ŒØ?½²MÆÍ‘Q¶(6ëeí]?¥a?›??RU/}?Î¡§²k°Å¦SVJq»}?—'`?·+×?.pËnP?Ö`Î¼°fsà!Ù?¸¾‹~‡Ý†WrØ&lt;²íò?¯ˆÒpÑ5ž£«–B!?bÓ8ƒÍ™íúeØt»Ý9?—7?±©ä??›?»?Üyž,6å6??›Æ@?›VŠMûû„MúŸ¾sØ¼ê)??€Ñ(¹ôTÖ?´ÙuÊJy}¾Ü?_µÏ›?Ä}rŽÓ?&gt;„5nÙéºípÙ]v“Ë…&gt;?t9]?n³Ëžã´_Þà?Q?.nÛæèª¥âb•¾eäÑSY;gwé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¡¼œ`??þ¨?9«äB ’KkÐ:.\ð]??m¨Ió¸=`uX&lt;Î&lt;ÅuyƒWDi¸è~ÌÑUKee?}“Ã§§ä™\‡[§¬T^0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: ˜[?…?¨??‚E*}%ˆÚF·??«Ï‡v×?õy} ;</w:t>
        <w:softHyphen/>
        <w:t>&gt;%äq¿»¹+¤4\t?æèª¥ÊÊ?X,–€žšq;Ñ?ê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çGµ`AÌ?ùjY1?AËÉ‡Pi&gt;</w:t>
        <w:softHyphen/>
        <w:t>Aëx?ž€Çæ?àún)?ä?À®È?æó\Þà?Q?.º?stÕRMM?ýkùÌ÷Ö8gr?ŸNY)-?.Ž„¢q?Âù?e¸?‰?ÂPP?¦¯]Ðu;'Ï—ç“sóp}·–å?òÀé¶çù"~ß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¥Aÿ¿Œ9ºª©¾¾?pC®ê)e&amp;×ã×)+?‰FK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+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W@??æ?B´ªÖ u?ª_õ;‚ªŒ?h…š§‚ËëPýE¹þw7w…”†‹®ñ?]µÔÖV</w:t>
        <w:tab/>
        <w:t>¸!?ë©ì×žùƒ:e¥JJK«âE?õ~(5ÕA?ÄóË ´±ŒÖ uÔp0?t?„ÑîÚëÂZ?&lt;?%?Œç?/oð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»ïstUS__-8®"=•µsyšNY©ŠD¢¡º,Ù’?‰òŽfÜ‹TEª ²</w:t>
        <w:softHyphen/>
        <w:t>ŠÖ 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´"ÍST„6ÔÕ\?-‚œ §(¿:¢]Þà?Q?.º?stÕÒÀÀ&lt;P?w™žÊ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uÊJÕÔÖ¶4$šºCP[}M'$ ¾¸?’½uˆâÌW,?–EË¢¾Ò2Üû¸;Ëbe«å”E?Š£—7xE”†‹îÇ?]µ4&lt;Ü??7¡§B3¹?1²Róæu·Ôµõ?À¼úÅó¡?RñfhZÔ?®ù‰X"?¨Läà"??Qž?5’›(n)‹]Þà?Q?ô÷äæèª¦5kúÀçËIê©ì?\?×)+ÕÚÞ&gt;¿«©gi!´§†?C?t&amp;: íº?D1??åÉx2žW“à–}q²*</w:t>
        <w:tab/>
        <w:t>ùÅÁdYWeüò?¯ˆÒÈïÓ#€9úÿŠ˜™o´t?Kc??1\òœÙ¯¾”°åfþ-"û?Ü¥¸=^_ÎìÞ¼ ?‰???ÇJ ,^^Ž@uM?êê??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Û;:»º{zû®?XÐ¿pÑ?,YºlpèºåÃïÓ}?EþÒÿ&lt;?S@ß+Q3ÿoœ;ÀZèùÐ?‹a?–Ã?l€q¸Eu©¾ééŒd?T@zÃý°?–f$V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U—˜þÅ{?/?|ñïþšo?MÕÕÕ&amp;kª?•?åñ²Ò’XqQa4?.ÐòCj0/7àÏñy=nÅåtØe›Õb6IFQ0ð?Ë?(éÐ:GÕtd4ÍE´îîRšÖVaÆªK2FÓ*fu¾S&amp;</w:t>
        <w:softHyphen/>
        <w:t>ŽfÄÔwJ¦PòúwI¦tÉÔ¬$‘ÕFh,-Q;45ýt»¦?'×-?Äø½íÚš&gt;—‰_›‰s‘LÂ‚‰P?k¨?ÞõíjšŒª?éÎ?ë';FÛñz‡MR›Ö¶V*-Ã’</w:t>
        <w:tab/>
        <w:t>£&amp;Œ¥;µñÃ¤s?ÉD˜ÎŽúÃˆ?Ô*Ý«µw¤{´vªB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¬Z“î_8ØÑî?…†JKÒ¤mL[?</w:t>
        <w:softHyphen/>
        <w:t>5m‹eD -ÓLÚÐ–?2Í¨?èíÀÝêá’““÷?—aõhÌ¼F[³jx0Í®?¢mØcé.</w:t>
        <w:softHyphen/>
        <w:t>=Ýuë?oiÉqò?‹?ÓÆ¶ã???ž€Þé‰Ã=?ííC´5GÛàþKÅýìd‡wƒJ“““ûÕô¡…ƒ—–†èyh?/ZZÒ·h0„Zk?÷¨ô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î?/J¼qT’æÑÛÔox</w:t>
        <w:softHyphen/>
        <w:t>ÖAsF7ªi£Öª</w:t>
        <w:softHyphen/>
        <w:t>ŸÜ8Šƒ•3™†E·„Žäô¦NL¿?½?êäâA-”nökC«Ú?‡]0¹è–£=)µç%¥%‡e»ÞÓ‡</w:t>
        <w:softHyphen/>
        <w:t>¶™ˆÙridílY&amp;–?§1Ô:ÛÕ„j¤õ DÒê˜Ššji&amp;\KOkkar¬?Å†?öè?ì¿ÑI¹ž???–5uò-@ hç^{gÎª™?CX~h”Âe?rXž§c±tq1EŠÐ†C‹šÍË¤«KKv¤û´qYM÷a—Aÿ V?ªc—‡Bt”ï&gt;ž‚Õ˜HO,?ÔÓ*¬ö?A¯16”fFiÉÉl‰²„–LdKf«j?çc™é</w:t>
        <w:softHyphen/>
        <w:t>¤ÅÈìÇ&amp;»?ëëÓÄý?Š×êå8}:ÔÃ??žì?Œ¬š¼Û??¼g?‡¦?§âäd§¦vNŽN®:&gt;=±ZSemòp_ßäxÇhö–ŽO?y·?ÝyÏPZ?]O°_Ó</w:t>
        <w:tab/>
        <w:t>½Cú?´¾…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“£Ù)ál?dýÌLŒñ³C³Rµ?‰?b‚G\JÍ‰é“LÎ?£Ts?ƒ±@ð8ã;2¦?[?ÆÆ˜Ñ{?2??ahŸ</w:t>
        <w:tab/>
        <w:softHyphen/>
        <w:t>3¡e&amp;4¦Œ»×?_?cœyñI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A^y‚qyœ§0)#3Œ„™7?ƒ›ƒ;‚Ç‰š²±Á¥ÁáàXð?gÛlÛa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[j?¶Ù?p{{?æ{»”`2ý?)Ã^•é™”¥LÃyÁuKó‚»†+QS6¥í(&amp;??yü?Ó|dÁ‘•GØ=Ë‹ƒµpâô</w:t>
        <w:tab/>
        <w:t>&amp;x‚À‰“'?[K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ärä?r?ò?ò?²I"_’{?ùd¦?ð,#3Xûe¬ý2Ê¿Œ }?Ë_?~6÷ÐL.‡-½œÉÅ. ¯?ÍÃ[h</w:t>
        <w:tab/>
        <w:t>a?œD&gt;ü¢ÞCô?g:GE.GNerû??ÒÈ¼€çéLLfø#ÄxÓ“˜x?£L?´??l</w:t>
        <w:tab/>
        <w:t>9ÌâXrX‘ƒqä</w:t>
        <w:tab/>
        <w:t>ä)äCÈ?¬ÊÁž?¹“È§‘_d¸#?#&lt;…Q’¹È?˜A/šÏÐ¶?ÌÃÛEN!÷#"O!§‘O"K?)šË?ýù‘?È+‘YtA¦šƒIµÅN¦ñ¦¦a%ò×ŸA~?ùuäid‘L§JwX‚ÉòŸ¦~ÚÿÓÑŸrý·‘S»ŸßÍì?É</w:t>
        <w:tab/>
        <w:t>Ž¬L?kS÷Þ?uÿéû¹Ó÷OßÏÄ[rÈÛ°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2??ñ|?ùud?/ÿ6ÞO3Qa?òJd?Q?_š?&amp;ï;BvŒ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ENö=3ÆÄÇšÇ¾6ÆnY?.G^yC,øå9ÁÚ×†‹Â;wNíd&amp;vžÞÉ?g\G??#Úœ©¢?eÁÃ‰àfä?Ã¥Ádp˜Ä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qC\` “þšÃ.¦ºqÜy¤»?ƒ?zp“?lÖƒMz°Q?®×ƒ1=X</w:t>
        <w:softHyphen/>
        <w:t>?~=ðé'µ?ÃŸ#¿ˆü?ò·‘¿…üMäDþ:2•ý?òç‘?!?ùcÈ÷"ß…¼?y?òvämÈ[‘Ç‘7 Óë/Í´u›Þä</w:t>
        <w:softHyphen/>
        <w:t>zp‹?ìÒƒíz°M?Æõ`ƒ?¬×ƒµz0ª?n=péS??z`×?S*‰á7O!?E&gt;ŒœF~?ù1ä‡‘ÿ?ùÃÈ»‘·tWZŒ?ãÔWI7ÎÐ)Òž97¦ê…©?Sk…©ÕÂÔ¨0µB˜Z&amp;?ˆù¢*æ‰?1GôŠnÑ%:DY´ŠfQ?EÑ r"Cÿ</w:t>
        <w:softHyphen/>
        <w:t>Ž¤l?Ó7ÐÚ—&gt;9?}«ÕôÛ?Úq"-¼.Ík</w:t>
        <w:softHyphen/>
        <w:t>$íèƒ¾Å</w:t>
        <w:softHyphen/>
        <w:t>éÚX?âcQ:?ëK?û—??&amp;ä#C˜›fîÊ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`4k¯Ÿ:</w:t>
        <w:tab/>
        <w:t>'ÐbUï½×OÃu{ï???wìròÎÆH_ÿ-' HÖ??‚w?±Xß?&amp;§hrŠ&amp;½äH??ê[u÷h.ü™ë\$ò?Kg¥:6´b“ƒ‡Eh?j?ÖÃ£ŒIBÕGý¡¡V·&lt;&gt;/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ïíþ'9ú«B&amp;\?ÍègYiQiKi-BÏš?Y©6Sä½½!ä’|f¦HÆl;v%l#Û¶Ç?§†;FÓ?:îN?ÐÚu}¶ßœÕËi:“·}ÛömôÁÏvr3l£e™òm+ðƒe+2g*A0Ä?2</w:t>
        <w:softHyphen/>
        <w:t>¶íâ…¶Q‚4Û±&gt;</w:t>
        <w:softHyphen/>
        <w:t>"§îFÏ?=3?ãù3é|</w:t>
        <w:softHyphen/>
        <w:t>Än¾yûvˆ]ìYœÊ|?°|.„y?Âl5}Ãrúß²|AœþwÞ?×]¨F³‡%üŸÛ¾/F.Ô£ÓïAÿõná?¹‡ÞSˆ†ÿŽg#ò|"C?qà®åe?&amp;?ð?&lt;M¾ƒù?zø?|?-e/qÁpfß³?î…ÇàðExŽ°$?Í¸ë?ÃÝÐ?¸÷F#°?Ëiéq¬?…¯’fr?mì|¼Êq?$kÙÝXã£ð?ÖÞ…ýÓ?£°?Ûø?X'{´¯’bÒG~D^e?¶„}?’°?†°åp?|?å&gt;•¹öIø-ü?cçºùÛù‡À;´?(C]¯ÁvÆPÃíp?ì;àËðCø?1?‰„H&gt;ÙE^!Dßä?f/ÛÊ™¹C½?Ð°n?îJ‡ðØ€ýu#&lt;ÏÃKð?ü;ü?þ@€Øˆ‡¨$Bæ‘v²…?#ß ß!§™Ÿ±ùl3û0û}.ÄUr#Ü?ñ?tmÄ£?w‚?°?=%p?î?¯Ç;Ü„ú?˜¹ƒCð?|??…Çá?ê÷?&lt;ž†?Ã+p?~?¿ÇÖXb fâ&amp;?©#-d9úµ«È:²žl [ÉNò ?Ÿ&amp;Ï2f&amp;‰0½Ì?3Ì¬a61·2?f?b?f&gt;Ã|ƒù?ó3æçl?ÛÀŽ±?bßâ:3?˜AïÕ‡=žÀ&gt;</w:t>
        <w:softHyphen/>
        <w:t>Å¾j@-[±ÿ—À²Œ–+°ç¶bÏíÂc7ößíðaØûá~x?Oàñ?êÿ0?Ãa8?OÀ7à›ðm&lt;ž?À¿ÀYÄÎ¯áMø?ü‰?ÄŽýÕMzÈ5x\KúÉ?ÞÅ&amp;2N&amp;È‡É½äoÈ#äIò?yƒ\`x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#3ifRÌ:f;³›¹ƒy€ù8ó9æ??_f~Â¼Êü†%¬‰u°?Ve£l);ÌnÄc7{;{Š}Žý?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ëävsÿ“{œ;Æ=Í=Ç½Æ]àý|;ßÃ_Ë/à'ù»ùÏò_1X?CÄðqÃ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¼.x„°?5¼ÓGð~/#"p«àvösp=ù</w:t>
        <w:tab/>
        <w:t>×†ÞÍ÷á?ÉÿÆó?ä</w:t>
        <w:tab/>
        <w:t>¶?ïø?Ð?Mð+hà'áó?Õð¯8?~?GqV|?e|°?Ö±{ñR?Ðý?ä@„”?7ÜAïŽHðKDÛ??'p¶íEd|?öÃÌS?Žº|,.U¥_?.ó»&amp;?Aü¡7Å}5óÐ€§?cÈS?ñgå³ÐÜŒç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È??ÙC?üIeOþ)ÅÃ?AåNâ5oŸþ59ÈW‚‚3faª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%&amp;"ÕHè–[</w:t>
        <w:tab/>
        <w:t>³;ç&gt;Õ„m0Œ}— äîRÝåî”û ûq7ÿŒ›¸Ý?šÝQ?ß2r®.~î¶ºøn{]ÜÍçÝ\WWQ?[¶?ƒÀF¢‘êªä&lt;’¬ITº?—À?Øª™¸AË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Y—'ñ?W]î?“}rLþv´º¦añ‚¦Ô?r?CÈö?›—'ä6Öó†…½?á©{/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.nlZ´?¨?ù,û$¿</w:t>
        <w:tab/>
        <w:t>ÌØ—×?“ýDp?'óR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‹¤]ÜßÛ-?»ÕêÙ¥ÚÉ3vb·ûsfÔF½?¥å7/Æ!Þx¾±¢œŒ?EÕgÔ~G‚MU®õ?ÍëêË9ÿTÅz×²¦yK½Ì³dbY¢nÙŠrmÃ…</w:t>
        <w:tab/>
        <w:t>ò¡¾†Æe?M%+éó1ï??3Œ+A.t¦,2ØX°ÙX›?KäãäS©\i?U)WØ”2ª&lt;®L+Ü„2¥œTXE‘ò¨ª###çÏŸqÔÕá€:hß:±?Ýž&lt;B?ñX?!:qTWaOÓÃ+æX6öì¿/7Þrà—Kê?íè‰?5ƒ£æÎ?÷G«"7÷î{{øÁNþáå³Éš…?#Ü§oþÉ‡Ü¡?wå£¦U8Ø¿å¡?^9?}ä?©y==LGWO???çòâå?àXžåxŽñE†??0{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2³?°Ö·5w$+ê??‘âr6^ØœL5¶xÉK8!?x®À?å%ˆƒ?ÏVHf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"ÎT¨ÀT?Æ‰7U?q9®ÆËã©øx|"&gt;?OÇOÇ_Œ¿?7Ó¬~Ìx#ÎS™þ8?oÝ2ræÌ™ógäìñf£Ühwxê°ßf&gt;u4•é;ùvbs]³Ü(Ÿ;G…°oÏáPW&amp;ƒ„Ž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«¸Ü?7íXAËF´|Á?#Q!š/P?× ’«£É8ÁhuU4‰yÍ$š‰ÓïÚŽDkP¤†|’oV›?}„!B ÉÛÍ0±’Å</w:t>
        <w:tab/>
        <w:t>§÷?v“#×_)??¦°º'DP„aXŽ#Ë?Òµ\êW?#Í=A&gt;‚ÈWm|ŽuäÁ•çGêòrŒ¬E2šÂØýô‡?Y·Ùä6™l¹ÞöÞ¿ŠU~ÅÒ^×b¶Ù|íAEË¯¨®6håÞdNIk.Žj?Xö?|?®ißKÅ,q©‚aœŒ‹iHÔUÙ+V^&amp;?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Ô×ûëŒûx3_)C?©;N¬G*öU¢ë~L6Ë??:è)k”7˜¡¾m*®ð¨(2ô¥&amp;YÖl?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Ñââ&amp;ôÇ?Sjh?4‘¦çËµ”Ö¯jãÚ„6¥?ÒÒÚIM’5¢Å·Žœ?yó&lt;Î¸s#öD\&gt;—?-??¦söºæóož?Áœæ3?ÿr#e:®3cZGççH83@‚&gt;HZTÐªqZàøT•?-Ÿ?‡–?2}ÎZ</w:t>
        <w:tab/>
        <w:t>fx’žJ?Ÿf}â?výú°??Ú?^-Ô??×&gt;’úÈ}w?wÄ6§ZÖ{Ãb?Û·ý¹ô?9ý×&gt;vÛWnzbãâ¤‡·´ZxÉ‚ãÆÒ!c˜öc÷ýÃÖc</w:t>
        <w:softHyphen/>
        <w:t>½;ÚS?]×Ær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~ëÁÆêîÝö(Ã1?m²Êq¢ —ßˆã;}†Àq¨†»SRŽ›˜Lv4ëØok¿¤V‘ª*{0òe¢@)?‰=å²—î</w:t>
        <w:tab/>
        <w:t>Úù ÅS?ŒÉÌiO?ˆ?»ø‹.×Ó?¤‚&gt;í0¥üS~æÿ¤ŸÁ±éJ™nÒ?jŒŒ?Î`ÿn9¿eäü?ìß-v:?(þÏá‘éÑ‘s‰x?ÃŒË ?í?vctÖP?„L`%´“uËG§E¢’v0Š’?yÎ'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n]Ó\&gt;²´eÕ??Y}›²ï³+/œ8º¢±¾4’J?rÊ”êmí;»ª˜ÑˆûÎêy©??Ëß°!?¸clþ}K¾ëº??Ñ\X?©-ì,œÝŸ¾iç?ºÎUL¿ÂÞ6¨?ÆÈ]©ÁVÞ ˆFÉd¶X</w:t>
        <w:softHyphen/>
        <w:t>-#ÃË¯??\¶tÉâ?Ó¥ñE+V|6ZáŠF+ŠŠ+ª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?£+ÆZµH”mWy_&gt;K?VÙ"+N‹“UZal_€î(Wí?Å eTÛ÷ºÝ‡?©=5Ÿ?%Á+–Úêšúº¦f¶%Å‹ÆVN?*?,b</w:t>
        <w:softHyphen/>
        <w:t>ýó¯íq_ÓåSŠŠ?—¯à=‘üp”-Ð$©Q¨©!õÉdK}=iœ7/Õß“ÚÔrÍ¦žãä¥cJK?0ò%«g“?D»€£õÅÈ¦‚MšBG4h=me¬ÇÉg¿tR;</w:t>
        <w:softHyphen/>
        <w:t>½¡±Z|äü?Ú²7Ï I{'‰ü&amp;5nôÀaÃ}–=™yƒ?ŽÚººÙ´n?õ%#~.Sýü›çÎdfQ35ƒ—HÑ`?_?ãn“O?œƒ˜²Ê§NjDâ?ér¨àj?5(?ÁƒvRˆjùq’/$£UICÖNF“xÔ$éÚ”±‚‰Ê AwÊƒF•?B¥'Q?¦8«¦‚´¢Z\?š5</w:t>
        <w:tab/>
        <w:t>OÂÃÞ_?Ì-e?´†YZ</w:t>
        <w:softHyphen/>
        <w:t>˜ì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PùÊÖ%ëC’-ˆÙ,?·œ½v¹# 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g??³£ÿL?«UyåŸ5°(F?Ñe5FË¯³Èþ&gt;_ž©|t?9ó?–õò©?s¹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÷õÛx+V#Œ¥Ã]$?9ÉèÖ¹¥9Q™eÍ½9EEc±Úª®ö?8+}RRœßöØ?)lözLå]S.ÉÖ?¬Š³º?ñº™ÏGŸù_R%?]]*v—¢ØY Ëlö?vPR¼-m]lcÜ´OZÆÙ$ò‚ôº4-±Òq?HÙ?¹Abk$/4¾Þ8ÝÈ6?'{žXà%^/‰?'J*P½§ð…??Böº?Å¹¨««¤»{~É¢E??N´½O¼1ŸÌŸ_R—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z;^2Q2U’.áJ(†Ð”Æ©{¦cE‡]?õåðü›™â‘-??&lt;7SÛ@‘”Å?…?"?G?YéÉWŒ?3‹¢bÃíÏŒQÐ</w:t>
        <w:softHyphen/>
        <w:t>©p‰</w:t>
        <w:softHyphen/>
        <w:t>x‡©ÈŒr¦ÈY•??]&lt;£Ô2£5f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ÅN³y—àOÉêâˆÉîEle¢ï¾šÂˆŸ5‡ÆKÛ?nÛ¿¼¦¹¬«'æÎÕmî¸o,?qVÅÌ&amp;›$˜¹Ìxãri¿ï¥d??ò?ÕÅà2‰sÞüá?ŠR_]ØVî?ä¯Ýóp^Y¸%Ú?›·&lt;ivvÜÛ´áA³Að¢`&amp;MŠº?7?p9-†°GâY?Žl?Žì^¾?wG·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ËR;£ú9?J“{DÑ_ºÇêç</w:t>
        <w:softHyphen/>
        <w:t>?5?†©*ÌË3U?â0?s?Ñ”ÓñÈ?SÜô†‰•MÄôü„kÊuÈ•vtv??ºˆ×?´Ï8¿ÏegrÝŒ‘Î¬‰öÌ(¡?æ9ãwÌºÌe„ö±ã¢G™@?&amp;ã·$*u?%c¡? DÌíè8ðå_|ûº{nÈ-[ôéç?&gt;Üo³óJíž¯–5—GãjC¾3æÔ&lt;kûBÌÇÑŸð0–à÷Ò_ûyïþž]wï$æïîÍ«s)n‹Ñ¢~tÁæ¿Ùûñ¯?åHîœŠ;»¿x?õl;±‡¶ò?îà¿Ÿr[$›É'çy•"GÌ^"??¾°Ùƒ«Û¦TA8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ã,/š9HTÆ+BžÚ0z¥œá‚– V‘à¸Zô6RNH¨‰òD*ñBâõÄtB°%H‚N?'n}4†Ó,?_^@4Ç?)\ƒðOy? !??iTš¦¤Ó?/½½²!ÝÀ4PXSÀËç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8ö÷?ôýÐ» &amp;0ã?Ò™5~Ôö9ê?ÞÌ¢è¬L¢³€°Ÿõ?(ˆñƒÝL]Ãh„"šÚ9gÆÚQ?$ßÊàŽ&amp;³ÛY_¸ä</w:t>
        <w:softHyphen/>
        <w:t>gv?Y|lQnÜ?íJ…Yë—böœ&gt;C½Ýâg#î¾£¥?™·®núØÎÚBÙ‡Ž¾Y0Ò_?¤nEØ›{Óü?Ôîê¢†??Ã?s›å Í©Pc•· þMòƒþr[˜g˜`¿âr–U®Ä]á2?‹[Ð??ã^¾?mQ¹O#EÚ°6uk÷]d_É‰®ïtýX~«V2ÔuÔ3Ä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]]¤&gt;Vb“íuõv;ýcÈê.âÂÌ[È-]ŒÔEº?€ØJê…Öª=bëž&lt;‘Ï³@IƒS¢Ád&lt;Ùœ\ä’GX6ØLšD+Ž˜LjGyGªƒí8?J\™PØ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Þ.¦¢£Ñ©h:úlÔ?Sà£O?God$AÝ?}„¨w‚žÊ–‘ý™±ØoÅÕç??ò©ÆS¤¬¬Œn)GÐ])CxÏcôé`#.º?š?#je¢úIÖ8&lt;É¬cC‡Íc§fË…s¤†ºˆdàæÍÑ•»øï¾µ¤´gs[&lt;×aêð%†?{–öÕDê+?Þ%Õ?šp?ÚÜë?,¸¡¦I®h½mhÅ¦®ï2ãMG;?îÛÔuloËÝÞ?¾a qQj4?Ø¤?ç{?–@¬µ¼µå†ÁZbhs?Fjço?ßÐW½´øÂÙÚk·Üz`ãpïÆ=èåL¿??¿?÷„mÐKÂ©S¼‰7ûDŸm¯iŸÙ`ª#U•†öòÊÞxWoo©(}¨W4©&amp;—ksi¯«´´W4?Æ+{]••½?S{W//uºJ+S\\</w:t>
        <w:softHyphen/>
        <w:t>øXö?ÀµEìœ??¹C?CªXþŸl}</w:t>
        <w:tab/>
        <w:t>xSç™îùÏ~Ž–sŽt´[’µØ²dÙ2–mY¶lÉû†ñ?Ø:‘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Å€±Mb–?‚?aqÈBšmÒt?·”¶CšB›:I{KRºeš„öar;íLÓ§›Þ.Üio™Lï&lt;ƒ¹ÿ$?æ™kÉ?Y:²ˆþ÷¿÷}¿O¡ªs9©Ë‘«??‹€H?c‰?ËW&lt;^Ë6giyE¤‹uhzÏôþMï?zI¾7ÔÛÛ›éÝÝK±š^Â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ªêš†æT;ü~Gâ1??Ç0’œÅØ&lt;v?»Š’Û??nÈRÃeEü?×1§®%\Ú\^‚¨1AryYÕ(ÐƒÝ¶T¯*?´ûôhÉ©J+ZúrLL0”˜H0‰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˜¨Ô?s?s#°?‘ùU/y?Ìxá*8tcê’Gð??-öju‚U‚?˜£1??;n¬ê÷Xß½éqUp_kÜä•}†?™7E(Ðû®?ßÅ5ÄT5ËSe?+ÇL</w:t>
        <w:softHyphen/>
        <w:t>F½¥…k?xóïƒ½màÚïC6×¸‹i§9ÁZ‰Kø^`X¹ÿø¿¯‹lŠö‡?7xDFÐã?î+¶ê?^§Óo¹?ªÞª5Ú5F?çüzVb´x5?”›Í(Íé¹³BÑ”‹c½X?ûSjû‰5Ï{¿äý¡‡dB ½µAÞ?Ü?|&gt;øå ?LP}ib¤ŸÈ`</w:t>
        <w:softHyphen/>
        <w:t>cN9cJŒ?ŽÌ\?¹:B‰#€ƒßñ‘?S]ÿX</w:t>
        <w:softHyphen/>
        <w:t>RçTL8¦Ô±‘M 8Ô—TîëiGÿH®I–M³Úv(GSÚîn…K÷d•l{–GBUËÁ¼„Ë)Ýwüp±‡?Æ¡œÀÃKà¼:¯?Ú7ÀÿÂrâ'3·s·‘p˜?oÝ¼‰$%òÝÈ¢A#·jºáª/'áÝjyÛ”Û?ížj?næ%FÎ/o39K^-ÂU#jˆB†??±?TÞ,Ñ:‹‹@f„fÔ]ž¯u&gt;èÆißÈH_Àe61²± 8?Èþ1&amp;ÆbîÁ</w:t>
        <w:softHyphen/>
        <w:t>Þ– ždq?g</w:t>
        <w:tab/>
        <w:t>F??ˆ_®€VË—§Ö*îí}þºXÑ¶?þÎf(?®ßwqÏs!`(«{þ³Ÿy&amp;Ô</w:t>
        <w:tab/>
        <w:t>5„®¥~ßÙVõ“O&amp;</w:t>
        <w:softHyphen/>
        <w:t>H)?Ò?'YLõ“àï[¥Ï@“??ð]”?</w:t>
        <w:tab/>
        <w:t>P+??Ø?kÚ?”+½W¦Z»ë*›šežäqüOôÔéñy¥|ã‹?Ì·G??‡s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1nîÙEXEswþB…¨j¬?;˜j³ñôK—?$Ï¿)|È?X˜µØÜ²÷?¨÷Ã¶÷½ìXX?ó†‰Ÿy—Ã(‹›$I›vA´MÛ®ÚˆË6`[?×^ý ?‚o€?b?¸\Ëoá¦D,›Ë›@x™Q—©°»r?m?ŸúÎÑRaÛD‘WF2]À‘´ƒÄŠ×Š˜§ÚL¾§+3€Ìø?~iì?³??jOß¿÷½M%</w:t>
        <w:tab/>
        <w:t>’#dNßô/ŸŸûÅº}Ç’`?¬9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=‘ê&gt;}àÐ?W~q±{¶·ÞS±pš?¥AqÊ?‰D*«»¿òý9??Úû«†¼¸L…°?¬?{3•²¹Ó.Å£ô^±Q%¶N??,?j×Šx&amp;jÉ˜??‹¶Ž?”ðÚ1ñ???Uþ??a¶©»±¶&gt;A4ÇYžÓ ”›´QÌl¦-?:žŽ5¦›y&gt;ÖœåÐ#b,«ÕÒÝ?/pÃwóC??|øÉí}3H9ß¼u?¥?Ð:A`Ã[‰¸êžò?¾™ËÉ›7?ÄãðPH0òÑgn?ÔÆ@ŒˆÕä%3òMð.ª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‡HŽ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hÆË”?ä¯ ”-?ÑPÊ5ãµ58|jTˆä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@Ï?Û½a?</w:t>
        <w:softHyphen/>
        <w:t>?{_?ü/w|nËñã—/&lt;øƒ÷?C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ôxqM±ˆƒßäm??í=¶5²åÄ#¿zz{šdE‡T¥?%{O€ev=”4ÀÓFƒË?èß±òçÅwW&gt;?mæ ¥Â??%µ™|Î</w:t>
        <w:softHyphen/>
        <w:t>»ølwÝØ¹-k:¥?ÿvî]€=?1ë¿s‡ÚD™°‡Áº”f{f?\ÈÀÚ±Íž7Áo1?øí7Ýc¤?3?Ã?8“*á„¸;&gt;???'ãÏ¶`•båxåt%Yùlàp†S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ç0…l[?¿Mé?c--dNÙ¦lfI&lt;³?FRüðÔˆ$Ø4úz¹…?£˜€u¡À©€·×`q0šrÖ{ºÛJ:föîy`z×¾ý?öà6½¾^?€ ŒÔ¯y?ž]?×ZÕO×ãõõ#ÝÛ?žÚó \þW?žÝ×X¯cÏžÉ?dÏ;²ÓÓ“¾ì&gt;xû?#ÿ9‰ÐpTüD…x?òœŠ…åB??ÉÝÊg)«ú]Zuàð˜ZTL¨?-Ã"ˆÒÇÈMdÄáCðšCW(„à¯ÎŸ??o®©2?d|?‰O'°È?ð"F,P£ê½,&amp;•ëV“,¤jœÀwï?ò*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ÜB?]0ê&gt;¦6O¸5?œÈ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¡þç&gt;zíJÓ???‚¬?Ê,A[€æv?4Nà6Ã«ã×sv]?IÐ]¤F?µEòük?‰;‚?=³¹-Ú^á–5f?§K-¥õyùÏ?/…??ã;Ë4H¾R€ÃyYcŒ×?m”‰ 54‡²÷ý </w:t>
        <w:softHyphen/>
        <w:t>Åq9ÐU?a ÈYÒöÕ¯&lt;Lèmnó??”Ê‰„ä8à4‹Õ9‹cX;{`àg¥z“I¨i;D?›äúö&gt;‚gx²ƒ¢µ²3,?ÝàÐÌâÌaJÐ?8©Å?šfMÜ¹C^¢?Ø?`OU?Ìº’(Q?è·'†G6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Æ¸ug?Ï`•cfaƒ{?¾á\¶[ÁÚÅv¼ý\?³²y,›5ïÃ?b`:@?n?+FÅŒO)˜²í-ñõõ??ƒíÑø¦‰Ij÷x?"˜ª?Ç“”FGjQå5?fµÁ)oZð¹}G}—|¤Ï×W?Û=;Î°ãYžg!?!X²íS}èÉ&lt;6(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0H?¾?¾Ž±??!7ån!ÎAÖF-¼¨èæ œnE¢ð"¡P»àãï&amp;@Ë°?ßB:?Š³å[¹e„;ˆÏÛÕ…j\0A?¤®(”XPC5?”æ?j)®E8‚@‹ADÖÅÌn ßÕÙ&gt;•Ô?kA°¹AÔœ—hÕ*âPÞªúSõäU`"x»9?¸?VÃ[o?7o?y?âH+Ë¥ÖG?þnö¨q?zU?h\ ý’¬¥¥Pã©ÇÒQIG?Gw?,[?×YM?eÖS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Z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æ4?GÕJÉ?†?’&amp;%Wx?$at?iýa¬z€ié¦d¶,DÿvóS?Á€^OjéNJÙ?Ð$p¹¾å?)Ž?l+!!XY‹ÿÀéVô Ïpâš1ˆâÅh‰™Œ3‘´Ñ? ³2¡ØÊõF</w:t>
        <w:softHyphen/>
        <w:t>?'xÚ®?,?0€æ?ÞtçS_§*°QìoSÝü¨mÈ&gt;:jx^‚ŽYGÅ]^¹.³Æ›</w:t>
        <w:tab/>
        <w:softHyphen/>
        <w:t>QBJe¥L½¯?[/u¬':¸ºêš„Ë_F?•2S?Q”J%„Rw)^:[”</w:t>
        <w:softHyphen/>
        <w:t>Y?›SRB\??W?øG</w:t>
        <w:tab/>
        <w:t>øðƒ~ÐŠ}??û›Ph‹Ë·—UZBIÂ§A ZtT×?Ý?¨)_¯r@UWw</w:t>
        <w:tab/>
        <w:t>?—dÃ]òP?•Ê?ù4?Â?"dÕ?ëUY†¾IU"€B¿Ï?O¬6SzÆÀ”»Öº?2m£_^Ùúý“-=%?‘‚jLçUœ??ž?,òü]›6??i˜bi@òE+ÿòö©?tn:é©l¯¾?ÄE¹â¡?äÛÎ—?‚?0³®ú€såÆÊÏÎ¬üÇs?k?‹?vï??o…j›ÖÛh?•/ÂnÐèy?Åz·ï·ôò%\QWy¨~1÷èñg^˜¼´“j‚«“Â8úo¡òþ.øLÊ/~?TºÃ[.¼øÒcÕ™ð®ÌHæ¾³™Ç¿†?áxæäçÎ[3ž—Þ‚Åí&lt;Ö?¹@î??Î?=ÿÑyâ£óàüùï„¡H)C$¡Ù®Ü§Œá'•Ç•ÇÐÏg0eIù?‹}?ìztòø‘éÃ?§?&lt;4øà?ý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÷,ñâÙô“•ÕÑW¾ö×™ª¯Æ’?: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´F«Ç)£Õá¦YgÕkµ??É;?}0}àøñGg&lt;Ÿ~ñðá£OÎ¾xäÈQ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³Cé©ìÀ‹ÙìôQ,íürú"›Ö¤õméd:–nxmöbCöbV¯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G?tÎªbçšøÉòM(Ï¡Gµí–ZßÔ&gt;?¼ã&amp;jÂDQÑËW&gt;¤…ÐÏ</w:t>
        <w:tab/>
        <w:t>qµÉ–ÏOV«žåžãÝGîº?øË—óGˆÌ}3·ó…0¡‚²pø?’ ?C^.</w:t>
        <w:tab/>
        <w:t>JkQX?ÔÖ?œý=HŒ™!Ä¢y¶pDéŒ??À?%”9J••,ˆ’`µ„¢z˜§´Be„?†O‚|å?¨à2´Åd‘?•§VK¦7P—ÄÕÎQimi ?eßt9ðª¯%Én|Õf¢ó½ð…TbLÑG,Å:? „š?kä?aÁ¡'hÙï×?Ôèˆ™&lt;ó&amp;[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—</w:t>
      </w:r>
      <w:r>
        <w:rPr>
          <w:sz w:val="24"/>
          <w:lang w:val="en-US"/>
        </w:rPr>
        <w:t>Í?ê?¢o¢Èøl÷k—¼¥8Ài†Ðø&amp;Œ?N›©Í¹q³î˜Aò—:ƒ€ÌÆ´ú??&amp;n2lª"Ê˜ªæá×‡ée@ö?i°ÜÒ%å+U?ÃpvC‘ÑJBzzFCë8‚ôÛÌFŽ}¢ú&gt;Sˆiæ]A3¥ùSmÖà?ç†Ñò†uŒ?ÿÊA?”“ÕšH ??O‘&amp;N´?ñÆ?1ìe5ìQ?G9DI¨§PUg¼'*.v2´l#iŸ??-jm²D Ø(</w:t>
        <w:tab/>
        <w:t>²d×™4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èøÑðé'÷{"4)›:!CêèJ£AGÐCßÚXÛ‹´?übút?vå]»ƒ¶ÀwŽ¶°: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—²ˆQ‡1?ÿ</w:t>
        <w:tab/>
        <w:t>åÄ:°WR[¡?ôÚÍ”¡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×‚h«¬˜3–h&amp;îR,Š?zß&amp;¥•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á^WqI0¼¦6NÇÊ+??úˆN+p†x?É˜?å±ÙH–aDKÚ&lt;«?ÓBZ[&lt;[žÅf/?,o§øI?õ˜o¡«ZDWá¿?"?:0*Ì“?#\ß^VÁlÉ;,?ç‚æB=?µƒ\0ºTžgWcF?YX#ó?`5ºÈWP?sÃreK±?µ•q?¾]t0kÖ?ÀU«k&lt;Öc?xÙ??M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MÕ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9¦˜bŒú?_¯ÝÖJwÓ?QrÇö/×}Ÿ&gt;Q·¯œ7?áÛšÖâ,?Œ:É¡·éìkÊ?ŸYùëÉ?–²‚Ž?ŒKÖXP?F‹ó4|÷ë0šú?dÌàÛ©?]i?X?kÀ?,C?;6¿ðÓ?BXH'q¡AP„Œ0FÊœÈâ?{æÄ£Ç‰“?”</w:t>
        <w:softHyphen/>
        <w:t>²¢l'“Ó#Š&lt;2¢|añü?9žli?Q¶ž\xZÓÿ@gÐJe?±#?Ä3™ƒJÒ_¢Ø?×?eRÙ÷’rAYìÇ]ø&gt;v‘œØ=(Œ?øäÎž‘</w:t>
        <w:softHyphen/>
        <w:t>ÇNrCG?uG”×?\™–?ž~îEâ…§Î.Dãu1ý??§?xÙj#™?c ±???æ^ˆÄ??w?]¸À`Å/€?fÏ`³g²L4]Ç0šºtL“~*?ËR?)tƒ§º?êÆ¡U8—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sÉ¹©¹ss—æ¨§æ&gt;šÃÏÍ¹%ð…?÷ÁîÝ»wƒÝo·1?âæKP</w:t>
        <w:softHyphen/>
        <w:t>Aë½o?…39È¢(-YÎS*º•[Íþ†BüïÃŸ6÷rèˆrµ|1WÇ?V¯?£8ín¤?•¢…µÒZN©=½jLRiu&amp;—ƒî4Wè??P+?ri~‚?!Rm*Dža?”N «·M?•?_?ËK…ÚXát”Ì@?Ë¨Ú?GÇ»øEÐU-n¾;´úÒèùD&gt;¢c,÷ð'bO/:¿n{¿¬E¼ˆF?„’õ??#?†??¼½/èÒêD‚H&gt;ÈêpTë»?Ö{tóA‚mv›"8??O?ý9Þ?¤5?7l˜yÑetx8ÝË.ˆ~†+–Úqr¯1´Åô˜œ©?Y‘"Ã?^3Á™Ù“+h??'‹ºC^?Ø‹ŒO:‹œá¯k6´×˜µÁÓÆZëçÃe‚+¬‘,»¢?“VhÆ¡-§?Àk]z‹Ìj</w:t>
        <w:softHyphen/>
        <w:t>ëÄÒF‹P³¶›âš4ºu§ê9Fƒ?X®ãHš? ùÒPÛÄ“?³ÓËÿö‹RÁLÒ?é6ðZ?ÜfpO3$?y</w:t>
        <w:softHyphen/>
        <w:t>Uài³Ž£-EÜ‹Àé¯H†¹‡2[mFIæYIÝÿÐÔ¨³?$%P?l?ö×”ïÇ7&gt;³ñüÆW7RX7ÕÙ½ž?ìÂzv¤·Ìæ°œqu!MÒØ3¶yðýl©âR&lt;ø6%Íötz&gt;}6½˜¾œ¦zÒYbC÷šPg4¹¹]£×r?k-"?lÛ?Â&gt;ÑÖ¢ƒ~º?ãà‘ÁÚá1‰1êDO??é:û¬&gt;†,L]h6ŠŒw?T?\cV?8µabV¸t7???H·n}:³£^TäZâyéPàUKQ—óŒ*"Çb¸Ë·†8ÈSk3ˆæ©?Â9</w:t>
        <w:tab/>
        <w:t>j‘J(À3/Xc–»?!ßq¦??•x?}ªP d7PÏBö?ž©F…n§??ó&lt;v+Ý3|@§†&amp;$`tQÊc“}zXÝyëóOíêØSL</w:t>
        <w:tab/>
        <w:t>4«¡K?SZ?–r”?B:&amp;ù±Æäç³?&amp;o¹£Øê20Œ….©áöÊ+?¿øãý;?Z‡+œ?´VqþØú-;?Ú¦Ÿ0‰¸Ž'9</w:t>
        <w:softHyphen/>
        <w:t>]??Ê?œ#XÓ¢e('??TQÒ ¡ªu:±4QQÓf+[)uq?¹%EE®Î!?ß×ºE?°@K?,Ð°!ˆ’ †1?Ê†=Šß—ú`Þ??áÕ²h]´-Ú??‹E‹ÎE×¢{±xÑ£Yôž÷]µ\µ^µ]µ_s\+bí»®[®[¯Û®Ûo8n?1|ˆ,çwÑ{m÷S”Ó¾+ä&lt;k9k=kû';sÖ~Öq¶è¬ó¬ë¬ûlñY?{}û?7v^ŸøÉ®ë»¯ïùå$û£Ùw÷ÿÀ?Þ¸ÿÆ6ú¢kÎkîkÅ×&lt;ïÎÐ{ß‘ß1¿cyÇú6|Ýw?lÊ’²¦l?ö“Å'¼ô¼eÞ:o›·Ï;æ‹æó®y÷|ñ¼gÞ;ïÓq“º¥;O¤¶ø&amp;÷?ûô“‡€tï' -¾ÄljÏèäÑTw÷dv«œÍnµ?šœü£?.›ÏvhîÐäÜ4ÅÉ?Å}çÐG‡pß¡</w:t>
        <w:softHyphen/>
        <w:t>¶0Uu¼O?UŽ* 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#Êð?X{æ•a´qÂ˜rœM(úŒ±N©ÂŠ?ÿ‘?Lîñ…É</w:t>
        <w:softHyphen/>
        <w:t>‡"'“'ñ¾ÙnaÔ=ŠÎfSo?¬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¾Ò½”?Ù%ð»”‰ÂŽŠGÿù(qtv?ÌRúYîç‡À¡oÃ2§n©9ðû”˜¢?©«ÔuŠüˆ?g!½ !7µZä7JN¼•»ùqþÖ²Ú&lt;+dí·‘ô@ûêãeu©?ÒW–³«½•Sú#×à?VµÛ?ú.—?¦SšðÖ={¾êÃw$|÷$? |Þ*.ŸBg^+L‚$?X¾,•×c•¨˜¨_9õËÍ¨‚:æ?u…YÄ&amp;P?¥ò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ïwáùêaÌ÷®ÕÍ¦îJFÝmNx?J?L÷ttàýŸÖ??Œ|âÀÜÕOð¾€?Èð?L(½??G¼f</w:t>
        <w:softHyphen/>
        <w:t>NÀ=ÓE"^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xC¥$•4i&gt;Gi„bŸ¨×••¶Î?Ö“œƒ7ÕôL?ey=ÔS›?ƒ?¡#x??/?àøùØÓ?</w:t>
        <w:tab/>
        <w:t>?¶WÙ¡,•?òÿr?ÛïbÅþ:kƒ×È‘Z€?—a™ø¦ª†?{-L»è³n?÷ƒ]?æ‰°‰&amp;m’›àaí’==O8V^ÑZü-ë\Vg¶ÿ4°V\[?j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g]œA_$»„•÷C+???9«&gt;*²&amp;“E‹ƒ?QÃ–Žzl?oÍ}ÎÛ×äÒ5†7¶ØÊÀ‹‰‡ºÂ?ÎF“ å»+•÷Ö¶X´=@@õ€¹ó?úQÊ‚Í‚Ó©Y‡(?(?7¦ö§(Yx1õ²ãµ?É?T+ÕF·S?t']'Å»:¥?‰ìjïéRº?·$vŠ]ŸHÿÙEýÜq³ü?]Ä„ôÙ?¾(?²h‘??¡—°N¬‹º@2¥—zûÖ¥$½þ])¹«+µQÙ’Ù”TRK`à›#›àÎQØR”?»áÆ)Å2 D[SÑ{q è??Ç?&lt;uàÜ?¢t¶Ê=kÛ8»nËì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Ž+œ[?qi</w:t>
        <w:tab/>
        <w:t>n„’¤˜,Nv$G’?’KÉL2©äÉä•äo’dòÃ</w:t>
        <w:tab/>
        <w:t>lvŠ?×ø:t¦v*ý»</w:t>
        <w:tab/>
        <w:t>ðá?0O€</w:t>
        <w:tab/>
        <w:t>Teö‹Ÿ ÉÐÛÐÙB˜ï?L¿RãeÇ«]]?ëÔRÐ8ÔLnõÁ*õÁª*)™?=ñne‚ÛëÖrR¼Užóo¿AÕè?Úmù'+¨{yê?š?PçjV#?ô53?öårÆ@´›T£?\?Ô?*ñ?r’è’$ ?-àZ-HH?U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„€(7¢®@¾×‰6?,K«Ã6êoFš&amp;`\-{?r£3aÑ6è8n?£‘?û?¾•„Ð¦µ@gêƒ?Ôþ½6ËÀbMñQ’ƒ&amp;’X??A&gt;pà/?&lt;tÿy?:‚Åi.pœ“È@ñÅs»(</w:t>
        <w:softHyphen/>
        <w:tab/>
        <w:t>?E?Ú³Á#í¡§%_¹ü~§j6ÀãïÞþ‚íÁí?.´?—[ô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o$h?´hivÒZ?í7´&gt;½Áá]ù|‰0WS?dkÉ¹?_œ?˜yfåq¯¿ëøð¸Ý$ë?œ???Î’?Ic£p[ìœ/?:þ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ä7h?º«0Œ|?úõØ{©Ñõ?`ö—?^Ù&amp;Õ6´</w:t>
        <w:softHyphen/>
        <w:t>ÉÄ¼cìYÛ¢í²íªíºíW¶?Ù?Ì?lß“¤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Ç”f¥Mn?ÜˆËkj‰¨¿¢Š0‡Ë?]Í</w:t>
        <w:softHyphen/>
        <w:t>?D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l?;ßÂÑ¿˜6?¡(èçÕ¹¼?¼ŠÍö…Qz¢dûúºRÑÙÊlj¶!m?Ô3ª×C®pùf?%ùPÓG#÷ŒÖI–»Î?u?öÍ 5Sm(¤%jè?°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†ÏOÆÃÅu?tŸÊ¦*?B_¨ÂB.Œ+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N!ç“ºÒ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ç$kÀ¿î?4?ë5&gt;œÚòÀú_|¹a¢’²?„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•©Á¾b–Dë?pú?$eÓ¹¿º÷ð´1HâMÉJ¸ü„†!?oÙzò§k?ÀPz9}¾ókÿTTäŒâx¤iaË?³Ë¬Ó®?ËBzÇðñÏyêmV½à ?‘ÀzÎ(??N+¯s×??húµÁéaô¨·7„?Ô%ª??‡ìÔú?³?ˆCÅ~\?4´ˆƒD«¿µ¤µ´5ÐZF?ü†?C©!`(3?å\Î¢ÿ}?é??ÿØÔ*75µú·–?[»×R£•ƒ¸˜1OŽÙñLVÌØ·Žqb'ˆwvÚG£Ðý×³f¨qíxV?VFÙc~PY]CTùË‚M¤§uûðàTßÌ?ûº§7¯íåt?O°2Á?r˜qŒa?£‘?ÛÜ;=“~ «ÓõòÛ??ÏSžsžïxH·gÀƒ{&lt;Uüàlo–¯Z?›åœs«àûÑ°C??…VQa?/¾?šIñÕ¨KýÉr¯ÔE3?ùžùÍÕ^</w:t>
        <w:softHyphen/>
        <w:t>?æŸ¹:§dAÂw?2s¹X~Þ??êä?@Ýs5?C1ma–W¥”&lt;{ é%&amp;à+U›èL ôžlÞ¢ž'3¥&gt;?MS?(€!´V?íùÓÔiNšÙ`ß?¤òé?A5?9p²:déì¦kÌ?{ïÿ??</w:t>
        <w:softHyphen/>
        <w:t>•CöÅDIC…•??¹&amp;X?¹_Óè?½!)¼»ZvõÈU?I?U¬«'Tð–Ù5%kÊqð½*óÅ'}ö’Dxs¥?¥[8h×ë?™Ó?t0W79v½AKQ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ŠÖþäÔ¶!SQ"´r{‡Ï$I’Žƒv•?·ö•l¾±EgÂe¿ü–Ä‰æ56€??ÇØ ?{</w:t>
        <w:tab/>
        <w:t>h{rÊ??Êxjx²²?2Ëö;!®SQX&amp;ˆÔK¼•jv›ÍÍµÍ??Ó‚,˜?³`!K?)Ül4þ±¹Innn?MbSq?ajîhÚØ´</w:t>
        <w:softHyphen/>
        <w:t>iw3õ`Óg›/6¿ÞôF3Å7Ù›þ±éwÍdIS¬©£©·™,j?MÍfÂX??è¼?æÆ"Ð:‘?Ø?v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Ð´ëªÞ÷2ïëÆÚ‰º1/wµ?4?›Ì¤½¥j*ÂM‘dÃ"f?ö%p%eo</w:t>
        <w:tab/>
        <w:t>¦#?qñlËå–?Z?¬El™†7¯¶P-¨Ð-~’›¹?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ûp&lt;b-L]@€ÝL?bÖH.·:=¼OUpH'êÕaO”??s&gt;PUe–:&gt;•¯&gt;«C?¸êÓ!"?å4©?FÁÓ?¥~4 ¥Ö;¢Ÿgµ$ß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×îØò@¼þõ¦W*??&gt;cÈõð©]›?Vë(’Â³UzwßÎ¦ºc??¡•³O?/ÿ²jSœü«·cGÜ`"(üÑÈàŽµ©ÆÆ:Ã`¤ù‘M™ªr×?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h4?·8Jñ)K4YR9‘èM?ŽmyàÜ/%??wV ß´RƒØ8`Sþ?Ópá?%’ÛK?&amp;ƒQ¯Á(^›+õ;2Îú¦®êLƒc?jü×œ˜bdnáÁo_Ý8¦u.êThÐ?ŒF-Þ ´(M¬¸åW[p½Áä M¥å•5õT]¸g]?(¢=g@bÞ</w:t>
        <w:tab/>
        <w:t>F1?v??Més--ëÚë–ËÂéPûò:Ôdî/+ëŸ2?Ó?¸y%”?ì?ýðVJÀÞ.ÎUå.åˆ†\*‡çà?Ýº•Ë·qòÃßùB@†ùøÿWZ¢?4`S?ï?wËKünD™ÿÌ„1Z?íHâ?OLM´‘?·¨?&lt;oœóT ?W#HË½µÆ‡?‚…H"jÔJ“Ÿmð©Éúîf†(?t‡û?ò¡_ƒÚF@2a^??A·½‰ÕŠÖo?…h(?´b9Ûê²P„Y¿ãì·]Ÿ‰Kð$sÓÎ2?g(?ç9÷Ë›ŠËGlÚJ;&amp;Rý?ªJ ‘£æ¸?'?ÐqF‰Ú:"ð,«#)2`;¹òó•ï?ë€n??çg¡¥?´¤ÀZX§Þ&amp;?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œ‡ã?i°M?[…–ïÆ¡¦¸ó»;ÿNí€Ui=öÃ?'n?1âmm‰Ž¥;¤úì=?Å?==“vY¶Ûem°Ž 0ÙîI´uô°]˜????•?…—f*¢J?ô„]œÇ?¬¨KÐ5ö¶?¢|D?¼Aî? ´o/a?V?jRBÍR16ˆÍcÄ4&lt;¨cs·áÒå'æò£(ï@‡ÛË÷LÈå-[?´lZ»Ç.{¦??r"Ñ2&gt;dð”rìn"BÔ®Î?GÍ¦‚°D&gt;Ú+u^µ`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ºjuÒ'?yÀ"?5%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R??–?ÍÜ?]ÙVO?~¿?6ipohŸÇÑp ˆbí&gt;£³U_i IÃÅ¡õûKÀ#f½®tÝ¼¡ÜJ…ø°¹Œ7z5æÞoÏŒ²R¨•üÑ?€?’¢z8?©•5p?n¿´²Ò×ö$èí??JÖiÔ›i¸¨2¯óˆ?(ÖZ#?oiûñÊ•ªÝ)aÂðD?Ž»šß?_?Ò›:›™F{ýÎ¯™5”„=gR; aï?ä?‡Åî4î,Æ‚§?Jìø±„ödü©é§f.M_š¡J,!GyQØ?ríJÐ½¶ÎÌ˜oÌ?’Ùuš&amp;ìXCOã</w:t>
        <w:tab/>
        <w:t>+™J(öõ</w:t>
        <w:tab/>
        <w:t>ÂÞhoLØíÖ–Ætc:–³Ÿ°Ÿ(:lµ6.,ÝyæUëÂéâ¥;¦¶ç?Ï???&gt;| ?“s¹Øã?¬FÙj5?œ›Ûœ?‡÷[›</w:t>
        <w:softHyphen/>
        <w:t>Ææé‘ÓòÈÈi°kr/é?Ä´:_UÇÐðú‘íš2£Õ^?kL4·¤sã[¶?&lt;ñ¸4·pš;½À-?®Îð“ÊneÏ :$Ó£ô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0~%¤”íù?äª2øÍÀ‡¶õá‡¹É½?‰éáñûÇñŸŽƒñ</w:t>
        <w:softHyphen/>
        <w:t>Ûw‘[v??ævåÎäÞÊ‘X?¬?ÉÍ‘Ã‰æŽžôa:ÕØ?¶?µÏŠÃ¿@(\U?;qzASéWŒ»Œ8¯ÕIÆÇió?¿¿Ò74´s¸r</w:t>
        <w:tab/>
        <w:t>¢Ø-øöøÞó?&gt;?èz;•?©ld?¤†¯?ãÃÃ`çÛ[–Àþ”.5=&gt;=?}nš?˜?ÓKàçå€?”‚³€LyXÜ?öáuYŠ«·–ÕÏ#|úÑ?4³¦&amp;?3¹üÇøÔ‘ÒxážÂ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½Kôá1ô</w:t>
        <w:tab/>
        <w:t>?K¾÷’ß:ì=Ã¥§þË?å…]£Ú6?ÿ/¢{Õ?Ô?¹Z%ºhž&gt;ánb&gt;?1…ê[]„¶.–o›£–Â¼bá”˜êÑVcÉ‚?´??í6BÍG??É¸ü¦Dó?yâÍ_pBíÎ«/Bã?ü=ù_EPZfýz/ï¯:Æà¬ÑPÆÓ¼4?ˆèžg‚.ž¡åÐ?Y\?dy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žTb7™8¡ÚÑY%?ZÞ–À</w:t>
        <w:tab/>
        <w:t>Ïg36S±?'ð=!cõ)25)1?_.Â</w:t>
        <w:tab/>
        <w:t>o¹H0âó[M?C</w:t>
        <w:tab/>
        <w:t>AA#¾ñÍm¼öÿ‘õ%àmœç™óÏ?÷à?0¸o€¸???? H?â!Þ‡(‚?(A”DQ?aR´-Y¶ÅˆI”Ø«¤²¬8vìÚ+Ç‰Ý\}¤]Û‰b7µš8ÝæØÇŽ[ï6éúÉå8?oµö?«Ùu]Q;ÿ@É]?€?4$çÿþï|ß—.rÅ!ÈAùµÔÁà‘ïe$FbˆŸöÈ¿?€?A·hXyë›4®ÖïÝøêü¯eó+™E.l?» ìÓ_Cq$?5î¸?^/&lt;| )ÿŒZ’×‹?/‘?0</w:t>
        <w:tab/>
        <w:t>ÒãôîÜøŸì#?7›Œ`?üÍÃ?&lt;Ïù?F‹S?4êŒ&lt;MšŒšöw7&amp;6š@Ð¶E?XÉC²äÆ½Ë`ùmüú]?Ã*½qNŽÿ§I</w:t>
        <w:tab/>
        <w:t>{?ü¤ô+½U¿Õauoõ?¾J?9ºtá|ñÑÇ¾ôø?O?FJu?W__?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?ÞÝ×g?ì[ê[*Þá8wÎuá‚ëÜÒ…¥‡Ÿ¸£X&lt;æ:gr¹Î=qøð?ƒ?“üö‚‹&lt;e¶8\&gt;±opßÂá¥;î¼ëÜ…'Ä¦Ñù?Ÿ%?œ®ì–‹§vi*X…kÚÕVi©¤ñ?w}²rå4‡ŸfF'§àx{¡8Häç?~—/Ò’’ÏB?hvôÍÃ˜n÷…%ƒåÄ½ð¤|ZhþÆ¹?Ïýð?üôgÏ=A¬&gt;…y?;i8‰Ÿ&lt;¾z?Ä_8sæ©gW@</w:t>
        <w:softHyphen/>
        <w:t>d0Ÿ}ê©ÝÏ4ïÔÇ&lt;1&lt;vÜ'¿Z²åóã?í¾¸ûÒn¸ûø³¯?Ãøñq|üÊ3É?ÕU5Õ¸q½Z/fÕcµžgÔc“:ìÜdœUÕ=©Pk¯£ˆuMÞ‚èþV/¿?ºêûíãûû?þŒ|@O¾ú*#ßt¯ªøÿÆ¿®W?j†Â,SwœxRf%X¡¾?®VÁ·uÿÑ´Iò¥7??hÒ/o8¥ÁRÏl,´?‰@–(Ú©L›"hS{‹jäô?7ð?s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¿?´5àõQ˜šË;W©À5AÉªÏÙHOÇ‘OÝm?q=µ 1?8\ÚÇçO%4?4ihO[?u?Ù9`?vPœ‰?Oˆ-‹?Û|Z}{þ¿L69–!</w:t>
        <w:tab/>
        <w:t>?-}÷kÍLñ[?{??Ÿáuò?“šGï±œmv›€6´l p?g˜rlM¾EG?(Ø'bBË`Þ'f?J‚ŸOõÚ&amp;v?‚4#ä()§MrÝJã?dŒÌÚöÏ?¶¾ØçãX??ÑàÝÄ‘"m?„¼ÉL?NòÑÑOý•?j0ONmüâ¸C”ËHÒËâ$ƒ??n7Š&amp;-Mó,+?·.\tü Ý?â?£? ZHž`äóq 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×2³m?£ÍÒðƒ•É¶Ù?]Ïá¦ ©çI?M“?ÚHãß%uX?öÉÒ„»??¡†ã~¿Û+Ú?£YŠð</w:t>
        <w:softHyphen/>
        <w:t>Mñh8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³©T?#ÊÞßšã³RY(›Ëö²a6T?”½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É</w:t>
        <w:tab/>
        <w:t>Õ^9›ºŠä¶ê\„ë×oÈÁ?!ã?[FP“®[?b5-Æ’Åk*</w:t>
        <w:tab/>
        <w:t>\Ìù2jª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Í?ËC*s1+*«ŒP½?u€ýA’zÞ¤…€ e?¨?ÑÜKY??7Æä‡ˆÖ?$?‹&lt;ˆ?øfvø}ÙúìoF?Ùµææ‚Z›VäH¿NkÀýô¯/?ÍàïìØcäv2o—¯Pl#þYÎ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K¥´†ñá5.\óû|~?÷k$—Õn±9}PèÌb</w:t>
        <w:softHyphen/>
        <w:t>mÉ\&lt;A0-°™2</w:t>
        <w:tab/>
        <w:t>’Ç"ä?</w:t>
        <w:softHyphen/>
        <w:t>?ÜÚI•ƒ:ÙG¾ƒ‰ò§€%äc§üÙŒ¡çì˜?Õ+X?¼S26Û]³Íþróo/???üe??&amp;?½Þp£«A®ß„?uÝ??ºmP</w:t>
        <w:softHyphen/>
        <w:t>\Xùªª¥Ê5µì¸5‹óÊ??"€|a!ºÂ”reIÄ?T÷??H··%?bˆæ²m€m9?1AÐ??ŽN?¤!?ù ?¼?±±?ðî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@?&gt;#?ùˆh¤(«¨??ô“?ÿ0l¸âüslãBªÇ?Õ¥×?ÍÀiÑs”ÃÄˆO~~Ë×Ö?¾Ô¾ŸÄG"?</w:t>
        <w:softHyphen/>
        <w:t>l8?n~?¯Âi¹6ŸÀ&gt;(ÅCl–?`O´½È‘÷eÐ„—0°`?gé)Rúè|t%z)JD£®®OÑ(5ãCÞ¡ÔPiˆ?º‚³%»ÖUMÓZ?ë)B"×ÎåÇK?[tÀ0nË£nb³m6÷Æ?ð Ö??X0?âS„ü?N½’{-w3?“¹©Üºü(æ@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¿?ôÆKñ‹q8?¿?Ç÷ÆÅÏÇŸŽ_““ñuù?¨'ãx&lt;y'šÉ Ô?Ê¦?‚ýª¡Nü?ò›hOD´7\[U(øU‹ü™QJÿ?ê/«på˜mSqÆJsQ¥Õ×I?·t=Ü²w´(Ìª"?©(??¾.W?ð)‹?ëDg¡?ˆ?¹zx¿kË?¿åCè3¥Ó3¢NŽþúI]Î«³??.Îžšº+?q‹‘gÜ??Î?ä4µù;ÂYã÷õ4GVú¶Lï?ôõ÷E(ç¦ð?</w:t>
        <w:softHyphen/>
        <w:t>î&amp;·ÔÝL‹?Ú®‘òÑÎ;$gáîÇž½×?óPÉ÷ÄJÂ—Šwxã™{šåuÝ|ð“</w:t>
        <w:tab/>
        <w:t>,‹`Ï•F</w:t>
        <w:tab/>
        <w:t>çãæ7íPÎ'²5ì-?ôòÆÜP!Ì‡½‘¡SFºPõò?‹ð¹þvH±Á0É'›ãñHv-É•ùöY~6©ï÷ôãýÖ‡#h%XÒ›¼˜„—’—“øùäÓÉ«Iˆ?W¸?ñ</w:t>
        <w:softHyphen/>
        <w:t>”?¹~?‘=?”??o?Š¨)Ó $f„ŒJ™A)'ªÔÔù˜Hç6/µ?øVW?ájQDkCÝ¿\VPÊq@?Pß¸AªQÅ?beï?Í‚???¸RÜœ#?ZX[i²†›½ÇÇÒ÷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</w:t>
        <w:softHyphen/>
        <w:t>lš??§q~???¶ZWóNK@pÐlß½ƒÍ'‰—¼šAÜÅG7?&l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qŠO/ííÞ™¨¿uSœ–?×´?XÓÒˆÝ?ÁÿiYŽ*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É??Gƒ’/Ô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y2-{´É›ïÃ/ÂÝX?Û^J–ýo,þ?û¡??û?†?XÈú§j¢rpÁÌþ…«f€™×ÍøÓæ÷Í¸ù9íwq?k6üéZUNX„Û0</w:t>
        <w:softHyphen/>
        <w:t>ùê-?K¬r?MPi§×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,Üi`,:Çë??¼Ú™HtœùÑ'þòÁöTtÀbt:Ã{?yñ®|Ä?ç»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ý3?Ù'r[ž½0[Ëe»s¥?³éËŸû‹?jY7³?éeÝü?1Gv`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ciÑ°Þ\?ºšþ-‰‚»Û?ò£•ÁÊ©©…?AOñùÚTqoñXq½H\.^-¾^„Åâ?AK`€÷Ëy Ñõ&amp;"?OÊê???Þ½‡‘WÛn?9=&gt;_$?‹¥?‘rV÷</w:t>
        <w:tab/>
        <w:t>Úù×²ãÎ*à‹a4¿*¹öÌ?Ïv"‹?5?Å.d?ö”A±&lt;Yž/_,?etáî0ü©zç5¤) àÔ[×-_~?=\Ø“Š§(*?ÃkŠË0ªøŒ¼ÂzQ©y@EMÈ¾[1Ál?(âjÎEËÕYqôèrP‹&amp;?SÔh.Õ©›ªŒŠ2ÙB«?T?RÖ?n?z å?Lë®í?w?C]?j?»vø?Ü4ÉSrDP –¨G$‡?ãVI éhâ?t:y”9é¥¾åÁOŒ®”Áÿ6ë}£1ÀjjãÍ“¶h?I¿›?µö-}=á ø?¥„ÜÌéÎ{s®ôáîÈ¬Ž???½³ÝìÊ´Å?Ýh0Í“€ÐÓ¬‘#??7’ý"£•Wmë«Ç|ãCÜéð1 {ËŽ=^wsÇDÿWþR¶’¡›ïÁS°‚µÊÑåüzƒNêyùæûX?Ü¼Z?aµùÀ[nA¯ƒRWO?vŠsf³TíœË#)?Ú}*’«Òt„?èÒRÞšLƒô‚N?Ê/X?°ÐzèéÐë!b%ô^??=—Bk]’7ÉjõZ]`ÅX÷5Êò</w:t>
        <w:softHyphen/>
        <w:t>&amp;ßF?]°dä?Ã¿ÅÓ???(?j¨4¡A}¸N?‘¯¸?÷?äÌÛÕ¥Ž.ÛB-8Z??Y3k7uœÎôF÷Ü?îèã+-OvJôâ,no?vŽÛSÃmAëÎï?ŸL÷Õ&amp;D?¾?Äv&amp;újôÛRÄ¥aqkÙ9½[/º?á©Ú8Î?@ÇeWJ:‘ä&lt;rÁºo‡Î8²Ü9Ö²cµã`þÄ¢œO)HD?†ÈVl?XKž£nðã?àlï(?ù-ö¡?iÀ´?Ìîí??æL?s&amp;?Û?Âìr|î?ZÏS³µÝ±ß_l?</w:t>
        <w:softHyphen/>
        <w:t>§?`·\”íåŽ-‚Â–m;w“sÓS#“£¹öí0Ëj´”`°KNë?XÓjY*;:9·6M!X?‹€Ô†éòh±Üý?G(??£³?ƒ&gt;|&gt;üz?–Â¿ãá+à›%?fõZ/[ß·??ù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ëºõªõuôõëVÜª„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PÍ®”C}3¾}½Ž-Ý¤r?›c¢µkw¢¶~ñZ=#ëÚœ')õ™ÊASÔ\º2?jÏ&amp;q8Pï&gt;(,?„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zŸO^o?ÈÕ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Ü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|?†¥’</w:t>
        <w:softHyphen/>
        <w:t>mj#)xÔv`X¡x¤tDÉ;.P¤x sï„ƒ9{ïÊØÈ¾PoÄí2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§Å?€x?+j?d5ì˜È±¨+Œ?&lt;ÐäÚ-è?bˆ</w:t>
        <w:softHyphen/>
        <w:t>å&amp;â?2ÏxhÞ$UyÖ Ñ²ßº*Êoq?œ?}ÏÏŠ®ŽDjÔ?é3éçµšÔÜ?Ë.Ù?4Œè ?R.qZi}Þü…¥Ù]¢‹?”U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?ƒXúÆMb›œÕM`û°ãØÍR¬Iû™?Ïja’šŒc]µàú%é?</w:t>
        <w:tab/>
        <w:t>—¾æ=e·ë?õµÉÚÞÚC5â¡?¨]ÁA©¼ÞõJ?^êZïÂ»º?'«ñ¸þîê`¹ª§?õA©)9Ma™¹?Œ??—Çî??ƒ’~Ú3O/è›’M¯4ÁR?hj:ø·X¯·?ïíué3žž¹‚S¥@É?Ö]Àõ&amp;ë _„“p?®À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yä‡ø/å¢"¹zg?M??½?ùá?Ê|±*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u”ƒâŸì°3™Æ?O^SgÕÕS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k×«·±?«¤2¡ioH³!GºÃ·‰LÈÑRI3Ô‡ªãµ4ˆiiUvLQ·å@ƒ†[ou¹q±žx„Ñ?y?ù[?ß?s©?,„RöŽ?&lt;Ñ“0·6ešf³!‡Éê6P®þ¨µ&lt;rèP¯5P,û…@”Ñewò]‚æ½½ó}wþ÷û?ó÷]-ãàÉ¾ùò8?OMÒP#Dúv=2Ý&amp;åƒ™™ûŸYé¹0c]÷ï’</w:t>
        <w:softHyphen/>
        <w:t>c¥Ð&gt;´µ8xp‘!Œ:¯_0òþb{\çÁ?z†??n‡„.é3H&amp;¯?.??ÆÆ–«ƒ?m…ætë8ø»»î}z™dO,8¦ü¶pÜq£U(F#R,ÊpøTo` "û&amp;#¶“ÍØQìÝÒV±&amp;½åÚî™š?h…xí`n¡Ýíš:å§]ØáÊBå W¬´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k,????Ý²{~?îs»vrZž9,Qb.—‰?=*j_–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¹??u§¸FÍÌ2ÌN*³?í+o¹‚ã%÷h4?÷îKí+íƒûÖvÎRúQÏ(&gt;:{1?^‹ƒø?ð§ç¯R€ú®œ&gt;-!n¶¢*rCen\¯®Õ1–™äíQ^¸Í±4xbo?QE, z?jà¨1^Í%»??X¶‹Y5È«˜?ùfª'QÁ</w:t>
        <w:tab/>
        <w:t>zY¶™†Vê¬„Õb¡¸)ÏÕ h4?üª”W¸É0ìe8?L 8*±?Ÿ±Y:Êzm?ßõè¶ñÕ?-H‚Ô$?z?à?}óL&gt;ÔÓÜÏ³8iév?€´ŽåŠ÷Ä ?EŒ¡V=N¬?ÓŸßÏñ??CpúŽÁÑiSZ?KÎ—šín</w:t>
        <w:softHyphen/>
        <w:t>Y/?iRÓÄRÄouµoë¯”þì§,$Y’Ð³/!&amp;"?</w:t>
        <w:softHyphen/>
        <w:t>ZFÇÓ„H^ø—;Æ[‘Kç‡âü€]#ÿ”„Ó™H’?º ?ßÝ?…7‘1Lƒu`_*Å’:oÍ÷Vˆæ~?u5-ÄR?m%ÇaÅÎc0Þ?</w:t>
        <w:tab/>
        <w:t>E%«ÑëÅ´?d???A?“(¶@QÑT9©-ë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YJ®Egukì%</w:t>
        <w:tab/>
        <w:t>ä¯Jàªô+ÙS¡ÕÎ£9/?*5äï„úBo"Ê7)</w:t>
        <w:tab/>
        <w:t>(K.Ê……\ã‰u?C%K†ayUºQ?Ñ?ÞÌÞrêÜ?ª</w:t>
        <w:tab/>
        <w:t>?]çÀPßÚÚ^˜ðô?RÛ&gt;¯ÚD¨€GøÎ¡C?Ùž&gt;‚&amp;&lt;[??àÐê=?¿Ùº›¸”??nñ÷G§?:¿EO;’¼¦h?séäW&lt;&gt;½DvP!k÷©¿Ý8?óó&lt;!‡?œ¤?ô??q3Ù"çµgJcx¬Ö"ÔÌoÙ°–J¶’æÜÈ+íïµ?-±æ Ãê¥´‚?r¢È¹üÙ2æ-û¹2?,û©2Ó¼æŸÅÖ®2€Å?P”ï?t½ròî/Wõv¹@?9óÉÛvz½?#Ý°û¬ ›¯ZþÖ=&amp;?š?? Þ"Xn?™Pü?? ¥à€?Ü 6?±š!&gt;ù„“Eá</w:t>
        <w:tab/>
        <w:t>è4as?‰Oö??åkÃi=ÁhíSÀÞ÷ãßG¦ÃfÒ¦a8¶è?`ã¹õ&amp;%n\°ÆZˆ3f-g$Hù·?X£©oÂû°ÇÀ¥±˜gÄóÍá—‡2LÚ½ÉÞÉ¥ÓŸ&gt;Ãž8‚e²¥Ê¡?iüaT‚˜ÇN…h¼v®£Ò])ì©,VöŸ«&lt;RyxçÜ‘ÚÃ'N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Ã\ˆ–ÌWp¡4ä¢«sû¹½_~üêã0“ÌÅºK½pkqrÛÎJ•ÜåY]\:?W?~úÌƒŸ'Î®Ù</w:t>
        <w:softHyphen/>
        <w:t>÷ÛXóihá?Á8Z§£?Å?¹\61¥0Ífîÿäjye^Q”ÀKÒÖìÚÖÙ‹</w:t>
        <w:tab/>
        <w:t>0Ÿ?¥Äk</w:t>
        <w:tab/>
        <w:t>œÕ'À`Bv_¥ÄŠ÷lêléìÔÙ½gÉ³kŸ,[¼»R»J»¦víÝEîZ›±•-k³–Yú`yþ?8„NæÒ¯xVð•YVÁ‹3`~?”f^›‘Ï9??gäs~çÑµIú!?§ÑÂ</w:t>
        <w:tab/>
        <w:t>i    HŸ?HoT¯ßùv½?—k!DÂV_CÉÔJsKÙB›ÜŒüÇ?°FŸë?ÃVÁß^ï**Õè·oñ2äüL)çÕ·¢Ð«XTâH?¤¦&gt;JÏ ?I•Ój€båúˆn˜–¥1~Gd8U*£?Ê;?aqÌ*õV1¿€Ê?J‚Fñ¯îh¥v2£q”h1Õ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…?ùÜ¶$£+?h(çqñ]¢}wWK¢].¢æOOO~¡u0å»+ó¹mÛ &amp;ì4??Q-f[Ïc??h‡µ8I?S¸7Øqw??]ZÓ„‡!\?óàØRx¯?¸'H†GR\¼®Ò³í$?W?'¦???ÍWî˜Xqáø????š¾ÕyhÉšLØ£$%??9ÃTÈ8šêŸ?pŠ®™òÃ?[OŽ›D„¼Qc"YÎ¦×ÑN-g›?öÁjÖ_,¹Ö?¨ôjD†·hi?qpq??X9ÐkYS÷OrO†RÝã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q¬¸ñëG?£ž%?N µVÀ??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WŽñÄ?|?;??%}&lt;ôîØ¿ŽA"fŠá;v¦®Ü|¿?€Ám?X2]$*?Æšø–»RÛ“«?*?{*?*û'NEÜsž+¸¶”ŽÐû¹?.™ÎÁ¶æÑÁBq?Žt—+U¸kvÛö™iOÐËiÝÐÏ?ÀÄƒ?lÆ??A›Æ&gt;È”ùÙòöòŒº?à®5OYvmmkÍ(H$°n?qpfÖ?Ë£¯?l?I?è?=ƒø Ú\¯%?ÚRß™™=¸Öð{‡‘ù_SD—T^§:.½®?#^ü;|šñ–©oö?þ¤??¨†Ý0ë|ÞÒñ1Á9IP¹š²)6”?QØW‚}®Þ-„·lVv—ºÂYC“ §„?U6Ðô1[•ß?µKí¬ž”W•#ÌÎ&gt; 5om7¼FïŽeåÚ{ejÏ¹fya?</w:t>
        <w:softHyphen/>
        <w:t>,xµ³åŒ?àº?½Ñ??ùeGÓXÇÉ?j#ãöYH{ÌæÄÒÔcD^C°?«5õï?&lt;R,Fôz“˜" ÑÄ@ÙZÌmÄªÀ1MCÎPõ¾ïn¼dÑ34«?5f?Îii£?Ò8É0Bj&amp;q÷ß·æ;…bßÓ¶¯Äl?£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9ž‘sƒQ¹öÿ5œÃL²…Ý]Úþ(û¨ð?ûœ@Ð?åir·‡??‘Ç©ãÜÿáþä!‚UÑYe??H? ¯!o^Ðè}??î[(Á½ð?\‡OÃ×!…î®Ê??ø?“ˆ©(WýQ9%¨ËÊaÅÕ"?š*-šU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2YHANiê"??T?%µÏÒ¦öwáþR1ÚóÆçžüyµy¼¥ï½?Û˜f</w:t>
        <w:tab/>
        <w:softHyphen/>
        <w:t>SÜÙ=|@ÒÜ?¾hÒâ¿ìùòàg§Oøü&gt;Ó÷À?*º??%ö¥&lt;©êÂ–G¾ýØìL?©\ÝØ`??|?Û†Ý?t¥-OøÿÇ?Üâ82}¨e.?zkƒÚšn°²</w:t>
        <w:softHyphen/>
        <w:t>2¢{Ë8Çb"Ø†?Sè0‰??è0Ž?cè0*^Áu%ï¡S?z®?ãç?º‹½[‰þ\¶%“:2]³˜–D£™æ?e?l•‹v]&amp;ß¿–£iÆŒvË?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;›+çkå¥Y¶Ì¤ÊùYF¿àYÀ??B?+»eÙð§?J?m¸~[^U/±å{•×YWŽkì??Y·vÝ*Ç‘ÿÿãúÛ*ãþFºÅBK?³9%?ó?ÑëUYZº¾GnMP…J0³: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¬?í‹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Ým½ß?˜Ë?ÌxŠ2ÈÆ?#³`_ëLFÎGvtL/?œ¤xÄÔ?rg?Û&gt;?èëE3,('ÙZŽõ$í,0vZ???9÷?,?€?&lt;‘®DÛ‚›`h"²·ïþá*„?\‚'œ"ï??çÀ{¹?[›è4u?g²f?k?A?}ƒ?m?‡Ï_èA?bÊÁ?è¡oS~&gt;$p?‚¤4?oäÍ¸?Ê?ü§?ªEj„æ?É?˜‰Ï¬L6…_ø??©Î`~?®cCØÏJ6W çk=Z9Ç1õT?*¥èï?Ï?Lsr*c,9?t‰+ŽLŽà-í=°+ë’ãŸƒ t?˜~0ý²Ò:u€w^´èõºA²˜Ž¬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  <w:softHyphen/>
        <w:t>?² ;›l*6M6nz¨‰\‘ï.Ê5ükM$‹4?Vš.5?yƒ\Ð?;¸Ö(¼†??‹’ÅËª–"4ÄƒŒ·Pxõ?Nñºš€ ¬ÚÅf²ÙÖÀRË¥?‘=w»?dX%˜Ë6h5P?$”?OÅA†µæLËã:[ÜDÀ‘“nƒf+J&gt;£"Ûìg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ñ¤S Í‚?‰§?Œ¡Ý&amp;jÏ+C?Þ?Ûy’wYÏÞ¨?4ZŽ?BÜ¶˜E?-zÞ?°ðC[</w:t>
        <w:softHyphen/>
        <w:t>|“m(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€ö¤sŽ‘÷l6†?DÞÈQ¤Q?Ús7ßÃ7à?lü¤tÍ+&amp;Ý'</w:t>
        <w:softHyphen/>
        <w:t>ÐP??Ã&amp;o§·àí¦H3V0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'ÉæsîL!ÓõÅnÒ‘÷vÉÅIçxÇ/:©ãÝg¨?Kž)¼Q Í…¬&gt;ë‚ú</w:t>
        <w:tab/>
        <w:t>€u¦;3¥Q÷@‰Ìw"f??}¸h?gÄ?"q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Ç?‰ýâóâ?J?Iä?ˆoJ¿?/} ’ß–¾/þP‚Q1*uI‘Ìâ°8"?!ñŒø¦ø‰ðHIiZ¼ ?ì~qEº$Á|g—$?Útbn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É(?öúˆ94j~?»Œ?ëèïtõ¦«&gt;Z[íåÏO?Ñ@¾ä"?K?ºä@’‡Sácab=|&gt;ütøõ0q?‘ŽO?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xþ"JŠAñùcÊ`o£?w”Ù$?ò)x°"ö?v^þ?ä$¶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êx?îUÔö ö]°??—ý|uuõÎ=«{®_[½qçÕSùäªuuU?‹«@_¥?¤*?</w:t>
        <w:softHyphen/>
        <w:t>*\0¤ÂÖàk©Q?Œ^?Mí,q]'$Ñ$Ib??\A¥"¨®bêÛ?¨‹[.?e¯r±¨¢•Ô¤µ®Ä¸)?ãß„G5ºŒu”DÓœ[GëØœ?ð[Z}¡âœ?cû‘99,Ú›#®ã}óçÓ”?í?'²úÔbï@Ò?ìøtÏÜð¥¯IÕX^WàYÖ?Ü?àæMQ›AÐlKz??ŸfŒ¥H&gt;:¶/äl±Û-Ïéi†ÁuÎÊpÄ•öù?F—+vçèÝÎ‘zÂF</w:t>
        <w:tab/>
        <w:t>£÷![Íßü7ü(üW¬?{¤dÇLö6‚·yš"</w:t>
        <w:softHyphen/>
        <w:t>„?õ5K?GfÎ6—^ç??˜?§J.?å;ÕÌ?LMÐÈS?ëp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´ÁdÎYfQg˜?ï|Çø[ƒ?8fSˆÍ”[»š?Iä":‹¸~?ÉÕ¿}[ÛEP!Ÿ×Šo#¸B]ä¼Q/ ¦\F?®˜P?&gt;ÝÞÐ˜?„iHmúúÆÄ6Û. El[áÄ‘®??@`!+t?Eû?ÆÚfLá€7Zœ?»‡ÒZõDàôPõnÂ3¤¥ðKï</w:t>
        <w:softHyphen/>
        <w:t>Ù]m®?iDBNf‹‡À?¾ñ©•v?ÏYIV?5íÅ?§.???e?v?ÍSGa?Ûý¦4´e+FøB?2æ19sí3¤;‹Sž9w-¦;µ•Ï?ž*ì-?+¬?ˆB¡?£Š|1mñøBpK€&amp;(vj?Ç°ñ9²LÌ*e£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ÎÎŽ'?ÅÀd??Ö,?ké-œ|qc?¶ dÁ%ùhAÜbÓmIoI‹1??gfçÖ®"A?ù¢WU¿Œr_?»ð¶ª}T½®â›6%J?³X¥›ZDE\q3ÿÍ(³?Ÿ"f-Û3Ê–6Gâ??r›"‰%Ý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+sÆ[?¾$PÇZuÎü¦“WöN’§ALBÀ?^ß—Jts.?Qspk¼?ýÉNŸõ‰ž9„o³V#³[?aÖ²t:?4–Ÿ?˜&gt;é4Ó8*«XX2?¦??ïÛŸyìÐbgsÂ˜æ½Ž?Ã6û$?’ô?</w:t>
        <w:tab/>
        <w:tab/>
        <w:t>?§‘H??Ý{ò[ãmm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IëqÒšÄ¿Â™'ÚûÓáañ?y÷'§?Z‚&lt;?9Ê„pÒ¼ùGøW°???½¥–ø–æÞdß×‹WÌ/õ¼T|©te«ß¢ïÕ÷?%â-oô¾Ñ÷Æ?ñþž7Šo”ˆ+7?(}ÕÖÓíÕõµ?’¸`s¸2Ù¾?¦§»Ç[k"+X?Wš*QœŠR=üü?øœãŸ?¸</w:t>
        <w:softHyphen/>
        <w:t>Û‘%Æh_È•hÍPÉ?Ù÷®€“‚K˜?V„ÓÂC?õŠ?090=}?ƒ,Ýl;jûŠíeÛßÙ~nû??ÍÚì¶]¶ÏØ~hûgÛG6Úf??&lt;š¤?0'CÉròDò|òJò?É?“ÌÓò?ýp}?'Uù¤k6Åy"pý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</w:t>
        <w:softHyphen/>
        <w:t>bÖ[ª×äª€Üê&gt;ÔÔ×ÓsÂ&amp;˜l6¡;›½Ïa39?¶cß*@ÈÄ?Úl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=êÖ¾Åû«ß?5áx??š‘2u?âºX:Tÿ°A?n??ky½çŒ…"D[«†ÕR?k?õŠš</w:t>
        <w:softHyphen/>
        <w:t>ÛÌ°Ñ?p&amp;°£5Ñ:Å??8?¦q"²£fædŸ?Ž=˜.1ä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€?¤ÈilŠ¨?-Ø¸vkêÏg3Ö/¸%ÂâFƒU??A?#ÏV³ŽdOþpã£´è·õí?©{?+?’F£?‘|pó?ò¯a?[?/—Bž gÎ¹ø®—ðø=?OÈÓä</w:t>
        <w:tab/>
        <w:t>“?¯ÇwÉôŠ‰ð?]{\{Üs?CíX\ð^¹y®t17Wñš¤©–þñ¨.ØW#†M’Ãåö¶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{?iZ???TæZjÍ?øñÊÖÊps%T‰2²åÃ²ÑÔ"?Ç‹…L?/tOÍ??ýÆ\6÷ÕÜ·sD%×—(´Žµ–?¾ø‡Ö?‹?ÑºÔŠ+gžÛ³À´?1Ng’??Õ?Ír_¹?Qnñô¿Ò÷?:¡ù`Ù;ñÂ?&gt;ñú-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´”Ø?¼?Ä_?þ×à/ƒP??óA?|\?-/.Ã?Ë/ÿh?&gt;½|yùWËp}?,'Qø¼Ž?6²ãWD×ª›Z?*ˆ?µ?Iáíš?EÅÂ?Ü0??R·´æ™Jå¾\Á”Ë?Üss'r</w:t>
        <w:softHyphen/>
        <w:t>ò£VÉá8±xÈ´èp-?r¸?’ë¾=¦={?6ÑÏL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ãðgÅ$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 rDdãÌ¤ëdÕ[?äº¦GCù#¬Rr?$?&amp;¿??–¾ª2"hXTÿÿªÙBù%?„Ù`?ÈöË?õÌým‘ó?</w:t>
        <w:softHyphen/>
        <w:t>?'ô¦f„»??4Ñ{R</w:t>
        <w:tab/>
        <w:t>§Ûh?yF?‰Jóº®?ò?î´A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X?™4Sý)ÔsÌ³º¦</w:t>
        <w:tab/>
        <w:t>¿?öÛ(úKáª–?ý¦‘áÙ“Ž¤1{òë?µ›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 j8</w:t>
        <w:softHyphen/>
        <w:t>|~?ònË¯Vz?úç¾8ß“!I–k? ó€aO¹¤w§fXFù…”VG˜)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2ÐÅX\FB¿ñµéw&lt;?X?EÃÿíœm‘3ë1PsÉõ-r:”Sˆ?</w:t>
        <w:tab/>
        <w:t>+ï3àÛ¥¼¼xõÀÕÅ›‘›Q²ípÛ‘—èË??vD¿</w:t>
        <w:softHyphen/>
        <w:t>?ƒÌ?Ðß3zlì®ñ?ã$??qš"Éæ±Ñ‘x,6~äèR</w:t>
        <w:softHyphen/>
        <w:t>þw/´‡GjËËCÊËË‡ÇkôH\?k?Òˆ“½µÖZ¨&amp;Öþ_{ß?ÖD¶=&gt;“„? !´ÐÁP¤—</w:t>
        <w:tab/>
        <w:t>?D?Aš?¥?±??$??“?‚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b]ÜµâZ?{o`YWÑU×Þ]?‹eUì]W]WøÝ{g??ðí{ïûö÷û¿ïÿ˜/'gÎ½÷ÜsÏ=çÜs'ÃŒÙÈüâ|,?!?Q8T˜Z.¬?Vô?ú??Í„6Bë@¦5³B;U;!q@T?=DÏÍËæ&amp;?Ó=ôr?ånÍ=ËpÉ?™«á???Z?†]‰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Ž¡IaQ9Ë©Š7¹¿ÝM;šÝp''ÞØù“'ó0ôPv</w:t>
        <w:softHyphen/>
        <w:t>?'=?¾?Í£?‚‡„p†ãÃ_ÎMÜšHKüPÃ[ÆÛÂ£³xSx´?&lt;œ??`ð</w:t>
        <w:tab/>
        <w:t>=ò?¹?úÝ?=œn?eàÔÝÂ&amp;èŽbt¯q·GÜ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{}È7÷ÿ</w:t>
        <w:tab/>
        <w:t>³=ÎÅe7Þ?¢ÇÉ5?jŠ*,,×p3?Jì?xÑ=ÄèNbòqâÁäýÄÔ½Åä?ùxqè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š?úWJµ'‰øƒXÓ0oê9"ð™!ä-ý}Ñ%[t/„‰wçMûÔsm¬pÕÍ?vŽªK]ª?nª~Z%¯†Q¿—mœ¡—‰Mð.?sÇÍÔh ?ËU“¦Ÿ¥§iÅõ‰U?ÐX®?öòYú&amp;!??÷pO®yo–+SÏ2ÌLË/Ï»!ÏÚÔ™i¬_?Èæó£=84ÜÜ‚k@×Ô±Õ</w:t>
        <w:tab/>
        <w:t>6í5ÖÚÐÄÒÃ¡ir-Ýüb?y™á&gt;ú†?Ë F®F‘¡»…A?Hu?,cmS??þFO×äjsxºÀÓØ›Ö™é€3ž¾ž?t?œ«o¨Å2Ôcú?ö;[embÁ1°ÂYt?n¨¥ÉÑc³ØÆ:ú¶ZÑ–Ö2g°åÔf25´5tŒÀžŸŽ?h?ãe›?ý?Ý?ËÂÚC†1Óqn&amp;w?–eža™©¡-äfp‡ÒuŒ¹!:é`³ÇÕæòèfB3¡EZ¦PXbÆ32?¦™ñ‚CCËÓ¬ŒÒÒ¬yfV6AÁÂL</w:t>
        <w:softHyphen/>
        <w:t>!~½=Ø¢|v&gt;+4%&gt;aHÍ?ÚÝøW!‘‘^B7¡?MÈ?2=˜Lf¤®?n?’Q?/¿ `-?¡™“;Ï;m`?Å6ä…¦ejj‹â0mí¸8Ìi¾Ï‡</w:t>
        <w:softHyphen/>
        <w:t>?Ž¶i˜'Ø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</w:t>
        <w:softHyphen/>
        <w:t>?]7E†?Hý3^gŠ0þs7z¨]ç¿pu?bUÐ%Cî0l??ÅÛ&gt;ð&gt;?Õ=–äã”pµÇ0ÒÈD?š!ùÐ0ÊÔ¸¸?®ºJýI°?Œ´Ž?\;?6wh Ï7,&amp;Æe™?s¸4&amp;“??`F¦€\ÜØÒ›OÇéÖœ!~¶É&gt;æ4ÜÀØÞ‚«¡ï?µFáàmhæì£áålÍót1r?¶Ô××N3Û“ëoibÊ?!Û‰3YLM7)Ð5hmS½¬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fK®Ž¶‰ž?“¥«</w:t>
        <w:softHyphen/>
        <w:t>Á2 iÐ´™¸?‡ÉÖÒÐb±Y???¶ÉÛÞÇúótô4µmL-ü=Í=M×EâÞfy?hÒµL`^ñ?_ÉbÓ†Ý¯á?pn¼N£å9?¾</w:t>
        <w:softHyphen/>
        <w:t>í©€ ÛðlØ,Ów?hÃö ·RÐ?ã[4¬1sÌ¯q½?Ž±Lvã}w²žÑ*vã?!løÔí”^l°"XZ ?ò]0›`?ö‰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Ö2Õ[ß(Ý?Ö±°·÷‹32Oí7øë¢á}mõØ\Ú?=]+ÀÍÏÊÉÌÆ-0in¡l·Ÿ®?ze uÌÀZÔ?ÜëóƒfE»MW2NiìaÆhêiÞïz°žh=ÕVèD²ë8×u×éMÒ? ?ÀPÇÈÚØÐ¤Ê¤ÊTd*2Ûb^k±Ñb£eu-_ŠŽ?øØì ?ÛevÙvgìo÷®vXêxÈé¼³??.t×?n7Ý3&lt;ª&lt;ª&lt;“‰õ‚H¯?ïDŸK~£ý+þ£ŽyÔÑüßã¿ÇÿÔ?¾b?Ã?ç?&lt;I‡¯7ý</w:t>
        <w:tab/>
        <w:t>Ä|{¾'Ã?Á@?ƒ?´‡÷b?è‚ ?‚í³?j?`?¢¤#(l¿?`Fû??3?ÜÕ¾?ëÙ?Ü?À??????g@É?0?Pœ±¨ö£?&amp;€ÚÎX"ÂS?7?Ì?ÔôÀ\??ý{`Q Ž?–ˆ`:‚BT3?AØ¯'’Ù?Éì‰ù?º'è÷(€A?Ï@0?Á]€.?’\Ã¼‘&lt;Þ@ž£?F!J"€¾@??]?ôG?ŽÂ?Â?He?`?Â??LGu„íW?Ì@?(•?àŸ äæ¸ùƒ¾R?Œh??`?Â??nðíË???½ø?ž°4?èÜ?KEuÒ?=?ÁL m à\? ?Â]?o???òÄbAï€?Ä!Ÿ@Ä!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??è€p??ÃÛÇ??</w:t>
        <w:tab/>
        <w:t>x???³???ô?„ø??&gt;’?8??&gt;°&gt;?]?À¡?@??Ã±`táXh?Ž,$?KCP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:</w:t>
        <w:tab/>
        <w:t>Ç2?e ª9?Œ?â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@?Ö‰?½C˜€ ¤D‚?B!‚ð×ÞHD?Ü®??ƒð$?…?f 8?AX3?£ãý??y7€p?£A</w:t>
        <w:tab/>
        <w:t>¤G£·c'€ZÑÀÆ }?®?8†ƒÒ?T'?‹io?0?Œ"?Ô”?Ì?½W&amp;?Èš</w:t>
        <w:tab/>
        <w:t>JcÁH[??(?äe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?ŒJ‡?½=?Pˆp’²”&amp;"Î‰ˆžˆ´”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8”9</w:t>
        <w:tab/>
        <w:t>Q’Pý?$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„‘?F^RÐØS@ŸÞ??ÆR??‚%?˜ˆJ“@»?Ô:?”Ù¡·PC&lt;?A!ªŸ</w:t>
        <w:tab/>
        <w:t>`*è«?œ‡·Ÿ?0?ÁH?£@ïB`?'ÁØÂ?Œ?”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ô‚4_? Î? qX:?•?Em‡?zÔ?‚??F"?…`‚ÿ.?0?#$»ÀˆÂ?L?ãÚ?¼ ?À4 ó]@?HÙ…rÀHz?†S¯&gt;HÆ8?Y Wœzû:?û…Âé˜)¨EâŒƒ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]£p&amp; ß£pML†½?</w:t>
        <w:softHyphen/>
        <w:t>p??ðÑÅ??ÎÀø¸?á?€®Ï¡p?f‰W"œ</w:t>
        <w:tab/>
        <w:t>èL|…30S|</w:t>
        <w:tab/>
        <w:t>Â5?…?¥p?fŽ7"?ÞÉÀÆoS8?³ÆÏ"?Þ:S…?¥p?ÓcŒ£pÀGó4…Ó1Bs?…?žš{)\?3Õü…Â™€®â£‰Ý`iR8óbÝ£p-ÌšQ@áÚ?ºŒÂu°?°] q6–«õ?…stÎh©Úêb™¼??×†º2¶¡p +c.Âu?ÝÀ8”Â?˜½±'ÂÙp,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'!\?ÐõŒ§Q8?³5.E¸?â#¡pÈ‡¬o?un¼ÂÎk?n„ä9DáPžm?ç?º‘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`?Æç?në›hQ8¬ÿ?áf°¾‰3…ƒú&amp;¤N,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$P8°?“¾?·B6p”Â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sÝÕ?Má°¾?áðNW¶I5…??0)F¸;ª¿ŠÂa}do,5=³ÔôÌR“Ÿ¥&amp;?[</w:t>
        <w:softHyphen/>
        <w:t>&gt;[</w:t>
        <w:softHyphen/>
        <w:t>&gt;[MÿlJÿáÒQR¥´\"æ‹EJ??[VT&amp;—ŽÊUòãd…2eY‘„Ÿ\V$?%??å–¹ñc•b¾?l¸Ý?ðõà‡æçóQm?_.QHä%?±GgÃH‘\T +?¯åK?|?_)?‰%?"ùh¾,çËÜKs¥Ù¹ü?Q??K?˜Ž’*”?9NZÈÏ–È•"ðW,—*ÄÒl¥TV¨ðèàäÞÑ!€,_œ*‘+@?¾—‡?¡*p‡?ÿËò?.ÂäàS?BL!&amp;ÆøX&lt;&amp;ÁF?š?S?z÷r%VŒs?þ°‡²?ÐJÜ?=?qSv/¡O¥ï£?¦7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Y)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I±rÄ‰?&gt;"$??Ë?mŠ°2Ð?ÖÊ?T&gt;?‡øÈ?^?Ê$€’Œ0???`¹à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A?ÈO?’@?Ý)Ì?$n|,?Ë??_·?IÀ·?|— i&lt;zì±ë˜6?š?µ?!mÁ21¨Y€ê?4?ÐÓ¿#{) H?r??¹•ï,ÔRŽæöªDò’º“?þPo?uHžçaÅh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rƒÚ†’(ÀøºË?Žd)EmGó? {?j'¡´é…y!Í$#é?hÌdë?Ð’¬GÒ³À¹‚’M†d‘ƒo8’B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s1šß,4Æ?@%ëÄ ïBª59??æ?&gt;ä&lt;~^ž?¾á¼Ê€ü?Êvs‘&lt;bÔ?œëBÔ?9#a .ü÷!qóú¹þsÑ¬’ú—Pz&amp;e–R£!{*B³Q‚t\L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W¢Y(CRwíÉñ3-*PÏä¬º©ñ‡í?¥»^aï2Dã£^%”¬e”</w:t>
        <w:softHyphen/>
        <w:t>‹)Yâ¾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 xml:space="preserve">?•N}oðQ¹¸ÛŒD yÑX?È3á( Uå </w:t>
        <w:softHyphen/>
        <w:t>«ìœ{h{ùHs_¶„žfŸ”E½/X&amp;?çÙÈ·à¬ƒmQ‡T‰€W?eí¤&lt;°]?ê¡'=«ûi?²1R?9à;¿G;.E£É¥ôÂG&gt;%ï°?(/?½?Ùt&gt;ª[ÖÅn 5Ê@?€ýŽBx§§Š¨?Ä”O‹ÏI:øÃ˜PDiRô™ßòÁfA‰ZËPŒQ Ë?!MH‘&gt;óÑY&gt;%„Šwd¿Yj2©æ;?Yé(4Ú2¤</w:t>
        <w:tab/>
        <w:t>6?õ¡ b9??zŽ?î=j{?òG1Hñá?)(ùù(~ø`D·?î?-þ‹º_’)?ù?Z¡”€?„y‚£???”.:ùx Ï,?5`ý? IO?• ?Ô›?)°?”=u%?wXûßïE=¾B=¨(#6ÄÈ–:û‰?«J2?[?ø„ø”Œ¶Áñhµ‰@3?é??%</w:t>
        <w:tab/>
        <w:t>@?Á"¯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Ð?¤&amp;ƒ</w:t>
        <w:softHyphen/>
        <w:t>’6úüõ?¤?—e¨†œòÒÅ&gt;:ýDJ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´%#Q?Šöª&gt;¡~JÔ,¤˜Ò\M?Ò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V#?òB)µ^ÜETf&amp;A3?W?èûBª7¸&amp;•Pñ"«Ãö:W¾/iFzT‚Ù?!î|ð‘R’ÉÑj)Ethµd?É¡Vîžô%£Æ%C±«“KgììÞŸ˜ò"è!Y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¯X24Š/Ì?ßêsMI_u·Šî=wÆŒ??³‹?ÌBÑÖ(2Ú}É: öS?%?õ¨P›ùÎ¹ çéóø D+¦?IT„4+¥²ªfÎù”-?vDáÎ~aÔ?S9´yz×¼Ö</w:t>
        <w:softHyphen/>
        <w:t>£¶\ÍnÉñ)ÿRSPº?Ä_eW²Ïøu®@Jµ5ŠO</w:t>
        <w:softHyphen/>
        <w:t>‹ê5aVVˆ&lt;±?i?òÏí??)—ºu«b/©ÿÎý€Êâz²¡4¢NûˆFcï&gt;sPÃÿ?@— ÞªÑd£o2Æ?v™?9Öu?¡â¬@YY1ZÑø?y¡?HÔ??þ™ÙWñ#}?új</w:t>
        <w:tab/>
        <w:t>5?&gt;¦â×}?Im‘#P¢?ÐóNJ5c¢.ºÎù—¤íÔr÷?²©,*‹:S—ˆ??´  ??ð"b( ?€lÁ?d?þ ??ß?Ê??P?½q?€&gt;àp??gPÃ?óF9¢?Ø'ø¢¬6°ƒc?5Æ®ãPÆªH?-RDåc]ý©?E??Õº?Yœ”Š?*¿€qò)º„??ÿ_ZUUež]äí\Iá˜ø?ÆR{èB?³6I+-¦rÊÂŽu?îø¡·”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®r)9s:ÖlØ&amp;</w:t>
        <w:tab/>
        <w:t>Y,?åÊ9????Ýà8ÓÐ8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ù[F??ƒ;4[„¢¶?E?Ç.9xg–ÕÕgE”/‘‘?¶…+šj5‡œÈ½??—Ô#™ä³v]cCgOd?švjd¾-¡¬?zk1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å?-?(6()?©+9åÅ·6ÉlZ•9H¨¼</w:t>
        <w:softHyphen/>
        <w:t>ëž?®S¯©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Ir'&amp;¦¢ŒÊ0?¢úR$¡B</w:t>
        <w:softHyphen/>
        <w:t>\%?ä#B‘¬³•˜²¢ljïªjUŒb˜Ûg~%AúQi^ŽÖ EÇªÇ§lU‚Ö¾4ÊóHÚß¥?</w:t>
        <w:tab/>
        <w:t>?G:#™?y i?Ò.V¡DVAî?ù?y*Ó’Rû+•?v?¿ˆÒ?Ôòçz©Å??²4GÊÉ?ÊÁ!û[ôñïï?þšÿ—¯V’Zé^?ã ¹¢“Þ]ÜC?òJ*×ƒºë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CÐÿhìwÀ</w:t>
        <w:tab/>
        <w:t>Zw÷?©¨uwz?Ò</w:t>
        <w:tab/>
        <w:t>º6ÚSù`jo?³ ÒZÊþbœ=ÈÇèÅèÇèÃ?cø1??!Œ¾ŒAŒÀ?¸$ÿƒk·ƒ œ¸?œõT?=³?Œ¿'ÝÄb2dW"ò·-ô×?/?õüGÇà¯Lf?ÞÞŽjãè@¿™YÀr#²šù{¢Ê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ËeJÔ”w?\“VWe~?nÓp\ Ch15\ué4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1µ]á?ç«üi8£.‰?B¸©Q,ë</w:t>
        <w:softHyphen/>
        <w:t>'ZbÁèH@k“ù)ô ~ð lÔ˜1Œnž?Ö8ïëÄí</w:t>
        <w:softHyphen/>
        <w:t>üðÇôÇ¿&lt;{›¼ñe]?o?QE?&gt;îuð?5hz‘MfónÎJŒ?{×\?Å?¬$8?¢â?@¨Ê?HH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iHË??ð?CxÂ2d§IàUùB~˜¨H"0" YÓP'¼Xž%*,‘æçK?\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É¹¢R¥D`EX@‚Ž¡?Ià‡IäJiŽ4[?¯ãz?V°˜nhL?'K@/¢‚"iá(~X(amÂ!¼?^„?þ2L8?xêíåí?è?˜A$©</w:t>
        <w:tab/>
        <w:t>›’$0!xdÿº©?¹4I:ªÐ?]˜í!p%œÉŽlU?¨+~’ª¯$‰¼Dš-QÀN«p[u</w:t>
        <w:softHyphen/>
        <w:t>à?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€®M«ÂqlÝ‰í+OæoÑþjÚÆê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o?ä6?í[!¶¼¾÷Ã</w:t>
        <w:tab/>
        <w:t>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‰</w:t>
      </w:r>
      <w:r>
        <w:rPr>
          <w:sz w:val="24"/>
          <w:lang w:val="en-US"/>
        </w:rPr>
        <w:t>ié?3›G·ø-å62öUé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pÓœ-œ?rßäÏ=±/Ñ}CTß·;?6Â‚¶ì?ÏÑÖ+ß</w:t>
        <w:softHyphen/>
        <w:t>X´Úü?íö„ØÄ;º#Ÿ„XVìáÜè´áfõ¾?åy??zm¥áÚHþ?‚“æ~z¬÷&lt;ƒZƒ=7r=×·ÞùiúL—C3lªsöMJO“?7?¯w¨?vB?¼lò£äƒÚ…‡ÛŽÄ´ìÑÔ_`;¾¹Ÿãyë±O–</w:t>
        <w:tab/>
        <w:t>Ž¿lµ5k&gt;¼#2l‘ùˆ:ëÙw‡¿}6þåW?²ðš·q:7ÎÙ¦®wzóÔ’ÍÏ~à¼¾?w</w:t>
        <w:softHyphen/>
        <w:t>îcnÝf£&gt;;ª?î¥Ñá¯¨l&amp;*¯?&gt;L?°Xø¤?œáD8?öªs?Ÿbš«T??yzÊ²?E?%@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wlY?²?+C?og°?&amp;ø¢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½?AD?áWçSç5… šgËó?kíIÚŠº©„…z€ZÈR</w:t>
        <w:softHyphen/>
        <w:t>z3Ø„¶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‹Ð…D.ì‹?&lt;€</w:t>
        <w:tab/>
        <w:t>$?çú`™+Í??•}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ÉI¡ÀÐ?Ü?î¾Þ]¼‚^Y‰ÅŒþð(ý§pKÁ´²Z×ùMU?ñË–±§·NO/¼Ér^1üØ‰9†÷?‰œç‘ŽžXÀÖ»ÇçÄ/ºd›Å{×ßß&amp;¡H0ñåŒ€ê???,ÀÚÎ¦Ì·¿°Î1¾|ó.Qèk—3÷_?Þ²×õë~K?¯ÝNkßßp¤âíYöÒ?Ú\/öI´°?p|×??øp;QE»Où1ç¡ë‹KW§šzi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T2µ«?ÿ-žÑÝ?‰?uwLû';õ$ÜÉN?þªSX&amp;‘ÿ¥Kn?ì?Õr1·|²ixNñ°ŠÃ»—e;´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&lt;^?@¯wŠâZ±£ôSü?~æEí?u?.OSRmDW</w:t>
        <w:softHyphen/>
        <w:t>›ïþè=úèó–?þ’o,æ°w&amp;YgŽÏñ?¡1}`[IüÍ¤‰õ•ü%›§fÖ³ÞÝ#&gt;&lt;³õ? }ææÏ½?_NyXÙ¿1q…Ûz¼üUýúY¾mËZ‡åi,ë;úNÓü?m§F~?¹¯Y?þ¸rHá*—W;§ë9=</w:t>
        <w:softHyphen/>
        <w:t>ù•Y7eð¢q1,?auBoéèw?Ó73Ö…ÔnwzPc¼1øN’lÐEß%2±ÕŽùn{ûÞ/{\PþÁ¸ÕaÓ–çµI»BÜæí.[ßv)qƒ³²bÀ“@ëú&lt;ãVá^ûÜ«ØÄ0½ê‰£)—&lt;AT?ý7]’Ýá’4°'õ&amp;Ñp!œê?êì§Ø~É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{¶?¹Ÿ1r?Èâ?x óÀ?å&gt;]=?ÎrõØ¢ëñ‰8è</w:t>
        <w:softHyphen/>
        <w:t>²ãUÄáO{Ìæïû?;´ïôéŸßè^mÿ?wÀ;‹Ð?òViqé»?#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?¸ðéI÷'šLZã8g”aÄÇ?»?†ÒO}?d¨ÆŒ</w:t>
        <w:tab/>
        <w:t>ke¯-?[Ø{¼’ÎÊ·}·÷„ñ¼§låÜÒkk³ª?*f¿Ÿ¦,·Û°bá¸?ÛÞÕ8‰ó(¶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þ¢‘ÃO¾\Z· *[úIëìô?Å{µ¾¿öA?Åa‘Èk9më¸)ûë?Í°u?{Þ·äÇï?™?ö´Æò´íNÝ½pÉÇ#:„?Ì?YnÿóªœçóÏ?=îw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â×óãW”Œ‘?\œ?IøÚl«ßbž?ìzí›õ.šã®šîÈ?÷Û’U²¶ài›ˆ*†???!€‹?Äf??OÕ?ßï÷ì'7CÔ5Æ?? HåÛ:†¶a?w 8e;Ã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ùqÒl¹L!ËQòÃdò"?5aIVæ}^"““k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‹œ&amp;ÓÎòD™LÉ?-VæÊäRe??þ„@@?þTxð"?^Þ?êôÿ@¢¿\Êiû??µöy?oá´lÁØáÄ£úu³zxß6/vÅ®¶%õü~ã‡Ô__3Òkôù?â²g?KŽ'_õxñ?Ëše“sv??]žewÙ*ø??ÿîÁüÃMî9‹?å:Ôžrkb7¦;?Œ¸¯Ý/`¾Û:§ÀµO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3™»wQ~ŠhcÕøå#ÝKc?Ö6ˆû,?l)`Ù?-[wÿ[WÓÖ¾³F¦kH–Yù'V¿[ó|.íg‹‹M)?wL›Ø?ô$ynüæOkÊ”ñ[LOÍ×r²ÁÒf”úï?d ?œÚ&gt;ôãÊ?mÖê•©iÏwö?n\YÊ¸þûþÍ?çµm==áò?syfð‰?_°VØ?;˜_?ßÁ/5üú&amp;?7Ö?•«ˆÊzè—8£r?Q¹`¢ÞÐsEÏ¥ò¥vC*Œ¶Ç}Ó~r¹üþªþÂÆQT˜÷@çÀ¬×L}ŸîÆí¯–ê¿Î?éµl©ÎÉ~?ßN</w:t>
        <w:softHyphen/>
        <w:t>9?ÔjóêEÚ?·ÆºÈcYÏÿ¼rªOŸŒu~ÉÒ6û‚þÇO</w:t>
        <w:softHyphen/>
        <w:t>¿¡1¾E0«ï2½¢¼½m?</w:t>
        <w:tab/>
        <w:t>¦Ò?ž»£ŸÁOx”5nËz³c®þ½Ý÷K–?LïÍÍ^ñ.ÙòƒÍñË¼×‰?Ã¼4?U™¼¿7*Ÿ3ä÷}/?î»˜ø“/Ðšj5ÏÙ&lt;î?+Úª—?oÑ?†¾ÙÖr,í™$úhbòÎ?º“AûìË/X5?»??Ùàïv·üîÚÒ;%uØ¹¼þ?/øM¿?j°Ö7Ï"¯Ù÷ö%KÆÝµ??Ç2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,9Y»´ëg^ü%¹ÄiË”ÕEÍ?AÕsŠ—</w:t>
        <w:softHyphen/>
        <w:t>¹P?¢Âq?l£?ƒ&lt;Ú„?Øõú—®†,Z»¿õÿ‰°@€8?ÂB€*kð??@Þ@ž?•«?O?</w:t>
        <w:tab/>
        <w:t>}rË¡&amp;Rä‚t@</w:t>
        <w:tab/>
        <w:t>úÑCË?Øph&amp;JÄð?#•dÚ_’ìKÃô?v?¦?aC?Ã\½D,A</w:t>
        <w:tab/>
        <w:t>?ÌH?£?¿{4áÀhÂBÑ¤~2/éª?¡ë3¯=Èâ§×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íâ^_˜yïÓ–OGh&gt;½ìÞ[þkò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2rC³Wº±Ñ?ç€—?Û?f?E6?Æ?&amp;ÿ$`??|&lt;}úäàÅ?›×\½?ãÐ¿ñÈÉšù¿E¿*¸úp~¿??g_¬Nñßä9òôDÑ€åÑÉ1\Ó]ƒ®Í©%2"‹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¶ìÜÀ^’°[ÑÇ4h}CõÌ</w:t>
        <w:softHyphen/>
        <w:t>S·Æ%ôŠ×oôžx“?$–…?õÙ?3çû?W[}Ð°‹?é\sÊåÕäEµ›Ö6k?»ì?:{Õ®œ£™?V+¼u¿O¦›÷_8{÷©û}?Ê0Ëšw</w:t>
        <w:softHyphen/>
        <w:t>;6F•vÑÍÂE%…Ÿú-Ô?dô?øÄÃnE^O¸«qwbo?N_Q…;?}Ø÷”‹Óÿ3BŒ?S‹Ú„óp¸eÀÐ&amp;ÕJ—aÌ0rÎÜc±ó´÷³½K…_½»wÂã0ÇÇ‰0ëh`Dc°</w:t>
        <w:softHyphen/>
        <w:t>µ±$tQ$%tPêƒv???·#ÅÒ èà«§`60ý·E¡?þ\Ò?UZºyæµV³#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û?öŒ -?˜?(ü°Çq±{ÜÒ?ëï?L??Û?¸¹ÇÓåì®ËÌ?]šn™=¾y?«ï?Û‹—??L</w:t>
        <w:softHyphen/>
        <w:t>ä…?O??^7×mzólÿ?î®?—D5%%·¯õn·Ÿ&lt;o?#5yîrË ~U?&gt;[U=Óræ ²?Ñ÷’?õJÞT?wS|Ÿ?n?G‡üxØrÀ˜Öº¾?ŸÆ–m?°ï?ý?©w?þRïRyµW|}Ê~Çš¢Õõù?íÉÓ«~¬?´zù¶œòu&amp;kN2?D&gt;^½ã¡€—Ô×…ÑÔ®ˆúu†cØŸÙ?žÙW?Ýïwþà</w:t>
        <w:softHyphen/>
        <w:t>×µá7ËÊ 6J§Ä|œ©ßd1+Y?‚Ùm?ÌŽ“ÁL[¤ûÕ?tU%ªÛuŠÿ” Aî™?/_Â×7Pàƒ¢?ˆ†¾„??O</w:t>
        <w:tab/>
        <w:t>åß2?ªœþ…ò¿ÞP¹Wk5fÞL©}œ˜uÿâ›;?Ç¬ójšûJ÷!gSÛ’£Œ¼ôøÅ+Ï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(®àJž?3¹?×|íòà?vêÐ|ã©ƒšèÏ?GMz’0uÎ¢!wæšMøcÇ‚UgF?,k‰?°ï´pLë”3?'ÕÖÍßýèVøPÃ?{‚¢â“åïXóïb‡«ð’°-¢Ÿšÿ¸wä?Í°å½o?—“è?¡ÛVbqKEíK_ýÒ&lt;?ü›³·v3Æºð&gt;É?Yò-û~ÂvSSé´†—ž6?9N|{4‚³Ç$}Lzê?‰Ýyš×fqìzâ¼O?[fù¼=Èö]?yå¡EÞ?Ü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¬ŠÌöÿpOÜëqµÿ#Ù%Î¤šOdbT…‡??wÛÁt?„ªš5&amp;b±&lt;ü?b³ñäß’fŸì·ôÒ?bß:HµcT.'*—Nì1’,W®ü¿ˆ€ÝS†?rû?F„?ýëúÖõ™?¨¶ý+PñAû¿¢ÑRHõ,’ËÄÅÙJ…'t?hÿƒ©‹2=ìãb¢~õÚZ&gt;ªÿW¼ý¶¹,tØ-ÿ§MC??.¨È/˜°ìÇU+£¬×Þyºúmð”¼o…±—’Œ?ßxvúÐ¯³W°¶Í??ô)¯èÅ??ÓÏƒh¨‰Ýð¨%LxzRÝ•g+£7ëÙ'Ô¶ÿBûðdJìª«¶?p?÷Ç†³k?éOôf›M</w:t>
        <w:softHyphen/>
        <w:t>`š]?&lt;=^±×þè¶}÷’û&lt;*Õ›VkñÄY?ôîÆ,X÷(ÍìÊXWÎ÷¾ŽÛ?ö_hÚtôEkAÆ2½ßO¼|u‹Ø€¯6&lt;¶3P¼OKëéŒF¦yåÎ?+?õ‰|it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–</w:t>
      </w:r>
      <w:r>
        <w:rPr>
          <w:sz w:val="24"/>
          <w:lang w:val="en-US"/>
        </w:rPr>
        <w:t>í™WO?V??F?!ÆSœöì©E?çk¹¯8zÿòè€ß?-Ž?_%æàcG¤¶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?A ;KÃq¢²ñ?&amp;”}?Ž;/=×U¾ Œ:–@'\ I×@?ÈáÂHM½?]ÀV¿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ï&lt;Ó?è?ê¥&lt;Â®³!C?¼ìÚPÚŠwNKÛn</w:t>
        <w:tab/>
        <w:t>Æ˜½)·œÅ¥?åjMØ‚|"¯.db¿pû??ýlNþ|ú…[ù–;L´§,½´´´‹¥+;nZïš?2ªp,zˆÏ¹—MVò7løO?¯¡sk»ý×µ·‡y°ñW?›í¶&lt;1l»æ¦ÓûXÝJ—¾wøøCÆÌw??^s?~|ªÂ›7öÆéÃÓï¾‰?èÞ+à»Ë¿?&lt;¼ùäÔZ½E¯hæ&amp;!‰—&lt;'¼lv¼\.kLtY¯·Ð/Ö Rv"ºm„`SEØ~w=W7™×?Å¡Ôå?Ûf•ì48Z?þdóð5g~7hËH&gt;½ÐøÈˆRoiÄµéC#×ÜÿÊÿåÝræI=/—ÏÞ7ö:';ÜkÊwnw¾?á|Á“ý[PD¡ÿŠô?=?—å½n‰ºmË?-Mºr“5#åþ Ï†Û?^úŒKo½±ymQ:÷Ò¯éK?UýäööÛ~</w:t>
        <w:softHyphen/>
        <w:t>3Ê–W„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9sLA?þ??@3?õ·\ìá2(›É"? hS'$LÕmP§óg??˜`G‰†€–e?px</w:t>
        <w:tab/>
        <w:t>?Áò6%½ÔMÐ€¡ÇºqÐòê‰Åñ7F?&gt;ý|ÔÈå=˜@½Öo?Þh~—”ZU·&gt;îvR{±aÒÚÖ?³.ºÉÅÛfÎ?vªeoópgQpÍÚš;—?gÛ‹ÂÖ½ýôÛ©ò?^¦þ?mø#§ÏÏÝ?Y]çtu×¡±W?›™³6Ç§›r’7ê.Ì|°d]dAã¹O‡îM˜/˜Q1âÀ1FI=sÂbÇk</w:t>
        <w:softHyphen/>
        <w:t>v·?O¾mÂãew“VïØ´°à+?§÷û?Œ?—ò¾uÚÅ?SÃß?Y~jßÃ…?¾}x¶f'÷ÒÖÇ±Ö¡Ã¶Õ.~ça0ýQXëf×ïŸ»Z¿]êÞà1ré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•fös¶?ï?œ¿]pfì?Çë?‡W?ó?ýæ£ù0%cêý?ýš;:¥¾ ²^²ñgË??»V,_g?sÌøÿ?xÛW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5 0 obj[ 0[ 750] 3[ 250] 12[ 354] 20[ 396 469 469 469 469 469 469 469] 36[ 656 677 677 781 708 615 729 865 396] 46[ 677 635 917 844] 51[ 615] 53[ 698 510 688] 57[ 667 896 688] 62[ 365] 64[ 365] 68[ 479 552 469 552 469 302 542 552 281] 79[ 260 844 552 521 552] 85[ 344 417 313 552 458 708 500 469] 183[ 25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6 0 obj[ 250 0 0 0 0 0 0 0 0 354 0 0 0 0 0 0 0 396 469 469 469 469 469 469 469 0 0 0 0 0 0 0 0 656 677 677 781 708 615 729 865 396 0 677 635 917 844 0 615 0 698 510 688 0 667 896 688 0 0 365 0 365 0 0 0 479 552 469 552 469 302 542 552 281 0 0 260 844 552 521 552 0 344 417 313 552 458 708 500 46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7 0 obj&lt;&lt;/Filter/FlateDecode/Length 34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Énƒ0?½ó?&gt;¦‡?0[*!¤6?‡.*í??{H‘Š±9ð÷53„f‘j</w:t>
        <w:tab/>
        <w:t>ÐÃo?ÃswÅS¡š¹ï¦?%¬n”4Ðw'#€?àØ(Ç™lÄ0#¼‹¶ÒŽkÅåØ?Ð?ªîœ4eî‡Ýì?3²ÕVv?xpÜ7#Á4êÈV_»Òâò¤õ?´ ?æ9YÆ$ÔÖè¥Ò¯UÌEÙºv¿?ÆµÕü1&gt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#öi?ÑIèu%ÀTê?NêÙ•±toWæ€’7û?©?µø®²?Ëö&lt;îe?â?Q°'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:Í?~vX?yN?;boP?$ä´ÁG?Î?$â·S?[¢%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D±™?Þå†ñ9?Ù?iÉ)¤aâÙð™ìé¬qŽ/#:]Dò„ÿ?aD¾</w:t>
        <w:tab/>
        <w:t>?FdŸ&lt;^NèßM˜ÓçÌ§\îùÁU„?‘'D»2~áÔ´¥?âdŒ</w:t>
        <w:softHyphen/>
        <w:t>?Ö?;1µ¡Q°4VwzRM×/êãÔ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8 0 obj&lt;&lt;/Filter/FlateDecode/Length 39971/Length1 780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|TÕÕïÚû¼Ï™Ç™×ÉL&amp;ÉÌdò"??’?!™&lt;?ƒòÖ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`BPk}Â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ÑJ?ñW½µŠU{;??¢Ðª</w:t>
        <w:softHyphen/>
        <w:t>mµÕÞ‹¶¶?Ûª</w:t>
        <w:softHyphen/>
        <w:t>ŸÆÚ?ýzmÉ|ëœI?2ƒ×|½ý~÷‡díœ³÷^{í×Úÿ³÷Z3™? ?`Ç?þæEsfm¿øË?qÝ?àuÏ]¼hö†ªÎ÷?Ä??èÞy‹ŠK¿ôô¶Ù?äQ¬uñŠËú¢Ûv¿?°4?y÷</w:t>
        <w:softHyphen/>
        <w:t>¸úJ¿×G§?¬ÿ#?_ºªoõÆ?kß</w:t>
        <w:softHyphen/>
        <w:t>?èz?;ØºzÙæ&gt;ðƒ„íïÄú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^õpcn@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¦gã5Ëµ</w:t>
        <w:tab/>
        <w:t>@©?˜ÿÁš•Ëz^ñ-¸?Û.DùŠ5È°ÌàC˜ïÁ|ÖšW^“¾Ó:‚cÃ,ÿàú•ýW”îš¾?àä\Ì×nè]±ìéU¿j?ø?¶Ï•l\vMŸ°H1cý[±‚ÿŠe?Wö|úñÃ?Ÿb&gt;õ·}½›¯ŒvÁ*?ß?½¼¯eß¯ß.þ?Àrœ³ô?èº¢«V5„¯;z¹µöcðŠ Ó·-6èñ‘»þvåHó©ë$Qø3?I2äuÂ˜çÔ;ØFÍHóÈ,I„??p&amp;?Òeè=ð,0p#®???Ša?jm5öK±”Ð{É p r÷qeX#?‹ÉK°ŠÚ</w:t>
        <w:tab/>
        <w:t>¥”e?†?‘Áv¶ŸÙô…ó.š‡õý~?7ãÔ;¤š‡zý??œx]/åG¥èèEŽÁ*f</w:t>
        <w:tab/>
        <w:t>ŒÀ?ˆ?‹þšº`?ÖY¬ç™c°ž9FJ0ÎÄ«?¯?^&gt;¼6ãõ?^—áUƒò—$¶Eß‡ß?ãqEï`·€‡??äŽC6·%ú)»?¬Üãp'_??º?Tº;ª²Ç s?ËïŽ¾Ä‡¢?pëa??‚T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[Ç?Ì`?‡Û¹c0Ì¯‡¿?.xÃ(+€»Øã°ä³æÄ„à"¼n£?°?ãKé?XCŽ`Ÿ¨—Ùä8Ì%4³?Ðˆó˜ƒ}•2ë¡‹?‡~&amp;4r?Ó?ÑõÐõ¦£&gt;ç?ùc°?Ç6?Çd§ÌÂv®™ˆ~?k|ÿl]ôqþ¿Ô·ó8éûW´ó¯"?¢'E¼Îä‘c¤úÿ×x&amp;i’&amp;é_Aô?bPœ¡§Éi2Xq†É¸[Ç?0VÏDÌ„X,?äå?ÅA0aQðn±ŒïÍ”Ð»#i&lt;$‰“LF¯??œ¤s›|ˆÏû%I?Ý?‹s1?lœt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ã??/†Á?¦€ç0!b?«„‚,C?–RŽò,£›sÈà8†?ßeB?[N¤dN2q?Ä¾IúB“,‹ ?)Î ?.N??X?y?’‚È0&lt;/Š‚ŽMÌIÀº??F?›œMŽÕ±Ép?Àfb~‚Ø”a?›ç?)ŠM.Îø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ˆ¨dXAÀ–??1*É ŒzÐœM–c(O?Ä&amp;§c“åy–?ß[Bö,ØLæ$?¯À$6Ï?2™$Ð?g`?·Ã12¶1?$Ü$ED%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,‰¼?VIV@?Ã&amp;ÇêðDHòŒˆi„ç'6uãu"?ì$Ód6ËŸ‹M?dÄ¦„hdYQTd4QEdÈ&amp;?c/ZÆ°Ér&lt;Ã?Œˆ¶¨~¬ó,fêøÞ?±™˜Ÿ?6?3Lbó&lt; ‹EÑ</w:t>
        <w:softHyphen/>
        <w:t>ÅÓ?ÂÃ?ê1?Å¦‚H”EYá8Q2)² o¤²b?i?›¸C¢?Ã¦„¶(¯c“?’°™=6“9É$è¯?LbóOVë?±‰Û¥bâ8Ü-Mè&gt;IÈ0™A–b•NcSŒa“Ó±)Šÿ=Ø?</w:t>
        <w:softHyphen/>
        <w:t>0‰Íó€TÕ¤¿dtú]AÌàQ=FÆ?Ëƒ</w:t>
        <w:tab/>
        <w:t>!©?Ø”e³Y‘@ÆýÓlA/?VI?Xt8eDVF‡^ÀS]à%‘?ÿncÂ›ÉX 6U˜Øá?Iç4Ùlæ</w:t>
        <w:tab/>
        <w:t>`ÓŒ?¸I6™?›ŠÅŒî“‚`µXA‰c“‹a“•Xå46%þ¿ŒÍdN2I6˜Äæy@v»E÷dÄ8?šD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‘?³I6[x^Q¬?“ŒØTÌ??LJ¬R›¼h`S???Ý!‘—%^?ß["6?ó?Ä¦?&amp;±y?Ãq?lJq?Ã¦b²˜?³?±iR</w:t>
        <w:softHyphen/>
        <w:t>èÚ›pÿ´ÚâØDËR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Ê¬IÔ_EkSåDl&amp;dÿIlÊú?ž“ØüÂ“Ói?6</w:t>
        <w:softHyphen/>
        <w:t>ˆK¢‘çMfUE×ÞŒGºj?óèÛäcØä?›fýÅPÄ¦$ Cÿ_Æf2'™d'Lbó&lt; —KÕß?’âÌ ‹3F†k"‚jBlš¬ª ˜Ì6?›ŠÉjs€Å?«„–%ºç‚Ä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Ø”F±©?ÒøÞ?²ÿ$6??LÌiš¤sš4Í?:âŽ?6m¸KZÍªM?Ì?»ÍjÂCÞ¬ÚÏ‚MNá,’þ:=^ºés±™¸N?›?Lbó&lt; ”??›rœ¡cS‰Ó?6Í?›Šh??‹ÕaW?›¸Ú`?ýO8?›è?É?gâ,²(É‚ÀË¢É$Êã{û|l&amp;s’É”?“Ø&lt;?Èí¶.6%°[¬v›Åæ?E‹ÕéPÍ`5aÎ?ª5VI–?YàD™çÌœU–ä?6ÍIØLÈ&amp;au‚ØtÃ$6Ï?òz€@Râ^àÁ?'Ãm–Áeµ9?V‡K’T›æ²[ÀfQ?š?lj¬?Z–Š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[x?úð&amp;Q?L’Å")ã{KÈ&amp;aõlhM&amp;‹?&amp;æÐOÒ9MééšŽÍÓÿ–Î‹&lt;Xâd @?Mµ»œ6—&amp;I6»;?]{»ÕæJI?‡=V</w:t>
        <w:tab/>
        <w:t>Oo?bÓ$ðVÞn’M&amp;</w:t>
        <w:tab/>
        <w:t>±)[</w:t>
        <w:softHyphen/>
        <w:t>rÂ¿»'þ÷{26“9ÉdM‡Ilž?ä÷»?79sœ!ˆ?Xãd¸&amp;&amp;pÛ)š=Å#Ë?gª?Ý'§êHIM?×èG+Ìf</w:t>
        <w:tab/>
        <w:t>ÝsÙ,?6Á‰~’E–D‹bS?óøÞ?²IûèÙ8É¤úabNÓ$Ó??xtlžþt ?›?‡ËâHñ(ŠÓåMÕìà²9Ü©éàrÆ*éØ”?Å""6]è'Yd?±i·)</w:t>
        <w:tab/>
        <w:t>Ÿ?JÄfâ&gt;:1lÚ?0‰Íó€²³ÓÐË?</w:t>
        <w:softHyphen/>
        <w:t>q†(£[?'Ã5±@š+Åëq¥¦›Lš;#Ýã„?‡æÍ?€[‹UÂÓÛªˆ&amp;«(:Ä?ÕlU?ERÍN‡É:¾·„l?VÏ†ÖdrdÃÄœ¦I:§)?ßžŒd3$E?gœ×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wª/Ýá·X&lt;Þ` MƒT—'#3?¼žX%›M±¡ïc—%MJE[Ôn6)v‹æ²ØÇ÷fKè=?«úsðùäÊ‡‰9M“tNÓÔ©AôdäÓ?É•M2hq2\???SÓ3ý© ÕêMÏÉò¹!=Å?Èž??i±J?‡Éa–</w:t>
        <w:softHyphen/>
        <w:t>?EvËéh‹:-f“Su§X?&gt;ê›øÉ_5i&lt;ÉhM¦”©01§i’Îi*-ÍAkÑx?0FŠY”8?æŸ?rÒ|Y™éÁ\UÍðOÉÍô‚Ï“ž•W?þŒX%§Óâ´*ªK‘S?ŸËîtY</w:t>
        <w:softHyphen/>
        <w:t>f—Íë±¹Æ÷æLè=a[…äõlä)…‰?¦“tNSEÅ?°XLZœa² ë?'ÃüsÂ”ŒÌÜl_N¾ÍæÏ,ÌÏN‡L¯?· ?‚X%M³jªÉ¦™”4S&amp;Ú¢)ªjIq¤{íÚøÞ?²gù?…d´&amp;“·?&amp;f˜NÒ9M55…èÉ˜Ýq†Ùj?oœgÅ?…¬ü¼À”"‡#3»¤(×?Yé™ùÅe?ŒUr»U·Íìp›M?æ,Ëí±Û¬?§/Ýá?ß[B??¶U8?Z“)½?ÎæFMÒ?ŒššJÑ“±¦Å?V›?|q2Ì?7”åäO›šS\®iy?•åEYŸ™[R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•¼^»×iÕÒ¬– 5?ÝíMw:mé)Y™ZÚøÞ¼</w:t>
        <w:tab/>
        <w:t>½'b5yg=?e6ÁÄÓI:§©</w:t>
        <w:softHyphen/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Õ?g¨N?‚qRu–?ªó‹+Ë¦×¸ÝE%u3Êò 8§°¢¶?JŠb•22œ?šêöÙÔ\µØïÍð§h?j^ŽÇ7¾·Œ„Þ?±Š¶ä?ÆœÓ?gs£&amp;éF‹?ÕËe?Æ?vÍ?¹q2Ì¿¨/.ŸY]2#äõN›ÞÜPU?åù%µMs ¢4V)33%Óm÷??¶?{y0=3èq»‚é…ùiÁñ½e&amp;ôžž4ž´$N2å/‚‰?¦“tNÓÒ¥-è–;sâ§Û</w:t>
        <w:tab/>
        <w:t>?q2?ëLh-¯iªŸÞ0+#£²fîìºiP3µ¢ñ‚?0£*V);Û“íufä¸?%ÎšÜ@vnš7%×?mª/g|oÙ</w:t>
        <w:tab/>
        <w:t>½?’ÆãKâ$ÓÔ¥ìòOÒ?ŽzzÚÐ-×òã-Uƒâ8?æ_?Ì</w:t>
        <w:softHyphen/>
        <w:t>ªŸÓR=ëB¿FháEÍÓ¡¾´föü?h¨Uš2Å;%]óç§¸Êµú‚à”‚ŒtOAæôÒ@þøÞ¦$ôž°</w:t>
        <w:softHyphen/>
        <w:t>ÂÙÐšL¥ú71OÄ0¤sèè7Z:ÑS$?/þô×\’±¯&gt;“ˆþ%§ÿ…ÒªÚÀáti)nOª7Í8©3!+;'7oJ~AaÑÔâ’i¥e0½¢²ªº?jgÆ*5·´Îš=ç‚¶¹?^4oþ‚…‹?/¹ø’öŽÎK—v%t¶!!}Ò?nŸÀ4#?ðöÔ??Çˆ…- ??*êÅ„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P?óá?è„káQx?&gt;ñ;ýžh?¥üP?%XÚ?¡?––:ôÒèï?Â»Ñ[£ÛÞzà</w:t>
        <w:softHyphen/>
        <w:t>¯Þ7‰†ªkª«*ËËJ§•?O-*,ÈŸ’—›“?Ìø}?éiÞT;Es9?v›jµ˜MŠ,‰?Ï±%PØ?líö‡sºÃlNpöì"=?\†Œeg0ºÃ~dµŽ—</w:t>
        <w:tab/>
        <w:t>û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ÿxÉ?J®JÅ$CqI¢úk¡¶¨Ðß?ô‡_n?ú‡Hç‚vLïj?vøÃÃFúB#Íæ??3f??¬áoq¯iö‡I·¿%Üzõš–îflo¿"7?›VÊE…°_V0©`*Ü?ìÛOZëˆ‘ </w:t>
        <w:softHyphen/>
        <w:t>-5û)ˆf?Uø‚`sKxN°Y?B˜ÉnYÖ?ž¿ ½¥Ù??t??†IÓŠàò0??ÃÖ?C?šŒnÂ|SX0ºñ¯Õ§?;üû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Rayw©'Ø³li{˜YÖ¡÷a+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‡g]û¶»¨pˆ&lt;²¸=,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Ü~?.ˆnÙ?gKss‡Þ›½©}û™â^f Å½Ö¯g??¶ûÃ?.h?³4 ß;:°Ñ¢Â¶…í??u°e§_ŸÆÂvc?Ø(q?ã už&gt;ÍØ„W?[tN÷: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×¬ëÆÅJ??ÃÂ/?"©?„?Eß‚Zü?‹Ûƒp½7Ø±¬9m¿???~ùÀœÎø’¢Âýª-¦éý?ëhÂd&gt;3±2^f¤q=…£?S5ÑG?œƒ?</w:t>
        <w:tab/>
        <w:t>ûWøq$íÁ0Í®Òo+«``E?Š!u?ÔèZÔ_÷€Z£/?—</w:t>
        <w:softHyphen/>
        <w:t>?ý????!8üÁxÎ²Q?Ÿ</w:t>
        <w:softHyphen/>
        <w:t>~zR‡K?rX&gt;–???„óóu¤?M¸´8²:#?½¨ðêp[°Oõ‡ÛPe0¿?+uÔ?£Ê??}•w…`9fÂ[?´Çò~Xî@¨¸ #L»õ’cc%®%zÉ–±’xõî ÂùIãÑv…ÅœøŸUÕ?-kjÂDû¿?¯Œ•ããÓâßÏrÙ?óÛs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ðæt?ììÀ¥iÅGq` 5èo?è?X6?Ý²&lt;èWƒ?ûÛÚ?úZºÇ¦4?=¼Ã?nÝÙ±† RÃe1m„?MíŒ—vÄRÔË`ªmQ°mAg»¿e {táF9UFNßƒòOð'?z?“@UYU¨*ù¥?)$Í—º%ÞÇ?3õÌ&lt;ær¦—áÕ?™ž4~ïà$¨xùñ*¡'Ÿdoè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Ò×ã?"û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Ëw÷ø.3ò·…ü˜Þˆé5xIÐ?ýjŸÚÏVÔ÷Q?Ýýá‹&gt;õ?r'øñÂCˆÌ:Hº–õønï??!â{l?F!«oY÷‹Xu£^?öÀa‚F5Ù?2ñ‹’™2?oŒ9„Y•m“¬]1†õö3ä²ÅYÆ`h³4V*?Æ5Åxg6á`ë?è'!&gt;$Ðb¾Xx…E`‡h^?gÝ`%/"?¸O£'1¥‘,r=ž(&gt;=ŽPF?"¯F??ÔÄ«??K?íYú?é??øô˜&gt;zÀ¡½ø!â:P?‹CJ…víÏ§ú®ý¹wªÖ ’—É ??Ã˜¼Ž)“\HA?Æ4-äKÑ?\ë÷=¸¶Õ¯?ßš-áy.Bk+®</w:t>
        <w:softHyphen/>
        <w:t>Ý&amp;†?Ñ7©=¤?7?wÜ|×qó•ÇÍ+›A?¢µ‘þ&amp;ß??éŸ‡QM¤5F?‘þ£8)ZFöÂ&gt;?béhœF}´?Ž‚F5ê‹\‘“úv¤?W_îHÿbŒ¾iÔ'?éQC?y?ú=Å\9Žö~²?c?¹›?JwÓûóUZÈ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¡›?Á²]ÔÇ]ˆ)Ü†</w:t>
        <w:softHyphen/>
        <w:t>,Ö?‘í˜x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¹ñÀÖïlÃxN¤ŸïYÒ?{ä—Œff Äýå(Z??Ñ!R5–¨ÀÄ¢4</w:t>
        <w:softHyphen/>
        <w:t>ÁCÊa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H)l%™ð&amp;Vs‘½Z£12'ì1Ff¥&gt;²??|˜©ïÉ?ÍÓNv?</w:t>
        <w:softHyphen/>
        <w:t>?ÀŸ©ïÀ`‰öÑ?²¯›¢½ßyˆy•Þ?ÑÞÛ:Dïû®ïÍþ|ß¯?aå{"Û´ƒÏ½äB¬ô?Î®ø©7µon}cŸv?V=°&gt;KÛ</w:t>
        <w:softHyphen/>
        <w:t>7±Ô§ÝÝyDxHï?nGÆÐLm×Ö!®ü ïVlêºþg8QW\</w:t>
        <w:softHyphen/>
        <w:t>+ûÀQ</w:t>
        <w:softHyphen/>
        <w:t>¯ˆÉŠìÓ6?ÒÛŽø6l=Ä¬Õ?°fOl€«±?œgO÷?]°?Çr$â[¾õ?]?Z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ySë: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+\?Sï?</w:t>
        <w:softHyphen/>
        <w:t>ŠôÚp¹K"½^ŒŠ#½&gt;ŒŠ"½AŒr"½3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z;|øÄ{¡WW!õ`Üa¨ð±H¯?×ú[±è‘H¯ŠÑ}‘ÞtŒî1Ú ;#½G}GÈ?ôêJ!_‰÷"÷æÈðQŒæFz-?µÅê·Dz=?ÕD†WûŽâü;?2.Ø“äÂ¢ýG¯Ý÷q¯æûÓð®„?‡Qc?ßk1Å½Ð»Ø?é?¢??ÞÔöw?%û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‡·?¢-¨?íëc‰¯n=4Úä?½.ßöÞY¾mÃ¸?ßU½CdÝmÚº^£U(×E”ˆvyLß!³Öjm?Zí</w:t>
        <w:softHyphen/>
        <w:t>&gt;É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˜é½ À ù³qÿÐ¸¿dÜ³Cs„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/</w:t>
        <w:tab/>
        <w:t>ƒO?ƒ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7ƒÿ&amp;^/n??/?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b¦è?3Ä41Ut‹šè?í¢*ZD“(‹ú÷å²"?ñ?&amp;mác+ m¹?üÉ¢à?‘?t†¹`#</w:t>
        <w:tab/>
        <w:t>ÛÛ mq£[;˜6Ú¶¨1\UÐ†{äÂpeA[Xšiû~BnÇ#ëVÃb?"?=‹W7V?áö°ñ–]^=ŽÞ²«£ãŒ×OâäNd¶ù_&gt;Šë#NÑGn7îä à{Rð}K0$Ú?¡À !0h?ê?ƒ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£?îôð5m‹ÚÃ×¤w„KõD4½£-ì_ä_Ú~ˆ¾Eßli&gt;DOèQ?Ž±‡¾…ö?ò¡?Í¬¶ð¬˜X!²›ué·bb¿¤…†X!üÒ?»À?#{é</w:t>
        <w:tab/>
        <w:t>?Ã?ü„!F?É^]? FCìh¬5ŸÑ?t¶FçRŸÑšÎÕÅ?A†?ìÁêÍzí½†?·öèr¸sìB9hgêrû;;[š÷÷vê2ûK:Qbg‰ÑÝ¾ÓÅÃ±â“±â“±n”Óå[;c#Þ?F?d;Êô¡Ð_?µGZ?</w:t>
        <w:softHyphen/>
        <w:t>-;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=·ÌÈ?†~ÜŸ[[Ö?Ñšþ?Énê› ä?Ôé¨äÙ?ò?D&amp;.z6ZÙ?k¥eí¢FD\û~??;š–Æâ?T‘?¿ÝÞ@G£¦öÕ?`6í®;æ=?b&gt;??m4?~%Ø?õõî?µ–?ó¦0,?/]zFÀ}£÷0«ÿ?–.mB¶y´¨¨¡¨A/bÁ(²èÞÃh‘ûÆ??ïaòèh‘Šl?&gt;„g›ëæ+ÉU—m¾ì¬Fùæ‚«F“1ñ«®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´eMØWh?ÚÑÁæÍ›Ã&lt;æ2G9™ÁfàJ?¸tð³ïA?£ÿ~?DßŠþÑˆÿxêïXF`×H?zëYÆo$%S?^7Æ’ÑÏ 1ÑèmŸå©ŽÊéŽz¢³~š(†…¨F?Š`.úÐ+Ð2Êƒµ°?ï+±^&amp;dC)lƒÙÐŽ¹&lt;Ø??ôµ¿J~?{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‚áRÃ?·¢§ý5ø.¼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2äÃoˆ7ú)¶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ài¶?¹?ôÛ°—{‰B°n?zï•0?fÂ?p¼Î–è_º‡æÒ:´áv£</w:t>
        <w:tab/>
        <w:t>³?{ÏÅvË°|!ô‘?ht[ôw(¥"w?ŽãJ?À?½?/ÁëØóIýÌ1È`Æž|8ò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(u;|¾G¦“¯ÑfúJô?ŽÊŒ£q£”&gt;¢B(†éÐ„si‡›àix†4£Zìô#?3???bKù(U„š¨„*?q?´¢FÖaø?&lt;??Ã·áI¬÷?ü?þB$"“6ô{&gt; ŸD—Gÿ?ÚÞ?g•Ž³-ƒY8j}Ü—¡n¯†¯ ^o…{qžO ™ö}x?^…‡?á?1“?lã?:•Þ@_`ìL?³ž?â&lt;\ûÈÆè?8K?ÛË2FU?Ó ?ê04ãˆ?Â?\¹Õ°?ç|3Üfhç«h???‚??„gàÇð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ù?ûù†S„!&lt;ŽÙNÒÉ4ÔÐlr?™GV‘›É?ä»äCr’ºh?½Œ®¤?Ñ?ý.ý1“ËÜË¶°ßa‡¢)ÑÑ£ÑWÑ‘%†æ=àE</w:t>
        <w:softHyphen/>
        <w:t>ûqm¦c¨Â15Á?\»pÍ?"NºpÞ—ãÌ× ’6À?°</w:t>
        <w:tab/>
        <w:t>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H¿</w:t>
        <w:tab/>
        <w:t>uq‹1Þp7jä&gt;?ñ£Fø?&lt;Žá</w:t>
        <w:tab/>
        <w:t>?cx?žÅð=x?~?/ÂOàçð¿q6oÂ»ð'ø+|‚–4C?hÁça˜JJp&gt;kÉ:²ô“?²‹ì!ß$‘09J¾‡vÿOÉÿ"Ç1ü–üžü™üŒP?õ É¬?Í&gt;ZLëé?t?]D/¡«éfz5Îþ}úWf?s!s-só?ó?ó4ó:ëf?±}ì{\+w?×ÃÝÌÝÅ=Æ¯?R?ï?^?‘™#Ïü6Z?íŒÞ?½#úTô¹èKúçàê9?wYˆþrÄR?ÔC?¢b</w:t>
        <w:tab/>
        <w:t>t 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‡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j|?×?&gt;Í&amp;|"6£¶®F]m5Vv?Ü‰á?ø†??Áð(jé;¨›?ÀËð?†wà?ð&gt;ÃG¸Ê…¿??WYÿa?;šÓ?q“\2?u4Ã??š0Ì"sÈ\2Ÿ\B:É¥ä2=?úÈ—Éuä?#ü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’Ýä?r/bä?ûH„?$Ï’cä9ò?ò?y?õú:y“¼EÞ'%ŸPJÔASi?C?ÍF³ ?ŸÃ?º”®Â°‰n¥;èíô?z/jù›ô?4+ÞcdÆË?˜&l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•)gj˜™Ì:æ&amp;f‹?†˜ï1/3?eN0ÿÎ|Œg€ƒÕØ?\7[Ã®f7°_b¯g÷ B£?á??&lt;\17‡›Ï=Ìý€û?_ÄWò·ñƒü&gt;?áßåÿ&amp;Ø?§0Uh?ö¢m?D</w:t>
        <w:softHyphen/>
        <w:t>ïBý#t„þ@?è1î</w:t>
        <w:tab/>
        <w:t>æZ|Ž?…7˜4f?û,î;óÉßè]l#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ÿÉÞBþÌ|?|L'ý*-‚ßÀó¨—"ÔÈÜE4Œc*¦ïÂzæ9r5ù?½?n&amp;SÐBß</w:t>
        <w:tab/>
        <w:t>Ï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új.«?žA„4…,¼ð0%”c?Æý”2èU?äõ¯pF?–Üø$9âÓ‡(?wÁEêÉÚ?®µÙ«‹k?®…z¼é×´’i¶€-;`°ð??sì?!?þŽgÒ1ìiUô=ºŠ=…8ÂÝ¡Œ£öŸÙOØÿd?ÉEí&lt;ËYí&gt;{±½Þ&gt;ÏÎ+v“</w:t>
        <w:tab/>
        <w:t>?ÅP3K,‹{"kbEÆñ?÷¡¹œmf?²ËØMì,OY»‰U@É^¨¿Øà½Áç"àR]~W‰+äêvñ˜w?Òw}õ“M]ýÃÕÅ]¶2›=¥ºêO}XŸR½Ý2µÀrƒú&lt;)›VB6u9**+ì•u¤¬Ts9?^à</w:t>
        <w:softHyphen/>
        <w:t>4S(¯0²|037'7çoš£¬'`Étûrj¥é–ÜYÝÖ½MyšÐ”ìTEeÈÌmu‘·?½.¿³~«k÷”åüåí¼ÐÌü¢¦T¥XÑõ=Â?™ÃÜz&lt;M|Ð²?lCôÎELa?F?§3Õ¦Œ¨‡I?.J$u?ÝŠƒ&gt;?±Ù?~]ÕýÃ§&gt;??ÖSú…Z?…?'ú¸Ï?6?pŒËÒp†ÂZ\êÌ`fž5Ç½k$Ãg6;få?§È–?;˜ Éêw†2=Á?_jÞÚ²‘_‘¼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*ó2Üéù×ü?G?ýõÈSd&amp;œÄ•k9^°?·¿cÿØÎrö&amp;;MGÍ;?Ó¹`&amp;K"œh??ÅõØn?IDÒUïBÕŸ:õ6Ô?Ÿ¬Þ4</w:t>
        <w:softHyphen/>
        <w:t>?6u1úà¦—çæL/¯DÝê¯[óBV½¢ÚW”í?deäE??ùE£ZÔ’Yž7½$#§´õòÿ˜ƒ?</w:t>
        <w:softHyphen/>
        <w:t>#—Ò\ò}Üí§„lNn?.Ö.ö]ìÖ8§3?ôî?ê»¶²âêj(&gt;yòmU×Ž£ŽTVÔ£6*S*SJSŒ?Spm…\^È</w:t>
        <w:tab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ë¸?žá\&gt;¹È7íbEò¢GP?—Ë&gt;Uö:WVf?K¡…WpŸ§Tÿ#u~†°”pœ€cZ?ý=ÉÂ“T@ÈÅÜ'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à?8?Œ?w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šÔOú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¦•Tž?SÎâ†‚üš™?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Š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»&gt;úGæ?Î?v&lt;eç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åßOýCÖ§©¬âQR3&lt;i©lV*ñ¿ÆqÚkVsÚ?É±g‹DüÒ D¥!??Xq4‡?ä¨'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VõNõn¡K?wy¥=ËP·Êàôu8W:5TK…Ã®¯?ª‚gøõK{‰¸eSÃ’?—¬]½iÖª›?6vÍÞ¸vIifSOû¦öÙä‘?AØ?.î}oääÈÉ}??vÝ|Éž‹®%+ˆïþ«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Þ4òƒSúÏ£•à–ÒÄYð„^??Dqˆ8C??¯¨??7?9”Å0ú›?"˜D"0úï?H’?æ?5~…u??3À?]¼_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UG&lt;Å]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ˆ{¢?Ã?þúZÌÛ«·sSð)žV? ¸¬Y•e?í˜é?&gt;Á’Š½#w²³¯œU5xèÓ¿`»™8ªßsV&lt;</w:t>
        <w:tab/>
        <w:t>?e[™Ø«–µlìuË›˜;˜?˜ï0G™OÓ,L?ePå©C¤:dâ?'Çé?d“š¦?¦?`"????¨i$mˆÜ?R?51i\*«Që?Õ?ª*Å)H‡ÑçÒèHHÙB_¡T¥ó)¥‡h?ÒuDœ?.+.³áøG'sª¿¶??íêj»±-m/¸áyÀ‡\_½l!P</w:t>
        <w:tab/>
        <w:t>øˆWL/Çeâ…àØÃm!?aÌS?&lt;¹gà[Ó3/¿¸ûÖPEÕ¯½ã?ZÚÎ?Fî»ñF/Ù:?émé\±rõm&gt;t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ªæ&lt;ðêÈ1ý}»BDÛƒœnCï?–˜?ÌK”ÅæK}—æô˜¯4_•ºÅüŽ[1yêÜ?L?òn0]›w‡é6³˜•™‡{óÀÁŒÌÌŒ?&lt;K?ñøÐˆŒ–íT2?Â]ÁuÄa&amp;$+ËåšæÝcµ?‘½??¡tš¾cÒç[]¬?¨»?!ªâúaN=UjÓ7á.Äjîèôô‡4ƒ¸œ”E°V–ÖQcúÈÌÉmx1u×¦d|ã²µ?JŠ¬éúþÈ}GœyÒu??¸bÞÌ¼ªyÁ?®vé¶âP]]YÅ?lÐ¾üšž¹¥—d«›Ü½o?yù?É¿ä›/wÌY’ž?t©åUóó¦÷Í,š1Gß©?ˆ•ˆ`Ý²ß?r*œU ¼$ËœBÀd2™9YÖQí?“Sÿþ?³</w:t>
        <w:tab/>
        <w:t>Ìw3¬“Ñ¬?KYN¤OS/?«fº%4UÖ¿öÓ„LN03@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ÞAß ,¥??ù;€ñêØ·Z¤?c·ß„·M¶?â««m?NpS;e ßfà^Dàcì.Ø.Þð¼ÀÕÖnWŸ×Ï„®€#PIÊ˜2!¨??!Û7Ž?ILÑô&gt;ÒNn??=õ?¹¾™õ?vŒ|…?§?œ:¨#Â‡ˆ?á|ès\?JÙ–óBÞó?—¦Ý?{n!Ks?f=kí?7-z²°÷»†hqÈKŽð&amp;…ãY¿y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6s‹‰˜LSöxŸ¦ÿ?2?óSÕOtÄo²?§o=Îã¤qŽ!?0Šaž3?bD€£?÷)ÜšêÐJ?F7« ?Û;©??&lt;:Æð@æüliÁÂi–µ^‹æpäHRiyÅŽÙek«s¯¼ï'?Ýõ;*4¼ûÃ?ËÚZÑÒ[AY†g}7eÈ"ÇŒüÄ¶çKwüâÒ:Á"+òô[†{æ¯Ò§¹9úGÖÄÙ¡?¶†4'ã2{‹³˜lsAq9S]ÜÌ´?Ëé‡ÉWÀEÊB¥~{·ÚíÙÓ¹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^Ë6ÿÌC&lt;?Ñº' žÌƒÀ¼À??Æ?(ÆÄü@w /À?ž&amp;£É•G³?T?Táa¥¾«¾ÝµI?ðÉ@ÝwÕ£^ºÞŽmÜøˆó¬ŒO?ê£Â&gt;º?dŽ?žúã¡«ÇÈÚõ-B?e¥¬‰X3n?9qäá9ÓÚ?l</w:t>
        <w:softHyphen/>
        <w:t>Ív7¤sŒVµ¤diÙ=÷o?pd=p}×•»»?d?/sœ×&amp;?&gt;?ùx¤oÝEK¶?Çêò&amp;»ƒ•m.{°¬·þ•'îºçÞöw?û—:Û–{?¬ˆZz?µ”£¿Ö?‹"nGß&amp;mAp?ƒ?ô¸?ðòGà?ÑÑa·_ca½fOð?Éú?ð¦Î3]ýg_tt?</w:t>
        <w:softHyphen/>
        <w:t>–,K²?[–mÉ–-y—Œ‘mdlcƒ?ð????L‘ÁA?°Ãj?–PÂ–?Ò”¤!“„v&amp;©!¡aæiÓ$Ó{IoŸ¤MÛ)Ü\'?Ò±“ÎÜ´SÌýÏ‘´?ÙÖÑ‘Ždû¼ïû½ï÷ýÂ&amp;?VpÝ?l6æ?Ò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Ap+Ú?™¾==-Ëà¼?ƒøÍ“™.Ÿ÷ò?À?¥óN?éerM?…A?}|ü'Ý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SÇ?N€¬b×dÒ{n/Ë2è)Üî[JàÅÀ_Š</w:t>
        <w:softHyphen/>
        <w:t>B</w:t>
        <w:tab/>
        <w:t>µš ¥Õ?d1N±ÿòWÄŽ£„ÆUúm5Ý?þçbÙ?÷ß™Fÿ?ä|¶ÊS÷Æhô=Õ;êŸ?PÆÁ¸?¨FM#Ÿ±‚??pÆzÆ‹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VkA©ó#?/ýHÇ•Ÿ?í§è¼Sˆÿ”?AD‘¦+—?·ªBø:#zÂLú¢?f¨õ?úQYöFaÖJö?øsÝ'íòÉ?·á;£w???š&amp;àNð»C#/lxt·Ù³ëÙÅ¿¹pè‚»de??§7t/ªÞPWÆ?û"×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!?¿÷të‹Ë?YQ?X´aíÈù¥g~yr0Zß½¤ìüæ?z›º?ìŠV¦þµ9?;?o?&lt;½¥é„Ì‡ª;@</w:t>
        <w:tab/>
        <w:t>]IH5?U›¹?î ¶ÇõS?×_?A•?vGó?k»?±ZË?P8€—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Ž#Ž‹Ž«Ž??_:ˆ¨?8¦ÀËÿ¸&gt;á?Øûz?ò#_†ÿŒp«ïV²ï¶(—??~?û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²sƒŽ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$ýã†Ó0€¿—bæ€rSV?"-?U€·=?rß&lt;¿¨d±ý¬úlhldè¯(ûÇÓg ôg?íß|üÁzZK2jˆ|û`Á‘á%]{æfÖ–-ÔjqZ4ˆÎàÆh?ùm?çf?~`ñƒÙ?D&gt;¢Z~çàßÑBèøŒ*wÔ@ŸF</w:t>
        <w:tab/>
        <w:t>þ´ž%v¨þ,í8¬¾®FÔ'MÐöÎÜš7`à&gt;ß‡Þ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¯Gé]%?Q?É1ASÒ?Õ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\w 6Ç?ÁS &amp;*VžŽ0Ê1Œ«fGè??&lt;,ô:ö?WñÃ°”}öO®ì_Fs¦@nTsUw¢ÝuÄõu¹??¤£‡ù¶yF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×Œ¢Ý2soÏAkk†ç.b†WŸý?‡eªÞWËe)Óë?a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°-?ò»Þ?ZÐòû?»t,Á‰O?¯;?8Î&amp;WZx£Ó—g/ÔŠ?lcMuM}áŒ%`Ò|+¶¬Úþãz½4âq?±Z?¬?›Ü¹`ÔïØ?ï(·:òuvW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nH´4îŽø^2??²=UkÊ²ÿû?lÉ‚Ê‚²Ea?rçð/ð?ã¹ªGUgÁ_£wNI€?¬?WI‰C§ÔOgNœ9ù?{Nº„½I¾E½Eÿ˜}[}Qz«û</w:t>
        <w:softHyphen/>
        <w:t>e—–¿Ù{åø•“oŸz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†öó'&gt;òóC_Š_J¶ebON¯½woïþ??¬˜\ñÄ?Í?~ÀžEÏbgñ³ÄYò,u–&gt;ËœeÏªÏrW°+ø[ÄeòÇÔ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…½Â]?.K×ÐkØ5ü?yºF_c®±×Ô×¸kškü5ášxMºšuÕ|Õ’?;Œ?&amp;?“‡©Ãôaæ0{X}˜;¬9,ª?IÐÚ%»6(?¤€6 £:Ï?Ê&gt;ÔßÜº{ïþ?Ädcq±÷¡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M66nòšt^¯©¿Ñ;y(Ú ™HÃÈ™ÔîÔ³ñÔ³³Ûf·¬žÝP”?D?U†ªT ?Ü’Ú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??ª_:„ž3yŸkœD?×‚%µ örc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õ¢å““Ë'ß™üz?÷L6OöN&gt;=ùÂäåÉ'oNRÆI09ù?ý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~pN¶ûÿ</w:t>
        <w:tab/>
        <w:t>LþQŸ({ &gt; LÓÉ&gt;Q¶&lt;•é‚!LOÃ}ÓÒ=E?fàŽ»?Ü‡ïø</w:t>
        <w:tab/>
        <w:t>h½èiï‰2¨$m:Ô¯;t¨?ÞcR°ÙF¡òšüP~”#|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@î?$“}}0£Âê‚Ô¡2,å*“)ª6@è</w:t>
        <w:tab/>
        <w:t>?FÔHÊ?FÒ`4Ø€Žôø!²0PÊ&gt;Uyp5?¥ë1Ä4ž&gt;©?+_zx rq?Þvæò@©tH?”?ƒó/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-?xlú???‡V©Eþó|sN</w:t>
        <w:tab/>
        <w:t>ïåžüÃÇ&amp;©ÎÅz9µÚ?H?p?æ??ª?¥œ½&gt;€»¨í½ËÃ&amp;k!Åë?«»¶”Ãq?%¬òßÑ.®œûè}R£ñÚ|=Î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Q$‰XŠõ&amp;‡ ¦?yiÒÆ3”% Ö êI?5°¦?ÏCG„?@ËsEzç?òE:Æ¡Ñäh9‹P?tU3?îó|}n±àæÇ§iæ›&lt;L?‚°K]ÞÖÒwÏùe¼?_Æåk0Zà(??ÂÀ0eS(¦AYZÍ.?P$?T±¸Íné`Õ$ÁÊÿa&gt;† ?@0AâHùgÄx</w:t>
        <w:tab/>
        <w:t>gÔ(ø- X?Hî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ß$ò9Çï&lt;Y?=káÙ\‰ËaäE‹¨*ëÎ—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®Z§Ú§z?4E_ËÒéË«"?ÆOŽŸ&gt;õaÓGSL?ßxN†N®‰??qaì‘ËcïŒ¼?öqÕ§ßúôø§§9|?óÝ–-¨Åí¶&lt;1¹ÿ•½{?Ÿ ??0‘¯†Aùpã02œ¸P¹?lO??‰||6ñÂÑ¯"¡£àhbÅ??À…?‰ÔŠÔ@ ¿»`€*Øoù¾åG–?-Ó–¯-„Ç?¶4Z~mÁ?Yv¢IæÕ|#$GÃáïŒBGÂ¼J/¶-?‹§?Ey:Ì41ƒ?f~Í 0| _¾ñ*Í?™W??`_†5É&gt;ß¶›}pC‰?@#—|·p?@ïìSù#Â</w:t>
        <w:softHyphen/>
        <w:t>š4y ëLö¥Ù£l?ç9³óÐ¡?Æ¢c?Ë¼œ÷ÊVÅX)³FU¬ôq?¤‰"Ýiý?‡þf3?ÊòŠ?$…§&lt;íÝ‚??gTlMš??å¦L"y'?æi’±~~Àƒ&lt;e?(On?)?2/7Ý ƒÖ¥+¿&gt;ÝÍ˜¿Àz?¿ôÃ!?d¶hçÔd“›1“(â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?è&lt;‰??µqµU-?PKî÷;t†?»ðtÕ’Âz¿-—]È?{?•ò¼ÆÌZXÔ"úÂ²?Wƒµ_C”çhówù-Ýê?{už…bÀ?›Ým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5eqö?i‰CÇá¬Î?¡$&lt;‡æóýc?Mœº8»Â”‰?Þœ?0h9"‡©óç÷H8Š?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¥Öú?ËƒuNz}ÕµV?”Š¬?þzÔ?+Ó?ÑHyU«š&lt;‹Ýê Íùx?M¨µ´ÝdÓ¬Î³«ë;ZCV3+?¥???Ð?Q?ù?¡ EsF¼?.“×K‹?@DÎ³¡ûB™Q¢ðhùnwòbiÀ™Eâ:sy Kl¯ÊªuÙŒv’B?$?BÊ^ðÈ?ø³x¡ªVõr´bL?b8peW?ªJZ?-%ËÂ{¬{ÂÇ³Yç?/¿PòžîÃœOsnåˆ„Õ`-Ðy¬X?Ò¶?}?\RÕ¨ÜÈÒhYÑeê}ê/?JÍzj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ÅoØß±#öñ"úˆ??ö?G•…ÝDo?QA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(ÛGä§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ª:áë™ÛÉ¾ÑÛJ–LŽ*é)Ò7#ƒúötß&lt;Ne`åÉ?ƒð?%@e„?BÆ˜ƒÈ®2?6ÎûG?6ÐY*æ3?.ÅŸÅœj«±Mt[¨¦‹Û+“…ës}?—“U¾õLbxP\â?i¨úØî??z§¿¡ÑÓ~íÉ?à\Œâ&amp;ç</w:t>
        <w:tab/>
        <w:t>?0„??/v=TpªfCùPpaÊ¾`y &amp;,mg.?êL¬¾qyÝÛ.Ÿú¸«v?‘û?î;ÿ…ßÀsTåªNÐ?ý1Q}&gt;ïGÕ¨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š?›Ö,Zß¶½íÉ¶cÍ§ãgÛ.,ykÉÏ—|Öøyüm_å}Õôç6</w:t>
        <w:tab/>
        <w:t>k¥Û‹ŠÚÊ]åÍUñX?õ¡?hµœJE†:¸ºšêJŒŒr!ÌV‚Ìª&gt;l?xƒ¾ÁÓ?kÀ???!¡ïþMÇç?é@™?sGAGUGK?Þ‘°©`¥/±!%ÔVîuî?îCîÿpÿÅ?:ÎÉ•q1n÷8GpÑ?º˜\šÏ‘ÂâÑˆ·Ý»Ëû?óz§·¢FÚD†É&amp;r99H¾HN‘×I*LÂr%ØRš4’Kÿ^Àþ¯ûþV¶”¢/‹Ô</w:t>
        <w:softHyphen/>
        <w:t>™´jÉ•;£Wl(j‰ŽœŽ$9Y°|Š`A§?Q1_è!?F?0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?•€òP?ýè¼B…a˜«?™B    0§"AimBïêŒì?ÊËŠË™ë?'D?g…Eë$‚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R?6ðz}ì?&gt;å_¿üÙí!WÞðO?¬šûÅÎKýÆÍ•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’˜}%</w:t>
        <w:softHyphen/>
        <w:t>µÖîg;6]~nGvÙæ§ç¾ZUÏ: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ø6°?Ì</w:t>
        <w:softHyphen/>
        <w:t>—,?A??VJ¹ñŒÂ??îk/?R½yî›éîÚ8¬ÄØ-i§ßþÝ¹?ï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—ÓvM^íxjhë¿®uªÀ¿@G»?7©N‚KÑáò‘ØÈ…æ—Ç/7¿=þ^ôýækã¿i¾&gt;þyó?ãm¾3Î«›±a~&lt;»Ù6^Ðì?¯jŽŒ·4/? Y</w:t>
        <w:softHyphen/>
        <w:t>?w—ÇÆ»Ç÷Œ?ôgCÀ3´fè…!´R?˜*&gt;gdýpC}¤®¶†F62U˜ö`ë›È-U“ª?¹?-lš??h˜µ?·?ï?¾8|uøÆð—Ã¤0l?ŽÂ?ØððA&gt;¡µç?r¢9(L?oD»¼</w:t>
        <w:tab/>
        <w:t>Cy"jHi£»Áî??wm=‘x*uP‹?¤?ŽƒãÇ?b?aö3§™ï3?b~Æ|Ê|ÍÐ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ÃÒ¸›Á™Uh+r*ŸA?_/è½éî?èFº§?÷£–›</w:t>
        <w:softHyphen/>
        <w:softHyphen/>
        <w:t>Èî›?¦€:êÚ·Ïl¿™sÓl&gt;mB?‘)ä]ä:ò?B„åþþåS4bDNÍCòK?’Ð‰~5#?wøMÓrÃ?ŠÎLò~x–ú?„Þš™1Ëµt?&amp;¥?Y…dUê›ÙQé7Éþ4?Ù|¹Än¬ª?a?Xb‘{%ö&gt;ÄB¸ö'ûú“r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¥°6íD!^ýð:?6ºåšJ(ÝÐ»…Ž€u?V:ùÓ™–3^F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 žE2öS9È™Wv7sÉc®ônT?h?üòsGàU†*?0B;•§V.ð{¹Žá!©?U;h?ä?E?±íøRäªI¯1"Z–ç??Â?V$µÖ ˜í±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Gpg</w:t>
        <w:softHyphen/>
        <w:t>6ë??Bšô¨</w:t>
        <w:tab/>
        <w:t>Z¹à?€YÊó…=´?Ç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à„$??/hj|°e£6›§DÒS5(©÷„97KœÍ3W·h</w:t>
        <w:softHyphen/>
        <w:t>»V·?i(š]¼þçÇ|</w:t>
        <w:softHyphen/>
        <w:t>xðw%Ë–ƒ¾:³O4?&amp;</w:t>
        <w:tab/>
        <w:t>–ª—¿ žãŒF?“´?¡?`?ªÎCØ?)ÀÁ?†ö?~àÐ?Ãï?GYƒsçÃÖT©F 9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xåI</w:t>
        <w:softHyphen/>
        <w:t>ÓTaP»E?Ç5ºÒ???À(Å¹ÓÑU2÷¡Ä1¼ÄÂÃI?¨QTh©?EJæþ‚¢˜üÌ?°a?.WK?²¯?·©v‚îh&gt;]ÉÆ,±ÂXMlqleŒlî»?{?öÛØ?cÿ—ûï?)?ÒÈˆ!aj“ÉÓ</w:t>
        <w:softHyphen/>
        <w:t>j…ä)oˆ$º+gW6$º7ÚW¶¯ÜµòâÊ«+?XI¨àÁ•›àŽ#+‰•+·…f</w:t>
        <w:softHyphen/>
        <w:t>Á„½0P?-De?-p¦L)+‚Í&gt;6œ?K=–ÚF</w:t>
        <w:softHyphen/>
        <w:t>—¶K?¥3ÒËÒ”ô?é?‰RKY’Wª’š¥“ˆ5R?m…nsW¾Ä?m7?â ?9?õ-º?m?lÝÔŠ¶¶º™¢›…7Ýîq?3?Mè?ó.s!?æò.™~»æérCVn(·_)?¹oæVr^ÆKý?!Ÿ–?\þÚ7“!ÈŽ[¦tˆƒ??fîŠúš5›?IÇd3Ò&gt;_º;ÜÒb.[PÐ—4ÊF?Q0ªÍ˜&gt;È‚?QÐRºÃÆ ??%?¼ÒNÐ‰C´£²ï†ƒò@P©óÕ€D¡AP? °'÷nfS¢ZºçäÉ´$s3?&lt;Î¸j*óqšÆ5,d¶€åêOƒfƒ¦å„?µw.,?ÄNY²€t 4%:ºæŽn*ÅŒnã?=C?Sî÷”ê\&gt;µ–'Y,àD?Z-´®su???hÞNk0œÅÕÄº?k@P?KY´?}}v%;¾ H2Ñ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1àZS&lt;ÿjÏÉç\z7KR¹p'?´mŒ#?á?®G‹óáS?€‘~6w?–??ý? {ÝN¤rîyRÒ'sH?ZJ?éøSCÄ?h°™</w:t>
        <w:tab/>
        <w:t>D@?‹“?d</w:t>
        <w:tab/>
        <w:t>ƒ??DòÑ;¿Çÿ?w¨Æ??íúvþ?ï‘‚#¾oûÏåŸóž+8ç;Wx®èùâóáó?ç+yK+\ÎÆØ?¾m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==‹?Ç?b?hWíŠDOK¢</w:t>
        <w:softHyphen/>
        <w:t>§</w:t>
        <w:softHyphen/>
        <w:t>›ï²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¡]]</w:t>
        <w:tab/>
        <w:t>ah¨Ö2?z¢ÂžZP;›˜t¿ïF?w‹?q:D@?tlh?5´6L6üº?mh0Ðxi¬?)??3?¶^??gÇ^?{{ìÚØõ±/Æˆ±K@«zX¸Õ—?å¹RRî"$Aºo?I[?Ù=?•?zßtÒy¿'Ìê¡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]ÃÐª†Ø&gt;ê^ú1ùKýiC©,?ˆ é°?¥P‰5?9À?r/ -Æ?#?$“øõðÞ?Ä˜ñ?ó@…0Ëƒ‡C»!76ƒF}Fœ•P£Ä?O&amp;íxÊO¨uX®¤^¼/¼rÃSƒ?D×???æ („ ¤å)ž’?MìÆ¥[ŸyÎ'Z-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¸ÊÎ†²òxÉŽ?‚6‰)0Õø¢œÄc®%¦.1PÂµ?ìU¼??Ë¯âÖþÁ5†Üí¾æ&amp;Ñi†hD*"Qn‰Õ8rÜ?u?Y?á?Ú¤ÖI«MV„?)1c,Fêm?ÂÚüÜÈ‰•?u?·pso^?+?9‡Îy¦ÙF??-WS?Em?NñÆ²åõ»KE?Ö;u‘¡¤N_Tå(nÌ•UÒqçOÄ?Üªºˆ ÑÛ‰æu-k×¬[»¿òTÕKU—Ö½»Ž¶õ?z¢=í=ƒ=;{?÷\í¡T=àH??ÕÀà(??]ßÕõÒKÏG‹Û‹?‹w?cÅÅ¡œ?Ãî½û?5·?ñ‰çÎ~çÌ©“O×VWV°¡ç™ç'Ö?BñAÊóÊþÙÆ§g#µ³õ³‘Dãìä¤ç•¾ÙžÎÄ2Ë¬=8[Ü“Z–ZŽ?§ì)?²ivlçìö±ÔöÔVbVõýÙ—U©—Sª[»_¡?ñGâ?âoÅßOÇ¿Ž“tÜ??Å[ãcqüXü?q„?âëâçâ7âØ`?TÆ×?¢?Ü`xÄpÊ€2?ð¼!„2?Ì?òã?ð4ÜØ?¶oŸ?æ7&amp;hye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Fumš?O4MN¼=/™Ø9LLL!ÿ?5Ñk¡ø~Á »???ø?ô„‘1Â§’E?ªð]×âÛv#sÖå»×B¢É?ó?¿È^cT?g¹³¦H±r?oG2;Ò“:ÿüw?ed¥6®_¿i"®›Èžˆ‡ž·&lt;?Â? ¯1Ì;q(Þóm7ù å3-ãr¡(ß€//‹º1“½2ÜÒÎw‡e&gt;@ñ…N=(²,Ý™™?Üí</w:t>
        <w:softHyphen/>
        <w:t>?”e?2ŸdzÖB?É«v`¸së”‡(â?*oèÓ½?9÷ùåŽ?Y?K‰b²´rßŽTš?iÏs·s§Øx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²Ë-??f‰Kœ —H]&gt;Ý(š )ÀqƒµÈÀ—??ãÉ</w:t>
        <w:tab/>
        <w:t>;ÚË6ÇY?§1jÝR’$±?FGáõW?4;g«ÏrøxL]Br¥!„ø?Ø)&gt;{IŽ–Ä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·?}^„U“?½þ!?!ß?-Ð/Â˜Çò</w:t>
        <w:softHyphen/>
        <w:t>?Ã?#Y?ïW‹ÙáÇ¢?ùúb?É¢xB á‡a,çßFtÿ¾j¤Ñ1¤ü·ÌánÓè'‹ÁŽ?gŠ?Ê?!?PÒ`”¥?AI?Ô?-@îã?ýŸêV?…IXEHô¥é%ùFy O??a¢?C(@iDÉÖ;·nËŸ~¥fÔ?¼?áiŽBq?Åô?ŒCIÖ?£€ý¡E¤RŠPø?¶œ£?Á?“!Û,2òŠ2L+h?ÇÈïåR</w:t>
        <w:tab/>
        <w:t>wfQ7tJaÕ¥èC,ËrDî?öw†'~âùÈó¿=_Ûoåâ?Òá²W†È+FÆ\Û˜GréÂB{™Ùd!&lt;l.–UV?„S¥?’(ËNX´³Æ”%•…”Q&lt;—KÚ³Av¶]?ô*?ët© Ø’•?rOÙ?ôûeÿ.ØåYä</w:t>
        <w:softHyphen/>
        <w:t>t798Æ¸X</w:t>
        <w:tab/>
        <w:t>? ÐÝ²iw9#</w:t>
        <w:tab/>
        <w:t>ÁMÞ3í¥²Y?}}É»?0˜?x?ØPØ?·&gt;=?a2?‘í</w:t>
        <w:tab/>
        <w:t>á?„3Ï™K8…ÜÜ.+c(®)??˜ÝNY„,”H½ùýV)Ô)q†ÆÑ"ÌÔVbG1Öä?ùŸhË?(‚Ó?ùW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ÀVe?,Œ??‘ (:?FÍ”Ì½~ûßþW6AñðÜÛ0å?ÚàŽ0‡¡6¨´MªëQ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WÓË?ˆ?ù?ÞöânÿÒÀÒ’Î {Ø</w:t>
        <w:tab/>
        <w:t>œN»6 E´Z?+?0ký?R?íi|±Âph?&amp;‡ì-+¬È6ñ€ø¢xE|WÄ)±U??GÅ</w:t>
        <w:tab/>
        <w:t>?ï?XR€6c‹òEL¨«3a!l?{?»†]Ç¾ÀÈ%Ø?†Ø0€a—?Ñ˜?[tÎ‚??ôß‹UŠ ù…yý™¹§8LAIÉ?&amp;ê    ïoPš”?)ÏSÑÐ½N`X&gt;?aOÞüz3?(•-ŸqžÕ²~ é</w:t>
        <w:tab/>
        <w:t>bz‘Ÿ2‚‚,?–‚§Ì?¤`ÒÁ?RRif¦Gb</w:t>
        <w:softHyphen/>
        <w:t>:ë¦©6TÃX°¨ƒgI‚¢°BO¯§·£ª3ÚT”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É¹*M`ÁäÇ?žOZ²(?z3÷žbCŽ–!5òû³1?r?ÐgödçÚMsçæ?½&lt;÷ï???Ø4”Uk·¸µê.È?ëY|=nV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ÑÉØ–Ø±î-ÝÇ0C¡Óîµ?ä?çµ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¶(^?hjuªkjJÌ*³`FÌ.?&gt;vî&lt;º¥ó&amp;o'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˜–DSål´)?M5XgMlB„gT;”XZ{(qpGâñÔÁÔ¾?D‹¬¥öQ›:ƒÕmýkÉ–£ôÐPK‹ðÄ?ÌåÝü„@?=zòÄ&lt;Jý•r¿9í±"BšCðKz#}?}™Š!?Éäõ?7oÙÜ¶ÅÕÙß¿ií&amp;ÝÚµ›¼A¯'(¿ThÛ¬kkÛ¼ÅåÚ„?…§øèü)Væ7Ôü†²‡?~B¥S?,!}™&gt;?th?*¹6&lt;ß-†,,W–ÿÉç•¸×g–OÿÝJ?žw[™±rº?d›ÇˆÁ†ÌOmÒ“?§Ü9Bå?àÓ¡i^Ë?%=ÎK—ò´"È“…j+¾˜ 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|?™¥Æâ—¶8¸?R“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5?ƒ¦)Ï¯%ðóZmaÞ`Á3ÅZŽä?[@Ò"F6wÕÒö ž¤?°ÒA</w:t>
        <w:softHyphen/>
        <w:t>&gt;ÿÃï°?9ú0åÑY?Í'XÜ=?^žH</w:t>
        <w:softHyphen/>
        <w:t>(?Š6?jÕŒÖÕÉ!Ùv{‘??Û"UÞ?F›dìÝujT?ÈBå%O‰`U!#J°2à€å?„Å?IšD(Ö4,}g_yÈ¥?µ?O¿ó©‚??¥p?C0?dH-Ž v‹?«~â;“j9þ]®ÂåP[‹ƒZµ$š´&lt;?oÖ.øn&lt;¦Ñð?ino$?×??Rù{ˆ?E 0"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YÏ{¿‹•+?vçk&lt;óªvÀF¿}V??†À»&gt;p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eÛiCl¶o‰;ED?ÙXc?Ú?½?YÄ¢ž?["[Lh³SÚ”?</w:t>
        <w:tab/>
        <w:t>&amp;ZTÇÚjn4¤ÚR-”…?f·±“ì?ö%ö=ö?–bÙföw,šÅ®dÏ²([äA;ÉŽ|–?ÚÛ;h¡?DëÚë?ë6Õíª;Rw®îbÝÕ:º®®ÓF‚ArŠDÒÝÊ?¹[Ù1/YŸÈ^jT¶/Ê¨òï„+SH2öéþÖ§¨h?ÉêH’½+^*1?„L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S%GïŽ?¡†¥??¡»</w:t>
        <w:softHyphen/>
        <w:t>Êpz‘²?T¡§‘ÛÙð??å?Ý+ÍHœS?£2£,/£??6³Z$Lµ1@°æþ2@´çÄ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lëc?oˆ??l?Ú??L?}ñØ?#?Œ—?‰aŒÖj0b!Å.°Ôüùé?ÿ¢ë?×keQZ#?í[ÀwÀÇŒK«?t@Ò??ƒ‰WK³?U"?^?2ýóÜöä»”C-?ÄY?Ð&gt;@r¨Kú</w:t>
        <w:softHyphen/>
        <w:t>Ù Oa??à€â`múùI</w:t>
        <w:tab/>
        <w:t>/T½Šø¢?W?€í8ÐpLˆ</w:t>
        <w:tab/>
        <w:t>s?òCü*~5¿†Oðkùuü0ÿ?¿^5¡Ù«Ù§Ù¯9ÀOrO¨žW}Ou^õ‚êEsSÖ¨áéª‚É?§óÏ&lt;uá©w`°ö yD1æ§KÔÙ</w:t>
        <w:softHyphen/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Æ&gt;‰ŸÆŸq?/|frïä¾Éý“ÏH+ö®Ø·bÿÊ?+ŸÀ#‘Ø²eqÛZ°vmÒdâ…óàüùÓ{'£? ìÝc§NÇ“c¼{[Œ</w:t>
        <w:tab/>
        <w:t>¿²—ßcÛãß?Ù³d?¾gÏ+–lëž½¯è?Ö?³µ©p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t˜¦??]eMÙ?4¡znöÅ®ÄŠõPiW¤?(UêÅÔ+Ô??x[vü¯]ÙöÞ6¤m?Ø?ŽÅ±‹¯óà4l¯{?? ’¯å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ö@ ?ì?`U¡@2p.p1p#@???} </w:t>
        <w:tab/>
        <w:t>’É)ä›¨Hó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vR‡©·)L^w«}ã5:iL¾v¡íK¦£AŸOÎÀw;™òÒøt"€˜Nª?ó+ãý#ÓŸ?ƒé›2Vå?²æ¾??Þ¶gÏñ@X??„ã±ØÈ¶¤nÛ¶¤ûØÞ½ò[ý¥€?Þá&gt;vúØÞÓÇ)^GQ¼þ{Ë?5;î“ueÏŽŸôúTIe‰Tº§”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È?™c}IRY?U‡„¡g×fúùÐYå…‚</w:t>
        <w:tab/>
        <w:t>¥i</w:t>
        <w:softHyphen/>
        <w:t>¶{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X+¯&gt;‘?wXñþ2{ØL=Ðe?•‘pÏÝ5hrEÈÔ</w:t>
        <w:tab/>
        <w:t>mfÊ‰¤ˆl?œé:ƒÊÁß/¯?PÖ#ÉÃ¥ôE§?øleLÌapEƒ?hÉíY:6?€P3.ÒÊ,ë¬0äã?Ãä0¢Cm£Æý±®?;Ö4ÔQ&amp;a©F³JbE¤-¸B™ï#¨Ž7vº%Ü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—4×÷Øh?#Íê?¹?Ã‰^¿?r?~w/ù˜m&gt;æåf‘ó`4ƒdUÓ?Íé³(ü¡zëR'm®0ñ•:?Ç?‹?¶·Ÿ@(=Kò„ãÑ3?‰èÀ’xi¶Æj¤Ð|?Aq?àDVÍ÷\«¯?n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±±gÁhüÔs2å¦5ÙÆ÷ænÜþ†âE†©Ÿ X??5Bà?@X¸?Á$RÊÚð?@XÜÒ&lt;n/ÊšûU½ðQ·%kî?‡ì†Rß†…êÇAC &lt;¯bë„¨ûÅ¿4Ïý¾ß,JYZÙÄ"”ÄCÓÄ@½ø;¿!f`b??ÕÑG¯6€††ÊÊ?½^xøáäF÷j!ÐBF¶/ë^º¬k)º½q¶!?)OT¥"[f·ª?ã©</w:t>
        <w:softHyphen/>
        <w:t>©íÆn}Â?AÈvJ¥šx'?˜?X?hA?? €=?Ø(¬6.ÃI79‘?p¤ r/p·»w¹¸¯º</w:t>
        <w:tab/>
        <w:t>Þ?pGÝè?7p»å</w:t>
        <w:tab/>
        <w:t>?M?$Y™iÁÜÎLÐn#i„‡þm ?…¬»™¶¹ÿ?WH—nQMß3P_ÏÈþjú&gt;š™[–.=î?èÜîÀ2·Ñ8²z™nõêe«7®^¶?š§×I?Ö?áo©?™u/g–½ÈÁ?V™¼LÔ–Ç0jG??Êa·!=“7??êÜ?é‡¤ù?|-?ÏÏô3%HñT0ßŠ‡??hf.¡?o$]ž”é¹K-n™)’£%ªy?õ#Ù$ÏqÖ A’%Õ?•¹‹l?`éó|?U@b??íO1m?Í7¢œö“&lt;Í‚úâ,Œ:äÑó‚AC1h^£?˜?½Î2÷‰V³hÚï t?œ¦8£Th4ÑÙœÉ«Í#WÓ¦š'*Ìù›í¢'?#0Ü,Ú®Å–??Óàê–?)˜ì€Óèj;*6„Ýs?ÝžE±º…ÿÜàv?ª7iAy…`ÕJ$ÎC/?q?õœšÔulÙà?Šs_Ì</w:t>
        <w:softHyphen/>
        <w:t>Ûk??/¸jÍÚ?Ö.òò?#Éç,Ùõ</w:t>
        <w:softHyphen/>
        <w:t>OR?l},_</w:t>
        <w:softHyphen/>
        <w:t>aX‚?&amp;è}4?.ÿ?)ª?ïLãkð?•YU©z?:îª&lt;àúl}|?õ•îüç%ÍŒ43’F?½¬÷[²$Ë¶,Ë–4~È–ßN?çaGqžvÞ±?N?M?yBI??nÓz·Ü??nÓ…š°€</w:t>
        <w:tab/>
        <w:t>íÂn–Þ»w?Ø¥ta»—.6ùQ t¡}gF’cîÞØ‘äØ’9çÎ÷óãðCØCêKðcØcj¥xyÕ?OXQ??#S½Ö¾ÔÝ.²^¤3ÆfO*–¬?ñ5)É?xH¤á*Â??¬9Só|ÍW5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¹S…Üê8éxÆñ¥?íp?Ç¸8?z-ôU?!CÝ!84í`ÇØ#,?±vv?{”EÙyøsÁŠ%óIøË$HNŸƒ~?½?!ÒHË÷!$'˜€?(-M0?¯?§nˆ·?Ø?o¤¿År`–ÆMnjBJe??‘zë&gt;Ù</w:t>
        <w:softHyphen/>
        <w:t>J°&amp;Ê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’µÂ’&lt;¾²Íp4t:µ†Ï›^ÿÞþ®³/¼1qì</w:t>
        <w:softHyphen/>
        <w:t>ÖõÀïL¬0ø‚{½ÙTï?Þ?¦=Ã“Âö?O?Š?á¶‰wö?Ž†r?1&gt;¼|þÆšO~q©çäž‹_ØMf?lšyoÇÆ†öoZ÷?KûêÄö§??=ñÖfñ¿b^ü?ý?æ…öCÿG8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xT·a`t=‚?tv¯F^Y?ìvnw&gt;?¶uãØ†õ˜rœ?A×NåùnðJ7è¾ÞÒâ™ªºî|m-X{g`Æ9ãáñý;®ïÙ?3¥4p÷sosÈq?¼Ê?ñ™È??)??8%;4HÜ¢T^=@(yåå</w:t>
        <w:softHyphen/>
        <w:t>?I?[ÎÆR¿¤(i?n6LJ%¸?Å©Dã²@ŽŒLrJŽã”ÒH@¥—(—¬ËŒ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õ‰Úå¬X"%¥ã,él¤BEbI¤#¥Ì’$çfË°DŽë¥VùMãI¦+u??´œóDë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”</w:t>
      </w:r>
      <w:r>
        <w:rPr>
          <w:sz w:val="24"/>
          <w:lang w:val="en-US"/>
        </w:rPr>
        <w:t>ñÌ?¹)dUã:&lt;¡P£,¬çÑ?Îx”Ú?Ï’z@iþggaƒ[³y?§:?µÎj…‘±ªj*Õ?HlRÓþ¼</w:t>
        <w:tab/>
        <w:t>³vÐÎ?wa£•ËöMOx¼j%Š&amp;</w:t>
        <w:tab/>
        <w:t>ŠÄ)ç¤? æâËëÇ</w:t>
        <w:softHyphen/>
        <w:t>¨’!uÄ`ä_c?Ý.Í®;ýÿÐ€S¤$ƒ?S–ÊA)Q?Œ?ªùÀtÊg^ë</w:t>
        <w:tab/>
        <w:t>rVŠŠ¸´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•8®“ªSj.°µ+99X??ž?³yA±ØRßÎù¬‰¤X%</w:t>
        <w:softHyphen/>
        <w:t xml:space="preserve"> ?J&lt;</w:t>
        <w:softHyphen/>
        <w:t>ÙÅ?`[1´?:????3dŽÊ©st³¿9ŸÛ“Û›Û—›ê!?¨?Õ€z€îõ÷æ?öLŽ‘cÔ˜jL=Fí?Û;696µWµW½—Þ»gïÞ½“‡Ûïn¿Üþƒ©«í¿h?D©˜*F‡Ã‘|lOl_tRi§ì*;m</w:t>
        <w:tab/>
        <w:t>[óöIœ$IJ</w:t>
        <w:softHyphen/>
        <w:t>RÑTX•WM*,ÇÆfàD þöÖ@þv4??1ÍöæX3ÒÜÜºfÍ Ï3Û·?=û§‘]ƒ»˜»n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×Øþ@ggÏ-wuÙÆ„ëéèõš™ôLý]ãŽ?›îºeÆ6&lt;¾??áéº™1›?#ë•G·ƒíÛO„?2w3ße.3Ï3¯1ï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Á]??ÀˆÖÖ£Óv)?ž$ˆy0ÿÔ‰Š~S?g¸Ñ??ýtºX[šmX^?¨”?ä¢r£è</w:t>
        <w:softHyphen/>
        <w:t>‰Ru¸±âÖ\(?ØÓÙÊuv¶?îÚ5É??Ã?ß¨?,+*/¥µ2H”Ë?ÓEñÏMišN[Ò¥•Z*e–ïmHÚ`I‘fÐÉ-?i¸Â-?wå1#ñDÈØNò~„?åþ¸á&amp;B?ï¤&gt;N}RÊò¹Ùå©Ì(µ™ôl4e§0£Ç??%®Òð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Eµže@upÍ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û?7¿§_×ß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þì¾ôù?I)Ô€¤«ú\&amp;UµáÅÎ~Úg?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Da`SÓÞºº©{“,‹Iè÷q??"G?æ”¹?K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•û®kL"Á¢pƒBõ;p?€^“o?£b?JTã?Š??ñ®ÝãÞòÔšÈÂÿpÞß¨@‰?ª???JêID¡ó</w:t>
        <w:softHyphen/>
        <w:t>eÏ?;?/|ñ\Ðˆ)XFEà8!r&lt;ñ/‰QèËÚº~¥ò‘¹ –P?Uzo–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¸EâóM‹¿FãX?j‡~/ìÓõ¯Á·âoÕ¼•x«?¿H|ŸúŽê/ÔA_d¾Ïþ¥æ¢éÁè?±‡ê¿“¼ÐxšéáFµ£uãä</w:t>
        <w:softHyphen/>
        <w:t>äQò&gt;êBúaê‡Õ—Ò?¬Â?d¶;‹Z2 ^[;©ÕsZ</w:t>
        <w:softHyphen/>
        <w:t>þ^íëZX??ŽÊ£ÃXm\¯E=?ñû¿??AÍ?¬?á;m?.‚³q¾?4?ÐÇð§YÏÇ&gt;©ÁÍ8ôÚx-j¤§?R¯§àÔ&lt;¼CPG§_2?£1ë8—?ÙX1&amp;÷±o?¥ò£$¿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_›Ê]??–€ÛMÉ»,1šžÒ%Ê¼£Òë‹?¹™'wÈ?VŠ˜.Y·!:P‰(,óªÒÀGQË*;k³ÞìV¯›A•a×F“EÕz{¬¥çžsˆJ£ÕÑ€W¯mš&lt;éY?6`1?ÛvæßÎž£P•?Ñ{?œ?@ÂU¾?GƒÓàÛßñZÝš@zàö"Ã5¥«…j$Ù?ÎžœÊÞòäpšºŸµzÎ®šªÆuIn\'Yïìâ'Ø-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ùUðÏA8??…XŸ?ÍX®‚ç¡!ðü3äÀ°c?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à¯…??®½žžÉ´]ÏÍd”DŸ¯/ÙWè»§ï_úp¾?ìì;ÔwºïŸûPñ%õÇs wµ0ôñpÕÇ?IÃè×}&gt;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ØOõ@¯Ÿ‡¿zº@?Ï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¼`(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BGád?÷??Ä?«ã…S…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Þ.üGáË?U(¬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a´”KåÎî”ÌpÅXôq¹å%%Uö?¶T’”&amp;ŠÓ"ÇýRŠD"Ó½ñÁ7*ÌT£/?ÛSè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¾›câë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ƒ\g‘ßd?,Z•¯-kd›VR¦„‡K•Á??UÈŸ\¦••[M"ø)Ï4Ö?=¦3Ö¬ö¯ÜÝµe?</w:t>
        <w:softHyphen/>
        <w:t>kRÑÍ?Ž³?</w:t>
        <w:softHyphen/>
        <w:t>ŽD?¥A?V?ÚµÖÂ¢ˆÚªlëFaœÒgèœ?G?¬}¥é±Oq2ÑDó.</w:t>
        <w:softHyphen/>
        <w:t>ÂæZ?AmîŸÜ:Ð¥Õ(ÉˆÃŠ5h(Z’‰&lt;J¤ˆ?ÙÒê3j½?^M¢8E$&gt;é\¸wá!n i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ã®¸?„A«?™—‚Ñtÿ?F¾êÃ¬¹</w:t>
        <w:tab/>
        <w:t>?XŒ»åS~mñ×x?æ‚Ö?‡ð]2Ø?„9Ó3N8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hÔO’?4¤ã¸ÉÁ!npp(ÛÒ²Ùãç&lt;?ÿ çi?Òù³JÔ?]?ªqeøz¼ñzr&amp;&gt;“€•3`?…m?ˆ:¿àŸñÏûÿÖÿ–ÿ?~?éïðÃ-þ,2:2´sèÐÐé¡‹C?1Ô9??q:Ä;è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YGð?õ¼äùßžÏ&lt;øÝ?àñÌ#Œ@?õƒùÁÑÁsƒ¯?bƒƒó C GˆAÞÃ‹Ï»IÔ&gt;+5JËÓo°4mI¿rí?u‘å3/KI©,?X*VL‰?L×`¨•?Uåñ®%½•¡,ÈÂRëñ¦"±6‘?µ|Yˆ‚àåZŸ??¢ÒLCùK¯1^öé–ÃÚf?0³¤?áÍù*•Ò`OµxOŸZå1Ç</w:t>
        <w:softHyphen/>
        <w:t>?^#ÀNKtêÂ€Žfk4?2Ì?¬1[{íóG´µc?\›®öÅ?K¾?ý°^Q0¬#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˜¢æá…Í/õzs?gµ=</w:t>
        <w:softHyphen/>
        <w:t>0?Þ~btþû®H+¢J•Â?!T6{|ÍÂ“?=~Ûš†¦H?ƒ[Wž^¿ûõß?ROk8Rš“ÿlñ?Åv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@¯</w:t>
        <w:tab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?¼S¿£}g'ò²ë§?øxþx?ü’H8’™HÄë’¦c¡aF¯ßÓ=Ìuë]ÝÃÝúa&amp;ãÂ?Dp&lt;2“H‹®’€ÉëØºö:,zãÊ ÉîáUÃ0;º;‡‘Ñdr½þyø^h”ý@²ƒT••'heèQ¾•lW–xT°tg&amp;sÁ¥ç\.½lMì›¬¹„/äm?’Ië?ì??V,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ôÒA–Çµsˆ˜ÿË=?1?ÔŠø[Œýz¹^ËO‘:Ò¢A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»dÎLêÿûåäßj-ÚFsg”TÃ??&lt;¹Åí?|šI¯îÒ7Ÿå0Jgk7ÙšjºYc¢Ñi«cë¸¬¡é??¹_ð[ÈïsRÅ?¨??èÍ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KSÆ ¨??¯á;o&lt;õéNM?µy»Ï??µêôš5ÆæïêI‚Â??`N??À?â?}Î¨Š}¬7&gt;5.TÙ•÷?ð?V úE6¦÷a^Î€?Òžè_.¾«Tbfè'àŸ„?_??oîysï›û»·?Á.8?§à?Ü‚G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ü€p õ–£Ž£Î£®£î£ž»·j´?</w:t>
        <w:softHyphen/>
        <w:t>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öÌ™#¯¯??’¬#›m¯</w:t>
        <w:softHyphen/>
        <w:softHyphen/>
        <w:t>¦(1?m™ž½èØ`ÿÑ“Žàc»»Ðç8½¡´Wš°ëöìî*t`íÓ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ÂXõlûôôöÙjnvú–ÙjÝ¾gîYnÎîž{Ö&gt;ýÜœ®º½âÈƒTñGÌõ?_'÷‚aÑcÄGhËxÍxópÝp#¼y|øú†áÑá"|êú}ãw?ß?9ü#bvø"ñÓjpQ|öùêöiåì“vÝ³èÜ¹?àW Yh?üŠÀÏÎî™=0{rö{³?œ}{ö³ÊŽY0;;(?–è˜;&gt;÷æ?ÂÍ?û?˜››Gð§þ¦‚¥u?å8#??^ê?H?éíš?eÊ7lù^³Ì]Å{ãr¿å.ž?áÈ,wäÈìÄ“OnžëçææúåòÏR`Â¾)Áºuâ?‡—CçÚX©??]’Kë$?_+‚?{eÒ‚yN¡Wè%8|“M?Ý?L4Ô–“£^?T?ŸS?–9$&lt;T'~?ÆUŽNI˜ÁÉ/¹Ôôh(?§ÊG¨¡¶tÔÄ/f`DÂI~yXÄºK?V~œÌ€†R?þ%0DF×Å?Ê?„</w:t>
        <w:softHyphen/>
        <w:t>JIÃ˜?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Óv?c??¿¡ƒdŒM?-¢Á¤!×vR‰“¬m0?h¥»ù’Þ²?§</w:t>
        <w:softHyphen/>
        <w:t>FµUÌœd?$p?</w:t>
        <w:softHyphen/>
        <w:t>ô</w:t>
        <w:softHyphen/>
        <w:t>H-Üpê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(&gt;ÌÔPM&amp;›–?+î¬?ù)m7è(÷@ÀwG?°Ç~²ð¨7ðëO)µ?À°’?0åE“Žä;J¾??¤Jüy(Œ·ÙÑk&gt;Xš??&lt;%M?B¥?í?¬LŒïÏÿb/Å9´!;íi¾Ã óƒom˜ñ2F?¾;äB0Œ™1Œö?¢ï?Ô™ÃÂÏ?</w:t>
        <w:softHyphen/>
        <w:t>?S?"SÆ)¥”òy??Š»§eág&gt;ÎÌÞËV}?3ÑØsÚ:ªÝjÓ²à®?r¼Ú¨Äp?(í8?þ*“ç_??FB7?¾‚y?Sé?}"ì?¹AC¨éO„?Qƒ[A7ØÒDE|&amp;ž¢Ä?pÿâW¸?óA3??6nÚ4±jU—Ç#²líÌÌäD×NŸÔZÓDHÄõQ×¸?:ãŸ</w:t>
        <w:tab/>
        <w:t>Áêqåër??Ã÷ÀøêÍã›VÏlš?UNNìì?xkZy?š8?Ø9Áòü?1??Ñè!?:HLLÌÃ7ž?ïù‰ƒË;qayO‚èÀa“öf3NòrcnIÌTîdü??&amp;OZ?6óVŽ?ºx«–ç÷ìœävòÖ“B—î??nbbçRMU¹Ô|þÿTU+)_×(ëJÂ@=WjCÜ&lt;?~Iƒ-ex¹ˆZîåU²¼¢Üv¾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z°T:•OÉò¾u‰Ö&gt;ÀRö?·^Òâ??ß</w:t>
        <w:softHyphen/>
        <w:t>Gj:k?ùŸ?„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¹È.Ê?0ãñ‰¦Ö°??Šb;Ü6&gt;¨%3Â†…/1…Z¥!ô?®cªºm~?FkFÚmVmôÂ:Ü¬ø</w:t>
        <w:tab/>
        <w:t>‹Ót¤Qå&lt;ØlÌ°?nk`Ì???X%F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n&gt;{ w×Ëùêl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Ae?¿…’??†ÐJJÀ?Çòš0KfRë??9{]cŸmëhv©8©</w:t>
        <w:tab/>
        <w:t>ˆá*?•?‚6›H5?fÿÔÙøå¡ÀQ^ƒÂ,"?ZÑË†!?Sc?¨?}O`º²?¹^?!@5ä2?™yxè™êqˆ?6HRR?5n?¶Y`HÙÚšË€ÌÇ9‘Ë™LÜÇ?PM¸P(;?tOÛWmóðçOÇåªf?êb¿,JÅw‰è]kŒ±Å?Ey(½ùƒk2;Ô?ÚJ?—"\ÕÕ{?Á?@HU7©]U’%7Ô‹8N?a¥u%rlòIRÏd5(¯+??HÚ|Ù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ÇÖx½ø9§K’ ?kßø?\å«µÚ]3M§ŠþúL5Î?,?å?Àõ€em?1Sï˜’»žøËïVëM'Ö?T[ëö??)S€‰Z?H„Xø»¾»_ùi?V?®?/?</w:t>
        <w:softHyphen/>
        <w:t>Êð:œP¨µÉAC?@zÃ÷KÚ,JI&gt;zá?«:Ž¿óâÕ„? ?QcZLÄÅ½¨Bõµ?–§’ú??Dv &amp;¨?Ú?”Â~?c0–\A®$‡°¶:Û½/ô!'â@_ŒM$Ù^¦ÇÛãëñ÷?ºƒ]ñ¾•}C*„U§Ô?lÕÅl¢…'üÅ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tpõŠ•??û</w:t>
        <w:tab/>
        <w:t>n“?æü~¸zÕjdëÚ‘7ÚA{;Žo½ROÆ¥M;ðu!b¸â&amp;EpŠp~?îoó¯ðoõßê?æ?ï¿äÿkÿËþ7Ež@³þ£~ØïŸ?[?-±i#?56{S¬)×„4½;.ZyCqÃµð¡’H’¯…r7&gt;(Š°þöÆØ”QÌÃ7÷‚U?¥¶Ñ(sJm£lb¹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?K£Áœ&lt;Q?K=Ä’%¥?÷Êj?ùÐ/^Tª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€?,Ë¡ÉÊ*¦ò´¼H?à?’ˆJeUkX?CHek(?Õ¡Tµ}¡H?i=^?ôð&lt;iâ4¤]g]±Ã¸Þ?õ«e×¬º”?m3??’F-ÕvˆuGT~3Í3.¿5W×qÌâµñJ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#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á?îéƒ÷]p8iªêÑª)’òŸ´ê9–öµ†"–6w|T?U£@¡¶ê#Bÿ</w:t>
        <w:tab/>
        <w:t>aß1[@yc;Ná5‡µþvM_&gt;CXMŒÚ?Í½Ò:Zíõˆ~sfñß‘I,?…¡Vè?¡c+y(v&amp;v&amp;Ž:É?sO¬§f??$6"?</w:t>
        <w:tab/>
        <w:t>%mVÅ¨8UC%¨ZVã@”?Z) ¨; ?„Ëî?çv?Ü´€¤ì?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Dp‚F</w:t>
        <w:tab/>
        <w:t>¥öqxdÄNÖo4ÚÀ8?v???skÝ.·àþÔ?IÏ6?Î=ÕF,?0“&amp;dKë?r_^Ó4VXœ„‘€±¼`M&gt;ÍÅ"ð…%û%?JÃßËZ?eÍ˜hM¹/,??I|s‚–öV€¿·Ô±°u¥f/’î&amp;?{Î?1$W9¼6ß©Ûú.×5µéë^rÙTO:Üù'?</w:t>
        <w:softHyphen/>
        <w:t>!‡·Êê?ÖÜ½¢Î‡^×Z?°‚¹ò[ßÁ…Ù??äânw4{láÃ?=y6ÜÐu??˜?tðÌŸ?zÿÏëöì?l¶ºu¾íž|¢Ê?”?ú–ÅOà':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‚=Dç¤î¤?ÅH-©uåâd?5 ?0w¸ˆsº{LçÌˆƒó0ÿ??¬P5xJ0*Fü8{ÅJq¿=Ç?ž?…âª‚?8ž?ç ˜?1¥…k±©ÒÅ?ój…?RûO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Ú‡d‰Ð–šê?á</w:t>
        <w:softHyphen/>
        <w:t>ìz€×1JÌªP©Ýîÿ¦&amp;uþX®EG2h]Ï·ê£&amp;gßCcùX0Ôb×«á;U¤"§ Â??ÎTkÕ¡ÔV?hûö®q†‹ƒÿñvÑÉwÕØœ¢ç.þ3Êa-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Øe‡:B?ÑŽ8j¯²ÛíN»ËîæÓ|Ì/¾n(??G"Õáh8?Œçªröœ3çÊ¹{‚=¡Ž?#fU©‚X¤?Bº[ìV§³üëV?Z«øo?Á° U«-bAN|?ô·xUó€?Tê9í:?ê?ÉàNûUø:T?û?«w]Ë+</w:t>
        <w:tab/>
        <w:t>ª€?+¦Eø`(Ø???n^?âÁ ?®hbÅFV„‡B?9*²aé?¯’–?–£UQ&amp;?×¾¸ñEcNî?Iåòòú³¥`%b?</w:t>
        <w:softHyphen/>
        <w:t>4H&amp;Â?yK`4Z^¬usF&amp;&amp;²ViLF?†‘ë?¼?°ðŠÚ¡?¬ÊÒ‡,"y;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ýC²SÃ?íV¨aX¯¶?zåå”JE+?0´ÕB¨5g?Ïƒ¬rh¢Û«¤ñvµ¥nËÞ?ÁÍ9"æƒ?N5„†…Á@ý¦?æ?zïŽ´ótk?~?¬3$H¼UŒ:z?·ò?µQø.¼´ÒŸN,¬ÁñG?Ô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¡°ý²Æ”ÞW¨³†û7Mä^} …SßXémÿõ¿é?éºœû½‡Ã¡¸hûí‹ïÃ§ ?uš¡[??i¢?ðH|¤fGüöø·ãoy¾ôÿ&gt;ðyè?$?©ƒU*?š?”`a"ö??‰è?F\8~EGª~Ë0pÝYÆ¼ó`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‘—’‘†Ž‹7n×HS}²×K©áÆ?ÒÇò¢.y6IWÙu"zy©â[¹¶2h«ìE‘Äˆ~ƒ¬a©„ü3§Cï1h¼õi-</w:t>
        <w:softHyphen/>
        <w:t>bl·v?Ô{kªt6o_?áîôÕt7:‡èC?ŽvoÆ˜u¸ô?¯È˜ÁŽÑb{ÐJèêVÕÁ“»Ûâ¹}ñ“Õ?ÙÉA¥Í¾2Û°Ë”TxíÀL?Ù¾¡H•Ïž&lt;²IŒ?wßø?9ˆ¹EluIˆåSùÆ5HU6›??Uê®Î|{?–î¦Y?</w:t>
        <w:softHyphen/>
        <w:t>R§»»‹ê*N</w:t>
        <w:softHyphen/>
        <w:t>®jÓ?[ŸÊ^…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ÏU?Ÿ2¯«Âáypþ¯•#+è°ô 1â…¢ó õé@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ÞÄªUï«Z½fµ¼O¦6&amp;EŽkRò•Þ%±ƒ?‰ÿkò</w:t>
        <w:softHyphen/>
        <w:t>„ã˜ìÇ•q?y=Xy,RnÃ|sYGyƒLy?GrY?ßP??@ddMƒ¥è½p‰#]fŠ2U…²u£îÍ?Ñj¡µ„"QD?½ñ|$ånIäuB¿ƒ3?</w:t>
        <w:tab/>
        <w:t>1H‰¯b÷š›ò¨e?n?ø%ç*?¦E»k6?ê›|™U-G‰(§6Å?þþV°ÂîýÝˆ?”</w:t>
        <w:softHyphen/>
        <w:t>??`?ÜÙ×ßäÑæ½F·Ëc¦H%[í&lt;z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°?¨øäÂ???Ñ«Î\é¬5²õÒ/¿F?[??ˆJŒà=Ðzh?ú?ÁiÈ??‚?ëë‹Ðn?‚v×ï?iÜÙ4&amp;ÆúúÉÝØ6e¯èÌÏÄbüÁOrk3c±[`‹eõ?o?ianÛÈ?@¡pp?B¥_#ÂÖÖÒ1åÐÈFˆféA?¡çÁ¶+¡!×&lt;ì?TC?#‘ƒ‡vžmj:xHnÔÉ7?h?oH?›?5ÒJ¿F©$V:?rÇ¯ÔÐ“êë ´³eÙJ "_iƒÈU€¥YÒ†ˆÊ’¯R«¹’`+%R©IWª‚?€?K?‚ò~¨ŠÐKžè/KU*Hê…^ƒR¿b=åu¨8e 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ÃµµÎ°&amp;F(YDÁ*ø˜Ž±þì®Î?['$/ö7Ç“žGzNgö}Ë«?6?Ôy4ƒºH}0²rbá±T‘¥µá\dä?“Fˆ?Ð?jÛÕØ„¨j²?RÅ?]Í´ßmèö6§†ö;´ÁÄâ°MMR°?C3Ýç?!-þ?Î Ã”l«]?íq?¼j¾5Qe‹8cà”Ò¦&gt;•¼c0ÙÔ³ð«?¡ì¿ªåQLäæi;çhh?¤ÌZCÚžÄ¦°”ß‹ï!›°„è?¯??¤µÁ¦v{ß@ßóõx&gt;g·W§ŽJ _hikGó9u=C*ÅKšÂ°b&gt;Çåó¹TVÍÔcº&amp;è%0‡Añ??~Ÿëa?ìzÙ?Òd!«71?»!f?0?5`?Ã&lt;ü‰`'‚9!·*·1÷Pî©Ü?å¾È)¡Ü?9x0?r¹w{—v÷Üœâ—v[Êðº´4ª¢P?åÃ-ºÌí’Ç?ËyªÔ +×Go?f¸??¤?+`¢?1%ûÂŠò:)y+\y®?|?}ÂCé1K?mŠn‹°¦³?[rµ]Ó³ûªýœÍaæŒ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s¶¬h±™imò[§m÷˜ÔFÎ c8?,AV¥</w:t>
        <w:tab/>
        <w:t>`¤^?tmû??¼v?çùEwbõºé…×þ.¥·;?‹ÆË†WÿþÅÍI?a9þ“ÐÂÛ?‡–e4¾§Õj$p ÂªÔˆ´1¬wñ#x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9è?BCŽ?œŽåX½ÅfOciñC]œ›ã^â?ŽK§¢žX¬Åêñ?Si.•J“´#à(??n?t&gt;§¾Âãl?ˆqµSP?¯Ô‘©4ð¤</w:t>
        <w:softHyphen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‡›?-?µ?hÊœÚ•z4…¦R?</w:t>
        <w:tab/>
        <w:t>DE¦\:¼2|¬qãƒX±xm)ÔJ[Uer?+6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¨«lW“Ö–•ö</w:t>
        <w:softHyphen/>
        <w:t>€eÛ‘—¯]?ÏaíM¾SÂÂà?I+nÓÆ??¿žŒ?ª?é¾?'y&gt;¥07·?Ì4e§””Þ½É?¬š*$C?ÛÔ7‘8ú}wCÜ?pê"[?“Ö?So¿•×ÖLÓé»nñÕYuu&amp;?¥âŠÍÉo‡??Cß[ ?³hp‚?Ú??¸?ý%DAíÐ?ÁÖÃƒËüeãe?bnH$.ÛÌœÍf&amp;þ(-}…‘€„È&lt;°ïJ§¯‚óVŒ“t†i¨µ™ÑŽ|(ä4K?ôi?êÐH©K•k?hƒÛÚòfsG^NGRÈ“ÒW)7É»Ð&gt;¯êÒE-Ï(/ßý?ä•¥¡ãRû¯¢?y¡Ì?Å/•!?\ºœ%²?žI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€×îûóÓ&lt;©ñêµ&gt;‡»1â?·Ðô‰?]«RÐþä?</w:t>
        <w:softHyphen/>
        <w:t>ŠÜÓ?‰2§i:4x`ä¶šB*apëUè·í1¿Í?ð}íW8[?‚N´$ÞÍû mÊ¾3@ª-¾</w:t>
        <w:tab/>
        <w:t>…:wÚ¥WÓÛ?Þpøö?½ð§{·0&lt;ÉX?£„¤[?ß@MXPÌ?»€[¸`âõ</w:t>
        <w:tab/>
        <w:t>¶–</w:t>
        <w:softHyphen/>
        <w:t>cëµÉ—ÕŠúM`r?1BŽÍ¥_ÌüLýrú</w:t>
        <w:tab/>
        <w:t>¿j~/óNvqÓïwÐ–fKÆ’µälëÌ›?æXs,?Ë†7åšs™\6—?Ì‚E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</w:t>
        <w:softHyphen/>
        <w:t>6ÁÞ¿NØÁC&lt;bF,"û¨‚lÒfåêþ|«@I¿Ñ°h&amp;;Qôòê~nõêþ"E¨Ñ</w:t>
        <w:tab/>
        <w:t>Á&lt;6b4º5„¹)0‡ `bŸ??Ö]…}"é|Ö=ÒDv‘5WÁ??$žM¥öŒÿ^ê0_?4»</w:t>
        <w:tab/>
        <w:t>1~ö?¢ÿá~¸¿ÿÝÝK‡e*V[–lÊË?®I‹</w:t>
        <w:tab/>
        <w:t>¿¸&amp;Aîæ/®Ý!G«kò&gt;ÖeÁ¬?¾¦J¥?‘,ÖŠ¨Zâ‹"(©ÐEÉœ¥%Í?U(b???ø›˜¥RÐ® ð’j¹?ÕÒy«Ä&gt;ð?qd§—Ð^¨Å?›îÛ›OæZRÞW®t?u!&gt;U?Hõú’?…Â«b,??‰¤ô¶õ½3WÖÖ4²vÔËo4Ð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3?ûÅf!Kp?&gt;ÞèäÐºv§SÈßv</w:t>
        <w:tab/>
        <w:t>ýÔl7y?v¿7EÑ:öøªLÜÑ0ú¨º»'¸:âŽ¹šl*-ƒkTz³?¨ÌÞxbÅÎ?]ÅDWâ?,:‚Ršî²œo?}'gï±š4??ÿó×LÄ¹Æ§1?üÓâÕïZ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$VÅ YÁ÷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Ç‡Xà?ƒ`? ?xBzÚh¬Áhú²'Äy&lt;!ÙÐ$X‡B,ï?™ª?</w:t>
        <w:tab/>
        <w:t>ãš+?’?a?ïñzâ?Á3èÙè9à9î¹àyÄ3çyÛó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ÞðÀ¬Ô~7¾,KUª?_Ü†?™@ÉÁPîƒ?Á”¼#@/wøJ%ÙR‘§–_’Æ‰fÒUàˆ˜y^E?å"v¸ó”g•Ó</w:t>
        <w:softHyphen/>
        <w:t>w¢ÎºÞ,G©üÕ–æ?·K«}¸¦¾¸•‡i-F[</w:t>
        <w:tab/>
        <w:t>z?úÌÂÃ[^_3æLšY$Ô´??]Ñ‚.Â3Z:?öî;÷õ›Ã?Î¨Y)ã'??Àj‘?t?üNXÌû[S</w:t>
        <w:softHyphen/>
        <w:t>i!“?Í¯ï:©pw¦©úÎÖÎ3ê³™?m':Nt?ÃãÛ×ï¸íB'vÆpÒ}æÔ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Ç_Íþ|àgÅ·›&gt;L2ø»•?øè$=qÛ‘ü‘Ž#‡{?÷?î?|èðñÃ'?&lt;É©?}þx:—¯?Hï?è?èŸðO¬?/nŸP±ú€!–uD;£½Ñ¾h¿oÔ{ É5yTL?ÓÍô0½L?Ó_?Ü`Å|G=Û?ê7è7è?ÒrxâÔ±xÇ‹ù?;^o{½ýõüë?ï·½ßþ~þý?J¤?HGSz`Er¨¾N™éõù×#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FÃ</w:t>
        <w:softHyphen/>
        <w:t>¨þpïVûfrEoo1SÏe2õBdëNëÎË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kl8uìØ¦Ãzîða½Áx«ø,¼K³z_ŸÜgÇsŠ??¬*ˆ?pEƒw8òñ¼?Ìß—Çò’?é[®ôÌu‘GÈ</w:t>
        <w:softHyphen/>
        <w:t>/‘›É¦Þs½?ö"½óˆò¹¦</w:t>
        <w:softHyphen/>
        <w:t>£[ÏmE¶Š?MêXáØÚcÛŽ8†]&lt;?Ž}t†ý²Xü¢ø˜UÃ¿‘?Ù~Ql,W?ÿ«2 ¼\"?–•nË»qÆ˜˜žå=VÑ¨?NÊå'ñ?T”|°´ò¬¬?I.</w:t>
        <w:softHyphen/>
        <w:t>&gt;U,?Ù2ð’æv)Kÿ_ö¾?:®âJ´Þ{Ý¯÷}—zyjI</w:t>
        <w:softHyphen/>
        <w:t>¥¥Þ¥V·d©eí‹-[›-Y²Õ–Zvcí’??Æ?Ì’?fØM‚ýðIH€Ø??˜|“?’</w:t>
        <w:tab/>
        <w:t>™?œL?†0‰Ã</w:t>
        <w:tab/>
        <w:t>d??øÁÍÖ¿UïµÔ^Èv~þ9ÿüè©oß¾µÝºuëÖ</w:t>
        <w:softHyphen/>
        <w:t>ª÷êe6?°ËDNÝ,Š,?,±r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øÔÂÌé?™Œ%Â;v•¹T%õ€Z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å?ƒËÕj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lfÇÎ&lt;y´Õ¶âñ¼\£jÞÇŽûuœºï™ˆÙ-’Zé¾`N¨Ð?—ˆ¹ú-®Àë?L?©ýÑ›r&lt;j¹Ú?_sßºë?M9f?gbl?®–1rV¦uùzîÐ_SÃ´€;£W©D?öÁ#ý²È?I¨?4?æÚM^“"G“ÿÖjk&lt;Õ:”ïÑ+-ý¯nÔ.Fô.ÝøT¾Ó¨Ï«??0àíJ?â?b±±xƒtýíZ•ÎG©^¯Þ Qh”Üú‡¶ÜÿH‘•aõ%k¨Oß–§Pê”2½uà~ËƒIvÑb51"Æ&amp;§ !ðþÃðÒÏ˜E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ë?w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amp;C‹µ-§ÍÙ¾±}@ê@fg®KËÙK\&gt;WÀ?t…\aû*Wma[D?nkR6q=\Ò•j½äGµf³Óµ©¹½¿ýFN|?Ýc»§šQ(š[éz$~Jö‚Œ–ÉPo Ì?ô?ë‚ØÅ`pSY®Ãf5·³†Î¢²²/W×?««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</w:t>
      </w:r>
      <w:r>
        <w:rPr>
          <w:sz w:val="24"/>
          <w:lang w:val="en-US"/>
        </w:rPr>
        <w:t>É^dìíE¹Q—„’&lt;Gµ †ö$4?¶qÚÍ®“ÿ @õ?¨?Öq·ïHT^_¶©??˜Üjouuõ5Õ·Tß_ýj‰µÚ?(S}œ~'‘¯íåzƒ½‰Þõ½ÉÞ™Þ?zïê=Üûjï¹^%ÛkîÝ×{ªWÔ‹—A?ñºÔ?° xŠ‡èÜ,“Xùuú+Ý?“™ÉÏ?g&lt;M2d¢Y|›æ,Åß6…OŒ¥W^Atwy¡œÜ7£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eÅì^äDeÝªÌŸ?M]EKÄ‘)…˜U›¶ì?hUb¹^,uªcFƒ”?~</w:t>
        <w:softHyphen/>
        <w:t>9Tîöˆ$ñ1‘¤j¦ÄÕ?</w:t>
        <w:softHyphen/>
        <w:t>Ë/¶ZÃWeª?ZSûÀ¾ÒôZ¥Î¤PåŠäæ~ýŒ”}„¢J÷õ™$”Þ ´Úú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ä²›Sê*tèuž›ö¶ŠU*?¥ª66?šŒÊŠijÕenJ£*Ûq°áÑ¯ÚUŒX*–Úë¿_</w:t>
        <w:tab/>
        <w:t>¾Õ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cÂH‹òÐ?‰Ûoùõ#Ç¯œï»Ä79?Z?å¿k&gt;kyÓù¦ëMNºÑÒïÚnÙæZ ?eÞé¼Í,m¤[Í–FW#'–[dVÖÉºì?›Õè4º¤?X?°Þåº‹?µÙ)û šm†IÇ #o·Q¶ÏÉ4ˆjÁ ?ƒ8?•?Ô…?¡%$Ò ?DkÐ4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/§»›t”nÄÏÖ±´LÃâ4,NÍâ„,U™`)?ëƒ›ßWYþŸ=;{??ØlÒÙYü¤?ü“Ç?fñÚº?</w:t>
        <w:tab/>
        <w:t>§?F‹âOqÔ/7(ýÚ…·ï]?¶¶V</w:t>
        <w:softHyphen/>
        <w:t>¯øûÎæ‘ó¿ö?üþ¯”æV'&amp;»?tÕ;?î[¼~ÃÏ:tÖ¦Í;Ï?õ•ùz©ƒ»JƒMß{?f?§ÏÿŽi?¹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^I¬âæ¸…ÛÑíc·§^hxy›Äãá8¼íê=ó?aÖ×¡Piõ?“¥@*ïëótŒÉ}??ÃrQ.÷??G?x5Åäv[æ÷\½W|mAÅì‘(Ûví`³¢?œ’£ƒ?›‰s¢??Ø¬I\WG!&lt;)&gt;NÿWBsZNý‹üwrZ!ïÓr™?zÁ?™?Ïâ</w:t>
        <w:tab/>
        <w:t>23?v0‰W?#+c?ù#dš‘?*b~??ÖÂ–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7?.¯Þ?‹?+ð‚5ß;ð?ò|»ÉˆïÙÇ?'‹Ÿ?åŸø!?Úâ?iñ?Ð^ª(B</w:t>
        <w:softHyphen/>
        <w:t>?»I?ËlIãfºðVaK¥U«Y…vÔdP:hV4,n6éZ*?ÆB™TGkƒÇ?rA©RÛu"ZÁªr$e?-'®ˆ¯o\usÅn½¹¤xXo¦?¹?vè?â"“Zf=?´ç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¦y¸K-1»??·ÚÛ#?1?gE Ì}Á!“0´ˆf%ªbJ?®-jWXä?£9Y[«Ô‚“&amp;Q¨å®¢O•×XhZ¯P‹K,î?CÛ‹?4Ü÷à?}©V»þÂG?aµß'!b´b–¦È:‚ŒÞ;þêºpÄnæT&amp;æå¹÷?¹j</w:t>
        <w:softHyphen/>
        <w:t>[c1hÈ.(hÓ?Lµ MèÕD´½"1&lt;?aìö.«ˆ**òÕ6w·J”ŒÎ??3]&gt;Fg×}Ù×eôùº*ÂÁ.Qk÷àj?±VÐ’#Î?¬,ÎÂ?NÓ:]-×u1ŒÙ×ì?ñÍûöù^ð±ûð??xO X60â¯¥¶ÔN×^W{{í¡Ú'kOÔ¾R{ºö½Zù!ø¢e®Z*VûÆö£Íä?—‹¶6ÏÖ¹Xfa_3k« Æ?7Çomb@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Ã¸òx&lt;ùÂ÷.„ñüDCñS?þä¢ÊÌÄ„,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XO–g+©Ðò’6y8Ìd437JY©¼€U–µUç³¹…*ƒÊ¤]-‘è•4]ö”Ò`ª/iVi(utK¾Å?_ô??¹¹û®ÖX^^¸éÔï?c/ª(æÎ?é®é©}´</w:t>
        <w:softHyphen/>
        <w:t>87·ÿ«±MñR&amp;ÆÚr’Æò}?&gt;¸Gß‘ò®.è×*XŠ–KÅJFL1´Z?N»EÓòÕ½/¨WÙ'î˜UÝ›O¾NI4&amp;{ÑysÁúšÿùX?lÊ[sÍ}Uñ Œó`“???ÁÛÆ‰?O?(™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Q+Ò‰ô"ƒÂ,i?è?úÕº„^Ô</w:t>
        <w:softHyphen/>
        <w:t>ëÓo2?•Þ©¹S{§î.ý=æû,_(=è=¢;ªÞ¤‰±©’ñRfD5¦?ÑŒi¯2O[ÒÖÉ’ÉÒsšsÚ%ËRÉ9¯šÕ©,ªÒ&amp;m£®Aßii³¶•´•6{?ËÖD÷©ö©÷i®×^¯;¥:¥9¥ýÎ¬ÓéôÝÚuzQ(Z?cœÅ?½Ñh¶?—ˆ!‘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kµÃÑ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ÄuâCbF&gt;ïQtDî&gt;N}-¡&lt;?J:Ãúår¶?¯k8fœûœ4ržrÒ3x[~Ueh&lt;tWh)$R…¨?¶ê5ÚŸ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àipÝÙ9r²êÊÊ?Ö?aœ¿§Ì—y8—š?}„ñ]X8?E!ï«Àc8&gt;Ò0kµW°-hyL¯4G5¨Ö&lt;‡´§Ävsˆ+¶?DŠÕ9?‘ÚûpkEKq~ŽÃXè²1*</w:t>
        <w:softHyphen/>
        <w:t>V?¸ðQƒIáÌµÈ½[šñY?§</w:t>
        <w:softHyphen/>
        <w:t>œlš®|Ða`$VYô{Õ×è</w:t>
        <w:softHyphen/>
        <w:t>=TE[„³•øò,ŽxŽÎ{ÁÿŒ[gÐ?sÒTÎ¿9¤?9ž]U,ý’~”</w:t>
        <w:tab/>
        <w:t>!/úvÂ¤¨ SÙ™w«òÖ&lt;Ö§ô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‡òÒÊt?›ÇqÇ©Ï'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J¥Ppª&lt;‘® s+Tru¥‹LLÿ.¡¶?êX-y;a?‰`thyš?ô(lÇéx‚3?Õî?¹Ü5r‡šú’úYõKêß¨Eru‰:¦fÔêr?7üP</w:t>
        <w:tab/>
        <w:t>…J¨’’ò2þ„[þÀ&lt;ü.³åÝ?¼š7Ì¿!&amp;Æïûe/¸ÏF3Û%•üK·²7GÈÓ?z??„³øçCœV£¶x‹œîÀÞ›by¦²f¥Òf÷ŽÔÝØÜÛã~|G©*vÖ?Fnëš?R[æ,ì“°?÷ú§×…Óm</w:t>
        <w:softHyphen/>
        <w:t>!g!H°$ø”ÈjÑ?'¢â Õ• ÔeÞR(7ÈøÊË˜¸¯0?H?V×¬BR9«Œ?XL?‘¾°p8®6Æãjý€z@{œ±?</w:t>
        <w:softHyphen/>
        <w:t>´H0â?µ?HEð}Œ?²?ŒâsÔS¨”ö&lt;S©°ŸpRÏÑ??Ñu</w:t>
        <w:tab/>
        <w:t>c(^?¯ˆ7ÅwÆÅ[âT&lt;þF]fAgvXûÑ?ÿ™ÌL?¿¾ ¦=ÿá™å?ÿ¬&amp;=Þ¹à?âŒQ™•Ðü"I~Ö“s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s5e‰??æïÐ6’[¾ð</w:t>
        <w:softHyphen/>
        <w:t>?tÖ}?ÔlÜ^¯¢5wä?ÕNN®4;¬fzP.qˆMî?eq='K?ÍYÍªr‹?ºtªT÷µ*‹Õ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ïuÐ¯Q´Ù!b?Žú?‡•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Y¬bŠÎ3‰(±øÂÞØaVJ»;ÆdÊÅ5=b™Éè¸j˜?mÂz¼véçÌ!¦?õ€Ï2ÙÜH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</w:t>
        <w:tab/>
        <w:t>Y“¦É¸ÆÔ•Ûeïrv5¬éR¸?ü.?³ª6Á‰Ü5,'</w:t>
        <w:tab/>
        <w:t>à³.Öu†J\a*?îó”8J†kÜÆš?·Îd?î\gìì\×iZ§+©q{VÉ”ÑD-·ÚigQY?[ìÂ&gt;"‹ç?rtDÉr¡@ˆ?ÁÏ¯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aîa=Ž·À[änO</w:t>
        <w:tab/>
        <w:t>S³Ngbú$5¹5þšêšµ5;j~_#©ÁÃ–íìí?é\è¼±ó‡lç?½àWžÁ÷Þ“»·ñ?ƒ×xo?ÊÌœ/›e“?íåy?ŽBæÒÐ’¼T´2£??è»¨u-¤5…ãOW¶n±sÅÏ‡3oe!wmS·åÕ?¹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{p]?g°ë?eùõ3TN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Â¹Žò?»Á¢4ÅŸÓ‰%’œx‘^Å?æ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}ÉgYZ¿êŽWv;ìjƒD[òx³þ?u]^AŽ\âü¢Ïb×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{ú÷ÿî`Ežé?YÑ®ÉúÇ?mÝí???àªE*mjñ¦?qÖ Pmr¹±ù±?š´F½Ö?î¢ÖßíT‹A?&amp;–ÞddÌj°???99¥¥¥0fF?MG#r?+"Qc$?-Ä[·O=½ê[,kÆ=Í/×FåL$,}k‹)M±«¸«˜).&gt;N'ä2:¢$"L$‚o«©—</w:t>
        <w:softHyphen/>
        <w:t>&lt;4A6|fñ6?ßPu—?¼×j })³ýÍò?ÕáW?D3÷'\ô^?Aöú•e‰¯r²øVyn™Ñ3X,Q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ý?®¶ËcÖX¬z£©¤5ôÓkjV?í9ÖÉ?L"3ç†hý@Òï/)Û4úÖfSqÔÈ?Å®áüÄdduyYdÑï²F‚ûîÛqá£öB…ÙZRMÉß)sè•²üz²Çö#Ñ!¦?m¡T‰?o´$V?ÅÚJÛ¼?ÑŽªDò</w:t>
        <w:tab/>
        <w:t>í“ö'?O:Ÿh~N{Â~Âñ¼óÙ’g?Ÿkþ^Ã?[-r½Üãod??q£¸iÖÕº?Ô°}?Æ‚õ</w:t>
        <w:tab/>
        <w:t>Åð·D¬å[n6Ä–àõj9íyºs VîÇÛæ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/:i=vÃåð;ê?]Ž-?Öqœ~/¡2ŒŒxNyh…Gë¡=ÇéÔ3O%^HÐ‰ãÔ‹</w:t>
        <w:tab/>
        <w:t>m?ÒP.ÊOÕQ]Ô?Š¥H‚‘?É’S?F+¡$ ¡ñwÕuÍt1[º¦»è®7Fðtþ&lt;ü8?Ó~¸‚Í’ù</w:t>
        <w:tab/>
        <w:t>v ëÎž?C?y|‡?Â'??2¯w¡%+?g¦</w:t>
        <w:tab/>
        <w:t>EÙ÷I</w:t>
        <w:tab/>
        <w:t>íZ¹ü2?¾SñoÉšË¯è??›¾–“sUEQÅÆÑŽ?í?I…A?~½JoŒ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|•†?sþäÀ?|~?í²äpÉ…õ{;žŽ‰%z±vÓ¸¦§!ù?}E2¥ˆ.lpÅ?F¥T£-£[?›?4?l¹ðñÛÆÊ5?Kÿ»«:š£‘K•¹}šîò„+§xË¦_ù|÷×o{BRï®ãœ[Þ¹-¹&gt;ØkÀÏ??øaõM‰¡ù°RªVˆ?÷vÜ2Ý?rjåe ?ú¥wEŒ?mCç?‰çò~›G???+•rµF³¡@)—?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êÜy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¡¡</w:t>
        <w:tab/>
        <w:t>y!L)?òò†5?Œ?G“·¡A&gt;”(”Ž8Cx;*N{ŽxY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Á#N¶?£M€ö*Æ±cQ!™?Q,§Êmû¯®.Ÿéƒ™\*7×7?y</w:t>
        <w:softHyphen/>
        <w:t>òs§}?òq¾€ñùÒè„häô(5êŸ;†?W?_Ø »?+›Wüÿ??h: Ö¾øâ‹?µ¶¦† ?HáR“wÍE³÷?ùsK…--á,5¼çqÑ¢%^k\Ye$o‚ ?J‘ð~'âð§©dt?’&gt;$ffZé=Sksm3é”JB'¶I´5ùE%uûL²oÞRŸëT«M®j‹Bm*V*År³:²¾ý–ks?Ú"¢UR›V?²Ùü•ÒÍ…š¦c]±’âHGòYµÄ¯Q›YÓÉúxø</w:t>
        <w:tab/>
        <w:t>§B¢Þg0?ò+ÃÛ‹V½íQ=qM™A..ä?|J¶Ò U3Rq~¬yÿ{.«Öªh‰êáü’¼NÕáUê†¯…‚…å]øîš–júeð&amp;×£Ï$?L3U?,_ÝÕ³#xUýÔj¶Á?bª&lt;MR–a¼06þò˜?L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]‹[8‡?lUwtt[¬ÊœœneÕˆ¦ÎUç??\TwœžKh•^Ï?R&amp;”4‡ß´×ÝÃ?óx?üšá³¼??#?Šœ??‰øV¥2?á,E6 „»Ž–oÓãO?XY/ ?5»c¯¼p‹?žEË´ï…·L®ÂŠÛÝ‰Þòz—XlÒÉÔ?]¾[*×äk\?5§•Åó??•Ž?³</w:t>
        <w:tab/>
        <w:t>_AµNNÑ?YNŽ-¶¶çÚ/Î|0°g£Óhwi.$-ªjÎ;?yèãÈm[š5R£w?</w:t>
        <w:softHyphen/>
        <w:t>¸KØ4?ºcûÑõïÇÖ?Äò‘«'ãM6½U?´©í\àÄ…_ßñÆcséU.£C#ÅþÏžó¿fÎ0a´?ý2áèÚM•UTLÌ"ãì,?—Ûì7×™?óÇZmZŒ×lŽà^áNs‡}?EQ‘xÚÎÆFÓ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ž=—V´=G?Dë!ÐÖ08 ®˜M1?È 5às??†u†?ƒÄ?6ûˆê?éq*”Ð£|›</w:t>
        <w:softHyphen/>
        <w:t>tbËÚéµ×</w:t>
        <w:softHyphen/>
        <w:t>½}í¡µbhÒ?Ÿnû ¿??©¹\i ô…ÒS¥?-?s¥</w:t>
        <w:tab/>
        <w:t>@˜ÒÒÝÜÄ©</w:t>
        <w:tab/>
        <w:t>zÂ?‹Ÿa?&gt;?öó+©Ðç?"??C[ÂDþüYìæã[m&gt;??Nƒˆù³?~Jâ??{Wæ&gt;3ËJSá†'·I]²AÀ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%</w:t>
        <w:tab/>
        <w:t>“?þ&gt;›Ja</w:t>
        <w:softHyphen/>
        <w:t>ˆåï¼Y&gt;Ýx¹WFÉ{øâ?c×5ÅªÚu*™H–g¶ºEòˆ»¬þþñáï—«õ:©Rm°Û&lt;†œnK</w:t>
        <w:softHyphen/>
        <w:t>Ç»}Ë”’í—™ª!™I</w:t>
        <w:softHyphen/>
        <w:t>,[[eÒˆ$•¬²Ø!Sš¹îÖ¼ŠÍœªAaçô?SQ&lt;hõ´¶•ÊÝT±—Þ ê÷·†íy”TéÈ)òç?¶Õô~æ°Y£ïÐšóM?¹ž?c</w:t>
        <w:softHyphen/>
        <w:t>§hÃæM?¦\bØ¾íËV¯N?VË´R?«—B?(?Kü…±f•y´!÷¬½Þ¡-®ñØ¸¸HÕF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?¹×ýcÑý´?5‚*IÐçÐ=?!KBÅÐhâš¤,¬eèi7ª«¨ðz+*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b°‡¤è†?,úœ%?¿8ª¶ãøÞ•øˆ¦f˜sLRt?y‡\ABÎô+¯‘õë5×˜ŽS–gØk?²?éüGg‘ÿÌù3?¿B®0ƒ€ø©?¿Ûí?äå?¨Cî@?p¿¨?1?˜ä?,àüøìÏ?©?‘’ú:bñ(ºŠ?‡ïÃ#Ì?DÚsPÂù`€É3å)EÖß½C}}˜-½(6ý?—Å–Z?æcS1ÆC'Å?dEé„wžš§çõ7P7Ð7èï¤î¤ïÔ?L=L?¬W?(?mÐ›…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ß?mÆï?S}O+?³¿9:a?i?…`ž²OvJ&amp;z?o?æØ?ËvþC?é?ø5Òø.+FIx?&amp;Ù¨ò?7m£:‘½ºÉh?qE}\m\O3õ?“…*©Þèõ¯?ô„‚›ÇsBvð?ª?®ã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u˜ú6õmºŒÞMŸg&gt;+bE·ˆíâ?¬Ž½ŸýAæ’Ü$¹I6¯°(^R¾§~BkÐÕ????ÿÕÜhi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¼{</w:t>
        <w:softHyphen/>
        <w:t>ý^û½Î2—‚såEÜy?ù?ù…ý?cöU?(z¿x²dG)*ý¾÷§eGÊS&gt;½¿ÎÿzðžÐá™È½?·VÞ?-‰¾[õ~ìïã?U?Y3±êÖ?x=üG®çÿ„ëÃÿ3W</w:t>
        <w:softHyphen/>
        <w:t>¢Ö-\ûþvýíúÛõÿê…ï/Eˆ</w:t>
        <w:softHyphen/>
        <w:t>Bx¯?!)*E?ð±?¬Zú?€±¥ë?Æ—N?¬!°‡„?-??xB‘fé-€?@)„T'Q?P:?ê–Æ???&lt;¶t?`?b?A&gt;?Q</w:t>
        <w:tab/>
        <w:t>Ä??¨ƒ?J N?`#Ä,¹9¦t‘8Ý?ï#p‚„î?¼?iP? ?u¢rÈç @?”^Ž?„R@(K÷?l%ôn?7?8?&lt;”Cn8t/P|È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üû</w:t>
        <w:tab/>
        <w:t>Å??ŒG¡D?©—?ja???ÎýP|—??ÿ?À p‚¡?Ò?‡“(?”#?u????ƒ´!È?ã5€‡‰?ÂD?a"«0p~?`+ä??Îß‚±Ì?¹U R‚‡??…?*€«ƒ?q?U6ª€&lt;1Þ?mT6?8@à C$‡</w:t>
        <w:tab/>
        <w:t>À+‰+‰+‘?]‡¢„Û(pr? –d?øy`)Ô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Ú?FÑ8|?IÌf?[</w:t>
        <w:tab/>
        <w:t>\GRu?¼àý?ßHðA?‡???z?iµ*(CÜ^1B‰?J(? ÖÃ?)7Ft#Ft#F´"?¥à˜?</w:t>
        <w:tab/>
        <w:t>ŽsŽ?ùÇ</w:t>
        <w:tab/>
        <w:t>ÿqàß??Ë3Nò‰“|âÏ8À??[A?â¨?á8?âœãó?€?!ÿ8‘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|?@-Áu?Ç?[?ír?`)ô”?Ò.5¨’ÀF?ÚB`+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o?Ø?¥× ^‚o??kÐ?ÀFÒRMD?MDgšP?”Ø?}?C?ÚLúZ3ø³??A¶þØBB[Ih+IÕŠÚ</w:t>
        <w:tab/>
        <w:t>ì!t&gt;t?(mˆ¡N??A;¶?Ø?ê Ÿ6äF˜ÞJ(m„²–Ä?†ÞBí?ó:€8f;Ô?SÚ!‡vÂ[;”‚C‡@†íÐ³ÞÂO6?ì$å®!&lt;¬?9œ?ØM ¶?k¡÷D]$t?¤µ§[°›Ô½›ðß6l»InÝÀÿIˆ</w:t>
        <w:softHyphen/>
        <w:t>!PGà Ð{H½úHÝûHïëƒÖ??°?òìƒ?…?¶?7}ÀË8Àu„²žPº</w:t>
        <w:tab/>
        <w:t>ŽùïƒS6T?</w:t>
        <w:tab/>
        <w:t xml:space="preserve">? ”!4?p/Äì'¥÷“R6@ª0ÄÀº1@ôv€Hf?Ú?C,‡A?:HB?Iè </w:t>
        <w:tab/>
        <w:t>?$r?D?Û ð€q&gt;þ^À7AÏz Ž9Dzå?©ï?Éaˆ„?</w:t>
        <w:tab/>
        <w:t>¡</w:t>
        <w:softHyphen/>
        <w:t>?¶?ØMà?{??“R†‰n?“R†ç1€¸”</w:t>
        <w:tab/>
        <w:t>Ò:{‰„÷?</w:t>
        <w:tab/>
        <w:t>ï%?&gt;?s„0À–¥1€] ™ÇH_;?=?ã??&gt;??¡?f??äï›üXB ?¸çq?±èU?gP?Äâq?hÔ÷?\Œ”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þ¶€KÐ4ú?RQ"?òQS»?\„8*Ep1¡ß+à˜~#ÁY +©c?.BNê‹?—?ú«?ŽéÿDp)¡ÿNÀ1ý??—AeöÓ??§Vt·€C|ÉÛ?Î ˆä„€CZÉ«?.FVÉ¯?œEN©BÀ%è'Ò??—¢,“¿9E??\.ªdn?p??—Å?\‰¶Ë?</w:t>
        <w:tab/>
        <w:t>¸Jñ²&lt;“V†L|¹ò,YÉ³d…O;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W?Ý#Ô]</w:t>
        <w:tab/>
        <w:t>t</w:t>
        <w:softHyphen/>
        <w:t>¹AÀEÈm?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©9%à"”cî!¸?ço¾NÀ!ó$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~HÀ1ý³?7fÉÜ˜%s?‰BÀqü¯?ÜLè§??ÓO?Ü†ó1/</w:t>
        <w:tab/>
        <w:t>8äc&gt;Kð\?ßâ?pˆoáåìÈ*×‘U®Ó-«??è?/ÁH&gt;›??çÓFðr?ÿ??ÇñÓ?—fÉYš%gi?ÿÒ,þ•Yñ•Yñ•Y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oLoK/¤¯NqcÉ…$7:=³8—Þ¶}[3=5½°8“âz?g¦·Í%g¶/–qc\0?–?¨ðqõ???‰=ÏÍ¥æSs»Rc¾•„-É¹ääôÔØc\zžKrsÉ±Ôdrn?7=þÉ¹ïÞž?ÝÎM&amp;?¹</w:t>
        <w:softHyphen/>
        <w:t>)Èt[z~!5?Ü¥§¸ÑÔÜB?¾¯Ú9—ž?K.¤§§æ}Ë9•/?Èµ-$'Ò£ý©¹yˆÂ…|‘@&amp;¨œ?ú¿Ì#šI4?ŸI03S`?9Ô€v?e?¥Ñ. _?¾ƒ„_ÎþÁp&gt;ýå¡?Y¡Ó??à÷e±˜ÃÌóÌW˜£Ì³Ì×À%H£m$f?JM‘\Æ ö?|8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Ð"¤Ç±¶?•ƒ??ç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"„¥€ÒK°iˆË™x‹¨è??ç??÷)?°\À*À</w:t>
        <w:tab/>
        <w:t>æP=??ð½’÷&lt;ù•‚ï?|ï"Üø®Xâ¥uz?hi’?s½@ÂÆ æ$‰·?hÓ0,ÿ%¼ï?J?ä°?pœÛ"|o%)1§ÛH©„_^viÈ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ùßW‘vÁqÇHnXÚ˜“y¨ßå&lt;5?^v“´Ûàw?ð&gt;NÒ¥?i†àò?î·õÎ¤?‡”|&lt;ž¾?~Ï¼M?^æà?×d*+Õ&lt;áy'iß</w:t>
        <w:softHyphen/>
        <w:t>¤Ží@åã´“ï)!5_Ÿ 8ôA¡?/??‡oÜ®ÓÀ?_ê?ð˜"Z•"š¹Ô;Ó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</w:t>
        <w:tab/>
        <w:t>%]±]/–ÿvÒª¼üS‚œyžÓBmø’fHkì"2Þ)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Ç_ </w:t>
        <w:softHyphen/>
        <w:t>°H¸¾´¤¢‹¤8OJæ[µ,+œ~ŠP.—+.}šÐ8RjJàuQÐõ1—5D^;‰?ð”ŒL#¤op$|ì²?i&amp;üN‘ºÌ“ž‰kµjœH=£?|ÛcÝ› ’ûdM¸Rëó¼d—…ÃÒð{”ô</w:t>
        <w:softHyphen/>
        <w:t xml:space="preserve"> YøŒ.s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m?´ç?§»Š”p%9g÷Ó</w:t>
        <w:softHyphen/>
        <w:t>DÇxIŒÃ÷Ä?õx7©ÍvA.?éSsËúƒùÅµŸ#:=Aâ.^¢7X?§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r·?|¥§&amp;…?Æ„&gt;$}.µœ?¶</w:t>
        <w:tab/>
        <w:t>3‚$“?õ[?&amp;.$õ4±1óDó’D?i"Ï</w:t>
        <w:tab/>
        <w:t>òkBà'%Ø;¾Ü</w:t>
        <w:softHyphen/>
        <w:t>Y&lt;eÚ{‚hé6RÛE"‹?ÚCÊÀí¶@òÅáW¶?åW”v[–&amp;ô“vš?êÀ???AËR•_”êÿ7ëûI&lt;µ‘þà##Õ?ÐãÈ?×nrù?Y¬äã#=t?bàø“ K?À?ˆƒå–"¿æÑ?A/ø¸)!w?û//%ÛÎb9d([ˆ4ÆˆN</w:t>
        <w:softHyphen/>
        <w:t>”³?F—^¨[3|?ÀNa¼¨xÔi&amp;-éM@é?ˆ-Yôù&amp;¸Ö?j/R!9ùüñ±(Û&gt;O“?sBoýsôc¥¿¤?Ÿa§`uy‹´H¬~¦L,Ÿ]Y?²SÁ\??¼?MfJIÒ?ÓÂ¸Áçž$\¤ˆ^ó£</w:t>
        <w:tab/>
        <w:t>¶??BixlÚ%Ø</w:t>
        <w:softHyphen/>
        <w:t>Ëº·2?~’dæI‰ÐºI’;?Ÿ´ÀÙ??5Ó„Žµ–·$ãÂ?~%yMõš&amp;6l%—??zyycB/Â=d+±ÆÙ#×4©Å'´?g#µºXR)Ò¯.×ŠËK^±?»ˆµÙ</w:t>
        <w:tab/>
        <w:t>p+±‚??«x«÷IÚ¥ß?”</w:t>
        <w:tab/>
        <w:t>Râ|VË¯´?ßN?Û‡?2r&amp;</w:t>
        <w:tab/>
        <w:t>G3D²iÁ»úSÚœ?tqjÙ?¯”‹</w:t>
        <w:softHyphen/>
        <w:t>Þ˜àKO“ž~©[¶?{.Koùú-üQIaî&amp;Iþ?½š¾(¿•‘h!k¬â„ñ1;&amp;öÎ¦HOÜI$Žóß¾\?ž¯líÎØ^^þ+ó‚ŒÆ]I‡þPVô£Ôýò–Ã?ÆùÏ?=EòÎÔf”|ó6~ê’6˜C—Î'29Ï?ïl'ñÃ¸eÿ0??</w:t>
        <w:softHyphen/>
        <w:t>Ø?¥õ3ùñ}2EfZ)a¬Êô±L~—·#/-¾?Ä?\yF•i±ä%²?ÿ³¸]‘òå%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VáW6G|}°?Å—sÀ˜õ@</w:t>
        <w:softHyphen/>
        <w:t>?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?&lt;Á*ø???"?!¸7v?ŒÀU”?²¤?&amp;¾b?æ?Ä»-çØ,ÔñÒzd[ãŒ¥Ç?™?ü²KûÓ±?I!õ.¢qiÁndú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É</w:t>
        <w:tab/>
        <w:t>ô”P7îÏ?U3aþKø]?Iq8?;…¹ô?À</w:t>
        <w:softHyphen/>
        <w:t>Dš¼–î?|Ë©åqˆƒ??÷–«…°yA¯¶|Ž/Ù8M?ÑXŽøÌãB?ó‚uÃõÜ@ê9/Œ ©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Ý²dgˆÕž'? è?_|ÅËº´Ï&amp;…¾Ä[nœ?h™Ñ?çÄÏ</w:t>
        <w:tab/>
        <w:t>x»”mÉR?¥»Ô6¬”Äû £dÆÆûÝ)A[poÝIòÆ´«—SÌ?Û° ÐxYÍ</w:t>
        <w:tab/>
        <w:t>½ø¯-MÞ›Îx?)Áo»tnƒÇ©_</w:t>
        <w:tab/>
        <w:t>s?^’üŒlL°?Ó‚‡ñ??M8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póI?K¶’jLÐ¢Qa?›Iµ“Ø°²‹úUŠÈ'#ù92?Í/zœ «)2öm?z?OûkÉ/%Ø‘?K6Fz ¯?éK´bh??»á–ý‚Œ§•?æY?=¼¼þIA?iRC^Ê?Ëa:Ëæ$‰¦?</w:t>
        <w:tab/>
        <w:t>ý˜/áj¸¦ÿ*òøË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ÿ?4·ä{âå1?©õ¤W]i?t:k¥ò?</w:t>
        <w:softHyphen/>
        <w:t>“boù“W:?ÉèzeÞÞ?êr…üE9¢?QBT/ª?…&gt;1÷O\…¥?Ë5ßq…Ô`?©$ñ0¦®X·&amp;bñ“Ä?’=+´ô!|ð2Î•ÿ?„wlˆZÂ{?x÷‹"ûWðÉ?Á·‘–óûÀþœ_³²Ò›ZoúXEIèÃûs~?¤·h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2VìU3tŽ??’¬ÜËR"j”¦D‡{?ë?eY?ûCÎ}vTC®.2¢L“Þ…õ¾?_¼¬ÌDFÓcï¼v³®oÕ</w:t>
        <w:softHyphen/>
        <w:t>³G·üú¡7[½Gzx¿éÎÀ~æEø”?fhŠ¦µ-'lwŸþlwsÃÇoL¶ª‚?TË¬Rb`êúÛ?“LŸˆ5ÐƒõASÀ€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¼Ò&gt;Å5$gRAc@É?ƒ¢qçÜÖäÔ®ôÄD*¨Ü€*7°½Û“»?RAG ????#Oà?Rséñôh?¯Í?]???ff!¸7=</w:t>
        <w:tab/>
        <w:t>¥$'gÒSÛ¸†ú€Ó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ƒ¡@$@þ?-ª þ??…+b?±Á@O?³}=AKÀÄ—¯îOÍ¥{ÒÛ¦Ê¸¶©Q_Ð?(árg?HQ\O¦¬žÔÜ®ôhj??ºŸrgK…?#f?¥A@—Óû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é»G?ùÞIîIù§nùÊï?½öƒÓßÔœØ–üÆÃcö?=ÿ›ï†?ÿtà–×~æ??®|Psâûïîù_»?½vºæÄOªžÛþáÄ]ßýFwùã</w:t>
        <w:softHyphen/>
        <w:t>«Î}ýÕá-¹ô¡ßúw8?ùøáƒæ|‡~óºÎîŸ©GÞMØ¯}Võ“º~úôol¹úª ¹ÿzÃc-ÜËÁyÕ†ò“{"á»õ÷ëŸýÉvÿ—þ³¼õ3¥ÿt[ÞñoÜ°qÃôÎ?5_ö??þ®ÖTsèÓÿÙûMùÔ‹?¾Õþãg%º{Ý{ß¨-ú¾sÏ»‡‚/}ðs·í?¶4?ÌÙrØyÇ™Íç~¹÷ƒO=¾•ºýÜ?ÅON¹û?»ûä?7ïzâ—Ï©~ufÍë‡·ýð?Æê£?¾ù&lt;Í€â?|ý?ëÿ=?a¥ ±b±„¢DÅ?O  ó;@ÝdÝ¾°0?÷û§Gçg|»@îó wßèô$Ñ?‡¢–DÒ?_4…?õ˜æ?Å?UÊÃ‘Ã¡›?BòÑ¹‰‹Rûy]ÉV•†z?Ä"šê(?)?ò?Œ4 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¿µ??á·N?šùˆ-`Éè7cPööÔƒ¢U•?Ë+Â—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úëQûŽßüçÆl´?oY¼ß{Ï‰ý_¡þÍÞyò©[7N––&lt;¼ù;ß½Óð¶¨[õ^K‘?U=uæ¥;×?ü¡{«éãºh^×Lpß?·U?8úÎ;÷¢¯ôÝ³¶à?_*Z{õ?Ç’õ¿*}ùí—^ßüãç½7Ö&gt;ó…g^sÃÒÿxú[×ž{Eùàû÷^ðþkuwnnUÑÇuíÐ‡—?ûé·…~¬ú…÷WkåáP®ýß0Öì;c'!ê™a²+[ö?•e([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†?Y?%d‰1²ïYâØO–?%?!Êž]Û‘ðŽå”sª_ïõ»®ó¾ï¹æ¹žç;ÏÜ÷ýÜßÏçþ|¾÷½Ü7 ?Î?#¥&lt;›ä?þW?ÿ-Èø?Ž€Ì~8šÿ›??$v??þY£Û1?¯ŸBòž¡ˆæHï?ÔUv5GŸ3ÍUiöÂ[Šª)?2ô?Í¼?}?9mèWóY÷R</w:t>
        <w:softHyphen/>
        <w:t>á bf§øm?x†&amp;j%]Ú–F2¤?®Cb©+Mx¬??áçH#Ô7}õGM‚ðh¾;EáÖxŠ“ÀÚ¢€´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÷h+os¿Ù,úx…q†x??µŠÏ‹†o¦Mq&amp;MSt?oˆoÜì´Y;1MŽS›C?]Ì?[</w:t>
        <w:softHyphen/>
        <w:t>Œ ?YÀ?“áÂ“üµ)h?î?úT—³?EàÜ?‰÷Df°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amp;î:½ð;?î?î²xñ?ÅéËsn¨5Ö)áÂâ¥D“û'Äãª.çmö?ç‹"?UæeyðÎ¬S–5B??ˆ‚Té1A.{ì?ÐmÿOHR$1ÁIJî‚Q???DpÂ8¡0??éí-ao»??Ö?ømÿÅÿ@²ÆREàö,c.y¼Ð7?ñY]n??š7ª9âën?=¨ëêj}G;°µ¦×(i?0´¼GBún¾&lt;—ÂÇT? ^oØ?2?Ä?’}(ö&lt;ÓÉõŽªÛÊ$ÉFV¤‘WrÜßB!BGV¢]?&gt;Öt°Æ-P#?/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%Úaš¼c~¿†D</w:t>
        <w:tab/>
        <w:t>ægÜöO(ýˆ?õÔ;â?ÑT~±\AÃgÚï‡K?¶wÚ |?±ìSC™&lt;¸Æ`&amp;œd«G?—ø‡Õã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_êûÖÞô¶^«žÒe¡?ìœxÚ'uDë?‹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¨5Óq)þ±ÇœÒô;šÀáž€_O§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_Š/æ´S8&lt;x=OŒÜ€½ÌÚÿõL÷M…k…@0˜‘@?Ÿv)€Ž¨‰(RA!œ¡Géƒýüè‰ýoL`??°}€I@õËÉ??{ÑíC?Ò|zNö^îÞîŽH&gt;Uw/#P?€k÷Ç,Ž¸{í®Õü?ïî4±?»»#ù”}?Ü½œ—·éAV?€B?@z?`??&amp;</w:t>
        <w:tab/>
        <w:t>Ý»ü/ôè§K9q]“Ç”üª&gt;D$-áÒY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7š ž6ãt3îoÞÁó)??á“ñX?˜K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òbo»é‹Õ¹”0.lÚUÇ²??”`?·ÂK:ÐÍ™øæ?</w:t>
        <w:tab/>
        <w:t>Ç¤¤Â‰OäÄ?¨+,„›NNS)ÉÄ‹çŠÈæÌk…¨Œ_¥«Ir5³-??H·‘ðÓM,GÈ'?rA)„˜Ór§o?fŸR¼mÏlcAêÆ-mŒù˜½t‹¸?ÒÛ`¦^v-¨AnÞô–~ÑF6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_ÌÞ?O)ÂOd?cã$]£ÃH®pjËjý®#?EÖSô)ó¥Jù³¬h?ð‹?õEAq›%]Wú³9½¬?:j—)2?€2²Ðö2&gt;?¦ÐÑ=ÞÈ?Ð™??¿K??? ?‚è</w:t>
        <w:softHyphen/>
        <w:t>žx,9y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2ßÓ»¾õ(Ýë??Á?Éñ?Vˆ›9Ð?ý6?¾P???ðcxkm?KK=ðH‰ôF8¶]nŠuÙ&lt;V¼?§ñÐnéóóNyùÓ¹ÇL6…ÜŽ·wæ½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F+¦Ñ{8×l2?°;5~~¢:ÎpšÏàq?ÇÃÃÒ?%ê?Ò?#?ÒÙg|4åZãoïgyk\pQ?F¾?ÌöûäyW?£?u+ÆmuÓÍÀg&gt;(e8wœ(§Þ3nâÌ• 1’r«w¥#?Í??´ÚŒM+ËID?·bú—)°U</w:t>
        <w:tab/>
        <w:t>-ùÒâ?¨‰?¿q_?Ñ?çãMOEŒ)3æÀ!ÎCðW}\à‰?uðÃÓ’2?õ¸hìîSá£zŸ™??ÙÅe–å1Ä(‡‰õIË~Š#°B;A?”î</w:t>
        <w:tab/>
        <w:t>?ç?‰?D/ó?ú?N$åÔOýOÐ?@à??-Èü¡?àP(A7ì^?è¬?Ë?&amp;€a×rP™Ûz_ È?$¡?úe„`8È??Û‡†þè?Õzö£aÂ?~3LA€w?œû#?‡??²</w:t>
        <w:softHyphen/>
        <w:t>HwŒ?ß·lB³Í&amp;?;l‚¿Êb2p? •ŠÛ’ƒüöö¨¿›´ ÞÛ§Q“?Å?-ÄR¼Bm“éÃ¦óÄHü!˜?+³‘¨ÌJà½ò(9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ý‹¦¿A©åÜÖ»º??¦@Š²??µ…W´&lt;ÂÆ¿ÖZu?˜WzIúx9ËLºð¨MW</w:t>
        <w:softHyphen/>
        <w:t>Jº–©6?û}ÁØDà´†?¢¼·f¤2ŸúŽA•·&lt;»\^9&amp;ª$¼DÏ€WŸ¡B2h”F?á®Ö&amp;U§?›\›Å½F*¨o#Ší?[½š”X˜3Dåáß/¥?“yß±Í?Â!I›lJÂyüvLUç´"?©Ê…ý(;UV ‰r?£µ?ÙÊú^ÜPºM®Ã¼?:¹ÁB4¦ñÂ`‚t"è 1ˆ$#?$Bx?BßÓâ$ÿŠ¡'£Ü3á, mË@´cR¹iÁ¬`fQëjHe—äbMªå/?';Ž4ÓH‰??_?`&amp;?SóP?™ìlè¨?)??v¤ÏŽó8</w:t>
        <w:tab/>
        <w:t>Ð}‘X¤?</w:t>
        <w:tab/>
        <w:t>áë{d¦nñ:IùÊç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~~EQƒS?-æåœuåÕçˆÓÕe-×ª?¥Hè¥~ÆOÈDÈ ?TF«Š=¾ßOÖ1'Ö0Æ??0dD¡øN ·¯Ñ-?Í¢v??‚hÎ½%?1?#</w:t>
        <w:softHyphen/>
        <w:t>Mw¦Ï?ëëûjðà–ÐÕ¸hð)Ó[é\rJÁµ‹™˜(®(Ëç*´&gt;…9Éñš?úè"¦?…!„–Úúz3—Šç?NQ}Ñ…(</w:t>
        <w:softHyphen/>
        <w:t>@¥îW†²S?ëÏðbè?^}¼Yý!¬G?Þ?²e??\‹ÖÉJ/uDå²e?"kÔ˜Ë*›…²˜(Š?¶¼5‡#?©~¶ŸY?ÂXÕ?ë™¾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½Œú?(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^bh€D›Z?Èì?ÌÚwÉŒÊ–ö—ìªŠæ7u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ìz&amp;???àpY¨Ô?û?Ø????¶/?äß2Ž½8É?â?7T?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³Ä9c»éÞwãêž¹°†[«´³4…›wÚÀÎ?ú)w{?Ô”×?t?‹?Ù^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–SŸ²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 Y4Ô™7?M2?¿ÅqåSYBf·[Úˆn¬L]—”¥çTX÷lH".¾êÍ˜š?“Jµœ¦¾©×GŠø</w:t>
        <w:tab/>
        <w:t>¢æ`¯j±íoCŸ&amp;[–‰™F~‡—ÓÑ??;‰T-Åw¤Œ?&amp;®À?üÖY„A×?U/‰±lxµÚøÞ ž6¸ÇÎ?qºV¾r”?âø¦ãFÛIšj6O‹Sa?‚=Ä°"?Îý…qÜÆúH´Ôû&amp;jx†ÆóYˆó':õò??·?G]ÏÚ$‚w?#ýÆ½&amp;?»±+Œ‚A'?oDá??ó•?‚±Ùl?„—Ú3 ˆõêk“˜GJ©}?à¾Üí»‚`t: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.“¤#ïþ7?ð[É ½kÿT?eà8N?'?&amp;»Ïþ¹ýñ?;þÏÃÅiûîQ?/w„=Òûè6?¶óßp¯(ó??§</w:t>
        <w:softHyphen/>
        <w:t>9+A??y?TNý~è²ò™1é…?#ï+ýk®nWÒj3ïjòäŒ/d½W?s¾a©ÛgÂ&lt;÷r±ëÁpL?Ei¤ºÜ†³Çr7˜ìØ? ?«›ÿfDÕ²+?÷|ñ®V?½AâÖ3âµù0ÝÌ???›Ä?SLb?C$5Gx ?G?tA·=°F¨</w:t>
        <w:softHyphen/>
        <w:t>´nÒTþ?ý5ŒëXJPôSú</w:t>
        <w:tab/>
        <w:t>í„Ü7æ?Ï/?¦I†?*•©ÚPØ¶&lt;åv:þCÇÊê??ÊbzX)‹¨£¤\ˆ¬dfwF‰¶"uä5V˜Û?½d?¹g=Ð)‹QÕl??®û˜/.@p4¡^p„V}º–Ìë¤?í€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¹S›áHh0ø9èz‰A ?]ñ¡²?Ññ×Ò3?ý?`þ²?Š€ ä$¤;?òí…qoê)I Ôû«Ý„®½:?¥?öGY?Á¯?‚¡?”åó”¢ô5HD*ï•ëã1?éÀT?U pß#ÔP?à"N-Hå'‡ïøv6¼w7&gt;p?/]8Hh/Ûýüüþ’íÈ/‡Ñÿª?ÁÁ ¢</w:t>
        <w:softHyphen/>
        <w:t>”~¬fãóÚªw¯SÕ3LÌBÂSõq5œ”,¤Ý%Ìœ?</w:t>
        <w:tab/>
        <w:t>³</w:t>
        <w:softHyphen/>
        <w:t>ý¢ží7à?fí:X¯Š??¾ØVõÖ8&gt;</w:t>
        <w:tab/>
        <w:t>òÌ</w:t>
        <w:softHyphen/>
        <w:t>Û5d˜®©k?ÞUè÷ÅúÄ÷?Ÿ?f?Óo»?Q?NZÏ?2x»;b¢¤=l?zß"¹‹CY??¹ÀÇÂÙXÍ'³?µcŽª¯ÚÏÎ‡&lt;kÞhé¦t)êÁXñP¹&amp;÷àÕ¸‚Oñy×aìD»%ø?O™ïü;Ëâ8µ“ÖÖ†wa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½^wØ/å¦¾É·öÌ‰qâý?°Ô»z#ÓSN@—–¶$Ôa5q¥L/ÃÙÛ1¡í6GÝ/àØ9þHÐ¦ÓÍß¸Ç??JqC–r]?¶Kù,²éÁ?Q?Zÿ:{dÐ`Ð&lt;áÖÌvªŸÿ[Š’ß)…R“Qìv€˜À88K€}??øº5?"¤á—?)”Ž°4K?&gt;0¨,a‰&amp;??ÞýiÈ?¦'‰¨èË@…‹s×r'?\,tý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I)¹‰?g?~^b—¤}ýª²6ìR§?h:?‡ã?î??f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ßjZHe_?;¢s&amp;ï?Gó˜a?óä!mª,÷ª&lt;ÿ1N?D¹cZ«¼??5ÂöÐ¾7år(}±æ`?YŽesö#•Øä?ëÃ?ÚN³?¦rC†iFÎçß¼?'d/\*D¹HÞP?)˜e÷©???"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)À0Ë(L?1¼?ý`É?ãëã?Ô´ ã®Ê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m¥9Í¬§a_Wþžñ«HM&lt;/yß{ñîÅ’.«ç˜‘ÛKA?O?È??</w:t>
        <w:softHyphen/>
        <w:t>¹¬³??bíP#g"41-*H??ë</w:t>
        <w:tab/>
        <w:t>_£åP?›OÙ—LsbüA?É’?</w:t>
        <w:softHyphen/>
        <w:t>È§M6u¸?¡)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9 0 obj[ 0[ 750] 3[ 250 219] 15[ 219 260 219] 19[ 469 469 469 469 469 469 469 469 469 469 219] 34[ 365] 36[ 760 563 625 729 688 573 708 771 323 323 594 635 823 781 677 531] 53[ 625 500 583 719 802 885] 60[ 646 604] 68[ 406 406 271 406 292 219 323 417 229 208 521 219 625 427 354 406 427 302 292 250 427 344 531 500 333 417] 108[ 406] 124[ 354] 178[ 500 1000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0 0 obj[ 250 219 0 0 0 0 0 0 0 0 0 0 219 260 219 0 469 469 469 469 469 469 469 469 469 469 219 0 0 0 0 0 0 760 563 625 729 688 573 708 771 323 323 594 635 823 781 677 531 0 625 500 583 719 802 885 0 646 604 0 0 0 0 0 0 406 406 271 406 292 219 323 417 229 208 521 219 625 427 354 406 427 302 292 250 427 344 531 500 333 417 0 0 0 0 0 0 0 0 0 0 0 0 0 0 0 0 0 0 0 0 0 0 0 0 0 0 0 0 0 0 0 0 0 0 0 0 0 0 0 0 0 0 0 0 0 0 0 0 0 0 0 0 0 0 0 0 0 0 0 0 0 0 0 0 0 0 0 0 0 0 0 0 0 0 0 0 0 0 0 0 0 0 0 0 0 0 0 0 0 0 0 0 0 0 0 0 0 0 0 0 0 0 0 0 0 406 0 0 0 0 0 0 0 0 0 0 0 0 0 0 0 0 0 35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1 0 obj&lt;&lt;/Filter/FlateDecode/Length 2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ÏjÃ0Æ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C±›±ö?£cÃþ°l?àØJfXl£8‡¼ýd·t0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~â“ä¹{ê‚Ï ß)Ú?3Œ&gt;8Â%®d??œ|???ÎÛ|Uõ·³IB2ÜoKÆ¹c?mòƒ›K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.?x'ä?9$?&amp;Ø}{ÖýšÒ?Î?2(¡58?yÐ‹I¯fF?ÛwŽû&gt;o{fþ?Ÿ[Bhª&gt;\ÂØèpIÆ"™0¡h?—†ö™Kî_¿¹PÃh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÷=»•j”fu&lt;?Õœ?Ž•½ºÊ”²ì-¢]‰8]½HU?ù€·£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/‡š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2 0 obj&lt;&lt;/Filter/FlateDecode/Length 19703/Length1 2271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@”UúÿŸó¾ï\`?˜??FG`Æ?EÆ?d?ÁH†›¢hÞ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ðJ –•f?u+t·ËfýÖÝm]Ö¶ÿmsP·°µ$»¬•n¹Vké®vµ‹–eÛš?Þÿ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í"˜Ïçx¾ï¹¿Ï9ï9ïy?_?`??‹¢@MÁ¤Q#×í?|5È×”?ôÞ?² p„æ®~Ã@¾b+–š2rü¸I+s×ô?y¸?@Ówä¤Éya;&amp;O?9?? Wø˜’IEvMQ1@?ÀÑ{láÄ‘??Û?ƒõã&amp;¹Ó‹?+ø</w:t>
        <w:tab/>
        <w:t>?;Žñò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–.,]¼?à¾k°½ƒÓçTÔŒ{pÜavîÇü¦éçÛ«®?w?H?|?!_]W3cÎSÙ)*H»~…ñe3*êj@?6´ÏÏÛŸ1{Ñuû·¼þ?H?a{†Ò*ßœ?kW???X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Ú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©Þ§–àùoÁò?U˜?}¹e?Æ7c&lt;±jÎü?o¼1²?@Âþ×|0«²v.ü?†‚œñ?æÇÏž7½Â•œ,ƒô%–ÏKSqcM?)äc¬¿?óís+æTnñÞ?òP?@»ªf^Ý|u?Ü€öÝÍókj+k¶j]¯‚ôw;€&gt;?øØkS£ÿpìñ}×Fdÿlzàl;ýÌR~Ü=qûð“ïíh04c4?$?€õôëNcZ˜íäû_&lt;?Ñ ZjEìTžâˆÐ‰?</w:t>
        <w:tab/>
        <w:t>Là†J¼ÌóB–‰?Y³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kÖh&lt;Ø¤-p”wÃuR¤^#?4’‚N’—?{7?ÔÏp†ð0v’Ý?^?;ö¨fOó??¦_'q»?^rÌ×¬á=?E“??‹óü?OŽ#,€Í²?îƒ‹??¶vUÛÊãPþ}êI;‚cJ??A??A??A??A??A??ñ?¢³Á#Ým?A??A??A??A??ÑsÑ&lt;Ë½t³æYñžõE?Ú|O?¶}øûÕc?~sñ±¯û&gt;u»‹.?ûCß¯ÞÅ3~?A?Ä?=@lwÛ@??A??A??A??A??A??A??A??A??A?Ä??=¨{»Û?‚ ?‚ ?‚ ?‚ ?‚øaâˆéÅ’?cß]²…vŠ¦v¤?A??qIC»?A?=…ÿÆó/k?ÖÅÍ????‚ ?‚ ?â&lt;Ðc"A??A?ÄÅ?ãŽ?F8®WA?!j3„@(j¨P??P`TOC?„£†C„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À„j?3ª?"Õ“?</w:t>
        <w:tab/>
        <w:t>Ñ¨QB£!?Õ?Võ?Ä?…^¨VèÚú¨_CoˆCµA&lt;j?H@?»z?âÁš?}Qí¨þ??BûB?ª?ú¡&amp;BÔ$HV¿‚~0?µ?¤ &amp;ƒKý?€¨)Šê?·ú%„4ÔË`?j*¤£º…¦Á`õ?‚!¨éê¡¨ƒ!Sý?†@?j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™B³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??ÃQ/‡?ÔlÈUÂ?‡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 ?Õ‹ú?äÂ?Ô&lt;?‰š?E¨?0J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4ê?(F?</w:t>
        <w:tab/>
        <w:t>cP‹`¬z?FÁ8ÔÑ0?µ?&amp; ŽA=ca"ê•P‚:?&amp;£Ž‡«P'ÀÔO`"”¢N‚2Ô?˜¢~“ájÔ«à?Ô?ÁQK…–ÁµêG0?*P¯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W?„©àCý1T¢^×©‡ ?f V@5ê4¡Óa&amp;ª?f©?@%ÌA½?æ¢Î€y¨UP£¾?Õp=êL¨E?u¨³aú?Ì…¨s…Îƒ?Pk`?êõ¨ïB-ÜŒZ't&gt;Ü‚º??«ïÀBX‚z?,E½?õmX?ÿƒz“Ð›a9ê-°?u1üD=?KàvÔ[á?Ô¥p§z?nƒzÔÿU¨Ëà§¨Ëágê?a?ê?ø</w:t>
        <w:tab/>
        <w:t>Ü…áÛánÔ;à^Ô;áçê? ?îC]</w:t>
        <w:tab/>
        <w:t>«QWÁýê~ø)&lt;€ú3ø?ê]°?õnÔ}p?ü?õ^ø?êÏáAÔûà7ê[°?Ö¢Þ?¿E}?Ö¡þ/üŸú&amp;ü?Ö£®‡P</w:t>
        <w:tab/>
        <w:t>?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§î…_Ã#¨?ÂïQ?@]‹úwø-ü?u?&lt;†ú°?u=4¨oÀCB?†¨¿ƒM¨ ¾?¿‡ÇQÿ?&lt;ú?hD}?õ5ø#lA}žDÝ?V÷€?žFm?º?¶¡n‚&amp;ÔÍðŒú7ø?lG}?žE}?žGmD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à?Ô'a?êŸáEÔ</w:t>
        <w:softHyphen/>
        <w:t>ð’ú*&lt;?/£&gt;-t?ìBmB}?žWP·Ã«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v«…ça?êð?ê_àuÔ?ð†º^„¿£¾?{Q_†7QwÂ[êNØ?ûQÿ*ô?ø?ê«ðOõ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ÿ?o£îwP_ƒwÕ—àux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õïð?ê^8¤¾?oÂ‡¨oÁÇ¨ûà?Ôý¨;à?p?õŸð)ê?¡?á¨ú?x?&gt;G}?Ž©/À»Bßƒ/Qß‡¡~?_¡?‚ã¨?¢&gt;??Á</w:t>
        <w:tab/>
        <w:t>Ôá$ê'B?Ãiõ98"ôSPQ?cõ(ê³ð9“Q¿?zŒ)¨_2º?þÅt¨_1=ê¿Y?êq?ª&gt;?_3?ê</w:t>
        <w:tab/>
        <w:t>fD=ÉÂPO±?µ</w:t>
        <w:tab/>
        <w:t>N3?j³P•™Q?ïÍà°?:`²¬t|c?=²®M¬?í??A?—íl!?A???½^ß‰Â?In?ëâæ‰Ž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`4êù{?šŽ×hçaÞ‹ ?‚ ¾ú¼€ ˆžBHHH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$¹M¬‹›'.8Æî6€ ?‚ ?‚è‰Ðc"A??A?ÄECX˜?˜¢tâ½ˆv?ö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'Ú#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?Ñ)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¡ü½?mÇk´ó°×ö£Zz/‚ ?‚ø&amp;ôy?A?=?ƒ¡?ß`ÓNQCû±.nž¸àDt·??A??A?DO„??</w:t>
        <w:tab/>
        <w:t>‚ ?‚ .?L¦P?M'Þ‹??rÛ÷":Ñ?A??qÉÐÎ?B??qÁ1?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í?5¶?ëâæ‰Ž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¦î6€ ?‚ ?‚è(f³?$F×ñ?í¼??Ú&amp;FïE??A?ß„~‚ ˆž?½?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?@??A??AôDè1‘ ?‚ ?â¢!*ÊØÉ÷"ÚyØkûÕ¾h ?‚¸d Ï?‚è)„‡wâ?lÚ)?Þ~¬‹›'.8QÝm?A??A??Ñ?¡ÇD‚ ?‚ ˆ‹?‹%?$</w:t>
        <w:softHyphen/>
        <w:t>Vßñ?í&lt;ìµý?6z/‚ ?‚ø&amp;ôy?A?=…ˆˆN|ƒM;E#ÚuqóÄ?ÇÒÝ???A??A?=?zL$?‚ ?‚¸h°ZM ét!?¯?sþä¶¿ÂÖ‰÷,?‚ ˆK?ú¼€ ˆž‚ÙÜ‰o°i§¨¹ýX?7O\p¬Ým?A??A??Ñ?¡ÇD‚ ?‚ ˆ‹?›Í²Noøî’-´ó°gj?ëÄ{??A?Ä%?}^@?DO!*ª?ß`ÓNÑ¨öc]Ü&lt;qÁ±u·??A??A?DO„??</w:t>
        <w:tab/>
        <w:t>‚ ?‚ .?ââ¢@Öwæ½ˆÞçOnû+l¡ÿI?A?Ä?•v¶?‚ ˆŽÅÒ‰o°i§¨¥ýX?7O\p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»?ä°Ž×hça¯í¯°uâ=‚ ?â’¡Ow?@???$66¶?…;’Ü&amp;ÖÅÍ???{w?@??A??AôDìÝm?A??A??ÑQ?ŽÎ¾??þdz/‚ ?‚ø.è÷(?‚è)X</w:t>
        <w:softHyphen/>
        <w:t>øË&gt;í?µ¶?ëâæ‰Ž£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”d?%Ô?Ññ?í&lt;ìÅ´‰uâ=‚ ?â’&gt;/ ?¢§`³uâ/?·SÔÖ~¬‹›'.8IÝm?A??A??Ñ?¡ÇD‚ ?‚ ˆ‹†”??(F£©ã5ú?¹W›X'Þ³ 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ñí|</w:t>
        <w:tab/>
        <w:t>Úyw$¹M¬‹›'.8)Ým?A??A??Ñ?¡ÇD‚ ?‚ ˆ‹†ÔÔxPÂÂ";^cÀù“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éû[D??Aü`ig!?‚¸à8?ø?›vŠ:ÚuqóÄ?'µ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žn?MxxtÇk\vþä¶3Þü?˜D??AüP?ØÝ???A?ILLìDáŽ$·‰uqóÄ?'½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1!ÑxÅã5 @??ÃAyZ?ƒ¾0?|PÛÿ*UÅô0°Ÿ«_ªï?Ü8ÑJkŒB}?Ž?&lt;êDÝ€ç%íèû¢—Ñ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´@yáG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É?ý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m?°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ƒ½?|%?Ç]9vLñèQE#Gäçåzs†_‘}ù°¬Ì¡?C?{Ò?¥¹S/?èJ?Ü¿_R¢³¯Ãž??×ÇÖ»—56Æ???i6E„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!zV£È?ƒÌê·æ—?Îô÷Ê/÷??N“Ýo¼òèX·?"m?§Ùîq—]?,å×¸ü?Uì?_Ú?ÞÌ2¿Öun‘+ýr’é?V?k³?ú•$üç?]áó'O,u8MoØÎä—a?ïüR‡Ãæ—’ðß(ÌÂ£+ì&gt;¿i&lt;¦;l”Q~?_Ê}£úN&amp;&amp;B¦£ub©?¾%ZVv&gt;#·?¨Mç˜y%«75?{å?ø!º?ŒïøÁÂ‹?Í??dû“]hˆ</w:t>
        <w:tab/>
        <w:t>C¢5pûYô?~?åg–±hrÛSðj?3Ï3?…¾™ÎB_5Ž¨¯üì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¨Ã^o¯ŸXjö`P?]ìß1¡´Á?šïÌ¯Å??</w:t>
        <w:tab/>
        <w:t>Ð?jÀ??OÀ&amp;j?˜q8??ÉX8¬A?}??_$7·û™~ïÊr8pÜ0'êlN£Ú´ªu?`µ–PT ?0Â¯Í÷ë?FØ«ý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´7lª_Õh‚iå.£Ïé«¸¦Ô/W`?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Jü}ŠÇOÁ$&lt;?úò*;¿Ü?BøÅ³?VÙë1ÎË–£:øEo“î«ª,çÓ„•;0/$¿ôvG“Í?‰ÇB¿Ùå?Ãba7½g“ë</w:t>
        <w:softHyphen/>
        <w:t>Õv?</w:t>
        <w:softHyphen/>
        <w:t>¯¿Ýî_‹æ¶ÊupÅI`EÓëx6l¬pf?¿$î3—MÌÆQ&gt;qq¼++ìþ¥Óf?æ^Åª–ùï¨7ù_9ðêàõÁš¢bp(}å3¹É3+x7gÚëWVŠ®®?]Ãùj/œYÀ=¯ˆ³?&amp;cí)¥…UÎÂ³'ÄŽc@N:·®Ãáïåâ?ëë¹‰?&gt;´&gt;`2fœµŸ¯</w:t>
        <w:tab/>
        <w:t>›‹¡=ù~o‰8@‰¸?xFoEAY0)X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ÆsÊÊÊ?ëŽEýº¤Û5©N{=oQ—äv™?Ïa^Óe?‹'–??ØDïýR~é?G¬¶#?.?&amp;™Y±L½ûˆ-0FÅ“œÅ??³ ªEÊK?X:så±h°¼hu—Õ¶Ã#œ#ÊëëG8í#êËë+?Õ¥Óœv“³¾Áh¬¯),·‹•Ï0ýÉ•6ÿˆUe~Sy??†?™Ï·??‹ýQ?®æ—g„½ª"p³Èq:2m?sYK™ñíe?×?Îxœ÷|Õ›?£mF¼#Ùì#øí¥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¿)“/S´dr)®ƒéb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1</w:t>
        <w:tab/>
        <w:t>?·ñ•"—%?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Æà„á÷½</w:t>
        <w:tab/>
        <w:t>ÁTlÄáàkhe£?¦aÄ¿tBi n‡i¶àu»ðÚ•óœ¦–?Ëdž³´%çLõr'^+kñ¤ï˜Ó</w:t>
        <w:softHyphen/>
        <w:t>çs½Ù?iÏr‹ñ?·[Ÿ¿©?ûx&lt;Ó¯Ï^î¨üRÙ&amp;?C’Mæ¡P?Þ¾²ý±.Q‘</w:t>
        <w:tab/>
        <w:t>Þ%ëMNû«N¿Éå×ä—6Ù²Ëì&amp;3ÞÞ?–)rñUƒwÑW/2~ï„h“ŸeûYO?¼—Š[º?›‰™g&amp;½°¾&lt;8»Zw+¸?øªÎß7,crb÷lòæH'ïáNqKÞ©“Fðµds?JŒ.ó‡óû±?ü°?´×–_jÇ»?®Ö</w:t>
        <w:tab/>
        <w:t>"`/´Wñ‹í·—?ˆÛ@™</w:t>
        <w:softHyphen/>
        <w:t>ur£z°¼€ßöÐd^Ä?œÖ¨¡m;×:&gt;Ã—â¿mUY?În¿7?{`?‚§?«¥¤48J™¶à*âç?Å»Ò6ÿÌ(¶”ùæè?—´‰µj—o??ÌÎ&lt;³öKJý#\-M?â#]¶ÖÑ¢s²Gµd?Ž„Ý&lt;Š?*î?™¶6ix}½$¼,¶ÝÄ÷?</w:t>
        <w:tab/>
        <w:t>ò?œì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vÇ¤)¥[LøÌtGIéF‰Iùå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˜Wº??£¼"Uâ©&lt;‘Gì&lt;?Å[Û(éEyÛ?/ÀR‘«ˆ??ŸÞÈ@¤é[Ò?Lo”?i¦–4</w:t>
        <w:tab/>
        <w:t>Ó”@šW¤??/ì…Õ?—Á?°³á›C¬l´½‘e·??·?Ò[?î–@jK``KÀØ?PZ?rK€y??!Uh³ÐSB</w:t>
        <w:tab/>
        <w:t>ý\èQ¡’G„~,t¿Ð·„î?ºGè.¡;…¾$ôE¡;„¾ ô9¡Û…6</w:t>
        <w:tab/>
        <w:t>}JhÀ²?¡?„®?ºRh½Ð;….?ºLè</w:t>
        <w:softHyphen/>
        <w:t>B—?],tšÐñB‹„†su?</w:t>
        <w:softHyphen/>
        <w:t>?Á‹0N9ŒêU&gt;ñ–„„e?8??Ûçµ×Qn¾%Ævó-½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@™Sƒ2{?Ê¬¹1¶Yso</w:t>
        <w:softHyphen/>
        <w:t>í=A´¥ÏŒ™(×U£TVEÛ*«V\ß»W]ÌMù½?‹Ðç†²[Ø</w:t>
        <w:tab/>
        <w:t>l??Ó!Amb7nÌÍÍÚÂ?›†?Ïò6²?6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7Ž??????™™Á@ò€@`“ÕÊ+-ØhŽ?</w:t>
        <w:tab/>
        <w:t>ó7%'ó„ù?cc?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Û??Êsj7EF?ŽááY?ŸVþ]&gt;(Ô®?Ý?fÆ&lt;åã†h^Iùl“</w:t>
        <w:softHyphen/>
        <w:t>oVNn˜ò%æß¥?CMêgb¨&gt;Üd0eålcy?‹`¹°?½¤?Üüù???‰wÓ?ùc¢0+gÓ@wà?Û‡?¯ðÆôse}pHv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Íò?²arIBB?.WoÌËNg–÷Í?)Y“&amp;J®‰ïH.»ß?–µ…I8Cm’ëô©P×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˜óìó’ËûVl¯¬}?ÁÊ›ÞI?$?éõN\|–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Ož–\O¯‘\¿@¿fµ?K?|âÓè˜¬{ï‘yØkü2*&amp;ëðjÅuÏêÄ?ž`˜ní•uÝtvÿjÞäÁM«“’³pq&lt;¾XrÚ?êÚÂ†³ìxZ\???1Ë½q16ÅR7-—]¯âRû?óîE“¸?!ÏõMÊònG3¸qM½müøD“)2k×N~ú¦'^ÄÎ¾´C„½1G±Ÿ?/‘\iÓŒFm~Ã?ÉµaI _{""E?Oõ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Y??Ÿug½âª_?êZ‰'¾íVæZ¼Dq-Y?èVî4ìÅ´åÌu?úÛÑ¯@¿l¹âúhù×Ë¥êå¬ÿrf?j±fX,C,‘ƒ-??‹1Ý?2È¢M³Èn¤ZrãØ0v9^ÞL–?á,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.G_Œþe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d`J?\^????Œi7ÊjB®ƒ…2?Ö×³?¬¯e:¬?‹éqÊ?P/G_ŒþÏè?A?½?sB±¥PX‰^fZo?l¨_ÿðäþ?)®ð®ˆ¾ÎðDgD|B¸=!?¶±AxÂAxS?Ä¶eiÞ¥¬&amp;å`Š?ÙÌ”èM¬I\›¨D˜ÌÆPƒQ«Ó?eEc?&amp;?ûiû$hekB„œ#?åßÀ?"b?bÝ±rDtB´;Z¶±¸0«®w˜Å???©D‡¹ml`vJvrv¿ìÄì¾Ùöìøl[¶5Û’?™?‘?’</w:t>
        <w:softHyphen/>
        <w:t>Í–³!{¼§„ù#‹¡¸$Ï?Åð8)Ïïq?7Êö‰þtW±?düÕ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¬SýÒ?¸?”ø•;p(Á?9¦\]ÚÈzñì?¶-8†à/._ñÓ2—+Îïã?%KãÊüé&lt;pw\?&gt;&gt;¦OðÛœy®s©?‚´ÄÏ†?’û?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ü?ËDÖüF¦-¬nd¡…Õ?¨Î‚F¦?ÄË1ä,?6ÐÈ†ñÔÌÂjLÎä¥D&lt;CÄ3?ÅÎÀêæ/ø†Uç?èrÁ™Ð·‚¶?;P7ÿ&lt;Ù~«???ù&lt;Õ?Bø€Ÿ˜Wì×ã“º~üÕþÞNŒìÀH?FŒÎ¼?À§†?‰‹?åê«Ks-l8øX6úÁèÓÑ»Ñ§¢?ˆÞˆ^A/£gÞq&gt;Õ×ì;å;æûÜwÔ÷™ïˆïcß~ß[¾½¾=¾]¾¾—|/úvø^ð=çÛîkò=åÛìkðmð</w:t>
        <w:softHyphen/>
        <w:t>ò</w:t>
        <w:softHyphen/>
        <w:t>ôÕûîô-÷-óÝê[â[ì›æ?ï+ò…û:0?çPÖù*? 91¨kÀÚ¢</w:t>
        <w:softHyphen/>
        <w:t>Q ¢~¨ÞyV?š?¨ÿ?å¡ùÉà‡Y»Ô#šßB˜T¤~"—ñÏšÔO¾íÃ¯æÇZBú WøÇS?Ô?“ë‚ÇYè¯‡¥0í[?{?]çñÃ#pO0ü?¬?“ÎÃ¿„ª3ñ?`?+bEhÙ2?¿ïŒßÍAtká=ö4öì\~‚?àyx?nƒÑ0?&amp;höiöaZ)Ü¾?û|–W„ò^Þ?7ÀMPþ¶`ÞmbŒ@äÍ?Ç{1í^X‰g~€í10?|ðHsBKcZ'¼?3±ì?l§?vÀ:&lt;×?˜…×Ó,%‚Y?õ3la?Žû÷ç.˜?÷CSóÖæ/ðì&gt;X?·H_áü??SîWA</w:t>
        <w:tab/>
        <w:t>Œ@?fÁ?]uó x?¶þ?çú?”?y#;Äê±O7ãXÌ…ka2\</w:t>
        <w:tab/>
        <w:t>ãá(Ž?A??A\ü,Ã}ô&gt;¸O]¡&gt;??a€6??Ã}vDs©¦?wä?è®?;/ÿßÇ‡qg\®Yˆ?+é?&lt;f‡9Éav&lt;,ÿóÔãÒã§Gk?ž¨¿O¹?ËmV?e÷â³?0??“¥P¿?…?4‹?d·,Éa?nÕ1“Î®“tê‡›Â´cunWíÔ·_«};+rNÿ5gP?“rTß~C?gxÒc,ÑZvCÔí‘¥©¹¹©—ååiÖœ&lt;¡hO”xSyB*ÿÔë&gt;yŸt—8§?\OHZY'+‹±ùÓÞpÞ¾.??ËzÉn×Û‘Y(ãÙ•?8?=Ë¯‹g'Q4kšsÙ6îùÿ~âS†¶?ÛµÁ“^ËM½Ù‚(Ö/*#Jªa1VC???†]ØÌ??x‡òPLo¦</w:t>
        <w:tab/>
        <w:tab/>
        <w:t>ÓFš##e?øYAoäb@YÒ›'ô¾•1fÅ?þ°‹Y¬Q=ñ'ÌeqQêqo,fD…™´x0ñl“?óLKÌê?|´ðøÕ&amp;L6»]®·ñ©&lt;+Ý?™år¹]S=®x?rr"c1Å5?;8uêT‡Ó&lt;x¨S«cNÖ¯¿3Æbvš=,&amp;Ö“1”y´µ¿W¬QÍ1?›c-1Š~Ý?Y£'BëêÍžù›¼½ö¡Š”“?•?iÓ¯zö”W³æ”µ.ká0ù=?ñrõCÅ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 ?VyÓnÔ²&gt;Vƒ?ÆH¶Õš?f</w:t>
        <w:tab/>
        <w:t>·¬6˜"À?vî?,gš0Ñãã›?=?êMá]g</w:t>
        <w:tab/>
        <w:t>VÞa+ï°•wØºLoÂ?}8&amp;è{c‚ÞÀ¦bŸE'ùE„&lt;?ìï‘tî?¥¹?övˆSë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ôXÙ#??ÜÏÙWk‰Žñ¤g(¦õJí§Ï?bðúžreýúõKîô¡•wþá±?XÔ‘f–þ°tÓÉw?¸åÑýÛ?v½Àg?Îzi«?‰ý,Û?F¼Æýy/u?}?@¨?nªáÿG??ªåÆk¹ñZn¼v9N¾cÉ§`¢Nc?Ó&lt;`rº9Ë=?rv¥§»sr¸ÑÂ&gt;~Y,žœñ±ÒV×„êŸ®_¯8ï.óö•§8^øÃé¯?Ø3{Q8ÿÁç?õ}mÆ/f»?W?„ÈQ!¡òeÍÛš·²‚?³|VÀ?ø,ý?†×5oc¹¬@z™§±üÓ6–Ë*w4?ÍòXþÉ¿óÔæ§@’n?G?WQ²7J£Ñj¥?Æô!8?:¿6?vÅaFãÍ‘,Ë}ÄãNwã3{Ì±?ç?é®õQ/³Ÿ+º“_ïxùeØfy</w:t>
        <w:softHyphen/>
        <w:t>??lm¨7QÛàÖ0Ô?ÁÆ±kÙ?¦ÜÊ^a’??‚âÅgk</w:t>
        <w:tab/>
        <w:t>4¼yÏ®©éÌ=uêõGöO=?hÜžm^Ï"×ËkÙ‰f-÷üÊàÏb?7¶ï„k¼±ãmÌ?j³YújaÉµŒ™X?{•ÉŒØe7?1–?kŠ^bñš,E?</w:t>
        <w:softHyphen/>
        <w:t>Éfê?#[?</w:t>
        <w:tab/>
        <w:t>9éé9ž¬,\?n×‘ôt&gt;</w:t>
        <w:softHyphen/>
        <w:t>ðÜ?9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Ç3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«'?—O`ýð?Ô²‚p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Ü?ëô?c¬¾yÝÄæuúX£¢‘×?d.«=D«1˜c"ØÝòŠËï-I??sòS%´×„t×êé§?ãzº³ha¦mð°Âr?ŽÀa¼¸{pM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äÍ6,Ð§?jðÇ</w:t>
        <w:softHyphen/>
        <w:t>WA?`1.OPÜJŽr</w:t>
        <w:softHyphen/>
        <w:t>"??”mÊ+ŠFñ:ú?)!`Š\</w:t>
        <w:softHyphen/>
        <w:t>×FD„</w:t>
        <w:softHyphen/>
        <w:t>?Ù‚#‰k‚{&amp;z„?›êñàˆ:†è?ýÍÌ?ËG5Ö1ÔÜß¡SÜ7Ïü7ëÇÖ,[jë#,â£íÍÇv76ž`?Xÿ?Òõ'¢™ç‘Ãìògwã¸³?ÑÊ*üé;?¼Þ”qòµò]òoäÏdUÖÊ²é–'èÝú?½¬÷†§?éµšÕL’B"thQŽÇ?q{Žðæw'ËP‡Å¡Ãá”ò?g5ÍÏ?Z¯À“O®üðt?ÿñ^’êÔOåñb?Yp?ÙÍ?t:h¸?Ï(m“??§$Ë1±’?FÜb Íôœz}-ÎÐ#</w:t>
        <w:softHyphen/>
        <w:t>ö’á’'=^²D‡KòÈÛ£JÓ†›ã’</w:t>
        <w:softHyphen/>
        <w:t>1?â##ã?à¦òµ¢;Q2&lt;-˜?cMŽ3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AœÇIÁyüà?PÔ¦MÎ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</w:t>
        <w:tab/>
        <w:t>Ñ</w:t>
        <w:tab/>
        <w:t>EŠ7"²È¤Ø•4EVö¤éØZ?kÒ1·Žé 1P–?½?X?DY°C?¶¶'BN%.nyƒ¼M~?»£ã}{E&gt; +²7Î^ä•YŽÌd—g?Sx?ÓƒÄÅû7?o&amp;û§¶„ÎngÒÌ&gt;÷ÆK·'Ü•€Û™6°h~+æzH¬?¾ýØ›k?‡åk?Kc^VÃ–b4|_Y?˜‘×ê?~?Ç§¦£‘Þ??S„wq)LÃ÷*¾m?Ÿ¤Grp±dñeÓ²nxïpáð}ÅÑî¾²g½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3Ë»ïUáÆ²ùÎ‡ŸúÓ/îßúØ_˜å“f6øai?n,7?ºo{ÃÎçÎ¬¢H~J\E–k-wY~cùÌ¢Z´?K¬Q¿&lt;!Ä?’?"‡ðU?bÔË‡#M¡?zn ·¯Í"ê‡fèZöá2&gt;1Å*Uök²9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ÛÄ?7å§ì-O1›|Ó?ûHÆUÃ?´ü?óØæ]º?uf?=?$Á?¸?á?÷˜q8?}S¥!fO”Gnå™¬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6TÖ±¡Q:íÇ?â&lt;…É'ôýÓãæ]P¸wæ?œwpî»'‹R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V¥¼ÅåÍ”??ì?0Oû³Ùy{å›Oéûå¥÷é3(¯¿|¼ùCf=ëåŸ5¿9˜%ýºy¿Ð}?–ØülFó&gt;›´ÁÖüU?èÔ½§wê“õ¯á‚8k÷?Ð7à^ìÆ=IÆM?—3ª•7GÇK?Gúpì““ÉC£†?=ïA?ö$Y?~×»sÑèyï?»0/.½°¿æxr¡'îÀ‰ƒ?÷aOÞJÙÇ{1vÞ€½Úõ{ófŸÞiÐy\y µõÌzJß?oPŸ&gt;éyýäã’·yß`Ö0×ÄŒæý?–tz…%e,Í`¡â7E?Ý•pSW8¦ë”»ù[ÜóäÈ‘#GŽ?9räÈ‘#×?÷99räÈ‘#GŽ?¹¶N²JE]â?:ãdå[Ü°oq·Èow…SFwÊýî[ÜÇäÈ]ºN3‚?9räÈ‘#GŽ?9räÈ‘#GŽ?9rä:ä?%GŽ?9räÈ‘#GŽ?9räÈ‘#GŽÜ×‰ïlã“©7ª?F?ÖÀdu?L†‘êû"?‘=ÎÿR”"‹? Â?›Ðñ°V¤ÛEX'Ò?Š°^„³E8?øßv??3ˆ?0,A8ü5?–[¥+</w:t>
        <w:softHyphen/>
        <w:t>Â?°Âþ`X‹¶~?ë –…?ÃzH)Á°?JØÒ`8Lú_öZ0?~&amp;=´U_ÜNe¶??[¥‡ó°r‹?›¸Ê*?ŽÂp¤²F„£[•·ˆþ?Â1</w:t>
        <w:softHyphen/>
        <w:t>Ò{‰ºŠ°Mœ+Ðf\«2</w:t>
        <w:tab/>
        <w:softHyphen/>
        <w:t>Â‰¢ü“"|™?ïàa}+›õ</w:t>
        <w:softHyphen/>
        <w:t>Ú7¶J7¶Ø%ÌƒZ˜??0?æÂ"ŒMƒE,*a&amp;Æ?B6?ÌÇã\¼&gt;?˜æ“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Sò6ô[ä'åGá÷xmÓ!M|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`Õ0?ËÍƒ:ô×a];ä‹Öj„V`J5†æB*æäbû³ñ8?Óf@?æÕ‰X%?+±ôBT?–œ„Ç?X«?s'Ã(ÔIhõ?´z?ÖŸ(r?`ˆ[x•¨Y?&lt;‹?2°þ ÈlÕ?o¡uýÖ</w:t>
        <w:softHyphen/>
        <w:t>W*ÐÏ?Öú0uŽhw?¦ñ?ñœ*Qö|}!â°·-¥§ãq?Æù?V‹ž¥ŠžÎÇ´aàFwƒp©XêÜöRƒµÝ?^$Fp†°ª?[X„©×‰&gt;òQsC™8¯]X»?Ä?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¥4ï?×ˆ‘âgåÖð‘¶óyÐª‡…8Vcð*?êÖ¶Ê©?vúð,ÓE‹Õb¬o?çšŽzþó?â¼ìt?÷?bt}¢ì&lt;TŸÈ¯?×q‘°r®Èåçª?¶0=ØV¥P&gt;‡Îí7ÏŸ-BÉXk??+Å•n9Óù¬šû–;&gt;Fg[÷‰–f`Z</w:t>
        <w:softHyphen/>
        <w:t>¸Îó…ÝÓÏÌøó÷=pöoÚuy«?à=</w:t>
        <w:tab/>
        <w:t>ôe¾8_ËZâí?úêÃ”?DÏç‰Y{þž?Æ¹¢Í˜VŠë:/¨^?ÂÄ?] jrk?ŠÞTži‡—œ-fú·]¡³÷?~7©&gt;?[Ü{*ÛÜ‹*ÛÜmÄýF‰W?)ÅÊ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,,]vð?ò{T.–¨EçŠZràKFÕ+q$Î?ßÃô?ªª?!v2~'œ(¾kÔ??õ"°¨—¢^?)êeÛ(`¶Ñ6Ülcm?aøaÛ?1ü˜m?†ÿj{?Ã»m§1ÜlkÆ°ê°`{Jp¯h(îO©ÀfWÌŸ‹çT„]ªÈas*jg‰¯”—‚6iqçùÿÄ}gX?I»vu÷Ì?j¦?h§B?Š</w:t>
        <w:tab/>
        <w:t>‘ CFEE?TDTP?³"*Š€€9£"æœÃ"ˆ9çœsX³îšÓ®®iÍ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¦`9¾ïyOúq¾O¯ûé§žª®®®p÷]Ý^NñÙ?%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öÌê&amp;?RY¼žtLÊdeR¥3Ò?é";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ÇÑÒmi¼ôPšÊÎ›-=‘?²2N’§D$‹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*IaâgÉ ?É(??ßò&gt;²Î?Àzj%ó</w:t>
        <w:softHyphen/>
        <w:t>3Äª€$í†sm?bó©+›I±lÅ?à¥þ¦u?è?²¾kQâwb#{ž÷æGkDŒäö?·+¸õåv¬ÕJn†·¬äs«/xóø"nŸpkËm[nñòˆ[^Røa–ŠîÜúqûì{(+ÃƒSlÀ</w:t>
        <w:softHyphen/>
        <w:t>õó?¤jß2˜ŸÅ#=¸=Àí?n·?ŸËíO¼ýŸ¹ßžÛ{üÜqÜŸÉk?‹ëä‘Tžën?·ÖÆmkn÷X</w:t>
        <w:softHyphen/>
        <w:t>D¬V°å‘,n¹}Æ</w:t>
        <w:softHyphen/>
        <w:t>?/câþUn?p«çqÑÆ–ùÃx¤a)ÓI?÷WÙœgÖ¢c«KøÄíYn·sûÀjÅæV^ñÈ]~V?·æ‘?ÜoÇm?Ìæ¾Âí~^^WœË[?Ê}÷ãxîÏÜÖ?`~˜5W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'Ï½Íí?nWð?8Âk?ä6œ_q3Ï?Ü¦q[Äí?noZ</w:t>
        <w:softHyphen/>
        <w:t>NãuzóH?n?¯írq?Û²õ+œäö??ã¹ï¸-¾Êun¹ý·“r?i¸Ê"©¼=µxî\nÏñHCC&amp;ó×Y</w:t>
        <w:softHyphen/>
        <w:t>ØÐ?ùÞI7Ì:ß²Õê»r[¦”#-`ÝàH{žkÃ¹ZbQ=ãG;`Ÿ”Ô;?ÔÎÊ²ø(fýA³? ŽÙ@ÐšÙ ÐÙ?Ð5+Ë/?ôÌÊò·€Œ~É™Ù`?(þ5[ø?C%ÜJ™[Ï</w:t>
        <w:softHyphen/>
        <w:t>[{~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ã)[ÎÂ?Ø?ÂŸ)¶z š=5Ú°g~Oöì)®§SñQp/9&gt;+®S7³8</w:t>
        <w:softHyphen/>
        <w:t>/‰ëcŠ¶</w:t>
        <w:tab/>
        <w:t>ÅùŽ?ŠÓN–â´S0†</w:t>
        <w:tab/>
        <w:t>NQÅi?ÅZq?t„?ÔA=4@?hí =„Ð?MP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ŽÐ</w:t>
        <w:tab/>
        <w:t>ª°4C?1$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C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r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‡</w:t>
      </w:r>
      <w:r>
        <w:rPr>
          <w:sz w:val="24"/>
          <w:lang w:val="en-US"/>
        </w:rPr>
        <w:t>?`EX</w:t>
        <w:tab/>
        <w:t>V†î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€U¡'ô‚ÞÐ?Vƒ¾Ð?ý ?€0??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Ã?°&amp;ƒµ`mX?†Ãº°?¬?#`$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CØ?FÃÆ0?6±°)l?›Ã8??[À–0?¶‚</w:t>
        <w:softHyphen/>
        <w:t>a"l?ÛÂv°=ì?;ÂN°³õiÁî«3ïSëÝtI°+L†Ý`wØ?¦Àž°?L…½a?L‡?°?Ì„Y0?ö…ý`8??„ƒà`8??…Ãàp8?Ž„9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\8?æÁqp&lt;œ?'ÂIp2œ?§Âip:œ?gÂYp6œ?çÂyp&gt;\??ÂEp1ü</w:t>
        <w:tab/>
        <w:t>æÃ%°??Â¥°?.ƒ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®‚«á?¸?®ƒëá?¸?n‚›á?¸?nƒÛá?¸?î‚»á?¸?îƒûá?ïF8?n?d%GNVò•ÙÊ?SGSœ²@Yª??BäžÊ&lt;ùÞA?3™å+º¿äËÊre…²RY¥¬V†+Ã”QÊ"e´üD™®•ëË?¦WúËJR('*ŸL¾úë¦º&amp;oãDãxù79X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¯ÉL§LÇM'L×L·•5¦?¦he</w:t>
        <w:softHyphen/>
        <w:t>©¹²NY/ß«*?dG9K.c:-U¦(s•™ÆUÊ,e„¼YùÉ8PßK?§ŒW&amp;(#•\e¬Þ¤ä™šÈm•]Ên¹ì¢|VþRö({MÁr?¹®œ</w:t>
        <w:softHyphen/>
        <w:t>ŒQ&amp;*“”ÉÆ~Æ¾ÆAÊT}meš2C™o*T?*‹•%Ê2yšüH&gt;!Ÿ’ÏÉÏä?Ryù¥òAùh:iŠ1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†r#9Z®-WR6)›•-Æ!ÊVe›ì-?È5åæÊve‡ì¡ì4?Én¦jrkS€ÉG?—ã”}r]e¿\A.§?Óå9MŽ’#=G•ƒÊ!å°&gt;C9¢?UŽ)Ç•?ÊIãaå”rZ9£œ5)ÊÏÊ9å¼þ…Á$û˜ª(_”¯Ê7å»?0%™Æ™F™?˜z)?”‹Ê%å²rÅ¸Å¸Í¸U¹jÈfcYE*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eës„~$?õ?ôS€N?O??Øé?ë??{ýrýJ?õÛõ‡€l¨bð?šÁËà?\&gt;??àj?1„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š†š ¢¡®!?T2Ä?b€‡!Î`ý?î[??§¡</w:t>
        <w:softHyphen/>
        <w:t>¡-ð1t6t?ÕÝÝ€ÅÐÇ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@ a¾a-?6?7??ÑÆ&lt;c?hlZkZ?bL[L[@SY'ë@3ÙV¶?Íe?Ù?ÄÉåär žõSEÐB®,W?</w:t>
        <w:tab/>
        <w:t>rˆ??ZÉåXÐZî#÷?íä?ò2Ð^±S†€?å½ò?Übóv&lt;ã@?àÎx·?ˆ`Zº5c±T¦§GXYPyÀ´¯Ì½ç¥ÞÃRï·Rï÷RïQ©÷¸Ôû£Ô{Rê=-õžqOäª×Êµ*k•‡€Á©®S=§úNµÂê°ˆ?L?“˜6ª¡«?$]¤.?ètmum</w:t>
        <w:softHyphen/>
        <w:t>ÊJ˜Žh®ZY</w:t>
        <w:softHyphen/>
        <w:t>œæ¦•×*h?µJZeÍÝü«ùºù†ù¦ù–ù¶ùŽù®ùžù¾ùù¡ù™ù¹ù…ùOóKó+ókó?ó[ó;ó{ó?óGó'ógµP]ª?™¿˜¿š¿™¿#€?$"</w:t>
        <w:tab/>
        <w:t>é?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vÈ?AdD&amp;$#?9 Gä„Tä†* ŠÈ?UA?¨*òDÞ¨?òEÁZ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µPmT?…£º¨?ªoþÍü»ù‘ù±ù?ó?DPyT</w:t>
        <w:tab/>
        <w:t>UF^È‚ü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(?…¢ê¨¦ÖQë¤uÖ’´®Z²ÖMë®õÐR´žZ/-Uë</w:t>
        <w:softHyphen/>
        <w:t>¥iéZ†jP?Š@?!dF.¨rEå´.¨,ŠB‘ˆjýµ?¨!j€œ‘¦ek}µ~j¦š¥f«}Õ~ju€:P?¤?V‡¨CÕaêpu„:RÍQG©£Õ1j®:VÍSÇ©ãÕ</w:t>
        <w:tab/>
        <w:t>êDu’:Y¢NU§©sÕyê|uºP]¤.VRóÕ%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Uî)wÕõê?u??©p&gt;Š@?!Œ?ö¢h? XN¬?ŒLÅ??'©HZ?Êè©^?H_Y_??½¯Þ?P}O}o éÓõ? ,_nlý?åõ£ô£A?ýDýDPI¿B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æ+ÏCN??ê/ê/‚ ýeý??¬¿¦¿?BõOôO@uýýPÃÀ65 ¦ÁÄôF˜???¨mð`ë5œ</w:t>
        <w:softHyphen/>
        <w:t>T_P×àoð??† C?ˆä«6ÊPÝP?40´4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ºldH1¤€hÃ0Ã0ÐØ°Ã°?ÄØ?Ù?ƒ&amp;ÆúÆHÐÔ˜hl?âŒ?ÆÐ‚qã?ÐÒ8Ä8?$²µ;?´1æ?'ƒvÆiÆ™ Ù8Û¸¤ÈSä©`â¥x!ŒÁ?¡Ê5å:?¦ÜTî€?å¾r?ä*/”7`¬òNy?&amp;9¸:¸‚É?Y?}Á?‡??OÀtÇ$Ç$°×ñ½ã{°Ï¼È¼?ì7o4o??´ñÚ?pP›¤M?‡h“-m×ªh?ZUÍSóÒ¼5?</w:t>
        <w:softHyphen/>
        <w:t>šæ«YP4j„š Æ(?Å¢¦¨?jŽâP&lt;jZ¢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FPgÔ?%¡®(?uCÝQ?”‚z¢^(?õFiZ;</w:t>
        <w:softHyphen/>
        <w:t>½Ö?e &gt;(?e¡lÔ?õCý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ƒ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Ñ?4?å Qh4?ƒrÑX4?ÍFsÐ|´?-D‹Ðb”¯õA?¨?</w:t>
        <w:softHyphen/>
        <w:t>Ò²Ð?´?mB›Ñ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ÛQ"jƒÚ¢v¨=ê€&amp;¢Yh.š‡~BKQ?Z†–£?h5ZƒÖ¢õt&lt;Ú‹ö¡ýè?:ˆ?¡Ãè?:ŠŽ¡ãè?:‰N¡Óè:‹~FçÐyt?]D—Ðet?]E×Ð/èWt?Ý@7Ñ-t?ÝAwÑ=t?=@?Ñoèwô?=F 'è)z†ž£?èOô?½B¯Ñ?ô?½CïÑ?ô?}BŸÑ_èúŠ¾¡ï?`?‹XÂ:¬Ç?lƒm±?¶Ç??±</w:t>
        <w:tab/>
        <w:t>ËXÁ?Ø?;a?—ÁfŒ0Æ?S¬agì‚]qY\?»áò¸?®ˆ+áÊØ?WÁ?¸*öÄ^Ø?ûàjØ?[°?öÇ?8??á`?‚Cqu\?×Äa¸?®ëàp\?×Ãõq?ŽÄQ¸?nˆ?áhÜ?Çà&amp;8?7ÅÍps?‡ãqÜ?'àV¸5NÄmp[Ü?·Ç?pGÜ</w:t>
        <w:tab/>
        <w:t>wÆ]p?îŠ“q7Ü?÷À)¸'î…Sqoœ†Óq?îƒ3q?ÎÆ}q?Ü??À?ñ &lt;??ÁCñ0&lt;?À#q??…Gã18?Åyx??'à‰x?žŒ§à©x?žŽgà™x?žçà¹x?ž?à…x?^ŒÂùx</w:t>
        <w:tab/>
        <w:t>.À…x).ÂËðr¼?¯Ä«ðj¼?¯Åëðz¼?oÄ›ðf¼?oÅÛðv¼?ïÄ»ðn¼?ïÅûð~|??Ä‡ða|??ÅÇðq|?ŸÄ§ði|?ŸÅ?ãsø&lt;¾€/âKø2¾‚¯âkø?ü+¾Žoà›ø?¾ïà»ø?¾?à‡ø7ü;~„?ã?ð?ü??ÃÏñü'~‰_á×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‹ßá÷ø?þˆ?áÏø/ü?Åßðw?ˆ@D"??Ñ??±!¶ÄŽØ?HŒÄDd¢??âHœˆJÊ?3A??B(Ñˆ3q!®¤,)GÜHyRT$•HeâNª??R•x?/âM|H5âK,Äø“??H‚H0</w:t>
        <w:tab/>
        <w:t>!¡¤:©Aj’0R‹Ô&amp;uH8©Kê‘ú$‚D’(Ò€4$H4iLbH??Kš’f¤9‰#ñ¤?iI?H+Òš$’6¤-iGÚ“?¤#éD:“.$‰t%É¤?éNz?Ò“ô"©¤7I#é$ƒô!™$‹d“¾¤?éO?d??L†¡d??NF‘$‡Œ"£É?’KÆ’&lt;2ŽŒ'?ÈD2‰L&amp;SÈT2L'3ÈL2‹Ì&amp;sÈ\2Ì'ÈB²ˆ,&amp;?‘|²„?B²”?‘ed9YAV’Ud5YCÖ’ud=Ù@6’Md3ÙB¶’md;ÙAv’]d7ÙCö’}d?9@?’Cä09BŽ’cä89AN’Sä49CÎ’ŸÉ9rž\ ?É%r™\!WÉ5òù•\'7ÈMr‹Ü&amp;wÈ]rÜ'?ÈCò?ù&lt;"É?ä</w:t>
        <w:tab/>
        <w:t>yJž‘çä?ù“¼$¯Èkò†¼%ïÈ{ò|$ŸÈgò?ùB¾’oä;?T "e›aª§?jCm©?µ§?©‰ÊT¡?Ô‘:Q•–¡fŠ(¦„RªQgêB]iYZŽºÑò´?</w:t>
        <w:softHyphen/>
        <w:t>H+ÑÊÔV¡?´*õ¤^Ô›úÐjÔ?í@?Ðx4?MEyh?šA' éh?]F—Ó?t%]EWÓ5t-]G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'šD?Ó!h?ÚM‡£)h2µP?êO?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Á4„†Òê´?</w:t>
        <w:softHyphen/>
        <w:t>IÃh-Z›Ö¡á´.</w:t>
        <w:softHyphen/>
        <w:t>GëÓ??I£h?Ú6¢Ñ´1¡Mh,mJ›Ñæ4ŽÆÓ?´%M </w:t>
        <w:softHyphen/>
        <w:t>hkšHÛÐ¶´?mO;ÐŽ´?íL»Ð$Ú•&amp;Ón´;íAShOÚ‹¦ÒÞ4¦k~š¿? ?jAZ°?¢…jÕµ?ZM-L«¥ÕÖêháZ]</w:t>
        <w:softHyphen/>
        <w:t>žV_‹Ð"µ(</w:t>
        <w:softHyphen/>
        <w:t>ÖPk¤Ekµ?</w:t>
        <w:softHyphen/>
        <w:t>‰?«5ÕšiÍµ8-^k¡µÔ?´VZk-Qk£µ¥#i??EGÓ14—Ž¥yt?H'Ñ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J§Ñét?IgÑÙt?KçÑùt?]H?ÑÅô'šO—Ð?ZH—Ò"šVÒ&gt;4“fÑlÚ—ö£ýé?:?B?éFº‰n¦[èVºn§Cé?-G›ªMÓ¦k3´™Ú,m¶6G›«ÍÓæk´…Ú^ç7.½]Ò™î‰(Ö=\§Úsõc?&amp;</w:t>
        <w:tab/>
        <w:t>“€Ì5Â5?×@ˆk Â5Æ5×@®\?•å?¨?×@•¸?ªÌ5;×@?\?Uå?È›k P®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ƒk 0®j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›k :\?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k ?®"¹?jÈ5P#®¢¹?jÌ4P?ˆá?(–k ¦\?5ã?¨9×@q\?µà?¨?×@‰\?µá?¨?×@?¹?êlœ¦Ø‚žVÝ#Þ·ê?ñU÷ˆ?</w:t>
        <w:softHyphen/>
        <w:t>ºG|ÌtÏ;ñ™UëHÀ¡†Ã@Ip8àh’ê:vqL’¦8&amp;;¦IÓ¬ŠGZ *ªYZhÕ=R¡U÷HKµ‘ÚH©H?¥M‘–i{´=Òfç×Î¯¥-.©.©ÒV—4—4i?ÛQÌ?&amp;þÝ$?Xí§5è?z€0€ítòÀTëND=XòîÝh}çï S?ñ·B:õhiü?ÛfX¿ðø‰â£VTr,,9.-É?\r&lt;Rr&lt;^r&lt;VRn??MÁ¬f{&gt;Ú€ð(VÿZýZ ñ^×™Ž™Ž?½l’MÀ 'Ê‰À†+F[?ƒ?Ø90j?FþVLÐ×¶ÖÉ</w:t>
        <w:softHyphen/>
        <w:t>??e½Îl ²ùÆâb?ë›G' A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ÁS¨&amp;ø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¶POˆ?¢…X!NH?Ú??„.B7¡§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„AÂ0!GÈ?Æ“…éÂla¾°X(?–</w:t>
        <w:tab/>
        <w:t>«„uÂ&amp;a›°KØ'??Ž</w:t>
        <w:tab/>
        <w:t>§„Ÿ…‹ÂUáºpWx(&lt;?ž</w:t>
        <w:tab/>
        <w:t>/…·ÂGáÛØéD[Ñ(:ˆeD"ºˆnb%ÑCô?-l?„Šab¸?!6?cÄfb±µØNì$v?{ˆ©b†˜-??‡ˆ#ÄÑbž8Qœ*Î?çŠÅ|q©¸B\#n?·ˆ;Ä=â?ñˆxB&lt;#ž?/‹¿ˆ7Å»âCñ±øL|)¾??Š_$¶U”l%£ä •‘ˆä"¹I•$?É[²H@Ð\?Ê2”cpc(ÏÀzK«ÈÀúN«Ìà??ó¯×?n0Üd`{góm†;w?^2¼?‚Êæ€ÊÆ_esÂü…á+Ã7†ï@@Ö÷wl4È 1è?ô????6jÈŽÁž?2Teðdðf¨ÆàËÚ’ÉŽaµ?Øh#¶/f»Êpæù3?0°»B!¡Õ?j²³:2tbèÌÄÐ•!™¡?Cw†?)=?z1¤2ôfHcHgÈ`wÄZ©"æwaèÏ0€ÕÝ¡?ó³?ú2ôceXÕ,??SYLµÆXy••W?2b?Ì0„a(Ã0†á#?F2ä0Œb?Í0†!—a,C?Ã8†ñ??&amp;2Lb˜Ì0…</w:t>
        <w:softHyphen/>
        <w:t>au?Ã\†yó??0,dXÄ°˜á'†|†%?¬íAldž?Á™Žr¤uÛª®gØÀ`ÝËVøÏö²Œ©{?'ÎÅe8?cÎÅ?9?Wâ\\™ói?Î§?|OY•¯lOÎ§^œI½9“úp&amp;õ5Nd\éÏ÷‹A|¿Xï?£•ÛÊm?£¼dûÂ&amp;|/Øœï?[ð½àp¾??Á˜Q?#ùŽ0‡ï?GY™?ŒæûÂ1|_ÈúQ˜?$Æ?i‚õG¬þñÝó: s^á¼Æy™óú?o¹ó?î</w:t>
        <w:softHyphen/>
        <w:t>e±%ÞrçMÌ[ÅËm.ñ–;oážµÜÖ?o9K^</w:t>
        <w:tab/>
        <w:t>Tcœ[?Ä€?Æ¹=A6??òœ·•^i{é•v”^igé•v•^iwé•ö”^iïßWr&gt;Æ¼ÕìœeÎÇK¼åÎ'¸·ŠÅN–xÿU‹ö•¶hi‹?”¶è`i‹?•¶èpi‹Ž”¶èhi‹N•¶èti‹Î”¶èli‹D 9?8??à°Êa???¶9l?bÉ7</w:t>
        <w:tab/>
        <w:t>û’oÒÅß'Š¿,?í8°þf?ÿ£í·äh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˜??1?G[ÃB+DAðƒ?;ƒÞK–DM?,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?A'ä„ˆ‚.?ÞÒÜâýCÄ¥ ì???Æÿ6?]ø?7±~|·~´¯mýk)ÿCeº2Uû?Àá’¯Kín?[½µvâ•õßçç˜s,9ºÃ–?iu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?°&amp;f¼%û+–ÿÒl?op†ÅTÚZAÏÚÕŸ7Sj©3¨bËx?ÕâhMØªö</w:t>
        <w:softHyphen/>
        <w:t>:gõHIëžžæç`‘</w:t>
        <w:softHyphen/>
        <w:t>A?Õ&amp;.¹kïô´®~e-.Öˆ½jn’’”™ž•Þ-Û</w:t>
        <w:softHyphen/>
        <w:t>~zfFzfçì?vFyK9k¾¤’Ïo‘Ò;Ù'&gt;»sï·fõëZÊb“_%Àßâ?ÂŒ?–¶?—&amp;-#7ÿŸ´ÌdÖ|¨êš4m?çWÅR¹8Y6</w:t>
        <w:softHyphen/>
        <w:t>~JFäL·ˆøH·ÈøØ?QAþ¡&gt;?!!!&gt;¡uC‚ý*[*?ß‘Ë¿¼£øäÌ~)IÉ–?¡Â=,è”#(€ÅíÅ?A?…e~ýÓ% ã^ŸùºE??sŠê¹z?ýªžðôzãó6mÂ</w:t>
        <w:softHyphen/>
        <w:t>ûÎ?Õ·?:fÄ¯? dGÛ”I½é!íð´?p$Ím2?‘ž0xÆÛ&gt;M?]Z}ì™ÏºYç“ºoèº,P2&gt;?¿Î#Nœ?ô)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þ‡?_Ä•í8Çm7üeÁ‡+ÓžÜìr#&gt;·AÚD¡íýÊƒ?|©•9ªÂàÄ??ëgœ$Õ?½·o!Ï5%?ZõŸ1mýÌõ£÷íH_;úí_æû3îÿÒ0¸o¢¿`êÓ?Ìj”’zùXp6–ó?Neû}æûŠe:5?¶?o_¯Ópôó</w:t>
        <w:softHyphen/>
        <w:t>ë/_š?:kå®ÂÖ[?ôˆÚ¯LLê³¯Fýú‰?/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ú›A½%Jl??æ?v¬Gô?WÖ¥®²?éÊô&gt;÷fÇèu?ÎôÛ»cðšZs:ÌöªÂçkE?± ?e*?~ü5.*Ãþyø_ýþÚìµápÐfÅÒÂZ œ®‰¥±¥Q~ƒüÈÜú=²³3jøú&amp;e¦Vëý÷8UKJïí›Ñ+Å?õÍÈLïÚ7);Ë·t?</w:t>
        <w:softHyphen/>
        <w:t>£È?‘ÍÊj¬ˆ¥µÁ–-L½ÞF?t1–hKÃ¿Ó?17¬ä?ýû÷ÿW?HÎü/jÎ¶¨ÖöVÖ?-öW)ÙþÓ‚”¬³¤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Ýßê-ž·ïíü³û?Ïïi™UZ&lt;ä¸z¸ð·Éaº?ÜÍM&gt;?êžÓÎ¾íQû?-_?úL.p-ØìísÞñþ|Oá‚Å½û’eiãü\Òn?éÓâ¥]Á</w:t>
        <w:softHyphen/>
        <w:t>ƒWƒ³??¿·´íõeÉÌ¯í½«”v¡¢á¦ÎûÏ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ƒ,bÿtè¼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&gt;ŒŸqÔÉÑùMÜ¬ÂÌü‹</w:t>
        <w:softHyphen/>
        <w:t>=ì}¿×ðþ—“âŸäìðmÐÕcîñQ5_õòèüÑ&gt;/'2nú?£Ü?µÛþsØüáëó›Ï8ºg×é^[wO¥öË–÷?öñ«yXTÄØ"Ãå/Ñ?¡Ç?o~{cï³ú'Ç?x?mùëÁ]mWuÚ]´ûÓ?q²¬ô&gt;?”q`Å3Ó’M;?=c4vù??;•zÅß)èÈ½–œ†Oý3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!‹Š–òÅ‹^û1¿k²[|J÷4Vk)‘?Z?ýý?sU·XÚp^)MZFŽúAd%Å¥ÿ¤øKL³û´nˆú&lt;úô¢¶Û£Žo¸·Å±º´v£9«ÓÂ§Ë·¥iau¾'??|µ¬¨|‡„y©</w:t>
        <w:softHyphen/>
        <w:t>?N_bßîÐ¥›q¾ÆäùnÃãý?¦N)?t×§oj³¸N³j´ÝÙº(»sÝ•3ï®uY2'£Q•?CºŸjZ¶Ïè¨=®·ÝWŽ?«rÒæ÷AöE?Ð˜ŒÈPŸ‘[š</w:t>
        <w:softHyphen/>
        <w:t>:ÚýÂç{ŽžY’¹àmåÀ¹?[Üqª?êä»´WÑüaÇ»\¸yîy</w:t>
        <w:softHyphen/>
        <w:t>À;ï?Yv=?è¿òÞÊ5-›ÄI8¬Â~¯l&gt;i°æ¯¼+qEe=&gt;×ò9wnôÜÜ&gt;ÉŽçÆœ´‹È½—þhã—5á?E+'T¬“ÓhÑ•Ù‰ÍÔD’õ½¾q</w:t>
        <w:softHyphen/>
        <w:t>×åá–ðî?S'Ö#íþÕB•~`«r?î·o6)!w_tØ9Ýãåc·žÞ?ÊÒÜší¨c|±4Ê?ñÏã?`ñ³&amp;õªg€_Põ ¯.þ~¡Ýü?|‚»%uö</w:t>
        <w:tab/>
        <w:t>¬néæS=)0Ä' [RPPH×nI– ÀÓŽO]Ü‚Z'Cª? ´3f¾}9KB1?6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?˜?ù¿"@6—ÙLf“¸£…=ëü|ØÓ×Â)°Í???ka$ø??ÖþŸQàRwö¿â»þíž^›VëìÞÁ£~?³rCýEYCðIåyðã[½;üÕB_cTŸð‘v?Ûû¸w¸:t[jÍ“«:¶—ˆ§k•a6?M.·õœi{‹ã?¡m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H·%øïºæôŒ?ëÓ”ö?ï.oøÓùJìÁõòŸn^ßûV¥ýã£ß;¿§?=ì+,ºs6#g1Éü¥â™AÞõ_|ràîï®«?Ï</w:t>
        <w:tab/>
        <w:t>?qé6;.å¥Þ^j?Z~(&gt;7Ù±¿Ý” Ä¿ä®?ß&g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~;Q¿èÀÁ+ý3Sÿh’è&gt;êÕ¡My</w:t>
        <w:softHyphen/>
        <w:t>f?!Í¼ö$~ùæR54çÒí¸9‘UIìì¶‹vut.|U¥Ù?›Y{?šB[Ýñ?šU#táåç=Ç´—+8v?lÉÑïa|·´˜ïì;?¸k\</w:t>
        <w:softHyphen/>
        <w:t>ùý3Íuäìao7Ý}ÜŒ×Þ]?Š$Öñ~Ô‚ÿ!hW:.~&gt;?¯b^¨ôï¼?—žÎÈ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·”¤ÎÙÉnuûf÷HÏLÉ?ÈÉÌb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üU=ÀªÊüK’þÖäÿOžýï?lSfb;jéºßu~'7·zóúÅ§Öv¾š~æô«'½¾ÍA?wïÔÈ?¥m÷Í÷öýö¡z±?¯d‚?A</w:t>
        <w:softHyphen/>
        <w:t>ìÇZçÖèíË?kš4žT´w`ã&gt;?Ø\ÿZùÎ¢¾yçVeE¿6òÆ›½¯ƒ—žl?ysýÚZw=zÌÑ–?ef%¼Â3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™™µ_Ç²ý#G</w:t>
        <w:tab/>
        <w:t>Eç³Úêwu›T´)Å÷:…ß¦gW½ßÏ·Å</w:t>
        <w:softHyphen/>
        <w:t>2–Ä?'uùzúdÇ(¿f;«¨?Ã-ç2«:xT8??[+ß¿ÖÔ³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Å&amp;äxxêý·7¾Ö4éÑEŸ.¯"k=ZcÞG-Y|¡íD÷øÇƒVE¿Ž:???ºxKÿvExñ¤ÓŽS?Â?®±ë(]ú›Á:°?icQ¬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Þ"±Ã?ìõ/™ÄJV®ŠNÇf`®ÅÉ`W²51:=¯˜ÉßÒ˜h</w:t>
        <w:softHyphen/>
        <w:t>åë?¿ØKîãgÝ›Û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ôea{~ñ±ÐÒBeD±¬=ˆ?}Ùv¦&gt;¨û?\&amp;¯Éé?žPeÎo•Õ/ž÷ìãg%&gt;\jiVÌe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‘ùõóëæÖùŸsYiv&amp;›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Öâ??kha¤ü?‹…þo„œuÁÔ/®õ?ò—(€Äêµ‡»G</w:t>
        <w:softHyphen/>
        <w:t>š?¾ÑkÏ§²oÚŠF?žvìû&lt;¦¦Ïµúká·Óøø?V&lt;3¤ÙÜ?åÛ¯©å?³«`EÂÂ??»wlù8pk£Ì?µŸÔ?~êž?§œ.Zèæó?6;’pÖçAôÅ=?V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¢„»;Æ7nõzV½…¯ÞüùâAn¹À°?</w:t>
        <w:tab/>
        <w:t>ó_ÆW?ã¹4ÇeÆý™6®¯ïÇ~œ¸äÔcµhZì</w:t>
        <w:tab/>
        <w:t>ç‹S2gyöé½@ûèò2þj÷3?¾·s=[0qo•M?“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ýôGaë„[ÄÈ?ßŽo¯¯»œãŸöeé,õáÓ”G+¼÷ðr“'Ï»ñ®à³“»]rèÌWƒÊEï¾p/áñù?³I»“A¨ã</w:t>
        <w:softHyphen/>
        <w:t>?®&amp;ûì[??áòÂÁ¬ö·‚Ú–ÿyîq»?cä‰M{Ëjl</w:t>
        <w:softHyphen/>
        <w:t>!U?.Ì¼ð&amp;õÔÁg?…</w:t>
        <w:softHyphen/>
        <w:t>¦·?:sR¾sC©Í‡s…Ýí³‹‚Ÿûøâ?¿g†8½Mß?Ö=çSÜ¦I?èß–*Ç×uWà^Ê—üsnW.‹¿¬&lt;Â²åòoûò]óÖpý?VwXûäçÃ•õn»Ù?ÜS??ü68½ñ{»¹¬ò?—</w:t>
        <w:tab/>
        <w:t>g®Lƒ¡ü#¾»O?þ~ê.°6eÆÿ?1½šý¬ŠU¦:ªg?žÜ?õdïÙŠëxcæ|X´®-£™'KwwY6ƒì´µŸÄª¿‰5«ìì8ŸµÂÝPÖÇ…¶×?ê’Ü/žë8¹Câ?_QïÁÅ¶ë™?²þgÎžöH`…À?ó?Žk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ØØå÷{Xù-–a?.¿e?¢ü60701?–Ø¦Æ?– òÛ?Ì56?q?®»O¨ôž¿0gãýÛ?“´j²õ$?î}ôøèÌ@å€µçîJø©ð¿»¸ü¢ÏÚ???Á×ìWC¦ŠzN‘vš´nFŒÚ-†ì?Õ{ßt²óçc™ñ¡óŒüic•ö¹Ÿ¾¤Ëèü©~Þ!ûê¹ßâ…?•ƒOõþr=Ïy!ný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‹~.Ë™œ~]ãŽ[ð†¶O5ÜôÔ×´ù‡?ñ&lt;aÖù5a‚A^ûçHƒ¹¿ê®MßüBqzÝKÂŸ9¶?ç?mq0ßƒÁË=MP]3mÅô'—Ù?½?ýlY.è.ÂÙ4¿åmhÅ?ÆY²??</w:t>
        <w:softHyphen/>
        <w:t>??no·ßSvÛ}D7dþz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ò3³ï[7O^˜È´U–wãŸï³71žSò?ùÿ“õð!?nXé½??"Ëñ•ÞX;Â(¥·?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0hœ?)|?'?4öb/~?&amp;/I¤yòl?¨\+¶ÐkÁÒµ&gt;Å?_Ø…õR‡L©OT×??Ö?Ó»?Ç0»˜Ý}¹emùís•¾Œ?õ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sy„WŸÛWÝ¿CïŠÐ¢žÜ¤?áL§ý?„?fÞ</w:t>
        <w:softHyphen/>
        <w:t>rx?¾{}Ä,™‡²ŒmkvW|ê¾ðÆšñÝ£}ý\¬'z=?}??½ë¿zÒ“ç½YW??&gt;›ò‰M¿•ùåD-?¥‚ßßþ&lt;©˜©ÇûýQÁ?</w:t>
        <w:tab/>
        <w:t>¿¹}Ù\ESw,´œ“®{4ïURŒ½ØŒn?ûGìRF?Ï?z•?Új?qŸxU`û¿•Køþ!®Ä¾?×wˆ¿öë®?jª?·xÿë=µÜNÕW‚‹?ß?œÚ]‘??Í(Î%Âwé–ÈŒ¯6;Ó"6ëê?ÿÙÚv&amp;0ìÅÜ‚)9k,}®|«Ü¿J¢*Ióý¢Ùš&amp;låRI'mårå›&gt;p?×Ù}ÞyóÓŸoj·&gt;^²¢Ät‡ßÑBe!µ2n› žÂ(7g‘=›7oðM?1ßéC¥bÃ&lt;Qƒ´?NBqR'æ))^p~©ýr÷?3:Wn?5ø¨iy¨ÄG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¿ìÞÌ¹§¬ò÷6ª—°</w:t>
        <w:tab/>
        <w:t>¾+SÜ?»é zÈ¶Y¶Ë?·ä-?^¶•û?¡ü¿]F9›þÝ?&lt;Ñ£|2mï\Ùv¡?&amp;[Ýõ‘ý;ž(&gt;ÝºáTò–Š?Ö+Žz?k¦lXZ±zó‚i¥R7'µ—*é?</w:t>
        <w:softHyphen/>
        <w:t>àÈ[?Ý£ºÁû–SŠ×^ËùŸœõÎóÁwÆÔüNîÚ?™'žå½Z&gt;ýœ¡æ¾£Ñ17|¥?Þø¥?Ï^/T,û¤ðâ¿†M,À,Ì²œ‰‘Ñ?˜Ý?®½Œ}Ø?1ˆ¼ ñ?¨¹?M¿œÌ†&lt;È#Ô@? xÜ†|?È²¢ Æ L#‹!°PÒØà–¹•µÖá°vþW‡Yû¼Ë½é7HAÒÂc?f?²@«A?ë?Í?Ì½”Õ?TpfÖ’Ê‚üô¢Ä‚ŒJ?´J…¥‰‘¡gÊ{ì¢ªº²?—Lª?å-—*-‘_U2‰5ç?“qoRÛƒm×Ùd5ÜRš3?„^”?üÑüøÛ[ùM‰¥WW·/Òœtá6³˜ÄÙ</w:t>
        <w:softHyphen/>
        <w:t>»Ò¹î%l{9I…ßá¼œ×?%-k·£ÌÕIw?oj)ú?ø¸‘NßÁ²Ÿ?÷\Xx²$¾$çÎQe·ÓN}</w:t>
        <w:softHyphen/>
        <w:t>4mœÚ,?fp¡+ê{\\—w‚ir\Æ6Ž?1_4Ö³?RüõcÉ</w:t>
        <w:softHyphen/>
        <w:t>èUËvßÜôã?Ü*KãG)ï„C}ï‹Ø…ÉßîT+4{ëðóËõ² Ö?9³%Úê×?•B_ûf|¹Ú°&amp;qfÑ“__k×}7ú›´púD¿+Œ,ß^Ïl^0Wù÷ï¶’‡7.ü&gt;;oa?“†A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ŽØ›˜DB‚àTÙ7`</w:t>
        <w:softHyphen/>
        <w:t>?ì3?Hi2Ö@?9Ir#fV?–Ã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Á£l&amp;†f†æÀÖq?FŠÈ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ÿµlö¡‚e«Ý~ò?X&amp;ˆÞ›?¥?;u¬%"vK›yÎ&lt;mk*µ¿P»ýÕ+î?¹•ŸYÆm0V›µÜº\QDÌæ…Ü—žW‹þh</w:t>
        <w:softHyphen/>
        <w:t>ÉºöñqÅ•K'ß|ÒaHÍcaïÞaï¡_þ«’ó_?Ÿï:?U±?/{OÖ,</w:t>
        <w:softHyphen/>
        <w:t>}}¯¬oÞ7…I_,Ûû¶Ì{¼nîäˆéNgë_O}úÿ°ƒ«Ñ?õ??«$ç”eÔ¾žòiæ¦uæÿß&amp;¬;Xjbªë%¹ä¸¦l¸?ç»ï©·—Í¹ám#$Ôt^Øc</w:t>
        <w:tab/>
        <w:t>WØ÷â‰k?q§?èN±&lt;ÌøøÈÌÃ›'Ê[|ûš?væç×CWîùd?‡MRµõÿÎÛÖ¥y+ënä|¿É¯œ¯Lm½àmñ+ö¤ªJ¤uXÚë™\²¼6¯¯{õNSa??É?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3 0 obj[ 0[ 646] 3[ 274] 1651[ 888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4 0 obj[ 27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5 0 obj[ 22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6 0 obj&lt;&lt;/Filter/FlateDecode/Length 80453/Length1 177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?`TUÚö9÷N/™™$“L2If†IB „Ð?</w:t>
        <w:tab/>
        <w:t xml:space="preserve"> ?H¡w?'Ô„$?4H</w:t>
        <w:tab/>
        <w:t>?"(Š€F°¬?e?wU\±L?Ô€]±+ÖÕ];«ëê*¶UWjþçÜw??~õßý¾o?×ýçœ&lt;÷yÎ{Ê=õ½G%Â8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</w:t>
        <w:softHyphen/>
        <w:t>œ&lt;rø¥W?ÜÍ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¯¨?V9¥¸»ãvÆnïÅ?²jØ˜ŠëšªíŒÝ†JJ¯á•UÕyü›?Œ}ÓÄ˜úùð</w:t>
        <w:tab/>
        <w:t>ã'Ÿû•3…±ï#ŒoÙ;|rxØ%?G=ÆØ?ƒ??Ñcüäâ&gt;?Þþ½m}Œ?jë?Ô-???¨0ÖÏ†ööÔŸ¹Ô?½~Ï+Œ5!</w:t>
        <w:softHyphen/>
        <w:t>Ïš»hÞ‚–ÏO</w:t>
        <w:tab/>
        <w:t>1Öÿ%ÆìéóêZ?±??dlÛ—¨ïœ×|ÖÜ›«î?ÇØ?ô×nkj¬kø›eê!´ßŒüþM0Øï´©HßŒtnÓ‚¥+?|a|?ï?ÁXïÇNo\r?ïÂ×3vÝRä{š?Ö×Mœ?¾‰±•ý0þÐ‚º?‹?¦Ü÷Pÿiäû?4.</w:t>
        <w:softHyphen/>
        <w:t>‹Ì›ÙÁØöï‘®&lt;£nAã—ùþ§P#Þ_¹haËÒ?/C{Û^?å?-i\tÓž</w:t>
        <w:tab/>
        <w:t>g3Vñæva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~Ðß;Û1ø[–ab"Üÿéªç?¿bXÔ~èà‘‹ÍŸ™ú#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€z?v”ñ=–</w:t>
        <w:softHyphen/>
        <w:t>‡??ÜjþLk©S0=&amp;,N??Ïôl0´Âœ¬XôÄ9Z{/gª®_†\“~³¾/šÌ!V_bë?fbŠC¯(ŠNUtï3¥#Äîè ÷26v²ßÏ°?Ùe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¾Ÿñ?EžzŸ&gt;IŒ?</w:t>
        <w:softHyphen/>
        <w:t>'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ý?o°;~î&gt;ü§?]#»éçîÃ??†MÕý¿¬yøW?]?Vûs÷!?þûAy–mþ¹ûðK?ÊŸÙˆÿJ=þ?kþŸîK"$B"$B"ü×ƒr=·üh^-Ûÿ¿Ù—_JPKØÅ?w??!??!??á—?tØ%?w??!??!??!??!??!??!??á?'$þ93??!??!??!??!??!??!?~AA#+þ?&amp;+‘‚Ræ2?›…t2sÂ"~/ÅÎº°±¬-a[³Ë::´Òvæ?ÁÆ;¾e¬ãïì^žÙQÿé†x›I'¾Q?¥^Ãü3-õÕÉ¿Ù¢ý.ý?ŒÂ~:ðNíý+Bå?S˜gþDÞÆÿnWþ—ƒú?ÚÚ¿t'…jÖ-mY²xÑÂ3?4Ÿ~Úü¦ys??æÌž5sÆôi5‘ð”É“&amp;N??nì˜Ñ£FŽ?^]UY1lh¨|È)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+?Ð¿¤¸gQ‚ü¼Ü`?Ÿ'ÕåtØ</w:t>
        <w:softHyphen/>
        <w:t>?³ÉhÐëT…³?UÁêZ4¿6ªË?Ž?Q$ÒÁ:?ê:?j£~˜ªO,?õ×jÅü'–¡äÜ“J†¨dèXIîô?fƒ‹zø«‚þè•A;Ÿ61?½©2Xãî×ôXMëòµ„?‰@?5üUž¦J”×ú«¢Õg6µVÕV¢½6«¥"XÑh)êÁÚ,VH+T´ ¸¨?á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¶)Ìd?¯ªy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tab/>
        <w:t>?#U•Þ@ F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softHyphen/>
        <w:t>¨¡"jÔÚòÏ?}f?ûÛz&lt;Òº±ÝÉæÔ?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3"Qµ?•ZÕª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a´[°2Úmå‡?¹1Ú#XY?-¢±Ñ“Ž½€GõyÎ ¿õ[†Î?÷v¢¥.n1ä9¿eBŠ!?›&amp;äKÍÐ7ô?ã?D_.n?±9HD×LŒPÚÏæxc,T\X?UjEÎ#2Ç??9kdÎ±êµÁ€XªªÚøÏ™Mžèš9þ¢?˜}í'??È÷GÕüÚ9õM‚ë?[ƒ••4oS"ÑP%D¨.&gt;Öª¶^Å(_W‹AÌ?Ó01?-?.Š¦?‡Q??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ŽhUâÕ¢©?QV[?¯?-®ª?ýòWµÖVR?E[Á‰‘]¬oÇûmýüÞ?}Y?V#ú?M«À¢äWµF?æF}µÞ?ìÏ¹þˆ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`új‚‘Æ?±JAg´Ûûx]@{£Vc;©´,,FnÌ3ù#ŠW</w:t>
        <w:softHyphen/>
        <w:t>?«?ƒ¿?à°ÁÈpb¹´¤XÑaƒý?îe²?Þ?/!Ô</w:t>
        <w:tab/>
        <w:t>í ¡æUŒ?Yª¨Z1Â?¨</w:t>
        <w:tab/>
        <w:t>Pø‰.yã}ÒçEMÚrÂp¬Oôž?í?•??êæ¯j¬ìÔÁ??ÕÇ;?oí‡û©ˆ¹ˆ¿?5Lb9GÈ,5?'?6?Íh&amp;±Š?”MðG‚Áš öPhBDŒMÌµ¶¾£'?GOœ?ÑV;¾K¦œ¢üRJEY?Ù2¡T`?V?zå²jéáZúXrÄIÙ#evPô«µµ¡©yb+{Û¸&amp;ô??×DÇ?Ö?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ÑÏ¢?m&amp;fL©</w:t>
        <w:softHyphen/>
        <w:t>ÀY</w:t>
        <w:softHyphen/>
        <w:t>†»V×?ýNuk]{Çš9</w:t>
        <w:softHyphen/>
        <w:t>m¡Pë¢ªÚ¦8?</w:t>
        <w:softHyphen/>
        <w:t>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É‘Á^</w:t>
        <w:softHyphen/>
        <w:t>ó“"«½+Å»“Ùh&gt;zÊ04¥°amA~áÄ¶?¿pò´È.'cþ§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j‡Õ´å"/²ËÏXH³*Â*Œ"á?</w:t>
        <w:tab/>
        <w:t>ÑÒ$$LZyï®?ck´\fÐÒõíœi6“´qVß®ÍI/Ê×^?Â‡«¾]G9!YZ?›‰lk¨tA¼´</w:t>
        <w:tab/>
        <w:t>9N‘³›)â:%2)´11Á!‹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6Å®`J…)?Ën”5s¶ÃÆíÜÛ†6'iæv¾¦Í?òîÒZš?/¹?%…mÍ1?z.Šuj?ï£‡ &lt;-²ÃÆÐ¾öD‰a"`?zš°‡ð=©ò7ˆý·ª¦©µ¶Fx?–†½Š??åÁ!,ª?‡ Ç?[Ô?l??µ?‡</w:t>
        <w:tab/>
        <w:t>{¹°—“Ý ìFì|žÆ±ØÂé¶Ö?áˆqb"ÌËé¬©¢I{GÇ”Hà?ïþš?ÎÒ`Z$j.ÄÇM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†ÔÂ&lt;&lt;º¦¾Nôƒ…#¢®1o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l?EFFÍhÁ?o?%ªµ:â¼¡R=öZ]P“0Ãu¬©‰Ö?Š—Fæ×hçÕ?e#‚?£†|jSŸ/^T\Óš?ì£9?œuKÞ?AfôMŽÅ‹$^VC“d´¡çõAdÕ×úiLÆY¦…ÅK–Fø|]~£?‹7žÉÄ°Ô&lt;«Ý?5÷Dƒø?ÚÚSø?}ž±¦†:¯¥6ÄàÝÎ¨?=Êï4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d?}ÁÏ?tU?}T43±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€ë?ÖZ2";jÏ?Y‡¯?Õ·Â?,••MÂ</w:t>
        <w:tab/>
        <w:t>Zãmì!«QŒÜ†y‡KhïØ?&lt;+Ð)Àwˆ¯ŸØÌ»?•Õ´žlˆN/,êa:Ùj×Ì</w:t>
        <w:softHyphen/>
        <w:softHyphen/>
        <w:t>&amp;û?W ù2Ù±fTòêÅW?,6œ¶ßüUâS??Õ¦Œ+Ô˜kÜ:*ˆ/ˆ’'€‹ŽŠã?ð7ÔˆRèò?Í—ýh!Þ©øLk·:?É?§h1[£óNL6?KVà2˜×“î??ŠðµØ+§y£ÍØ™²ˆX?«ß?????</w:t>
        <w:softHyphen/>
        <w:t>òpZ,Ò±cí]'?Íšzd?6;?¬®m</w:t>
        <w:softHyphen/>
        <w:t>n?WÔúºø´Åß?=£ð„&amp;q.86???Ã‰®™à¯</w:t>
        <w:softHyphen/>
        <w:t>ñ×âjÊ'F??/N#Ø??÷Ô`ø?L ñL˜¦]UêZÅ?g¸©Ôx£F|˜æÖ5??ø‚D…?¢Ù?}Ô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¶¶?[£Ú¹</w:t>
        <w:softHyphen/>
        <w:t>Fa4Ÿc7R?~???ë?Å?z®¸A7ju«Ñ]mvDkÞª Îr#ÌÚ\bâàúæˆG}«¸ Ï¬-ÄL¸Z“[ýe</w:t>
        <w:softHyphen/>
        <w:t>pÁ3ñõÐå×O</w:t>
        <w:softHyphen/>
        <w:t>Å§J|‘üÚR×y‘Â$Œ?©?4D?Íy¢ ??Ñ›?…m3yÇ-ÚÏÂB*lÒZEÏ&amp;E¢?d?í&lt;</w:t>
        <w:tab/>
        <w:t>±¸0ª¤—"SžOš?‘~J?Ù#1½!ì*¯¨í*S"ñåÑê?U½rÁ¨?,Ú7$~¾Úòø…?:›fDÓFOšîÅÄ?±˜YÅ„\°Óìá£ ÖJq¾?çI±FŠs¥8GŠÕR¬’âl)VJq–?+¤X.Å™R,“b©?-R,–b‘?¥8CŠ?R4Kqº?§I1_Š&amp;)æI1WŠF)?¤¨—bŽ?uRÔJ1[ŠYRÌ”b†?Ó¥˜&amp;E??)N•bª?a)¦H1YŠIRL”b‚?ã¥?'ÅX)ÆH1ZŠQRŒ”b„?Ã¥¨–¢JŠJ)*¤?&amp;ÅP)BR”K1DŠS¤?,Å )?JQ&amp;E©??¤è/E‰?ý¤è+E?)zKÑKŠb)zJQ$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.E7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*E¾?yRäJ?”¢‹??)üRø¤È‘"[Š,)¼RdJ‘!…GŠt)Ò¤pK‘*EŠ?ÉR¸¤pJá"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6)¬RX¤0Ka’Â(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:)T)?)¸?,.x‡?G¥8"Åa)?IqPŠ?R|/Åß¥øNŠo¥øFŠ¿Iñµ?_Iñ¥?_Hñ¹?û¥øLŠO¥ø«?ŸHñ±?‘â#)þ,Å‡R| ÅŸ¤Ø'ÅûR¼'Å»R¼#ÅÛR¼%Å›RüQŠ?Hñ†?¯Kñ{)^“âU)^‘âe)^’âE)öJñ‚?ÏKñœ?ÏJñŒ?OKñ”?OJñ„?{¤x\ŠÇ¤xTŠG¤xXŠ‡¤xPŠ?¤¸_ŠÝRì’¢]Šû¤¸WŠ{¤Ø)Å?)bR´I?•ân)î’âN)îb»?·Kñ;)n“b›?·Jq‹?7Kñ[)~#ÅMRl•âF)nâ×Rl‘âz)®“b³?×Jq?WKq•?WJq…?¿’âr).“âR).‘b“??¥¸XŠV).’âB)6H±^ŠuRÈk?—×?.¯=\^{¸¼öpyíáòÚÃåµ‡Ëk?—×?.¯=\^{¸¼öpyíáòÚÃåµ‡Ëk?—×?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áòþÃåý‡Ëû?—÷?.ï?\Þ¸¼ÿpyÿáòþÃåý‡Ëû?—÷?.ï?\Þ¸¼ÿpyÿáòþÃåý‡Ëû?—÷?.ï?\Þ¸¼ÿpyÿáòþÃåý‡Ëû?—÷?.ï?\Þ¸¼ÿpyíáòÚÃåµ‡ËÛ?—·?.o;\Þv¸¼ípyÛáò¶Ãåm‡ËÛ?¯Ø!?nÍ±œ!&gt;Ü™c9nÐù”:/–3?´†Rç??Ë±VSj?ÑÙD+‰ÎŠe??</w:t>
        <w:softHyphen/>
        <w:t>ˆeW€–?I´Œò–Rª…h</w:t>
        <w:tab/>
        <w:t>??Ç²‡??-$:ƒŠ, j&amp;:=–U?:h&gt;Q?Ñ&lt;¢¹±¬JP#¥?ˆê‰æ?Õ?Õ?Í&amp;šEõfRj?Ñt¢iD5D?¢S‰¦?…‰¦?M&amp;šD4‘h?Ñx¢qDc‰Æ?&amp;??óŽ?$??ó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ªŽyGƒªbÞ1 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a”7”ê…ˆÊ©Þ?¢Sˆ?SÉAD?©z?Q)Ñ?¢þD%ÔX?¢¾ÔJ?¢ÞD½¨±b¢žT¯ˆ¨?Q!Qw¢nD?D]©é|¢&lt;j3—(HÔ…š??ù©ž(‡(›(‹ÈK”?Ë??Ê òÄ2ÇƒÒ‰ÒÈè&amp;J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‘‹òœD?2&amp;?Ù‰l”g%²?™)ÏDd$2Ä2&amp;€ô±Œ‰ ?‘JF…RœˆiÄ;ˆŽjEø?J?&amp;:Dtò?Pê{¢¿?}GômÌ3?ôMÌ3?ô7J}Mô?Ñ—”÷?¥&gt;'ÚOô?å}JôW2~Bô1Ñ_ˆ&gt;¢"¦Ô‡”ú€R"ÚGô&gt;å½Gô.?ß!z›è-¢7©È?)õ?¢7bé§‚^¥O?ýžè52¾J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D/Q‘?‰ö’ñ?¢ç‰ž#z–Š&lt;Cô4?Ÿ"z’è</w:t>
        <w:tab/>
        <w:t>¢=DSÉÇ(õ(Ñ#D?SÞCD?’ñ?¢û‰v?í"j§’÷Qê^¢{ˆv?íˆ¥•ƒb±´é 6¢(ÑÝDw?ÝIt?Ñv¢Ûcið×üwÔÊmDÛ(ïV¢[ˆn&amp;ú-Ñoˆn"ÚJt#5v?µòk¢-”w=ÑuD›‰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êj¢«ˆ®¤¼+¨•_?]Ny—?]Jt</w:t>
        <w:tab/>
        <w:t>Ñ&amp;¢TòbJµ?]Dt!Ñ?¢õ1w?h]Ì=?t?ÑÚ˜{.è|¢óbî0h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Ï¹ûƒÎ!ZMÕWQ½³‰V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³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Dg?-#ZJÔBM/¡ê‹‰?ÅÜõ …ÔØ?Tr?Q3ÑéD§?Í§zMDó¨gs©z#Q?•¬'šCTGTK4›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õl?Ñt?ô4jº†^?!:•º;•^?¦V¦?M&amp;šD41–??Mˆ¥Š7Œ¥Ší=.–º?46–Z??CEF?Š¥â^ÀGRj?Ñp2VÇRÏ?UÅR7€*c©ç‚*BCS×øÖ</w:t>
        <w:softHyphen/>
        <w:t>Só|?¨¥¾µ¼Ôw~xMø¼íkÂç†W‡ÏÙ¾:l]Í</w:t>
        <w:softHyphen/>
        <w:t>«½«G¯&gt;{õöÕo</w:t>
        <w:softHyphen/>
        <w:t>6XV…W†ÏÞ¾2|VxyxÅöåáÝÊz6WY???&gt;sû²°nYê²¥ËÔo–ñíËxå2Þk?WØ2ç2ÿ2Õ¶4¼$Ü²}I˜-™°dÍ’è?Ý è’÷—(l</w:t>
        <w:tab/>
        <w:t>·´w&lt;²c‰7§??ZµÄî¬^?^?^´}aøŒ¹Â§¡{óKç…›¶ÏÏ-m?7no?×—Î</w:t>
        <w:tab/>
        <w:t>×•Ö†g—ÎÏÚ&gt;3&lt;£tZxúöiášÒHøT”ŸZ:%?Þ&gt;%&lt;¹tbxÒö‰áñ¥ãÂã`?[::&lt;fûèð¨Ò?á‘ÛG„‡—V‡«0t–åÌòg©NÑqYè</w:t>
        <w:tab/>
        <w:t>óòa½¼!ïûÞ/½:æz?ñªÉŽL_¦ÒÍ‘Á+Ægð…?çf\š¡:&lt;/z”§[jGú‹éï¥‘®K</w:t>
        <w:tab/>
        <w:t>¥wëYÍÒœiþ4Õ-Æ–6vJµÆå•Ä½K´±úÒ‚ùÕ?7w¸}n¥ê7_ÇTîçœq'H5¡ÌNîöU«?Šÿa/Ó3Î/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·›Ø¤ÑQÓ„éQ~a4o²x†&amp;N‹?.Œ²ð´é‘6Î/©Ñþ£a4UüW_-½nÓ&amp;–=lt4{r$¦nÝš=¬fttÐ¡¦;„f(RS8«eYKa$4ÊÄ\ï»¾t©î‡/:?‡ƒ;???Å‘äKÒ??IªÃî³+âÑaWÓ?VŸU</w:t>
        <w:tab/>
        <w:t>—[Ç[?SÈ!†’z?¨?Ùñ?ƒM²M˜R?²–WàQÔ«ºP³–Îj™Õ²TD¡jø2¤´Œ?ñÓ²t™ÈG‡´4+üÉ@Å@³[?–JãR™?içÃbÉÕØùC‰BDåDCbÉ¸ËòS(58æ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s</w:t>
        <w:tab/>
        <w:t>7XFT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" þ1×4P</w:t>
        <w:tab/>
        <w:t>åõ#ê?sõ?õ¡’½c.qˆ{Å\â;TLÔ“ª?Ñ?z??RcÝ‰ºQc?D]‰ò‰òb.á?r‰‚Ôf?j3@ù©??Q?ÕË&amp;Ê"ò?e?eÄœ3Až˜s?(=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r?¥?¥?%S??Up’ÑA”Dd'²QI+•´ÑLd"2??¨¤žJêÈ¨?)Dœˆ…:?s|?G?õ¾#Ž?ßaèCÀAà?lßÃöwà;à[à?Øÿ?|¼¯þ?ø?ø?Ø?ûgÀ§Èû+ÒŸ????&gt;JšçûsR“ïCà?àOÀ&gt;ØÞ?¿?¼¼ƒôÛà·€7??°Ÿî{ÃÞÛ÷:ø÷öfßkö|ß«À+Ð/Û}/?/?{‘ÿ?lÏÛ?øžƒ~?ú?è§í§ùž²Ï÷=ioò=aŸçÛƒº£½Ç€GÐkàù0ð?ð m±ï?Û?ßý¶?ßnÛRß. ?¸?ö{{·?y;`‹?m@?¸Ûz–ï.ëJßÖU¾;¬«}Û</w:t>
        <w:softHyphen/>
        <w:t>çøn?~?Ü?l?n?n±?ùn?ÿ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Þj=Ýw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¿?¶@_¶®C[›ÑÖµ°]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G{—YÆù.µŒ÷]b™çÛd¹Å·Ñ²Í÷ÓÇüß6xkøÏÝ…_~ ?ÿ2´C¹€5(kóó€5À¹À9Àj`?p6°?8X?,?Î?–?K?`1°?X?œ?,?šÓÓ€ù@?0?˜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0?¨?jÙÀ,`&amp;0?˜?L?j€?p*0???S€ÉÀ$`"0???Œ?Æ?c€ÑÀ(`$0???T?U@%P??†?! ???œ?????2 ???ô?J€~@_ ?Ð?è???=" ?P?t?º??@W ?È?r Ð???~À?ä?Ù@?à?2À?¤?i€?H?R€dÀ?8???Ø??`?,€?0?FÀ?è?ÝÐ?&lt;U@?8ÀX?‡??Ž?‡CÀAà?ð=ðwà;à[à?àoÀ×ÀWÀ—À?ÀçÀ~à3àSà¯À'ÀÇÀ_€€???????ö?ï?ï?ï?ï?o?o?o??þ?¼?¼?ü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?x?x</w:t>
        <w:tab/>
        <w:t>x?Ø¼?&lt;?&lt;?&lt;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</w:t>
        <w:tab/>
        <w:t>&lt;?ì?????????????????î?v?»€và&gt;à^à?`'°?ˆ?m@?¸?¸¸?¸?Ø?Ü?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ü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°?¸?¸?ø5°?¸?¸?Ø\\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¸¸?¸?Ø?l?.?Z‹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`?k?º†ãüsœŽóÏqþ9Î?Çùç8ÿ?çŸãüsœŽóÏqþ9Î?Çùç8ÿ?çŸãüsœ¾?€?àð??&gt;€Ã?pø???Àá?8|?‡?àð??&gt;€Ã?pø???Àá?8|?‡?àð??&gt;€Ã?pø???Àá?8|?‡?àð??&gt;€Ã?pø???Àá?8|?Çùç8ÿ?çŸãìsœ}Ž³Ïqö9Î&gt;ÇÙç8û?gŸãìsœýŸÛ?ÿÂCÍÏÝ_xðÌ?¿“ÁŒ70vôŠ?~«b?;µ°5ˆëÙ&amp;v?{˜½Åæ°µP›ÙVv+û?‹²GÙ3ìÿ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èYú?Ì¦ÞÇ,…±Žƒ?û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ë“:Y®@*Eç?népv|~’íó£Wt8¶?’™E«kW^õoüHÇA|a‘îè/ÒÊ?h‡Vã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&gt;ºí¤9˜È¦±él?›ÉjY?ÆßÀšØ|ÌÌé¬™-`gh©37?Ï¹HÍF)x?M?/µ-?–°¥l?;?q?tK&lt;%ò?kéel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ÉÎf«Øêøs¹fY…œ•Zz?p?;?+s?;_S’É²–]ÀÖaÕ6°ÙE?™ºè˜je?³XçKØ¥?ª7ºñrö+ì‡+ÙUìjv-öÅõlËIÖk4ûuì?v#öŒ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%r?`O²{Ø]ìnv¯6—õ˜5š?9/sµ9\„9X…?®íÔcš¿åÇfë?Œ]Œ</w:t>
        <w:softHyphen/>
        <w:t>5&gt;Ò?°Ÿß©Æ™ñy?%×¢$µBë ZY}ÒL\†1&gt;&gt;"J]¥ÿ¸µó¬ü”UÎÇ–N3s½–?êdëé«Ù¯q?oÂSÌªP¿&amp;u£¦;Ûo8Vv«–þ-»™Ý‚µØ¦)Éd¹?z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v¶Ýx\wVÄw±;µ•‹²6?c;ØN¬ä½ì&gt;Ö®Ù*ï‡ì;âöØ1Ë.¶›Ý?ò?{?žæ1Diy?¶‡ãÖ=šÒ±Ç‘?¥(õ$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Yö?{ž½Èž@j¯ö|?©—Ø+ìUö?·C½Ì&gt;Áó?{Iÿ!KbC?ÓïÆ&lt;oa³?õðJ-ê+ð"*3²26–c×D×?F?`v|ôÓØ@~Ï=îÊJS‘ñ!|Ð?æÇ•ÀÄ8¯?9tŠý¾ÌÌòà}%†Mªkd;/ÚYnÜ„Ënù‘wì-&gt;òîþä²âý¼ø}ïîs~µ×UVÜwßkûz÷ò†R3í÷5£jIð¾æ?Õ°©Yu•‹ú!ssyH1njF#žòÂÌ½…{‹÷?¢™Â^½k¸+àÒš¤?©†`—žJI×üþ}ûö?¢”ôË?vIR4[¿þ?†¨}ûä(jª´QDš«¯?ž¦Ž?bPÎ</w:t>
        <w:tab/>
        <w:t>–Oí«ÏÉt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“\48Ï9yzÞàžÙFÕhPõ&amp;cÁ€a]F7WuyÓèÊv§e'›LÉÙiîl—ñÈ[ú¤ƒ_ë“?Uèš?]©??Í(ÏU¯µ˜?ÁÐžãÉè&gt;(0rª#Å©³¦8]i&amp;c²ËVP9ãÈzw–h#Ëí¦¶ŽŒeœÝÑqÐPˆÙ?Ì^?³?rÖ?Y4D±÷ê•^\lééñd¶w|¼ÃÉÇ‚¿Üáˆ³]ãïvØ4þx‡U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ö¶Ù,??·8?â‚?JY&lt;(bÙŠa?„2`¹ý'Z=éöbOïž?_ÁD_89¬?³r„äô2Wßr^üZá&gt;í#ÚÇÕ×yL¹ÊN)îÛ×Õ·w¯™XÆ?lÃs¼?,Zž\?W'©BuåA×1c?±z9J:ïË±d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¦T_Fz Å¤?í«ZÝÙ©îœT«rt87¥ú3&lt;þ?c?o“¿W®ÇÌ—ëùzk¦/?cÃ›bË4ÙŒz½ÑfÒÍ;t¥ÑbTuF‹?K´ù˜ýÖî¹¶Ì?ïáSÕ[sºgXÍ)Ùnlé›?S?ãëšÌ|l?íý?ü?)c™JjÈlö?Hjð?ÐÏcåûË±›ã[Ø–ä9ÐœÔ ÷?hF?6k¹¶EÅÀ‚]òµ?0?c¿ž0¸Ä?U?l}zÓ¡ÔÜÜTîj}tme´ ¼¡ùòËæ®¯é¡ø6&gt;¿~hv@½9]uÁÃçLÚ8oàáÏ{7^#~ÿ÷¦ŽƒúFô¯”&amp;z·³‡»¨«§w„Ì]ìÅ–¢¢.ý,"åb]J?ŠÒ¬jv~Cv“³Iß$—S,æ¾&gt;ÉXºä²2ç¾&gt;®²21?ÇÉÅåÊ¼n?ÃÿsÝÒÜúFcŠ?=ÃŸlTŽ^¬?`·›Õ£›?c²?#Ã—lÌ÷4ûz?°hÝt¼-#Ð-knFnºÑjÔéðP—?¾À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ƒºêðEÇ¬Ouñ‹?;ÒOy:§{¦ÕßEü¾4æCÝ‚ùèËB¬AÌÈ.fQÜ;{;]ýÄ?oÈ?äjÇÊ9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ö¿!=&gt;?šG*Ã"öym?æâum)“?¹&gt;jFIÙwÍñ²b*4¿SÖi.ºví©?Oœ?±ÆnárÔôô´4µÓro1¹ó²¼?·EêÈí5´ß&lt;mû?RMXÿÌÚuÓ{e—Œéí-Ê8k,ÆÏÜ½F‡®ºdÈ¸&gt;?)FL‚jN²~Ý½²8óèøc“ñ\ ;¿zÞÐ~S«ú8</w:t>
        <w:softHyphen/>
        <w:t>^¡‚O23”wƒƒ3ŽÞ•Q,þ€|mÇ~uî˜ùðä?hþÄW&gt;ˆ[½eÂ?”</w:t>
        <w:tab/>
        <w:t>OPætŠ?¼C™ð</w:t>
        <w:tab/>
        <w:t>e÷ó?ØèÅ?ï§R?w6Åqg£±-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!KJ ÚZÖÕ«Kê.þõ¶gT¿v®Û‘4V???Œ?Bû?Ækq¿Q¦¹‹¬è?5w6{F%‰º;›µÊ˜qœ¡“w_</w:t>
        <w:tab/>
        <w:t>í=ràié®¸#w«ùš»w§æ(b²?¨[Œ®¬Táa‡ož^¿ñÔ‚&gt;s.Ÿ=~mÈ˜êó`Ošo</w:t>
        <w:softHyphen/>
        <w:t>X]Y??áî7uhà”Pu×8?L«Í´|ìÔ±kÛæ,½ÿ‚áU?ŠÕh?¾Ân&lt;R5ùÔÁsV…*Ïo&lt;%¹{EoœÃÍ¸]oSŸÅ¾[¯ÃE%&lt;ß?÷ÃŽø?¿Üépò1Ž¸£v´óïCÉ,”?Ÿ?ráá‡‘eâÄæ…Ì…£ò?nÿH·˜:lGá^ö`¾´YÓæ¬</w:t>
        <w:softHyphen/>
        <w:t>P+hi&gt;^ÒCEy?ÌŽ˜</w:t>
        <w:tab/>
        <w:t>c§m?Ÿ#·ö?4(Û?ƒÙdJÏÎugô*??4%“?5$g¥§e;yC?–eÛ?¹Ù6ÊÕ9i9.³ÙlJí9fÀ‘¨ÉjÒéðP/0YÍØ”VÓÚþ•]?ªÉb1'y±ãF(O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–ËJØ41+1sFÉý&lt;‚MUÄ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¾??fµ š¶¸Ïõ¶¥jK|”i{?NIsD)Z¡´‚hsÚb[Ÿë›µ‚ñýP¦í??ÿÚÿCÛ¡ÿ?eeFÀ•æ0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½,Ó?tvyïI?FGfjj¦ÓpaÁð‚Ü~&gt;‡-§O~îÈžÊ‡6»?Žghqïâñó?W·Œ/ÌÏç=õ&amp;ªêLú£“{öô÷«?æV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?nVžã/ë½¬ˆU‹?ïè’É°Ê§†l™–=]?wq¸s?¹[Ž¯èW{’µQÚ»Zö4?Ïÿ?Ö±¿ð«´Š:þ²¢3êMV‡ÛåÈò?ÓôN?LF0˜îéž?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\÷ŠË“dÔ?ôVOAöÑÛ0,?›â±!÷?¤›t&amp;CR:S¸¥ã;þ¶~?s³n,OŒã?}žw¬³??g/ú{¯&gt;/¤¥ÑÑÌwövêf‰š?Ÿö”“ïW??Åý&amp;+Ùèâ&amp;w0Ë?t›’Ì??&gt;_7?&gt;¤Ý|¾‚3_f²‰]e3©»mÉ6½Áæ²?*?z</w:t>
        <w:softHyphen/>
        <w:t>Voa P”aµf?</w:t>
        <w:tab/>
        <w:t>?¿¿c?¿[7[ëa)}—Ó”?ægn¥ì^«³;ú;Ÿ¡³Î=ò«|¯0†`õˆ.;÷têtWµßuú*£ÃëN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HÉÍòv?6§åfgå§›ÍéùYÙ¹if^".?*?J‡ÍiÑë</w:t>
        <w:softHyphen/>
        <w:t>?ÛavWÕêéš]a±d? Ï?«s•ëôË:Ïª7¸s8fõ…&gt;Ú¬zCZZÌê}N˜ÕxŒ'YÒÜÊZƒ3=9Ùã0¤[R?éø†˜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Øzå«ëå´ò?¥:ÚûD›ÓÉ::Ø%Ê‹ê{ú?ƒé?&amp;ös&lt;Í?±ZÑã¶¢ñ?=‚½,‚X°¤]YwOÏt«šS TN‹«EßÒùj±¿s¿?Û.VòC%;ß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/ƒj0åÿºT¤ôM‘—Aõ=£3ÃâM2~ÂÍŽ4‡3-ÉÌßæÜèôÀê0æ¤T§û3œ†gÔWÉîŒäQ–?›Yù@?ß?ï®WBG?PqÁWu??ôãÇì¯gºÑ„ëÈ×Š=9ÓaÐÛ\vÌÅÃÿ?‘Ÿ÷‹ˆ/ÿk¢RóOÄ~î¨^õŸ?u¾Ã¸ù'âáDLÄÿŒ¨?{BÜöo??$b"&amp;â?G?OÄDLÄDLÄDLÄ(®OÄDLÄDLÄDLÄDLÄDLÄDLÄDüwŒþ®–T&amp;þ7??ñ?|#ÏìøPüQ(¥“ßHƒöTµÒIZJh…%©:&amp;ÿ¦š\59®uÊè™Gí?×†Nv#;S??×&amp;Ö]ûûC„63¿º'®-ÊÖcå</w:t>
        <w:softHyphen/>
        <w:t>lªúa\ÛXwÝÀ¸¶+×êd™$Öl8|ìo</w:t>
        <w:softHyphen/>
        <w:t>éclŠkÎŒÆëâZaFÓ_åßOÃ&lt;&amp;ù·Üè:•Ñ3›Ù?×†Nv#?dvÇõÿaïKÀ£(¶¶OUuOÍt÷??Â??‡=,†Eˆl" ;(ˆ¨€‚L’I?Èff’????????•E??pãº¢¢^1,?"*"²o²ï;ˆ ðŸ&gt;Ó</w:t>
        <w:tab/>
        <w:t>IÄÿC½÷{þçîô“·ººOWÕy«êœS=Ói7”‘?Î¾?¢&lt;=}ƒõ,7¡žg ³oA?ÏSÎ¾—u÷Ì)xoJ¼qÔ~³æqxŽìGxŽìGxŽìGxŽìk…d"&lt;Gö]…ŽGxŽìGxŽìGxŽìGxŽìGxŽìGxŽìGxŽìGx~?|Ð??B#hJoˆ±Ÿ?É‚?á_2„ñØ?ô„Mä9???</w:t>
        <w:tab/>
        <w:t>â^:Äá™¶Š›?zá±??„çB”`?@é?Ä$”¼?¯KE™?&lt;?D‰ Éù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"ÙtÌ…ðX:‹\?Ä?øðÏrA,a?ærq/Œuùè¹ž?ÜOEY?µ9?¯N¢ç†R¨”§Ô0J¤9uÚ?&gt;Ô1ƒêÐóA¶.]H×d&lt;â§çV²H?¥~ÒÒ®7¢G"ž©O%§Ñ‘T*Ñ?EŽç×’†å¤?c™N+ÓñH?Õ?)ÓÖ3\¨?v™¤KþsM?¶#m·kÊ@?|ô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¤gxìg£Â”³5??ôG„³H-&gt;j{º£W?q›@’×Z\X#›µ¡t]Dë!˜£ñP¸7kSiiTÂ0â!ÛéùÂ|Û=?Ñ?@í·õôK??;Ôh÷µ?ËÈ,Ð&amp;ÒÆ?G&amp;„¹áNéaÔ"ÒC9?½ä§1âÇ£iEôÊ?Í‰Ø??ÕŸèÔ?G#6…úÊ&gt;óû9ÐâwZßçŒœ 3Æâ±”F8þx¤‡©Î$?‰v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Ÿ›ëÍ½?g\g?HÛ#7Òãé(? ±Ó?%?!–8</w:t>
        <w:softHyphen/>
        <w:t>ƒ2IT^'º6ƒÊ?ã–‰z4À-—¶8šSEë‹sJo€ûÃh?¦P«3±„axÔf,™4¶GjÑRó'ÓÓ|Y4^òËëK:DFÉ0êÝ?µ0Lã8Dó.rµt°ç@€z0Hu?¨??èÚ|¶:À½¨w[çÚ¬Bg"ó'‰8¹6'r§à?ýA½‘¼-›ˆ=˜M?&amp;?Œ±$:ŸI#dX¡q•Iš¦;#+RV€Ðž)Åõ¶ÏGfd,^e÷”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^«ÒWòst</w:t>
        <w:softHyphen/>
        <w:t>ô|«èsìZ˜ÚXÄ¾ü^÷|kR¼]-1`k?Ñ%beóýDVÅN"›•N¶Ëÿ‡šFxö?á42ã3?Œh?ÙÏ¦‘—MW&amp;Ñü·µ</w:t>
        <w:tab/>
        <w:t>?”cK¦Ò¬ù¿õÐ¿k^\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5ö?ˆXþ8ê«L?ú¦¯qÃFM}w??³2B?Éaß??Y™?Yþp0#=Î×65Õ×+˜2(?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Y9¤¸;ü©Á„¬ /?òù}i?I¬t_ÈŸ?òáù`²/ÙŸ?L?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BÙ</w:t>
        <w:tab/>
        <w:t>áÔ€/+#;=)˜ž?òe h8†W¦'ù?3²Ò?Y¡8_—°/9à?gg?B¾¬€?Õ?c?‰¡ú¾Pš?[èÏÄ}û’´ìÔp0?‹LÏNd¡d(?¦?B¾Ì¬l·Ýl,=55#×7??î¦eú?Ã¾`º/lë-ÃK|©Át¬+#Ù—?L¡‚#?…?CÃxqpH Îç¨Y;äKó§?ó%f£ò‘v‡?aý\_–?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x¡?Í—iWƒ%¦à‘Pp8Š‡3P¡?[%¿/×Ÿ•?©Ë¦9q???ÈŠë?HÉNõg?ô@‹üª[`×4lz?R„Jùâã?5.B}8ËŸ?H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°Ût</w:t>
        <w:softHyphen/>
        <w:t>?SñLûpb?ªŸ?„âºg'ÆúCu|I?_§¬ŒŒð p8³Eƒ?¹¹¹qiù×Å¡xƒð°ÌŒ”,æ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?éá#jï'û±ú!¶\ßŒl$f˜/;?ÀÊ±AöiŸ?û!•?‡?I¾„aÔ¬?÷vo‹g³(ƒ½””?éÜAÁÄA…®Å4˜ž˜š„—"oIÁPf*V`3–™?D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ã|ùug¤cwÆ?ëø?i</w:t>
        <w:tab/>
        <w:t>öE×ŠJÏ?¾n‹HÜ?Ø9¡pV012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?K~Y-©?±A¬??®=3²ìá”‘›žšá/\)¶Ù?i)v?ª‹?Û;ÙáÌì0Òž?LØ2ƒ?©™Å?º‘¾ žh?Höã?ˆó‡2‡æ¿«ñjyxâºÖ3”Àè?Ê€¼z?J8oÕÄU?‹Å´&gt;@ÁZæúŸöâ%Ëb(Ãzß¨¼×Kò£nT¾D</w:t>
        <w:tab/>
        <w:t>’_p£òQQ$¿éFåK–´å¹v£ò¥K£|{z«¨?×?¶¼}</w:t>
        <w:softHyphen/>
        <w:t>n¿?”ÅàÊj"Äˆ®P?%?ãñ?Åd[?’-ƒ²ÕQ6?%ZÙ¥?“?]H¶?ÊÖBÙÆ(Ñ?w-&amp;»¦l?”</w:t>
        <w:softHyphen/>
        <w:t>ƒ²MQ¢??¿«¨,½4_¶"ÊÖGÙæ(Ñ?ßSL6</w:t>
        <w:softHyphen/>
        <w:t>le”m€²·¡D?&lt;Þ×?/n7s?Ë–ÍÃÏ´in¹¥Û=t&lt;~†º?si»FÙ?7cnöFÁ(!˜[Ÿ3gŽÛÃÜæ’QKF½ŠÛ?ÜÆãæÑ™?KÈ/Bc.ý½&lt;û:?c?§ˆH??»Á&lt;V?~^ióJ›É´MÄÍp1Ã</w:t>
        <w:softHyphen/>
        <w:t>iZxâ˜1c&amp;†¥Æ¤SÌ(ƒqC/(g”¦1Ã5</w:t>
        <w:tab/>
        <w:t>?†ÉoÞÀ¼Xêœç|Ïù&amp;à6?7ÓÅìÇ¹®[˜É¸™_˜SšI¥™^f–È+ŸW~NìœØI'u¶Õ?ë?ë?í¶$³&lt;??-:ŽÆOÇ?n¹]N£,Æ-×¨¢EZÒ.ÒRÌŠÚUiW¥“</w:t>
        <w:softHyphen/>
        <w:t>ÖÖß”º)uU÷5k–O\9q™µÌòº™×?øi™²Ìþ¤´$"7íÊ‹|¼œ{]y??ÈËÓ]Ìë^chdç{{Þó¤Ôô?g_…"ûö??ÕÝ?N¯ß)+0¤þ?Ã²R‹æ¨?ƒ-6ZH´óÑ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??„6ÀÛõ¸Ç?Q÷ôjgG6ö?5ep?/)?+?Mp?´Åudoúo???ÂÓ0??ÆUÜH´]3?ù?8.«bÄV?Wü·A;?±÷bÔ2?ëî?ÏÀ?ÙƒQ0?^vä£ÐºUƒºP?Ûß?W8Ýhõ“Šãv?&lt;/b|3??ƒñ0“æpäš’h?«C=(?·Âí8ò»Ãý??¥¡¥|?&amp;ÁK??ÙÿAâI˜…</w:t>
        <w:softHyphen/>
        <w:t>?]zöì]{õ¸?ã×Þ½ºù`*•R?J</w:t>
        <w:tab/>
        <w:t>5 2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áp7ô¡ÿ?¢AC??Ï¡d6Œ€Ça?Ì¦k&lt;P?n†?h??qÆöÅ5Ù?:^?Jƒ?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Ñž´ÁÕQ?\÷õÃ?.?çfcŒÓ&amp;Ã4Œ#?1ð”ý\6µ ?¼¸Â½</w:t>
        <w:tab/>
        <w:t>ãºJ?õv†ž8·? õ¼nÁØúy˜Ž1ã£0?&amp;Â«ðZbãP¢XO¸p/áQÂ³„¿Ù¨i‰þÔ°f?–%ô?Ö%lBØš°s¢??Ðz?ö!?@˜D8˜0“0'11-S?A8p*á|Â…„K</w:t>
        <w:tab/>
        <w:t>×?î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‡</w:t>
        <w:tab/>
        <w:t>O?žOJÏHÓ~³Qç„nBE?M?Cè#¬•Œ±•^Ÿ0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ÂÞ„????fa%~}?áhÂñ„Ï¤bœ©O!œN8‡p&gt;á?Â????.NÍHLÕ—?®!\G¸…p?Šdéû</w:t>
        <w:tab/>
        <w:t>?ž&amp;¼@xÅF—Fh?Fe`â*KX‰°?a,a?a?Â?„m2²’Ò]?</w:t>
        <w:tab/>
        <w:t>»?öÊ´÷!?@˜D8˜0“0‡p?áè?ö¬k&lt;á$Â?</w:t>
        <w:tab/>
        <w:t>g?Î%|‹ðƒP0=Ùµˆp1árÂÕ„k</w:t>
        <w:tab/>
        <w:t>7?n¥%fºv??%&lt;o£?Bƒ0š°J(Ô°‘Œ%lHØ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Âž„}??Ë„ƒ?3</w:t>
        <w:tab/>
        <w:t>‡?Ž"?O8</w:t>
        <w:tab/>
        <w:t>ñ?9•p?á?„ï?."Ì#\…ØD®%Ü@¸p7áAÂã„gqY?’?mt?¡‹Ð",EXž°J(;3ä®AX—°!a&lt;a+Âv„ÃÈ¿û.ÂÞ„ý???&amp;?¦?f??µ-9ÚŽè¿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?Ñnü½=?ž?D?</w:t>
        <w:softHyphen/>
        <w:t>¢nßéFûþŸÉi”‹ì3´ŠÅÑû§P 0Ñ*ÿ»ö?Z÷ëc©?…?·Èw$¼HŽ?xx†uþ9,ù'±òï0êO¡Ýf?å|¿Ëå?ƒ"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ï^?ýé_Ý+G{?#j)</w:t>
        <w:softHyphen/>
        <w:t>Ž?Á_Ik¢÷ÿó)Cï£x£2Œfn?Kü</w:t>
        <w:tab/>
        <w:t>l„Q\?£—)0??ÂrX?{á,ÓX4«Áš°ö¬7Kba6†MasÙB¶œ</w:t>
        <w:softHyphen/>
        <w:t>g{ÙY®ñ*¼;?Î'ðéü-þ?_Í·ðÃü¢0DŒ¨+Zˆ®¢Ÿ?,†‹</w:t>
        <w:tab/>
        <w:t>bºxç¾]—;2?Ä]Åò</w:t>
        <w:tab/>
        <w:t>Åò?‹åŸ)”×ŠÇõ²¶</w:t>
        <w:tab/>
        <w:t>$+”7š?Í[¯?½^/Z~t¿¢ù2P´ü2ÑÅòµŠÉw.–°X¾˜&gt;e¶?Í—-–ïY,?´hû+Í)z¾ò¿ŠækÖ/–+”Çù[³a±ó£)ÏÑæ”ŠhX»g$hnÓX?mb-çèZ'Ýâ¤{ôäõ¤ë6qÒÖNÚÙI{?mEÝ</w:t>
        <w:tab/>
        <w:t>Eµ¬?_4?w¥¨|ƒ&gt;EóŠõBãÆÅòMŠå×?Ë¯+–?Z,¼hþ–R…F?îÄG?ËÇ?•oV,_ü|×bùîÅòw?íÅæ]ío†í—V³? ™½LÖ:?7À™:?˜?¥—$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?µÂê¬–«&lt;µ?¸Ø1våN²“ÀØiv?8;ÇÎPmU[ÐÔ?ê?ô×öxà¢ƒ°û‹óRÜþ¿SX·Pv{„?¯ŒÃ|Y\Qeášo?ì‚‹,?ÛàÆVE[w?·:[½?»X÷ ÚÚ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ØJ??Á£°M‡(]¡?cZ?óG(]¡6?ÇÜ&amp;Ä?jâ*ÔÕ?¡1PMíÂ¶æáÙŸ)]¡vcº?ó{(]QHr¯#¹Ï‘ÜïH?p$óÛÛÚÛÚ{'µ7ÿÌ]t¦?éYøŒZM-\C-üŽZ˜f-YGgÖÓ??’ã†ÓÌä&amp;0?Å£Õ2Èª°:Zõ&lt;•?.lÓRdJ€?S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±ƒý:F£V£1[‚•€‘,†U†Q,–ÅÂ?Ö=?cY*Kƒñ,ƒeÀ?ö0ÃSl?›?Ï²©l?Lb§Ø)˜ÌÎ³óð&lt;»Ä.Á?{hÀÜÅ]ð"·¸?/ñ’¼$LåeyY˜Æ+òŠ0WçÕa?¯ÃëÀË¼!ï</w:t>
        <w:tab/>
        <w:t>3y˜gÃbžËs!?</w:t>
        <w:softHyphen/>
        <w:t>ÿpXÂ?áÂR&gt;†å|???_ñ)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à/ñ—`%ŸË7Â*áÅQó›h"šÀ?ÑN´‡«¢‹èÂ¸˜)f2¡…µW˜¦'ê‰¬±?Ð?ì?=EOaMô ?dMõ?bñz¶žÍnÕsõ\ÖLÿÑ5ž57î1üì„1ÎdìŠ?euàÃ¬?¬Yü]o’w0?ã?éÈ/*®ÜÂ</w:t>
        <w:softHyphen/>
        <w:t>ªªª¢„ª®ª‹(USÕ?%UmU[”RuT?QZÕSõD´ºYÝ,Ê¨?ª(«?©F¢œj¢šˆò*^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j&amp;bTÕBTT</w:t>
        <w:softHyphen/>
        <w:t>T+QIµV</w:t>
        <w:softHyphen/>
        <w:t>EeÕFµ?UT;ÕNÜ¤Ú«öÂ§:«Î¢ª? ?ˆj*I%‰ê*Y%‹?j?$jª4•&amp;j©•!j«‡ÕÃ"Ve«lQGåª\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D=5R?õÕcê1q³?«ÆŠ85^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5A4TO«§E#õ¬zV4V“Õdq‹š¢¦ˆ&amp;êEõ¢hª¦ª©"^MWÓÅ</w:t>
        <w:softHyphen/>
        <w:t>êeõ²h¦f©Y¢¹š£æˆ?êUõªh©æª¹¢•š¯æ‹Û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½¥Þ?·«?jh£ÞQïˆ¶ê}õ¾h§&gt;T?Š;ÔGê#Ñ^}¢&gt;??Ô§êSÑQ}®&gt;?ÔbµXtVKÔ?ÑE-SËDWõ•úJtS+ÕJÑ]}</w:t>
        <w:softHyphen/>
        <w:t>¾?wªoÔ7â.õ</w:t>
        <w:softHyphen/>
        <w:t>úVôPß«ïEOõƒúAÜ</w:t>
        <w:softHyphen/>
        <w:t>~T?Š^ê'õ“¸GmT?EoµYm?÷ª</w:t>
        <w:softHyphen/>
        <w:t>j«¸OíT;Åýê˜:&amp;ú¨“ê¤è«N«Ó¢Ÿ:«ÎŠ?Ôyõ‹x??¯Ÿì?åbì"»ˆVì*»ŠÖCç¸þ y¦Ó&lt;sÑ&lt;“&lt;†Ç€›WãÕÀÃcy,?¢3Z7SOÐ?ÀÒ“ô$ðêÉz2(Ýþj%ô,=¢ô°?†’zŽž?¥”Où ´ª¦ªá?¯¡j@?UKÕ‚²*VÅB9UWÕ…òª¾ª??TœŠƒ?ÕP5„Šê?uTRMUS¨¬nU·B?Õ\5‡›TKÕ?|ê6u?TU·«ÛÑZÙö·:Ùß?ª“ê?5UÕ?j©D•?µU@? V¥¨?¨£RU*ÔUé*?ê©L•</w:t>
        <w:tab/>
        <w:t>õUX…áf•£r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¡zT=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1j4VãÔ8¸E=©ž„&amp;j¢š?MÕ3ê?ˆWÏ©çàVõ¼z?š©?ÔÐ\½¤^‚?jšš?-Õ5?íõL5?nS³Õlh</w:t>
        <w:softHyphen/>
        <w:t>^Q¯Àíê5õ?´QóÔ&lt;h«^W¯C;õ¦z?îPo«·¡½ú§ú'tPï©÷ £ú@}?ÔBµ?:«ÕÇÐE-R‹ «úL}?ÝÔ?êèNöïN²w¡í\?=Ðv®€žj?ZÏ»Õj´¶½Ô?´¶÷¨ïÐÚöVkÑÊÞ«Ö¡•½O</w:t>
        <w:softHyphen/>
        <w:t>G+{¿Ú€&gt;£Ú„&gt;£¯Ú‚&gt;£ŸÚ¡vÀ?ê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ê?ôW§Ô)? Î¨3ð:§ÎÁ@g•fG&gt;MÈÖÖÁ±¥³þ¬???°?0í?í?à®Ë®Ë Ü</w:t>
        <w:softHyphen/>
        <w:t>Ý</w:t>
        <w:softHyphen/>
        <w:t>Ñ?ÿ{F?ÚÀÿŽ¾ÿŽ&gt;gôÅÐè«kG[,èÚúß1öß1öo?cL?Œñ|?«Æ›ˆŽZ?¨?-èû?û{Œ??ŒñûpŒ,'Àd˜?¯Â[ð?|?Ka5¬ƒ-°??ÃiŒì¹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ò„=Ã(Íö§4Çó?Js=`?Æ½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Rší?EiŽç1Js=cšr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Ršíy‚Ò?Ï8Js=Obšƒ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ž¢4Û3‘Ò?ÏÓ”æzžÅ4?å&amp;Q?ö&lt;Gi¶g2¥9žç)ÍõŒ?ŽgG#f{Æ#æxžAÌý?Œ¼@š‡&lt;/:Ì¼ä03ÕafšÃÌt‡™??#/;ŒÌt?™í02Çaä?‡‘W?F^s?™ç02ßaäu‡‘7?FÞt?yÛadÃÈ??FÞq?y×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Ì"Fæ?#oýMFÞw?ùÀaäC‡‘…?#?9Œ|â0²È?+Ÿ:Ì|æ0ó¹ÃÌ¿?f¾p˜Yì0ò¥ÃÈ?‡‘¥?#Ë?F–;Œ|å0²Òad•ÃÈ×?#«?F¾q?y?ù˜FJ?1²âo2ò</w:t>
        <w:softHyphen/>
        <w:t>ÃÈw?#ß;Œ¬u?ùÁaäG‡‘õ?#?9Œlp?Ùè0²Ùad‹ÃÈVg¬ls˜Ùî0³Ãaf§ÃÌ.‡™Ÿ?Fö8Œìu?Ùç0²ßaä€ÃÈ?bd?1²‰FÊî¿ÉÈ!‡‘Ã?#G?FŽ:Œ?s?9á0rÒaä”ÃÈi‡‘3?#ç?FÎ;Œüâ0rÁaäW‡‘K?#¿9Œ\v?¹âŒ•«?fˆ0c°?3?0c?‡™ƒÄÈqbä,1rÑ?)è³™Ýnº›Ö?ê°u|¶è.zˆd‘"?‹!"$²E®?&amp;??ãÅ“b‚xJL?Oã*x·Ø#öŠ}b¿8 ?ŠCâ°8"ŽŠcâ¸8!NŠSâ´8#ÎŠsÞx,·?[ËÖb?³ø,`¢›è?\ÜeÿÊ_$‰?hb?‚Kd‰,p‹°?ƒGäˆ?Œ?†Š¡`Š?b?XâQñ8xÅ1?J‹ÏÄ·?ímêmJw?bÀÐªh7i&gt;</w:t>
        <w:softHyphen/>
        <w:t>ªVM«®ÕÐjjµ´Ú¶fØ¢st7&gt;?¯TrîMÔ³Ïá5‘»ÙL¤?HÄ:?õí{S"?Ï€?</w:t>
        <w:softHyphen/>
        <w:t>UFéX-?ÌB×EêÖÊheµrZy</w:t>
        <w:softHyphen/>
        <w:t>‚?£UÔ*¡ìµz9Ô€?Z)</w:t>
        <w:softHyphen/>
        <w:t>´¦k.MjnÍ£?š©YšWSZ</w:t>
        <w:tab/>
        <w:t>-J³ïwi¨ÛHl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ÓZƒ¥µÕÚ‚ÂsñP^Ì?oˆ?â]±\|%Vˆ•b•øZ¬?ßˆ5âÛë1nß-?óÄ&lt;,ñuñ:¶åmñ6òýŽ@;ŠÌ-Ãúv‹#?¥ÏC©·ñìgâsñ/ñ…X,¾?yb‰X*–]¯©ôùb&gt;–þ†x?K_ ?`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ÎØÂo±t[?»ô8ˆ¾n©×Ñƒ8Ûípf_wƒ£‹®³G?^§§ó…ÅÞM2á?ÞªQô??…ßuqí=?×ÞUñGo›¸Þ›$ìwG|EïŒXUðÖˆoá;zWÄ?ô¶ˆõð?l€°</w:t>
        <w:tab/>
        <w:t>6£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;ì€°~F‹³?öÂ&gt;Ø??à ?Bûs?ŽÂ18?'à$œBkt?ÎÂ98?¿À?ø?.Â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?¸ŠÃ˜ñ»y/~?ïÍïå÷ñûy?Þ—÷ã?ð?y&gt;€?Ä?r?Oà‰&lt;‰?x2Oáƒx?æCx*Oãé&lt;ƒgò‡ù?¾‰oæ[øV¾oç;øN¾‹ÿÌwó=|/ßÇ÷ó?ü ?Ä?ó#ü¨0ø1~\˜ü??ÉOñÓü?ËÏñóü?~ÿÊ/òKü7~™_áWÑ?1Á…?šÐ…KHá??q·è%î?½Åƒ¢¿?(ü"M&lt;,Æˆ±â</w:t>
        <w:tab/>
        <w:t>1N&lt;/¦‰—Å{â}ñ¡X(?‰OÅwâ{±Vü Ö‰?Åzñ“Ø 6ŠMb³Ø"¶Šmb»Ø!vŠ]âg</w:t>
        <w:softHyphen/>
        <w:t>¥ÖJ[§ý¨</w:t>
        <w:softHyphen/>
        <w:t>×~Ò6h?µMÚfm‹¶UÛ¦m×vh;µ]ÚÏÚnm¶WÛ§í×?h?µCÚaíˆvT;¦?×Nh'µSÚiíŒvV;§×~Ñ.h¿j?µKÚoÚeíŠvU÷ê¥d[ÙNÞ!ÛË?²£ì$;Ë.²«ì&amp;»Ë;å]²‡ì)ï–½ä=²·¼WÞ'ï—}d_ÙO&gt; ?”ýå?ù?(ý2A&amp;â?À-?· ?,‡ÈT™&amp;Óe†Ì”?Ë,?’a™-sd®?*‡Éá¸ÈGåH9J&gt;&amp;GËÇå?9V&gt;!ÇÉñòI9A&gt;%'Ê§å3òY9I&gt;''Ëçå?ù‚|Q¾$§Êirºœ!_–3å,9[Î‘¯ÈWåkr®|[.ÿ”ïÈwå{ò}ùüP.”?Éå'r‘üT~&amp;?—ÿ’_ÈÅòK™'—È¥r™\.¿’+äJ¹J~-WËoä?ù</w:t>
        <w:softHyphen/>
        <w:t>üN~/×Ê?ä:ù£\/’?äF¹In–[äV¹Mn—;äN¹Kþ,wË=r¯Ü'÷Ë?ò &lt;$?Ë#ò¨&lt;&amp;Ë?ò¤&lt;%OËòWyQ^’¿ÉËòŠ¼ê?7“óä|ùº|C¾)ß’gäYyNž—¿?CaÆpã?Æ?ã?ãQc¤1ÊxÌ?m&lt;nŒ1Æ?O˜ÿ0G˜˜š#ÍQæcæhóqsŒù„9Î?o&gt;iN0Ÿ2'šO›Ï˜Ïš“Ìéæóes¦9ËœmÎ1_1_5_3çšóÌùæëæ?æ›æ[æÛæ?ÍwÌwÍ÷Ì÷Í?Ì?Í…æGæ—fž¹Ä\j.3—›_™+ÌÕæ7æ·æwæ÷æZó?sù£¹ÞüÉÜ`n26÷˜ûÌ?æ!óˆyÂ&lt;ež1ÏšçÌóæ/æ?óWó¢yÉüÍ¼b^µÀb?·„¥Yºå²öX{</w:t>
        <w:softHyphen/>
        <w:t>}Ö~ë€uÐ:d?¶ŽXG</w:t>
        <w:softHyphen/>
        <w:t>cÖqë„uÒ:e¶ÎXg</w:t>
        <w:softHyphen/>
        <w:t>sÖyë?ë‚õ«uÑºdýf]¶®XW½àe^î?^Í«{]^éu{=^Ãkz-¯×«¼%¼QÞ’ÞRÞÒÞho?oYo9oyo?oŒ·¢·’·²·Š÷&amp;¯Ï[Õ[Í[Ý[Ã[Ó[Ë;Ãû²w¦w–w¶wŽ÷?ï«Þ×¼s½ó¼ó½¯{ß o©éÞ&gt;Ýc?Égs´ tçü?Ñ?ýûOâNôï?E?ñ?l??ÄC°•¼év‘)2a?z¼Ç`§˜,&amp;Ã?1UL…½äÙ÷‘ßÚO~ë?ù</w:t>
        <w:softHyphen/>
        <w:t>ƒä·?‰Å'p˜&lt;ÄQ</w:t>
        <w:softHyphen/>
        <w:t>¹Ö‚?Ýçº¡?¬¡?¥G±Ft½±ëg×~vP6”MØqºß~Æ?gÌàÜ˜g|ÉË?_??xcºëž@÷Ûç£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ÕÐçß…?Ðtô?‹Ñ:c?æXàêkÚ[@{öw4QP?*™+1¿Ñ\…¸Ùü?q«¹¦@v#î-?7Æ?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u#ß?™›íãæVÄoÌíˆßš;?¿7ÙWª2v‰ª¬]¢ýŸãÕV*ë2•šÿ??s_)?q¥2‹œ)Ag¢èLÉ"gÊ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†Îpð`¯5Ä¾kÆ›?ã-yKà¼#ï?‚wá]@ã=x?ÐççÁe|b|?Ò8iœÄò¸þ?ÿá?äc‹zØÿ¿ýëÿŽ‡µ}èúÍÿ¤Ï,%“d²?$ÿ?Èöœ?Ðgv'ov7z¦gÈOöA?i{ÇˆoÜ W?ñ?øÃß{Ãiè?¯yÀÂÞåÿ5oXàíÐ/NEÿ]Ø+¶ÅèÃŽ="‘‡?wôÄÈãW'î¸„QG_Œ8fQÌ1?#Ž‹8jïÃ‘ú=.ó}'O+ê7</w:t>
        <w:softHyphen/>
        <w:t>(«¤UÊ*mE[e¬²V9«¼UÁŠ±*Z•¬ÊV?ë&amp;ËgUµªYÕ</w:t>
        <w:softHyphen/>
        <w:t>?VM«–UÛŠµêXu¯ëmÇ^ßß*2”yC^wÁïý®*¡¢TÉßyß•æ*ókòÁk®ë…7¢?Þln5·›;óý±*«Ê‘O&gt;ö‡^ùòïý²*¯*¨˜¿ä‹øfëòÿ‚w¾‹qV?—²1,?¢YOÖ?ªÓwî±l?@=–ÂRà??dAhÂ†°4hÊ2ØphÆF°? =›ÎfÂ?ö?û??x??Ã#&lt;‡??£øHþ?Œçóqð?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³|2¼@ßžOã/r´ö´ÆŸ%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YQ?^?õE?ø—h$ÚC?yüõäñ¢ÕÛ?íUí{8¬—ÔK²òúyý&lt;« _Ð/°?ý¢~‘Ut!]¬’ëI×Ó¬²ëY×ó¬šë?×TVÛ5Ý5“ÕsÍv½Å?¸?¸?²–®]+X{×*×Zv¯kƒk??àÚìÚÊ?rmwíd</w:t>
        <w:tab/>
        <w:t>??\f?×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xÙ’-’·ÉÛÙbw?w]¶Ä]ßÝ€-s7r7b+Ýñîx¶ÊÝÜÝœ}mÆV»Û¸Û°oÜíÜíØ?wGwGö</w:t>
        <w:softHyphen/>
        <w:t>»‹»ûÎÝÝÝ}ïîíîÍÖºïwßÏ~p÷s÷cëÜ?¹?Ùî ;È6ypÙÏ6?</w:t>
        <w:tab/>
        <w:t>F"Ûb?ŒAl›1Ø?³]FŽ‘ÃŽ ŸÁŽ¢Ÿý’C?{]1¹ù?—fs8÷[³</w:t>
        <w:softHyphen/>
        <w:t>Ý|¤÷iït¾,òû?\¾Cß¸ôgÉÎ‘?aÐ?\NìQcš&amp;x~?n6¾ƒQÁ&lt;JíÜ?NîÌmÇÍþ•M=V?GM?‹Cw×Œ5Ã2;±Nè\º±n ±©l*ýÊf?øõ?½¢^I¯¬WÑoÒ}zU½š^]¯¡×ÔkéµõX½Ž^W¯§××oÖãô?zC½‘ÞX¿…ýÈÖ³ŸØ?¶‘mb›Ù?¶•mcÛÙ?¶“íb?³Ýl?ÛËö±ýì?;È?±Ãì?;ª</w:t>
        <w:tab/>
        <w:t>M?çÅ/â‚øU\?—Äoâ²¸"®þc?ª¢qºÓ Ñ“?%éÞOyÜ?TÂMCæj£¦õÁþ]šýÄ¬?Ymqb+Üh›</w:t>
        <w:tab/>
        <w:t>í¡?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÷ãV?úB?Œ?í7&gt;–¢'‘KÃ Ü¢é)ä2ôæÐr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9Ä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â?µŸ•ªÂª@?úuÌM8_{‚?çk?¨JßêV£™Z¥²T¨A¿—©É²Y?Ôb°GpN?Éž„:ì)6?ê²Il?ÔÇ?&lt;?nÆ?ü?Ä±&lt;¶??°?l%4bkØ?¸…î75¡™?O1uWºë4€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?¶Ü¹?v32U™7â0bŒçñ?1¶çí1bìÊ»bÄØ‹÷Âˆñ~~?è?÷?À…?Ï?Œ?Ç??ÀmL4&amp;iÌ7^‡(ãMc?”26??¡¬±ÙØ?åÆ?Œ¥G˜BUô?c †í? ?z†W žmÇ¡?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  <w:softHyphen/>
        <w:t>÷vhŠ?|'Ä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·¢?ß?Ípmu?š£-??-Ðž?–hÓa?Ù¿ÿjÉ?,Ðeµ£K?êR¥ˆ.Íys”µ5?¼'®e4ÒH'\?ßõ?Iz¹1z{?&lt;¤—AzyI¯R¤W´ñŽñ?jôñ1T$?}¤c5ã€q?j?GŒ?¨—</w:t>
        <w:softHyphen/>
        <w:t>i?iÚˆ4'M›¡ÿ›‡ëƒ×q•q;iÝ´î„~é&lt;tC¯t?W&amp;¶F]ø`çÛ×î8?“H£?¶Ž¬?Í{(8?t/“³A¬MÁ1Îz³ú˜‹.Ã?p?.ZñVÈ…ÍˆF}¬?/.âE?/nâÅƒqo0ˆ?“zÝ"Ž¼F_£/(\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õ5?û~Š1?*á?ìc¨a,2¾„x\‰€ÖÆ)ã??0†??i?-L‚á??,€Ñèû?‚?Ð×o†™Ô÷‹¨ï?E?þ3|F#às??ÿ¢?ð?€Å4?¾¤?‡žý?,A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‡¿ËÐŸ»à;ŒqÊÃ?ŒkªÂ?ŒeêÂ~ŒJL8ŽÑEI8…&gt;&gt;?W?h</w:t>
        <w:tab/>
        <w:t>q…ô0€½‚„vö]?¸ÛþÝ?ÜcþÃê?ßá5•Ù4ú•£¸Ö#@¼6¤Q×³P4¼Ö#Ð?Z??ãÐ†¾=.ã Œ—¹Xs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¯¦=~ñ(</w:t>
        <w:softHyphen/>
        <w:t>³#í©J-ièÔÎ±–˜¿bYñÊ2d‡€ì?#;$È?id‡t²C.²C’ì›ì‡ìAvÈ$;d‘?Rd‡J?Š";TŠìPi²CÑd‡Ê?*Gv¨?0±?5°xgñ?2ñ?}?Ã™ÁJa+«±º¬1kÁÚ±®¬?¶.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,?c—Ñl&lt;{†MÁZç°ùl?û€-b‹Ùr¶š</w:t>
        <w:softHyphen/>
        <w:t>En¶!??Ùqv–]Dãïâ?/ÅËó*¼?¯‹ìÆ³º¨},rq3¥ýÐûÙiÖœÒ?¬?¥?±–”?d</w:t>
        <w:softHyphen/>
        <w:t>(õ³Û(M`</w:t>
        <w:softHyphen/>
        <w:t>)Md·Sš„3ÏN?¬-¥É¬=¥AÖ‘ÒTô¨všÁzP:]/g§ÚÇzyJ?Ñ+Ø©ºä6íT/í¶ìÔ5×í¥ô·¢t±»?¥—ÝQ”^q—¤ôª»”bôRšÒÛK0ªg0«ƒ– ?úùÿÃÞ¹G7U¥ï“k“ô@K)- XnRî??Ã]?…?¥  ¢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Sî??ªEÄË(*"*"¢ƒˆ*U??3??A??ÛZ)C¡?D&amp;”Ë?rÞÏÙ</w:t>
        <w:tab/>
        <w:t>¥?|_gÖû[ë÷Ç¬½&gt;ç~vöó|÷ÞÏsÒ$ÕØkÅr?ÑÞÌ?˜?°’&gt;ˆ×³Ì”íYÞ#;°?#É#°í?–ce'–÷ÉÎ,ÇÉ&gt;æg?ÌZL?Ùå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³Ì’?XN’i,'ËA,_‘ƒY.“é,_µ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³üØf¾óqÎ‰0XJ¯ÆN+ËÏä?Øh7?Íät°¼àt²4œ1BÃ6²?g/‘Ê¨º‹xkþ?ÅÃb¾xZ,?ËÄ[b</w:t>
        <w:softHyphen/>
        <w:t>øPl$Ž}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žü?ŒíèßóèIIôõ&amp;ô¥v²“ìNoê/Ó™!Ga÷8¬Xƒ·^ÁCïªõ?åZµ?-ÿªÖwËuj)ßSë1ò}µ¾W~ Ö÷Èõj=Væ©õ}òCµ?ç¼Æ\cc?s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sçµjís¦¨õ¯ÎFj}ÁÙ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sÅMÕº—\®ô{])·B)÷†Rn¥RîM¥Ù[J³¿(?W)åÞVÊ</w:t>
        <w:softHyphen/>
        <w:t>VÊ½cêáLP?¯</w:t>
        <w:softHyphen/>
        <w:t>&lt;ž¨&lt;^Gy&lt;Iy&lt;Yy¼®òx=åñúÊãRXk?õ©n‹š+„?é²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éê3õÍE{bqô(™¨úZ?ÕG’Ì×6k‘É•[?˜=Éœ{™O–¨¾¢–æ_ÈdMf(!kóL#ÕL¤©ùÅŒiIâ</w:t>
        <w:tab/>
        <w:t>9\Þ.ï#å?ù€k$ÑgTä}amš6W[¨½hyÅòŽe½~^ÿU¿ ?Ì¯¯¹–»^w</w:t>
        <w:softHyphen/>
        <w:t>p½áZézÓõ?sí&amp;×f×?®-®/][]_¹¶éguM·èVÝ¦Ûu‡îtýâªpswýêºà2ÜL{îçÜÏ»_p/v¿è^â~É½Ôý²{ƒûc÷ßÜŸ¸?uæÞèþÜísïuïsïw?p—¹?»¸º¹?îr÷I÷iÃãôÄx\?·Çã‰õèž?ž–žVžÖž6ž¶žvžë=í=?&lt;?=7x:y:{ºxþàéêéæéîéáéééåéí¹ÑÓÇs“§¯§ŸîÑcu]×ké</w:t>
        <w:tab/>
        <w:t>zXÿE¯ÐëéõuóoÍÔSŸPOz62‡Ä´ñÚ?¢öTžè&lt;Ú?žèbÕ§ŸuõüVC=•ÕTï½ÆY&gt;°| âíïÙß?µì?Û??µígígÉÛxV?uÌg?ò›ý.¿H5ŸXÈf??»»òÌþ‘¸‰§í?Å ž¸KÄ`?»ÓUì?¢bw†ŠÝCUì?¦b÷</w:t>
        <w:softHyphen/>
        <w:t>*vß¦b÷p?»G¨Ø}»ŠÝ#Ý?ˆÚwxj?©Ç¨H=GEê?½6‘:?;??£~¢ÿ™‚ÿ#:]TÈ¥¼)”7c”?ã•?ë)?6Q–·V–wR–?U–ß¦r”Û#O~6—-VÂ4a¾¯ÛG4¨Úÿ/ïÅ¿Ý?#}‡?âTO?ª§X”Âv¥§®ô¬¡ô¬©ôŒSzÆ+=k)=?”žµ•ž‰JÏ:JÏ$¥g²Ò³.ºÕ?õ¢</w:t>
        <w:softHyphen/>
        <w:t>wÛô*</w:t>
        <w:softHyphen/>
        <w:t>×É7£#Ö?ó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¥ê§šê§–è½?[*÷&amp;‘•TÎ??Gºš9Ô(P=Ù¦z²Cõdgä)Vž’!y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‰Z=</w:t>
        <w:softHyphen/>
        <w:t>±–j?`»×vŸí~›×6Å6Í6COÑ?ëMõëôT½¥ÞZo«_¯wÔ;é]ô®zw½§Þ[ï£÷Õûë£õ±ú8ý?ý!ýOú$}š&gt;CŸ©ÏÓ?Ñ?Ó?êOêÖŸÕŸ×?ëKô¥ú+ú2}¹¾B_©¿¥¯ÒWëkôµú:ý?=OÿHÿXÿDÿL÷é›ô/ô/õ¯ôíú?}§þ</w:t>
        <w:softHyphen/>
        <w:t>þþ½^¨ÿ ÿ¨—è¥úqý¤~Z?£‡þû©òÿ~æòÿÓg.5Q“œœ</w:t>
        <w:softHyphen/>
        <w:t>–~Ž˜ßëw}¦œ‘(ÇÛ÷Uù?°Óü¬LôS5ÿ×ÏÈT~Ž†:´?ÚèÊgöÈ‘Ú„Êg^Mž?gÉÑoÐºpÅM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hwhwic™«²˜õæ˜ÓºZ1ÿŽUµPKõÒåÊbþÕ«j1ÿFvÕrÓeåfó/hÕÊ+‹ù×´ª?[~£??ª?l®^®úÿZ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ª^F«riìeå~Êøß(YW+îÕQ«zI¾¬4ª^¢öEÚ«jøï{?¿ñÞ„?û‰ŸÝ‰õýÉ²o?£?¹ãxò™,²Å\ž}ž?‹Ä?ž~VŠÕb?Ï?ŸŠ|±•' =¢?ÿµSëýw—]þ£åÿdyÕ÷?Ì÷F&lt;ÌCKÌ§?ó÷¬Ôs@¢zv0ÿÂ!e*OÑ?±þE¶—È—Ø^*_c{9Ï]šüHž`û¤&lt;ÅÓÊiæ?I¬±}Vþ¢"æ9¶ÏËl??OÉš¦Yéq6ÍÎ¶Cs±íÖxúÖbµ?ê{&lt;akñZ?ÛµµD¶ëhÉl×Õê±]_Ka»‘Æs›ÖD»ŽíæZ*Û-´?l·ÔZ²ÝJkÅvk</w:t>
        <w:softHyphen/>
        <w:t>5Ûm4ž~´WµWÙ^¦-cû5í5¶—[na?ío? ,–4[-!m</w:t>
        <w:tab/>
        <w:t>6ìµÕµõcûfÛ-Âbëo»‡í16/Ûãm“Øžl›Áv¶m&gt;ÛÙ?c{-ŸíM¶Mlov2/;5ž!5g³˜?…Œ™?Cž?óPì;BÆ®‰å™7öÝØMloŽý’í</w:t>
        <w:softHyphen/>
        <w:t>ä©Ro@–a!—4Ôó?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ƒÈ7œ•2š??ý^î¥DªDªDVùþ¨T?ˆT?ˆT?ˆT?ˆTßú*?‘*?‘*?‘*?‘*?‘*?‘*?‰´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Åß?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~?,S4¨öÛ`</w:t>
        <w:softHyphen/>
        <w:t>ÔïW™}Ñ!jˆ:Ñ=ó;çæw·#{šˆ?q"¹òW»¬ê·TÌo[_üM®&amp;ê7¹Ú©ßäê?½Æ*Ü¢?s</w:t>
        <w:softHyphen/>
        <w:t>¹gaþI0??¬ÎØD¬¨mþZ‰Ú³G= á½YS²ÄFµÜ¬–ÛÔr—Z?¨å^µ&lt;ðà}“'Š#j?PËÓj?VËæRZÕÒ¥–5Í?å”‰jÙB-{ªå0µ?§–³Ôò?µ\ùÐƒ?=(7¨¥O-·ªå.µ,RËýjyD-Ë£&gt;ÿ½Kùo-ê{þÖèoë˜¿Øþ¿ë˜†¶±ÿñZW¿´6Lý?ô£âyâîz±™h[&amp;NK-ú›EÑßC??aþ¦ýÅ¾¤~?Av¬?.ˆ¬_W¹‡þZ¾²Ú¾ôœ¯¾¯÷</w:t>
        <w:softHyphen/>
        <w:t>¾?×®ú~</w:t>
        <w:softHyphen/>
        <w:t>âêûÍºWßo~²ú~‹¬êû??KUÙ¿!</w:t>
        <w:softHyphen/>
        <w:t>Êy»·&lt;_}Ð?aþ?M4??Ñ_{¸ô)Aóó+ÌoÐ‹?óó{¢P}fÏ¢&gt;§÷‰ú^ü6õ½ø›Ô'ôfªïÅ®&gt;§·Åü^¼¶‡(tVûQÈœé?{Qì†«–Ý”½±‡«”cÑ²û*åŒ??¢…¸a~gÞüf¼&gt;^•¥——ØÝ&lt;·XsI´¬¨RÖ˜%N\µ¸â2*Ë“q‹+K(Râë_¥´¡tLx¥Jy+RÔ™ËJÂú„m•eWí?”#fI´^</w:t>
        <w:softHyphen/>
        <w:t>Ä·IŒOl^çÉ*e±*›¯Zv×©¸X’?’êV–¾Ñ’vÕ’¡ÊˆèºzÉ‰.Íë¶ªRPY"wïO:™Ü"ylòòäÕf¹¼öäuW+‘Ú“ÿ–\?-g.?óU’+Ôkå˜\3¨q×Ê2¨ñ°Ê26ZÆSr?oÒžÒ»i›¦}?gÙ¦éæfÛ®+RåLóQ”¬Ôf”V©e©a(K½Ðb[ËåfI-k¹±å±–ÇZYIB?Z}J)hÓ“’ÑfTÛeÑâ»&gt;§C³?G;&gt;ß©#¥gç¤Î£:gwY?-?»líRÐµ?¥K×?Ýöõ°«²¨ÇfUÎ÷ìÔsm´lèqžýµ=Oª½“½´^ZÏµ½Zõ~¦÷Æ?Ûô?IÙË?=?E®f}2rÕ€žæu??¥5Jk—Ö3mõÀfªd?¯JöÀ??—±Ì?ø5åÀ Yƒr?í?œEY’žÉU?é»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å&gt;s‹R–?H¯?’£Êª!ß¨²H?ö?</w:t>
        <w:tab/>
        <w:t>eX‡„8?È?•±/£lèTÊóÃ®åºUCB‘3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¬|xÆˆ</w:t>
        <w:softHyphen/>
        <w:t>#Gþ1þõÿØì~ëý£î/¾¿ââúV”õ?kNl”•õhV~VYV +4É:©ý¤¾“ÆMÊš4kÒÂIK&amp;</w:t>
        <w:softHyphen/>
        <w:t>´aÒ–I{&amp;gM~~òêÉ§§ˆ)ñSúO?3eã”¢©?§Ž™ºlÚˆi§ù¦™nŸÞjúÍÓ×N?2£ïŒŠìúÙ7ggfOÎ^–½.»xf£™wÍÜ0³xfÅ,Ï¬ÄY]fõ™5vÖªYÅ³[Ìî;{ôì¥³×ÌÞ7;ôpï‡g=¼qŽ}Nï9“ç¼?gëœósëÎ}`îª¹y]çeÏ[—“ñ?sÕ†Ëç£ê³MÎôKÅœGrV\*‘?ä7Æ^Úå#®ú8‰ôô«Î:?gž*¥úÜ‘³õR1g‡œ‚K%2/˜shÍ5I[ë,f?ÞÛó$³¦šƒÕšù6.ƒùu©¾²æ’ØÝ•s&amp;×Æ…?5ïÝ /½4wF¼ÄìÜWÍ¿‘«?é+/zÏ&lt;jÎÅêÚ½æyu}ÔƒÔ»!ö03ùJîØ«jÛMë–°Þ«Ê¥èpì²¨Ð·J?¸?</w:t>
        <w:tab/>
        <w:t>Vší¾bö_sÅìïŠÎùOªù^Íòª?îÖû²½ôâLˆ?«£z17EæŸÈü?Õ‘9‘?ÐTmlåìxQQæ¸¤´œ2óŽK?7?–S–SFmæUg8—‘\ÖxØ•}‚y° ÊŒz•y¶ê¼zåœ?¹·ªÞ?™E?]œ?Íy#¼jN y5G†%etê˜¾+Ñ?‰cjMÌªSQû?½*þbô¹?Uâë'Z/E H¯4c›ºÚj^Á½›?ãÍ3æ?ó*óx|ýØÝ?{jRÝøúDÀxó~s;rôR?</w:t>
        <w:softHyphen/>
        <w:t>?IÍ¶¨¨?›U"g&lt;5\?'?W‹Ž»£‘1ábë9_?yuóõ?fÔ&gt;Ô—öTó¾é5ÓÇ(UeÄ^ôqd$šÞŒô”Æcñwš©¦é‰¤Œ„W”Þ«MmªŒê®Éë°õb„-ˆÔš?HÊÉ</w:t>
        <w:tab/>
        <w:t>D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ºñ0S?s+ÒÓÌuN i›&amp;í#D"\“ö**U)f„‹D7??ÿÃ¢bj•rå?*ÒV)Ñˆ[Y®¼ÃŒ´ÿ^Q±øw—Êˆý?årO™¥2ŽÿFQ‘ýw?•müÎr¹wTŽR¥\é?•»T)f¿(ýï•+kþ·î÷•ˆŸÍÜE_ÙÃžÖ¨ÇùØ½fÖ£Ê"uÄnf:joQZ#3?Šž£Au1³¦ÈQsî7·Ì¢²£‘*³2s¨“=Oªüˆìˆ</w:t>
        <w:softHyphen/>
        <w:t>Í=?©ì$§2‹1Ëª!9éû†ä˜?ŒÚ[?Ís"Û«È‚ÊÌ#fFcÞ—?-*ã™ªr#®UgW™Ëäu\½ÊÌ¦˜-š¥ïSyWv´d¨#ÍÌ¬Kíe¤ï3ç¥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;r53C3ï[ ¶(*OËRù?×ªL</w:t>
        <w:softHyphen/>
        <w:t>2_?˜ÑKS?9oúbèÔˆ'zØ•=´8ÒÒ_«ºÍWZ êRõV?‰W*Zµ?\W?Ù?v™oìµ66Z†‹?–‘Âc™lœ²ø„ù9¢|c7{~µ?°7?Éò¬ÐXn·Œ4vó¤þ®q^l1ÎËLQKÞ#†É1"YÞ+RäX?'??q\Ù‘+{Y&amp;??’z?</w:t>
        <w:tab/>
        <w:t>+×z¸6Žk=\ëRõù¹ª\ÄÈÑ¢&gt;ç?s~8ç¯á|cêjJ])Üý*íÙ/Ül</w:t>
        <w:softHyphen/>
        <w:t>§½q–‡iÇ?ãcÚÛÕrÈxÉrX´³øE{ËO¢¥ågã;Ë1ó—©}7µ—</w:t>
        <w:tab/>
        <w:t>+[šeä…s´f15}!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jBW‘*ºÁXã;q?Œƒ)ÆObªqFLƒé0?²a¦ðˆYÆ?1??†90?r¹&gt;&lt;?àqX?OÀ“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&gt;âS?³}?‘*?HÈ?ÝäP??·Âmà?CäVÑ?‹½–?¢»åNá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BË&lt;ÑÀòˆ¸Ö’+?X_7öXWÀ?°G¤Z¿‡?(„"ø?ŠáGØ%°?þ!Rm5ïl?Œ=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-Àöq8iì±ÛDš=•u?‘jïÄz‚ñý!˜?‚iÆOöé€oìøÆŽoì³?ßØß?ÝìïÃÇpVts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án‘êÈ„10</w:t>
        <w:tab/>
        <w:t>&amp;ÃLÈG??9?Ásð:¼!ú8Þe}?Êá$œ‚Óp?ð¡ó^?÷Á4Ñ0Fˆn1</w:t>
        <w:tab/>
        <w:t>¢¡ê»Gè×.µõ3ªŸ?µéµyôÚ&lt;z[3zÛô¶Gém·ÒÛÆÐÛ?ÐÛzsõ[ô—6–?Æ3–ÛYô ?è7/RC¦Åg¬²?¢Ÿù…År„&gt;ø³¸Sõ³Ã\µ4óâ¨?-ÚV©¿?õO§þ~Ôß™«GQ÷bêþ˜»:P÷?ê~•ú6Rß?¡SË</w:t>
        <w:tab/>
        <w:t>j9A-5©å:j™H-m©¥-µ´¤–ëhå~jjNMc©¥=5¬V–ngë=‘D?§Ž¿SGsy·ñ)õ´¥ž»©§#õÜJ=½¤×ø–ºÚÊ¥Æß¸ó3ê³RßtZ6Ž:kÑ²\j{ÊRfœ¡u_[Ž2Z?</w:t>
        <w:softHyphen/>
        <w:t>-Ç¢#6ŽZ[P«—Z;Sk?jmBÍ©í{îüž‘7?+‡wt†ù•™ÄœY^?¹F@Ì‡Ç`?&lt;?á</w:t>
        <w:tab/>
        <w:t>x?ž‚§ák#,vÀ7°?vÁ·°?¾ƒ=ð=?@!?Ã?Cì‡R8??¡??;ÄaðÃi£Dü‹q~?‚?‚³?fvû…ó?p?ÎÃ¯p¶?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jV&lt;d?E?»Ë8a?Í:Ó8aÝc?¬ßC??B?ü?Åð#ì…?Ø?ÿ€£FØú3?ƒB?ŽC9œ€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Ã¿àÐ?ë?0Œ?¶xc‡£·?vôƒ4??éÆOŽÛX?‡Qœ¿?FÃÝFÀ‘</w:t>
        <w:tab/>
        <w:t>càAÎMb=?¦²=?²a&amp;û?³Îaý?,`ûq@?Ç³¬?±~?^`{1¼?Kà%êã+Ù~‹íwÙ~íÏ??hä@#??9JÃ±?ÐÈF?4r?àžƒP?häøÙ(q?ƒbK?Ž?»?åp‚s'©û?œ†3ì£#Äú,ûhä¼?ÆÂ}†ù™êgD‚Š\?ñ}w8}ØŒ^6öþÊ^?{?èå[,ßŠ–Br4$úÒ3Kè™%ôÌ?zf</w:t>
        <w:tab/>
        <w:t>=³„žYBÏ,¡g–Ð3Kè™%\ý?=-LOÓÓÂô´0=-LOÓ‹?ô˜?=&amp;D</w:t>
        <w:tab/>
        <w:t>ÑcB¼^&gt;¯Wbù£°Yî1ô {Côš?zM</w:t>
        <w:tab/>
        <w:t>½¦„^SB¯)¡×”ÐkJè5%ôš?zM</w:t>
        <w:tab/>
        <w:t>½¦„^S‚’!”¡d??KP±?åB¨V‚j%¨?B©?J• J</w:t>
        <w:tab/>
        <w:t>j”àõ0^?ãõ0^?ãõ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?¼?Â‹%x±?/–¨?kþâô3âFF²“Øû9±÷#ËnbíwD!¢òï1,ü??*ÿ&gt;Ì^?{õñï£Ôðƒ?IœL!N¦?'Sˆ“)ÄÉ?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…8™BœL!N¦ðJˆ•Mˆ•M?³?ŒÙ?Æl?cö c6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ƒŒÙ c6H&lt;gÌú?³~Æ¬Ÿ1ëgÌ¢·?HÜìÈ8=È8-eœ?dœ–ZÆˆf–{a‚˜O?mH?mH?</w:t>
        <w:softHyphen/>
        <w:t>GìL!v¦?;Sˆ)ÄÎ?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3…Ø™BìL!v¦?;Sˆ)ŒE?cÑÏXô3??{AÆ\?c®€1ç'Æ¥?ãRˆo)Ä·?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OlK!¶5a¬ø‰o)ôÿ?ú?ý¿€þ_@ÿ?Hÿ?Hÿ?ÒÿƒÄ¿xâ_&lt;ýßOŸ/ Ï?éó~b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…ø—BüK1û»q?_Ÿ&amp;?{Æx?ú3Ÿ?d&gt;Ÿ†?ýQâ/œ}šÞÞÏ²‡LªÀ¸`)?c”z%\½—«Š‰˜Ï?sÙ?Ã½{¸÷{ŽöæÞg¸÷+îMãÞ?î»CØ£ãèv®,äÊ?®LSù•ÙgÞV5ÝÇù^œßÅù"Îw£¦'8û&gt;5õ¡¦¯©©ºþG•'îWËpÉ?¢¡???à!ø?dÁ$˜SáI"}œÌ?±¼Ê£ÔžM=ÛUn´BÔ±|&amp;n°lBÿ2Ñ˜¨}+Yb&lt;‘».YbcËQf†ŸiÁ1ŽýSÜ@&lt;ŸllâŽDrÊFfLçþ</w:t>
        <w:tab/>
        <w:t>b??l?}þN1À2Ze_?„NËêÑ²z´¬?-«GËêÑ²z´¬?-«GËêÑ²zÜ™À?¹3;'ª;c¹3–;c¹3–;c¹3–;c¹3–;c¹3–;›qçõÜÙŒ;¯Wwz¸ÓÃ?îôp§‡;=ÜéáN?wz¸Ó?½³côÎŽXr§hÁVåã&lt;•#œÅ[%æÿš†¡0n…Û„‹ÜÍEîæ"ws‘»¹bÌ¿ýZñp-îÉˆf?[”F?Eln”ÉTh?-¡?´†6Ð?ÚÁõÐ?:@G¸?:Agè?€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C?è</w:t>
        <w:tab/>
        <w:t>½ 7Ü?}à&amp;èýàf¸?úÃ?Hƒ0??C:WàUX?ËáuX?oÀJx?Þ‚¿À*x?VÃ;°?Þ…µðWX?ïÁûð?¬‡&lt;ø?&gt;"[Ëg½ÉØ+7Ã?°?¾„</w:t>
        <w:softHyphen/>
        <w:t>?ÿÊ(”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?ãˆÜ</w:t>
        <w:tab/>
        <w:t>»à[2ˆQ&lt;</w:t>
        <w:softHyphen/>
        <w:t>Œ6v[¿$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Á6Ø?_Ã?ø?v?…Ö]ð</w:t>
        <w:softHyphen/>
        <w:t>Qh‹3Êl</w:t>
        <w:tab/>
        <w:t>P??¡?$A²Qf?^?|`_n?±¯2NØß†Õð?¬?9þ?k²Mû—l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ßs}1Û!£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†p-¤?'? 14¦ÐÌ(t\?Í½ŽT /8è?tw´g¿?çº?G?ÝY?3N85£Ì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À^g&lt;Ô?ìvb·?»ØíÄn'v;ëB=¨?´ßIû´ßIû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S{ãˆ³?üÁ(tv…n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-p7×a=Žs÷sÝ?à…ñ0ss`.Ìƒ?x–ãorýÛ\¿ÚØë|‡ý5pšcA£,F?¶Æ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#¦¶q$æZúÐl‰w$Þ‘xGâ?‰w$Þ‘xGr‡Ä;?ïH&lt;#k??É8ˆ‡Z?µ!?ê@?$C]rÖ?Ð?®…?h?¡</w:t>
        <w:tab/>
        <w:t>4…fp?4ç);?Z@Kh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vp=´‡?Ð?n€NÐ?ºÀ? +tƒîÐ?zB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?¸</w:t>
        <w:tab/>
        <w:t>úB?¸?nþ0?Ò` ‚Á?C Ã8,‡Â0¸?nƒá´{?Ü?#á?˜c?—sa?äÀ#ð(äÂ|x?Àã°?xÞ‹Œ³ò9x?^€Åð",—à?æÈWa?,‡×a?¼?+áMxþ?«€?(WÃ;°?Þ…µðWX?Ìµ’¹V~?ë!?&gt;„|æòM°?¾€-ð%|?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òYd¸q?³ôH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îÄ?ÌþÝ™µ¿³2ãY™ñ¬ÌxVf&lt;+3ž•?ÏÊŒgeÆ³2ãY™ñ¬ÌxVf&lt;ë:žQÞƒ÷á?X?yð!|?3Ž[?Oá3Ø?Ÿƒ?þ?ù°</w:t>
        <w:tab/>
        <w:t>6Ã?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?|+&lt;¶8á²%?·</w:t>
        <w:softHyphen/>
        <w:t>6$B?H‚dá¶?m?·ÿÙ?ØŸe{</w:t>
        <w:tab/>
        <w:t>ÛKŸì/?“Ð@Íf+8‡-ö¿pŽ6Ûi³6Û™¥íï?‡íïÃzÎå9Ëmàú9ö</w:t>
        <w:tab/>
        <w:t>ç?…ÏØß?´ÓN;Õì÷?û_sn?ëo8¶?vÁ·°[xìßóÚ&lt;ÛÙy¶³?qì?ã¬š)÷Ò6žçì?q/Ï,ö?Ûd×v²kû</w:t>
        <w:tab/>
        <w:t>à™ÅÎ3‹g?û¿à?!„mgÃ?Ý8î¨?5!?’Œ³Žd¨õ &gt;\#\Ž?Ð?®…fÂã¸?šC*\Ï±ö¬;?QÖAtÌºÂãÔ„Û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ˆƒx¨?</w:t>
        <w:tab/>
        <w:t>Â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?’ ?êB=¨?´ÓI;´ÓI;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Ç-yFk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Ù¾8?wd»?t†.ð?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?&lt;ç:‡p_†±Å9?†Á?ÆYçÝ´s?×]&gt;Kó¼ëäy×9?æÐ†¹0?r¸þ</w:t>
        <w:tab/>
        <w:t>^›ñ¯fí%¬—Rï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ßj¸8‹¿Ë14t?¹÷œq6F?‡c$¹’Ó?ÄàÏ??ë8Ž×??5³?¡bêp,</w:t>
        <w:tab/>
        <w:t>’ù8¦¾ù¾¤9Ò£yÕ?Fh¡ÊÑ6W?ŸÈñ™ê}?3ß*?6</w:t>
        <w:softHyphen/>
        <w:t>¿q—e°ñ?Ù©Ë|o‹sÇE+</w:t>
        <w:softHyphen/>
        <w:t>qLë?¡?ô7¾Ó??;´0˜¬|¸±Ÿìb?ÙÅ&gt;×Hc‡k?&lt;n?s-„'à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?Ïr®ga?&lt;?ÏÃ°?^„%ð?,…—á?x?–Ák°?^‡?ð?¬„7á-ã˜§¥aþŸ–ÎFH?É3ñdž¡»Ñþ í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j7±~Â8¨=É³Ë¢5óWk®ÜáºÕð»nƒ?p?Ük?t‡</w:t>
        <w:tab/>
        <w:t>0?²`*&lt;n?±-ˆmAlb[?Û‚Ø?Ä¶ ¶?±-ˆmAlb[?Û‚Ø?Ä¶ ¶?±-ˆmAlb[?Û‚Ø?Ä¶ ¶?±-ˆmAlb[?Û‚î4ã { ‚Á?C ?†??±=ˆ†?Pè?MéhlSï?6ÄöÕØ½Z»ÓX§…‡à</w:t>
        <w:tab/>
        <w:t>#??ä›ÏßØ¾?ÛWcûjl_íùØžíùØžíùØžïÊ6Ö¹fÂlx??3ÖÑ®|Ú•O»òiW&gt;íÊ§]ù´+Ÿvå‹?QÀ‹?^Úv??¼´ï,=è=èí,¥%Å´¤Ø2üÂ?ËÈA¢K,Ê´%ºÄ¢NÛè3þ?z×?z×?ZWLëŠi]1</w:t>
        <w:softHyphen/>
        <w:t>+¦uÅ´®?e¼(ãE?/ÊxQÆ‹2^”ñ¢Œ?e¼(ãE?/ÊxQÆ‹2^”ñ¢Œ?e¼(ãE?/ÊxQÆ‹2^”ñ¢Œ?e¼(ãE?/ÊxQÆ‹2^&lt;PŒ?Šñ@1?(Æ?Åx ???ãb”ñŠ›ðB&amp;^ÈD‹íx!?=¶kýÅ5XŸŽõéÑ÷[ŸŠ&gt;O·À‰x¡?^HÄ?¢ï?ßVÛÑj;ZmG«íx#?o¤ãt¼‘Ž7ÒñF:ÞÈÄ?™x#?odâL¼‘‰72ñF&amp;ÞÈÄ?™x#?odâL¼‘‰72ñF&amp;ÞÈÄ?™x#?odâL¼‘‰72ñF&amp;ÞÈÄ?™x#?odâL¼‘‰7ÒñF:ÞHÇ?éx#?o¤ãt¼‘Ž72…ƒ¾p?‹=Xü??OÇâx,œ‹…3D2&gt;Ú‚¶à›"|S„?âñA&lt;g_Àþ-Ø¿?û·`ÿ?ì/Âþ"ì/Âþ"ì/Âþ"ÚQD;ŠhG?í(¢?E´£ˆv?ÑŽ"ÆŠ×xû²ùîŒ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?</w:t>
        <w:tab/>
        <w:t>^æ¹ñÌq?Â? nZ| r®›Ãœ1ÏØážm?s?s`.Ìƒ?x??…\˜?Á?`nt37º™?ÝÌnæF7s£›¹ÑÍÜèfnt37º™?ÝÌ‹næE7ó¢›yÑÍ¼èf^t3/ê1à?7sž9³?Sm?2ÆýŒq?cÜßÌçôfœÝÃØõ3výŒ]?c×ÏØõÓö m?Òö m?Òö m?Òö m?Òö m?Òö m?Òö m?Òö m?Òö m?Òö m?Òö m?Òö m?Òö m?Òö m?Òö m?Òö m?ÒvsÎ?iüˆ·¿ÁÃ›*ç,Ó¢RÑ?‹ò8_Æù³¨q?5Î£Æy®-åZ'×º?).,mÃHqam›è{@[Q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Ê&lt;¬ÌÃÊ&lt;¬ÌÃÊ&lt;¬ÌÃÊ&lt;¬ÌÃÊ&lt;¬ÌÃÊ&lt;¬ÌÃÊ&lt;¬ÌÃÊ&lt;¬ÌÃÊ&lt;¬ÌÃÊ&lt;¬ÌÃÊ&lt;¬ÌÃÊ&lt;¬ÌÃÊ&lt;¬ÌÃÊ&lt;¬ÌÃÊ&lt;¬ÌÃÊ&lt;¬ÌÃÊ&lt;q?–ä¢Í6´Ù¦yE}ôÙ†?÷2?~a?„°d&gt;–Ô‰¾3SÇ|g?K^2ßÍB»m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¡Ý6´Û†U¹X•‹U¹X•‹U¹X•‹U¹X•‹U¹X•‹U¹X•‹U¹X•‹U¹X•‹U¹X•‹U¹X•‹U¹X•‹U¹X•‹U¹X•‹U¹X•‹U¹X•‹U¹X•‹U¹Œã‘j?wÁŠo£sº™V¿@«×7öîÄÞØº?»jcSmÎ¼ˆ=;±g'öìÄžØ³SØµiè:ÝøE›a?ÑæÓ/þl”k/šï´s´B›o„„dù‹HåŠ–M˜</w:t>
        <w:tab/>
        <w:t>óBmpjs÷ÓÆQm‰ˆÕ–?ç´—snò[7ù</w:t>
        <w:softHyphen/>
        <w:t>û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HF0–kîƒqp?&lt;?^???Â?x?&amp;ÂŸ &amp;Ád˜?Sa?L‡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–qNÙSAK?isŒŸ°å°¶Ø8¡ñ¤'Fi“éíS`?G³±r&amp;Ì3vk9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mmñžö,×-2?hÏÁóð?,5&gt;Á¾OÜšñÛ?V°??à„?p?&lt;?:Ô€š??ñP? 6$B?H‚d¨õŒr|XŽ?Ëña9&gt;,Ç‡åø°??–»»?»ÝÝ ;ô€žÐzÃÐ?n‚¾Ð?n†[ ?€±Øq?Œƒûá?ðÂxx?&amp;ÀC0?þ?Y0</w:t>
        <w:tab/>
        <w:t>&amp;Ã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:Ì€l˜</w:t>
        <w:tab/>
        <w:t>³ŒO„•ž³?/~??jKŒSô¥ùÆiúÉY‘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=ì ?'DÄ</w:t>
        <w:tab/>
        <w:t>qE?/‡ñr˜??"Â„ˆ0!"Lˆ??"Â„ð~?ï‡ñ~?ï‡ñ~?ï‡ñ~?ï‡ñ~?ï‡ñ~?ï‡ñ~?ï‡ñ~?ï‡ñ~?ï‡ñ~?ï‡ñ~?ï‡ñ~?ï‡ñ~?ïW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_÷+ð~?Þ¯Àû?x¿‚(?"Ê…ˆr!¢\ˆ(?"Ê…ˆr!¢\?ï†ñn?ï†ñn?ï†ñn?ï†ñn?ï†ñn?ï†ñn?ï†ñn?ï†ñn?ï†ñn?ï†ñn?ï†ñn?ï†?sÓéÝæXœƒOçÒ»ç?o?ÂÛexû„ÈÂÇ&gt;|ì£§?åÊmøú?¾&gt;¤ÍbŽñ3w¦ç?èù?z~€ž?@‡_ÑÁ‡?&gt;t8¥=c|Å?ø?ð?#à?FÀ?Œ¥o˜?¶¢Q!??¢‘?|häC#??ùÐÈ‡F&gt;4ò¡‘?|häC#??ùÐÈ‡F&gt;4ò¡‘?|häC#??ùÐÈ‡F&gt;4ò¡‘?|häC#??ùÐÈ‡F&gt;4:„F‡Ðè???B£Cht??¡Ñ!FH€??`„??!?FH€??`„??!?FH€??`„??!?FH€??`„??!?4ö¡±?}hìCc??ûÐØ‡Æ&gt;4.DãB4.DãB4.DãB4.DãB4.DãB4.DãB4.DãB4.DãB4.DãB4.DãB4.DãB4.?^?ô£ ??ÿ…Þ›Qñ?ÊíE¹¢\9Ê•£\9Ê•£¿?ý×£^?õ?ÚS?û3J?kü??¢àQ?&lt;Š‚GQ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Ÿ|ŽŠ¥¨XŠŠ?T b???¨?@Å?*úQÑŠ~Tô£¢??ý¨èGE?*úQÑŠ~Tô£¢??ý¨èGE?*úQÑŠ~Tô£¢??ý¨èGE?*úQ©?•ÊQ©?•ÊQ©?•ÊQ©?•ÊQ©?•ÊQ©?•ÊQ©?•ÊQ©?•ÊQ)€J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?•?¨?@¥?*?P©?•JQ©?•JQ©?•JQ©?•JQ©?•JQ©?•JQ©?•JQ©?•JQ©?•JQ©?•JQ©?•JQ©T´C¥?*…ÔhŒ¨p??N¡Â)??¡€ù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Â»§ðî©ÿCÜÇÉUÖù??]Õ]Õ©&gt;Í???Š?¢À(¢ˆ#¸?Ãà8âŽ¨#ÎŒ &amp;?%B„?³¹€Ê?v?!,?c?I"m„„5?hìÐ®$•êNh²ÐÝ•ê“îNoI Ï}WOôâÜ{_÷þsï}ùú¼NS§Îó&lt;ßç·–‚º}Ôí£î?u‡¨;DÝ!ê?QwˆºCÔ?¢î?u‡¨;DÝ!ê?QwˆºCÔ?¢î?u‡¨;DÝ!ê?QwˆºCÔ?¢î?uú¨ÓG&gt;êôQ§:}Ôé£N_t’ÈðºÈð:ï/Ëç¹ÔµVqUŒÎÞëÛ1G¾¿SÞ&gt;JUw4ÞŠ·á?¼?Çâ?¸Ð=?á;¸?ß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Ã´?¦õ0</w:t>
        <w:softHyphen/>
        <w:t>‡i=LëaZ?Óz˜ÖÃ´?¦õ0</w:t>
        <w:softHyphen/>
        <w:t>‡i=LëaZ?Óz˜ÖÃÑwiÝEë.3.›q™?”xA‰?”xAiTÿ¿x?Ýÿ?ËWÁ§*ßlü¯</w:t>
        <w:softHyphen/>
        <w:t>½Ë~tÙ.ûÑe?ºìG—ýè²?]ö£Ë~tÙ.ûÑe?ºìG—ýè²?]ö£Ë~tÙ.ûÑe?ºìG—ýè²?]ö£‹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7”xC‰7”xC‰7”xC‰7”xC‰7”xC‰7”xC‰7”xC‰7”xCéÿÀ?Jv¨d‡Jv¨d‡Jv¨d‡Jv¨d‡Jv¨d‡Jv¨d‡Jv¨d‡Jv¨d‡Jv¨d‡Jv¨d‡Jv¨d‡J£9¾wôÿ…&lt;Ý^•íUY´)‹6Ûi_¦}Eã2Ë4.Ó¸Lã2Ë4.Ó¸Lã2Ë4.Ó¸Lã2Ë4.Ó¸Lã2Ë4.Ó¸Lã2Ë4.Ó¸LãÊ?ËÖX¶Æ²5–</w:t>
        <w:softHyphen/>
        <w:t>±lek,[cÙ?ËÖX¶Æ²5–</w:t>
        <w:softHyphen/>
        <w:t>±lek,[c¹®b“ñ#\?öfek,G?‰Åƒë3,íÚQO??S‡þw&gt;¢vÿ‘?UgÊÛbÞ–ám¯ò´ÃxZ.:÷¯?e²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å?3Ö/C/Ëîu÷?ßì•?|ê½??¢ðÀ›ª¦^ÖÝËº{Yw/ëîeÝ½ÿ¢M/ëëe}½¬¯—õõ²¾^Ö×Ëúzÿ¯VE•ne„R«ÿÚ·Déý×FìÒÞè+´m¤m£ýë±=´</w:t>
        <w:softHyphen/>
        <w:t>t6E;QCßNúvŽÆ¿ÙÎoÕ#Ü¦RšãÚ¡“®tí¤k'];éÚI×Nº6Òµ‘®tm¤k#]?éÚH×Fº6Òµ‘®tm¤k#]?éÚH×Fº6Òµ‘®tm¤k#]?éÚH×Fº6²©?6ÕÃ¦zØT?›êaS=lª‡MõÐ½“îtï¤{'Ý;éÞI÷NºwÒ½“îtï¤{'Ý;éÞI÷NºwÒ½“îtï¤{'Ý;éÞI÷NºwÖUÖ9??Â?¸?SpUè?Õx÷~O?‰?M-Æ¥žQq&gt;Ë.Ÿ3S«ÃÂÔ.uÆ`˜Ú?šÓ"gú=º×SÂâôiaû_ÿZù¼è ôW£xÿß?vÅma?›ï¹‹ð,?x.äS«XúóXmÌ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5:Ý¼ÑÖ9®GW4&amp;ÕÍS?Õ¸C*¡aì</w:t>
        <w:tab/>
        <w:t>}é(t¤³¨Å‘ºÿSÂÖô©aWúýø?&gt;?†Òg†-ñ¿…r|QhŠ¿?1"þã¥¡-ž?1!žê8Íq:ÔÐñO!cÆ×ƒWÆ³½‹kb_|‡ó9¸Û3æ‡Ýñƒž¿?KÂ®ø÷xÔµ?çË?</w:t>
        <w:softHyphen/>
        <w:t>)nv</w:t>
        <w:softHyphen/>
        <w:t>?k±Áy?m^·£Ã}=¡#Þ…áÐQ?6$õ‡a?t‡õºÃúã]Ÿ?šêÕôõæUM?¨¿&gt;ì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Dÿ¼_Õ¢}?¡ê?ªöPµ‡ª¯Su?UTÝ@Õ]TÝ@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¢f?5û)ÙOÉ~JöSq7??©8HÅ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@Á"?7P°@Á??‹?,ü??‹?ì¡`??{(X `‘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‡‚?¨×C½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r=??¤Ø Å?)5H©AJõPªŸRý”ê§T?¥ú)ÕO©~JõSªŸR?ö+U¤T?¥?)5H©AJõGïH=?¦¦–†%”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Ð?ªìHm??³³É©îp/ë&gt;/5 ÒÞ?&gt;ÆÎþ”N‡UéL¸!?‡ï³öué±áØô1ÑwÒï—³üw¤ß?&gt;Eµ?XÿÙlnnúcazú“á?ûÿ:ë•ôWÃ}éóÃ„ôø°²ò÷KVõ„˜ôŒ,ñ?V‡MF|Í~l6âv#t{j¯'nñÄ|éL¾ôQ?áCvì™ÐâS?ùó¨tEoóéµ&gt;ù¢On3·íæVç</w:t>
        <w:tab/>
        <w:t>ùQ8-ä}ò™ð¢O½æSô‰C}âUã½2ê¿ºêQ?&gt;†Ÿ¾Çù)a³Ou˜åªè</w:t>
        <w:softHyphen/>
        <w:t>,k×è'W±¬çñ?‹yÉ§×°ª¼*rãú°ulc?ÛXÆ6–ñ*Ëx•U¼Ê*v±Š]¬b?‹?a?#,b„E¼Ê?FXÂ?KØfç¶Ù¹]v</w:t>
        <w:softHyphen/>
        <w:t>?ù»¢?Ì'cæó÷q?·Öex!ì¡k;=·ÇW†!Ïï÷ü~Ïïït~O?òœþ¨Ú§?Ìü‡&gt;±¥b÷*á‡Ä’¥Öò\hvµ-Õ"ŽT4Ü?Jtk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!:ß¨³Ý=“Om?µ–ÇÃ4£OóÉ&gt;Jì¡Ä?OØJ‰@‰ý~5@‰T!,òÄ?–Ôœ*³ž?Æ†‹ÒãìÆá8?Ç…ËÒÇãaGúÝöùD¼ÇîÑ=ýqïrôo—O5›SùÞVê?Pw€ïm¥ð?…?…?ßÛJ…i”?”˜M‰Ù”˜Íÿ¶R{?µ÷P{?µ?ÿÛÊÿ¶R}?Õ÷Pk?å?(6-~D$Z„åá²x•ãŸÑ„5Øˆ"6yï?ÇW=cK¸¬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¯</w:t>
        <w:tab/>
        <w:t>‹ê3ÈâXç'`‚?5+Ìæƒ[íæžúÛÃ–ú;0?wa^X?Õ±È~Ö¸ÅN@ôyCôyCôyÃ®ˆ§¿ÁÓßàéoðê7¢£íGe/‡hßKû^ŸÊˆQ}bTŸ?Õgí?Ö&gt;`í?ÖÝkÝ½ÖÝk</w:t>
        <w:softHyphen/>
        <w:t>½ÖÚ+¾ô‰/}bKŸØÒ'¶ô±ï&gt;±¥Ï\?Ì³W¬è?+úÄŠ¾ªœ?g±€ÛíþÓvÿf»sj¥?}?Ï„Õ©U²âóX??`?{Sk]Ï³</w:t>
        <w:softHyphen/>
        <w:t>B˜œÚ?V¤ŠhC;6as¸&amp;õŠã?lõÌmŽÛÑ‰®h?kiH•¼Þ2ËëqL°3\–êEŸ×ýØ?Æ‹MÍ"wAä.ðàóÄ¨5©½Þ{?o„•©}ŽA?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øUÍÚj¼ÎˆS¹03]çu?&amp;ŽÆ³???ÂÁ8?cÃ™¬õ?Öz?k=Gn½:ý–pEú(ï?c¢¯¥u|?Ž?óŽÇ;Ã¿¦Opþ.¼Ûù‰8Éë¿Ã{Â?ˆ‘ÿ.²&lt;b×fÙµYvm?kÿ¬xy}út÷|??~’þ°ã?83ÌHÄñ£øXø&amp;¯8'ý</w:t>
        <w:tab/>
        <w:t>¯??~È3ÎÛÿ?³ð+Ò_ŽH_€ñáeñõwñøÐ?OÀ¥a//ÙËCnæ!{YÉ,V2‹•ÌŠgyÿ'ø?~‰_áºh\|=nÀl÷ßæÚí¸Ãù?Üé9sßãxo˜?ß?0?\?ÿ&amp;\!›Íˆ?rþ0~‡GÂÙ¼êl?n?œÅ?g©?®–åfÄ??‰—âî[æÚr÷</w:t>
        <w:softHyphen/>
        <w:t>ðz%žt}•óÕ®¿à¹®½„?»Ö„5hö¬?¬E«û7¸·€Þ+BôfÝ³xíÙñæ°‚çž-‹Îà½çðÞ³ã</w:t>
        <w:softHyphen/>
        <w:t>®±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¯?Æ]è?OÇì0f‡q?l0Þ‰^ô‰?ý?òz$¬Œwc×o€ÍÅlNT˜YÏîêÙ]}:¬¬¯v¬</w:t>
        <w:tab/>
        <w:t>“E‰É¢ÄäúZçcD?Ø`}?ž®¯Ç?^?ˆƒ\??‡àP×Ç†‚L_éõ‡{Þ?î9?oÁQ8?ouï1Þ;Ž5þ;\?aE£™õ3B3?ŸUM4®Þ^×Ûëz{]-®ÃõÞ»%\Áóg‰Tg‹Tg‹Tg‹?³D«³ëçzÎ&lt;ó¾×3?ðüùÎƒ?øm¸,:V”ø¡(ñûÑÌüìh&gt;^$èäñ³yö7yöR^»˜×¾(ç?òØ§xìV^ÙÂ??yáJ^ØÊëþ‘g]À“?ó˜ëyÌó&lt;¦“—ÜÆKZyÁ“¬ÿ7¬ÿs¬ÿiÖ_ù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³øÊsf~xÐL~'c</w:t>
        <w:softHyphen/>
        <w:t>M-–¥–Š</w:t>
        <w:tab/>
        <w:t>»¶ÏÊsÏyoUX/z®—¹ž?³zd®¥r`ÙvË^Ke¯¥â×|3^œê6ó5bÑ*³.ˆ7[Ä›-fÞ)^çÍ|§˜?³óâÉ*³D,xD,xÄ,÷šå?+5ìµ6þw‘ö¢°T?[*ƒ</w:t>
        <w:softHyphen/>
        <w:t>•Á–òÍ?¾Ù#ƒ</w:t>
        <w:softHyphen/>
        <w:t>åŸ?òÏ?þù ÿ|&gt;(ƒ</w:t>
        <w:softHyphen/>
        <w:t>æs?Çµ¸.¬?Õ×‹êëùfl¶V6[+Â¯?á×óÍ?e³¥|óA¾ô?»„?Â¦»å“¼|’g·ÝrJž</w:t>
        <w:softHyphen/>
        <w:t>v³ÓUìr&gt;»œÏ.ç³Ån¶¶…</w:t>
        <w:softHyphen/>
        <w:t>mak[ØV7ÛêfW[ØÕ?vµJ.Ê³©U2ÜR6õ ·VæXÏ&gt;æ³nö±E?¹’?&lt;‰gTh«Ãã”Þ&amp;;´°…O‰æí¢y;{x‰ª?Tm¦j3›xLäÞLÙ?DêvÊ¾@Ù?ØÆ?¶ñšhÜ*?·ŠÆ</w:t>
        <w:softHyphen/>
        <w:t>läïØÈ°([?e‹le#;Ù.²6‰¬M"k?›Y'šn?E"g«ˆØ""¶P}?Õ·Q{›?Ø"?¶ˆ€-"`‹?ØBÙm¢^‹¨×"Òµˆh?Q¬(Š?E±‚(Ö$Š5‰`??l£?¶Q´Ú(Z?E§¢èT?Š¢S“èÔ$:5‰N?E¥¢¨TÜ?•šD£¢hT?ZíÎ"K»ÈÒn—^°C/ˆ.›E—Í"ÈfÑ¢]´h??ÚE†v‘¡ÝN5Û©f;Õ,*l??ÚíT³jæùívê?žßÂã[x|oáñ-&lt;¾…Ç7ñö&amp;Þ^äíEÞ^äíM¼½ÈÛÛíb3/oçåí¼¼—·ë‰»TÇ•ºú´ðzôA^Vé³¾Ç£æð¨9&lt;êYû&lt;“×ì¶¯ìkƒ}mà-%ûºÕ¾.²§‹ìé"?1ÂFìÅL{1“?ŒØ™,~„•ÏaåsXù?{1“•°ò?V&gt;‡•ÏaÍ»éµˆN‹XónZ-¢ÕVZmeÕ»éµ•%ï¦O?}?èÓ@Ÿ</w:t>
        <w:softHyphen/>
        <w:t>¬y7kÞM£??5Ðg?ë?a½sXînkn°ÆçÂõ,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Ûeîƒá!¶¹9z‹•ír¶ÝÊº</w:t>
        <w:softHyphen/>
        <w:t>¬ÛÊz</w:t>
        <w:softHyphen/>
        <w:t>ªI?(YY“•5™Ý.³k2»&amp;³ÛevMfµËŒv™Q·?u›Q·Ùì2›]fÓm6ÝfÓd?•^¶;:ÆHƒFÚh¤íFÚn¤.?VzÔf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ÙhÍF?4Z³Ñš6h´fZôÓ¢ß¨ƒ´è7ò ‘·?y»‘·Ó¢ßèƒF?4úv£o7z³Ñ+ýáv=ÂfñrWxÙª_6ò€?ÛÅ²e"î??·Ò?&lt;6?q3î?ØßC•öÿ?¦SÒçGï?U®Ã;íÞé?=«ôv{Gu¬Ùÿ©~geÏ_ïù}ªá‚š¶Lá=Ö™£D„?5i?Y?ëü?Ì½ž±ytgZÜÝ&amp;‹Tæ8?à?Ï{çqúõ{Ö?îxí/ýýh¾‰Ä—,j‘OXÕ?¬æÛtì§ãf:n¦c¥¿ÞL¿~sxÂ?ž7‡çÍáyZþmß}?Ž~Sÿ}¬ûç‹'8Îsÿ½®Uzî*kN¢ÃÍ¯ÏœúÌi‡9í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ï6¯æµÓ&lt;všÇNsØiì&gt;c÷?»Ï¸;Œ»Ã¸;Œ·Ãx;ŒµÓ8}ÆØ??ïéË</w:t>
        <w:softHyphen/>
        <w:t>þOVþÂ›¢lžÎ?ih4ªæFÿRäçû÷r£Õ¯üEÏ_¢?¿`ÔåF]nÔåÿÓÈS‰4Çº¯?eNp¬DŒyîý¯?cÌh?Ý¥?Ø</w:t>
        <w:softHyphen/>
        <w:t>·ÎØ×¯„K÷ÿuÇËFþÚè_Œ¾ß¼7»ó1»Ö¤/XoþOQiñ›"H%3?(5Ï^WòîkÔšG</w:t>
        <w:softHyphen/>
        <w:t>yÖó”§^ëi‹ìb“Úm=?çQpžl¢â&lt;?Qà??;Úd}OñŠ‚5n¶ÆÍÖ¸Ù®6©ÁÖ«ÁÖ«·Öÿ—ÈQ°ËMv¹é¯‘ãXÏ8&gt;Ì³ö§¬{³]n??GQ½êm£ßFŠ"»ÃsfÝCù63î1ãÊw8=Ôn£v›Yö˜a?•Û¨ÜFå6*·Q¹Êm?n3R?…Û¨ÛFÝ6ê¶Q·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º{d?ÖÃÂ?ÃSQJ?Ü£RÚ?¥U#«õ9ëŒŽu–èaFÔ'‰ú$‘)‡eÊa™rxÿw„%5K¯:~DÆ+Ét%™nX¦?V¯Èv%5úˆº"Q“ÈnÃ²Û°ì6¬î?QwÈlÃ2Û°º#‘ÙJjD¦?–i†e—áhŒ\¾ÛLî–»?9»R×½fÔÄ?&gt;`???*cdûôX‘ä=¡l?Ýî*§???(Âèy¢SSˆª=g›çT¾s?©¬ÀŠãÑo?J•û)1–?}0Œ¸^ùVÖ?&gt;·%:ÌYeõ?V?`õ?£+ÿºZá‚°îM+?°òÑU7;¶`-ÚÐ?«³²?+?°²èíF[CßAún ï†7wæÆ.?e;m?°Ý?ÛÿÚ?:úßvÚ?Òv?m?ÿ¦Cßà¼0ú-àh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Ö£*+?ŒŽO×{56Ü«ZJTK‰j)1§?šÓ?©5¨bêV1U¾]ë¡Ó?•Qb?^·??Û‡õ‘‡è#+?Y©zºU=ÝæõGÕM·ê¦[uÓ</w:t>
        <w:softHyphen/>
        <w:t>ºéVÍt«fºÍç*™nULbNTQt«(ºU?Ýª‰î(k6¿7ò.#Ž?q—Ñv?í%£½??çÝWéÖiŽ?Íq£;‡ö‡ýßwèƒ*»3Ùõ'é0?t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üu—?u</w:t>
        <w:softHyphen/>
        <w:t>Áù2Çå*</w:t>
        <w:softHyphen/>
        <w:t>ÕŽo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ËîmrO‡û·„³‹ã¨ÖAµ?ªuPªƒR?æýÊþï¤:(ÒA‘?jtP£ƒ??Ôè F?5:(ÑA‰?*tP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èˆÞb›¬q“5n²ÆÖ˜·ÆVklµÆV•jÅêZ</w:t>
        <w:softHyphen/>
        <w:t>§UUYRU–¬e“Ê²b</w:t>
        <w:softHyphen/>
        <w:t>ÖÒj-</w:t>
        <w:softHyphen/>
        <w:t>*É’u´ZG«ul²†MÖ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ÖÐ:ú¯(K+:.š?]?îŒ.ÂwpY¸/º*Ü?M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5Ì‰¶a;úÝ³;Ü?íÁ^¼Ž7ÂUï?ÍU'â$œŒ¿Ã{ð^œ‚÷áT¼??Àiø NÇ‡ð÷ø0ÎÀ™ø?&gt;Šáãø?&gt;‰Oá?p?þ?gãŸp?&gt;Ægð/ø,ÎÅç0&gt;:¼êéðTÕ3á±ªgñ?Váy¬?+«^À‹hÄKaeõ½á¦êûp?šœ¯ÁË°Öê}?áÆšƒÂ5‡„95ªì?Uv*»æp?#Ñ?nª)»§?½á¦Ì‰8?—„;3?ñ}ü?“Ã}™?î™Ù¡9Ó?Vft&lt;Ù?ÂÊì»ðîðXöD¼??pþ?|=ÌÉ~??„?³w`&gt;:œ¿Š-°gÙîp_¶„Þ?p&gt;?n¬M…æÚ4ªQƒTŠµ*ÅÚ1È¡?1êq??ÄA8?‡àP|8¬¬=?ßòú;Ž3?ë¸0&lt;V;?šÇxÖ˜CÕÇßŒ?</w:t>
        <w:tab/>
        <w:t>k¢C!úE‡a??Ç»ðnœˆ“p2&gt;ƒÁgq.&gt;‡Ïãø"¾„óð5\?îf¹w³Ü»Yîôèò0/šŒ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«ÂBÖ¼5/dÍYóÂê_…5Õ×â:\?0?7â&amp;ÜŒ[p+nÃí¸×çîÃýa¡]¿»fCXSÓŽMx??®¿æØ‰²÷{ÐëÚ?aM&amp;ƒ,Æ ‡#p$Þ‰?@‡?XÇÂÌiŽ§;žéøOø&amp;.À·ðo¸$ÜÍrîf9w³œ»YÎt–3=c½?ëeAkPÑ&amp;º)4G7ã?ÜŠÛp;?à·Xˆ?ñ??ñ?þŒ&amp;¬ÁËhFÖ¢?y¬C?[Ã£bÂ£bÂ£bÂ‹Ñ.`?C?Æî°XœX,N,?'?‹?‹«»Bsu7JØ2t'Õ</w:t>
        <w:tab/>
        <w:t>v¢?}è‡Ž¥z?•ÏíC?‹ùÛ£Y± Ë÷³|=Ë×³ü&lt;{nx1ûeÇ¯àëîù?.?‹³ßs~9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?ãj\?þ–¥Q–FY?eiÄŸ?gí8ßq±ãrÐ!K‡,?²tàkòµGùÚ£|íQ¾ö"_{1»?eìôÙ?×éÁï?WUþ{°?G5È ‹ZT~;&lt;‡:Ä•Ÿ˜Ä?8#??‰ÃT6&gt;•Oeã“Ùø?6&gt;O`ã?Øø„hŠ'\?&amp;²ó‰ì|";ŸÈÎ'F??Œ~†Ÿãj\ƒ_à—ø?®ÅuX?½-z?[ÃUvô*;z•?½ÕŽ.´£íèB;ºÐŽ.Œ*¿ ½;L³«Óìê4»:Í®N«º+¬«š‹»q?îÅ}¸?¿Æ?˜ß`?~‹…x??áaü?`??c</w:t>
        <w:tab/>
        <w:t>~GÑ€?„u©÷E?¦NÆ¥Nsü8Î</w:t>
        <w:tab/>
        <w:t>SSŸ?—¥&gt;ƒ/8??f¥&amp;„KRßÃ%á?5ÛgÒß?—«Û&gt;“þ–ãå¡1=9´¤›£štK46Ýªê]§+_?åÒ[ÃÂô6µÈöèÝé×?;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#:¤úòèàêÉø?®À•˜‚«0??Æ4LÇÜ?&amp;Š??Å‹‰Õk£?«[‘Ç:¬Ç??°?E´¡?›@OÖ&gt;µO?k¦Ö??Ö±ú«Ä˜‰5;¢œø2U|™*¾L¬Ù??œIƒme?Á¡8?'†‰™“?OÅ?¢qbÊÄÌ‡¼¾$L??¦Š?SÅ©âÇdñc²ø1Aü˜aK™«À–2w†u™»Fÿ?ýºì[ñ6?ƒ·ãTœ??ò´«xÚU&lt;mZvRt`ö‡˜‰Y¸</w:t>
        <w:tab/>
        <w:t>w¸~¯ãýÑÛxÓ´ìÃ^w¸ÿUl?›ã9·òœ[yÎBž³0Û?É&amp;Øéþ?ï³??4-;??X;6¬«=ãp8ŽÀ‘xŽÂÑ0×Zs</w:t>
        <w:softHyphen/>
        <w:t>5×Zs</w:t>
        <w:softHyphen/>
        <w:t>=?ïÀq8?ïÄ·=ëB\„iÎ§cFX7¦*¬Ë?.Ë}?ÓÂ%¹?à79~“ã79~“ã79~“»?7`6n„õænÆ-¸?·ávÜ9¸?wa.îÆ&lt;Ü?úäîÃýø5?ÀüèÀº©ø1¦a:f€¶u´</w:t>
        <w:softHyphen/>
        <w:t>û</w:t>
        <w:tab/>
        <w:t>øw?ÿ®ãßuü»Î&lt;ëÌ³Î&lt;ëÌ³Î&lt;ëÌ³Î&lt;ëÌ³Î&lt;ëÌ³Î?ëÌ±Î?ëÌ±Î?ëÌ±Î?ëÌ1&gt;9:ð€1È¡N|H¥_æ)[E£Ê«Êo?žºB4‹E³¸ò_T?ÍbÑ,??b±(?ÍâÑÿÕã??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ò?*ò?ª?(©?J*’J ¤?(©?J*’J ¤?(©?J*’(y±(y±(yqôÝDã1?ßÃ%˜ˆïã?¸?“ðC\?Æ‹¨—Š¨—Š¨—Š¨—Š¨—Š¦g‰¦g‰¦g‰¦g‰¦g‰¦9Ñ4'šæDÓœhš?Ms¢iN4Í‰¦9Ñ4'ï¶Ë»íòn»¼Û.ï¶Ë»íòn{Tù¾c!?ÄCX??)ò?)ÿ&amp;òo"ÿ&amp;òo"ÿ&amp;òo"ÿ&amp;òo"ÿ&amp;òo"ÿ&amp;òo"ÿ&amp;¢õ$Ñz’h=)êÔËv¡?%ì@?=H°?½èC¸Cd_ ²/?Ù?ˆìDö?¢ú?Q}Š¨&gt;ETŸ"ªOQÓ?Ôô?5}AM_PÓ?Ôô?5}AM_PÓ?Ôô?5}AM_PÓ?Ôô?5}AM_PÓ?Ôô?5}AM_PÓ?Ôô?5}AM_PÓ?Ôô?5}AM_PÓ?Ôô?5}AM_PÓ?Ôô?5}AM_PÓ?Ôô?5}AM_¨ú|4®êø"¾„/ã®—‰ò2Q^&amp;ÊËDy™(/?åe¢¼L”—‰ò2Q^&amp;ÊËDy™(/?åe¢¼L”—‰ò2Q^&amp;ÊËDy™(/?åe¢¼L”—‰òz‰?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ƒ^¢A/Ñ —hÐK4Tý9ÊU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Žr²X,‹Å²Xœ:£òoT?ÿÁñœ0C6;W6;w4›}#”S?b¼ìö¦¬–š?Ê2ÛGe¶</w:t>
        <w:tab/>
        <w:t>2ÛGe¶</w:t>
        <w:tab/>
        <w:t>zñÙéËÂ#éåáÙô“Ñ?égd¿—õó-úôÖèpY®$Ë¥Ó?ô÷ÿ™éjdºãGc²äú?™çò(–åbY.–åbY.–åbY.–åbY.–åbY.–åb•tI%]RI—TÒ%•tI%]RI—TÒ%•tI%]RI—TÒ%•t©úŽTÏÁ¸sq7æá?Ü?Î’9Ï’9ÏÒw5è»?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N?ÍÉ¢9Y4'‹ædÑœ,š“Es²hN?ÍÉ¢9Y4§ÎLÔ™‰:3Qg&amp;êÌD™¨3?uf¢ÎLÔ™‰:3Qg&amp;êÌ¤z0”«‡0Œ?ìÆ?ìÅëà?2ó?™yŠÌ|±Ìœ—™'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þ¯ ÿ+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.¡¨K(ê?Jº„¢~VÍ¶è?Š:…¢L~±L~q9Õ˜“Œ~–Œ?ë?Š5ûœ‡d"T!…t?Ëô±Ž¢¨£(ê(Š:Š¢Ì?Ëü±Î¢¨³(fŽvï[qœkït~?ÄZ]FQep–Ê Î¼ÏûlPup¨®£¨B8K…?ë&lt;Š:¢Î£¨ó(ê&lt;Š:¢Êáb•ÃÅ*‡‹U??gÄÑŒ8š?G3—árL?ãU?ãU?—ª&amp;.UEœ¥Ÿ-¨$ò*‰|æžÑ_d?—Y‚?Œþ*Ó¸ÌóŽÍ¡A•‘ÏØK}o¡ò_ƒUqäU?y?G^Å‘×7è…?ôÂ+ôÂ+T y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CöÌ(§'nÐ?$ú‚D_è?}A»*e¾ Ñ?$ª•Iª•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7qA˜¢?H²—xÍ§²ßÇ?p)&amp;yæ?a]z‡v½C¢wHô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§ÂÉé!?=D’ý•û¯?ýUÁDÕ“ÓO$ú‰D?‘è'?UÐ?UPN?t¤¾"Q</w:t>
        <w:tab/>
        <w:t>MQ</w:t>
        <w:tab/>
        <w:t>åô?‰Þ"Ñ[$z‹Do‘è-??Ò$?Ò$?Ò$?Ò¤ì6ÏÞŽ× ÖgÅzUÓ?ª¦;TMTMTKSTK“TKTKSTK9½~A¯_Ðë?ôú?½~A¯_Ðë?ôú?½~A¯_Ðë?ôú?½~A¯_Ðë?ôú?½~A¯_PuåU]yUW^Õ•WuåU]yUW^Õ•WuåU]yUW^Õ•WuåU]yUW^Õ•WuåU]ùÚ÷›Ó?ðáÐP{?¾åÙßv~!.Âw\»Øñ»?</w:t>
        <w:tab/>
        <w:t>øA(©Ðò*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_;Ógf»þ[÷.+j?ôú!†Â˜(?§‚Ë±¶1‡††1‡E¹Ü—ÂÖÜ—q?Î?çªìÎÍý«×W†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/•Þ,¯Žk¢XÅ?«øb?_¬â‹U|±Š/VñÅ*¾XÅ?«øb?_¬â‹U|±Š/VñÅ*¾XÅ?«øb?_¬â‹U|±Š/VñÅ*¾XÅ?«øb?_¬â‹U|ñÿÇŠ/þ›Šï°è†ð‘ª¢ÏVý[ô¥ª®¬úè?«¾?}¤êÂè«©s¢óSã£óÒ_</w:t>
        <w:tab/>
        <w:t>ŸJŸ?&gt;™~",H??&gt;›Þ?^T?ŽM‹pé×ÂMé®°:Ý??•.é·v„¡è˜è†}ÏE?‡µÑª°ÖÓ?¶ÿ×`O÷ô“=ýdOÿDÕø0$·n7ŠnNWö•p†Q&gt;j”Éé?ayz%žÜWN??–Êq?ÒÏ†çÓÏ…?Œþ3#¤·‡N£ŸaôÙFO?ý?£??Õ¦×„ùéfsÒÉ§×†o§[Ã²tÞ§Ö‡6Yq“:õáð'sû“;¿&amp;w®q÷?îžš^»oŸ»ïw÷§åÑ¥&gt;q…OÜ5úÛŽ§˜í4Ùü</w:t>
        <w:softHyphen/>
        <w:t>²÷§SŸ•ÉÇ‡ñ©ïGéÔCêäçÂ¤V‡9©ÍÑ?Sƒ2òØèÀô)á7é?Q,KŸb?¿7Òjýh:½V¯¹.üA–®ñô}V”—©§îÏÔéý=iÚÊ:ÓÝVUr}Gè©újT?–E5È ‹ZŒA?uˆQ?p`X??„3B[t&amp;~?–D?ÃÏq5®Á/ð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:Ü@Ãe¡%z"´T¥B[U?Õ¨A?YÔbr¨C=?ÂÁ8?‡b,?Ã8?Ž#p$Þ†cðv?‹wà8?wâ?¼Ÿ?›ª¾€/âKø2¦a:f`&amp;fá'ø)~†Ÿãj\ƒ_àÆ°±ê&amp;ÜŒ[p+nÃí¸#lL½/,I†ãáñÔ/C1õ«Pdå_±+evö:?[b'ÊlìslìõôÐ¾®ô0?</w:t>
        <w:tab/>
        <w:t>Ùôî}Ãé=ûÚÒ{C&amp;ýú¾Îô?áãé}®‡pduÍ¾®êLøTu6d«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Ù×V™êº}Õqøxu½ë?¸ïò°¬z2~„+p%¦à*L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1?¿?mÕ?`&gt;~ƒ?ø-?âA&lt;„‡ñ;&lt;‚EXŒ%ø=?E?þ€¥x&lt;lª^†'°?+°?Oâ)&lt;gð,žÃ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[‘Ç:¬Ç??°?E´¡?›Â’š½a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©</w:t>
        <w:tab/>
        <w:t>Ë3‡8?Šãp?NÅ?B[æCŽ×…M™Û1Ç¹uf~ãµõd¬'c=?ëÉ,vm</w:t>
        <w:tab/>
        <w:t>?E??Ã2×ŸÀr¬€¹gÌ=ÓèõKø³×MXƒ—±??ÂÆLÑ{Ø&gt;ôc??0ˆá°){??ÄA8?G„Ù#ñ??…£qZhË~?“Â’ì?1?³p?îÅý¡%û°ãpXRû®°©öäÐVû^Ç÷9ž‹Ïyýµ°±öÛÞ¿??á—®ÏqýNÜ…¹x?{ÃÆ1QØ4æ`Gþ5†_yŽ?m¹o‡bn?.Á÷q).?Ïñ÷?Ïñ÷?Ïñ÷Üõ¸?³q#Ì7w3nÁ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?ÌÁ¸sq7æá?Xcî&gt;Ü_ã?Ì?Kêþ9?ë&gt;ƒÁgq.&gt;‡Ïã˜??¯û1¦a:f`&amp;fá'ø)~†Ÿãj\ƒ_à—ø?®Åu¸?7`6nÄÍ¸?·â6ÜŽ;0?w†Çã“Ã’?Æ„Ç?È¡.&lt;?UË?KDþRz]ô^qùõè¶èª07šŠ?c?¦cw(êŸ‹úç¢þ¹¨.êŸ?ýs¢NôÏ‰þ9Ñ?'úçDÿœèŸ?ýs¢NôÏ‰þ9Ñ?'úçDÿœèŸ?ýs¢NôÏ‰þ9Ñ?'úçDÿœèŸ?ýs¢NôÏ‰þ9Ñ?'úçDÿœèŸ?ýs¢NôÏ‰þ9Ñ?'úçDÿœT~…«êOæ¹:”õ¬e=kYÏZÖ³–õ¡sô¡sô</w:t>
        <w:softHyphen/>
        <w:t>úÎV}gkj~è?ýûÈÿü«£WSÃáUÙ¬ ‹ÍM¿??#_vÈ`×éáæêáæêáæêáÊz¸²?®Ò??õOEýSQÏ”è™?=S¢gJôL‰ž)Ñ#ÍÕ?ÍÕ§ÌÕ“ÌÕCÌÕC$z„²Þ Ñ?”õ?åìI¡˜=yô÷8ËjÿJ-_Tg?ÕÖEµ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ÿ&amp;êßDý›¨?õo¢þMÔ¿‰ú7Qÿ&amp;êßDý›¨?õo¢þMÔ¿‰ú7Qÿ&amp;êßD½ZV¯–Õ«‰?µ\;Ù³gzýÛÊ¯¦…D½™¨7ËcÆò§óÃ?5æ?5e«š²5ž?ºâé˜?ºêÇ†Wë?Ã8?ƒ·c–ë?„W£”¬ò;y]?—~"úpzyôÍôSÑié§£#èûXúY•ÔsÑ»Òk¢si}®¾¾FÅð1½ý!é|ô~º¿¢rx›:g‹«[£“Ôçª?NHwEg{î£î;à«*²ÿÏ”wç¾÷îKB?!</w:t>
        <w:tab/>
        <w:t>?B?+°ˆŠbP±?‹®b¡«(?P—&amp;"Å²*"JQAW¤?ê*.º?P@°¡²*Eª -?B?%Ô„7ÿïÌ{‰</w:t>
        <w:tab/>
        <w:tab/>
        <w:t>¤Àêïïgî›&gt;gfÎ|gÎÌ½ç}?ÝË&gt;?%}¥§#þK¶Ì??v?V?s(?~áZlôR?×¥Ëî£ô’õé‚ž&amp;??—¢Ô¶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&amp;˜-?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s0[î°:Šwš£„ou¸.³{ŠU?·?h0ÿE°•ÎEŒóàZLé¨a?ÂRQW£õí6ý³èG-@ÿ×²%Ök?&gt;?Àõ#bcnÂš0?®upõ¢?\Çàú?¤tòÁ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ñÃ?`‚0?L?&amp;?%v *¢#Öx]az¡Ns°?ü?ëÌ¯ôRÙÒe˜?0À„y?f?Ìc0ƒa†À…?FéåÓ!³§CfO‡Œž??=?2y:äïtÈÞé·Óíÿ_„°ºÍAIëP‹</w:t>
        <w:softHyphen/>
        <w:t>b&gt;zÒü›ÉWz&amp;V·;Q÷~h“Ù ëÄBmQ÷?Å³%T‡-¥Æh™®h‡+EGÄêDDW«c®“è¥¿2Z‰Ä?!ÆQs1ž.D9{ÐÓõ°’™!/¦¦²?5Fku¢T¤HE9ÍÐ›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6åÛ’BÑÿ5ù^tFê.ˆß?¿wà·?8l‰þ?kä]X??µü³’\¤?ä˜BAìDÄLDL?bîAŒlJ¤L (ÖP´?ë¦&gt;(Éôé?½ëî]èõX îR›ßr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žfEì‹×yáó ÃçAFÎƒŒœ??9?2r?dß&lt;”ÙAo3_&lt;!Ç³0R”Ím…Î¡ªEÊìÌê?Ó?uë‡•øb½?Ôe£?{ÀqUPöA¤Z€rƒ(÷H©å?Qn†ùo?ä?r}Èñ rÜ…?s£?¹í‹Ö"?ã¬?|¾ÀÎXÉw‡éƒ~”Œ”~Pì å!¤ÌCÊ?h</w:t>
        <w:tab/>
        <w:t>›VCÊ\ŒŠLº†6Ãl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““?s?èÐ?’Ëmº±è´èBÝDwüÞßÞ}ú€ž?zª?¾?G??.E‹/A‰-lßü¢ß°¥-×+1æ? å?‹òHS‰¼e?FS?_&lt;]£:Ât‚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x˜i0?áÞ?“??:U6ürð{?´?ýÙ ì(ê|?”…z??eg¡Þ)¨·A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®Yb?ÅY®›‹?_#Åf¤HAŠÍH‘‚??!v?hÞj9ï?º åf›j¹ý_‚Ž(¯?8¹+~»á·?P1ƒj?ñ²1? c2±?ðn®ýG?Ók?KÀ'?ýÐ?¶ÛìØ0Úð?E_pÕ#˜ï¶‚îm(q»Þcùm#ÒmFº?rw‘3GÈ?J¦?z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L_ô~?ôgGÐÕ?¦?8ÓÄÎ?—lEKg¦í/w —˜'[RU_œÞçÛ?³[ïszÁô†y?æ!˜þ0?oLô?V#ç5Èyè‹Zõ?æg ?3ÁE›1‚lmÃÛÐFÛõOV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A_.èËÖÞì)¯G.ë‘G.gÆ8är?¹„‘‹Ñ4ï"‡Mæÿˆ@_.èË?}¹ /?ôå‚¾\Ð—KçR?jKwÃÜ?3ˆZÓc0ƒa†À¥Ö(1?%ž?Ìò¡…o?fùÐÊ7?³ÞAK„–þ?|ú=øô:ði[ñž?ƒ:ýˆ?¢~„?Ì[†šmXM\L-À£-dK½ZN¢Ör2Ì?jí‹£¶¾øÝ…ßÝ0{©µÓ?¦9L/jëô†y?æ!?CŸª?Eù†Gù†Û¾2-¸]gÙÝˆ? ûíh¬Äh¬DÐ½?1›Ú?ˆíz?8£Wø?È‚»!ûm„¬·?²ÝFÙ0¼?¼Ö+¼?¾Ùð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ÈµWx½8„vÎEê&lt;`Ãq½HúôaÈ…GdPç æ"Ä¼Ú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á³?&gt;?›v8†òrÑ*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aé'?iÃˆµ?²d?1ÓK½Â[QJ?Rj?(Û%Žâ7?¥æ3#)óPj?Òi?(Þ%]ü?@E?þ‘œòPƒƒàº^k??C.ÙÈ%Œ\4rØfËvˆ!u6R‡‘Z#å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;…Gƒ†¤®ƒÔk‘ú8†?k¨Ï????Ç…±NÐú8hÉ@nuÛZävHúõr[« úÙ£8HÊ;óqÐôo3‹jŽ?€Žu"L?©Ž ìu2?{C]ËÄ?/FŒ,”g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!OÓJkÇ^´î</w:t>
        <w:tab/>
        <w:t>ý…Þö?R—Ò?6®í?Ä-¥?PÇÓì?ài9Û?(s†Û?u&lt;I{Û?Û™bd?ùe?Ð—D?™‚Üª!Mu¬?jÀžŠ°š?«°ºp×CX}„5À| e"J¨†Ð4üÖCŸx2?.È?²*ÊOA</w:t>
        <w:tab/>
        <w:t>ÕP’É+?þ5á_þuá_?þÈ?½`b›’«Ec˜’L^ñ ‹#t‹L„OU˜$J?}ñˆ¹?y¦‚&gt;?ú8Rm‘i?¯?S?þu?§?üêÃÞÀü+9rY?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</w:t>
        <w:softHyphen/>
        <w:t>)ä‹æbR¯?ý¦†\ÖAX]„ERsÔ7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/?4'!ß?Ô¥?z¿:Êªaê…ðš?OCxm„×…_=„×Gx?Ô?µ@ßTA¾‰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¤W‚†0Z'CVG_Ö@S?§&amp;â¤!¼?LmÄ©ƒ8u?§&gt;â4ÀÌfúÉ³íšD</w:t>
        <w:tab/>
        <w:t> Ã´Ø?Ð‘?:‚ Ã³m[?îº¶?€†?Ð?4½BÂÖ=%ÚÎ?êMë</w:t>
        <w:tab/>
        <w:t>[ïHŠì(Õœb+Ê??µ{Ð~'ð?Fûù?*/o UcR'ã?„Ö£ÊgŠGÛ9¨u?ù?©?R¥Óå?är±©Ñ™á?ôÄm?VˆgìÜ?*/ßXTo(?…·?I»?qª?ÕÚ‰cál ÚU"/¼?èÓ?¨–?Tk!}áí@Ôî@£ê@µvÒ?Î?ª]%ƒá?@¦?@µ4 Z™?&gt;„?9?-Ò?-ÒH&amp;Á¬ÏA‹Ä€ª&amp;h•úh•z2?þ5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ÁÔ†»?âÕE¼zˆW?ñ?€küÜ&lt;È\éÂü¯Ï7T?«Ý?¬tëbUq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‹µÿ-4›u¥KXwºšÝAÏ³;ñ{?$÷?z‚¸?²È</w:t>
        <w:softHyphen/>
        <w:t>z6V??ì?Õ5:E¬?6–ù?¤UÖ7ßõa‹C’ŸÇ¾Ô?Z›ùw»Øb!%ŸKD- “žE—ãnLmè&amp;jB·Ð</w:t>
        <w:softHyphen/>
        <w:t>ð½?k¹Ké^?I×Ó‹ô?=D³i?\_â?Cÿ¥•4–VãžDë L¦,äø.«ÆªÑ/,•KËX[ÖŽ2Y{v3ma?YgÚÉº±n´‡ÝÁzP6ëÅ?¤?¬?{•?±âNa?pWc?qWgï²÷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[ÌjòÆ¼);Ÿ7ã?²¦¼?oÁšóËx:»_É[³‹ùÕüjv</w:t>
        <w:tab/>
        <w:t>¿–·a—òv¼?kÅoä7±Ëù-ü6ÖšwâØ5¼?ïÆ®å=øÝì:Þ“÷dmø}üAÖ–÷á?Øßø@þ,»•?Ç_`=ù(&gt;Žõâ¯ò×X?&gt;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ó?ì?ü{¾’ç«y&amp;{‡oç;ÙÇ&lt;›ïe3ù~~˜}Æò\6kAì+Á…`ß?%Blˆ?ñì'‘ ?Ø?‘(RØRQKÔf+E]Q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¶Fœ#ÎeëÄùâ|¶A4?MÙFÑL4g?¢…¸„m?-Åe,K´?</w:t>
        <w:softHyphen/>
        <w:t>Øvq…¸‚í?</w:t>
        <w:softHyphen/>
        <w:t>Ek¶S´?íÙ.q³¸e‹Žâ.–#z‰Þ,,úˆG8‰Áb0wÄP1”+1NŒç®˜!fð€øD|Âƒb–˜Å=ñ¹ø†‡Ä"±Š'‰±“×?‡„æçHŸŒáÍe‚lÈ[É–²%ï ûÉgù-r„ü”ß/?“óø8ù³\Ìß¿È-|²Ü&amp;5ÿÄ?ð?øO&gt;ÏçñŸ}q¾x¾È·Ì÷+_êûÍ·‘¯öeú2ù:ßVßV¾Þ·Í·oðíôíå›|û}ûy–ï ï0ßæ;ê;Êwúr}¹|—ï¸ãã»?åÄðCNœ?ÇÃN¼S…k'ÉI?Â©åüE?œ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ç?‘ê´w:ˆó.Î“¢¹ó?ç?ÑÙyÎy^tsF9£ÄÎ?g¬¸ËyÅyEÜíŒw&amp;ˆ{œÉÎdÑË™êL?½·œ·ÄƒÎtçcñ3Ó™+?:ó¯Å0ç;ç{ñ”³ÐY!žvV9«ÅXg³F¼ì¬w6ˆWœ,g‡?ïìsòÄëŠ??ï(¥ÒÄ{ª¾j&amp;¾U?«–b™j¥Z‰ÕêJuøU]¯þ*Ö«?Õ"SÝ¬n?›Õ-ê?±EuTÝÄVu—ê!v©ûÔ}b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?*Ž«ÇÕ?’«gÔ³Rª?êyé¨QêUéªªÊx5AM•ÕD5I&amp;¨ijšLTÓÕ?YU}£?Ê†j©Z)ÏWkÕ~yÊQÇd;•§´¼Ù</w:t>
        <w:softHyphen/>
        <w:t>ïÖ—·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äíîyîù²³ÛÌm&amp;»º?»-d7÷R·¥¼Ãmå¶’w¹×º×Ë?n[·</w:t>
        <w:softHyphen/>
        <w:t>ìéþÕm/ïuor;ÈûÝÛÝÛeo÷.·§|Ð}Èý»ìë?r?É?î?wˆ|Ä}Ü}R?tŸuŸ“¹Ï»#åPw”;J&gt;îŽuÇÊ'ÜqîëòI÷?÷_r¸;Ý.G¸3Ü?òyw¿{@Žt?º?å‹î?÷ˆ?å?ðÉÑ~é—r¬_ù?ò%¿ç¯*Çû“ýÉrª¿š?UNó§ùÓä¿?7?:Êw?Ý?Ýå?=?=äG{?÷É????Ÿ?z??”3????–Ÿ????ÈÏ?ƒ?ƒäìÀàÀ09'ðlà}9?ðeà?¹%°"ð›Ü?X?Ø"??Ž?Sd8X'8Ú—???œâ{1838Ï71¸8¸ß÷Ž§¼$ßÞÙÞU¾uÞmÞ½¾#Þ?ÞÃŽßëãõsb½?Þ@'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xƒ½§Do¸÷¢“æöF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ÞËNCoœ7Ù9Û{Ó{ÓiîMóÞw.ô&gt;ð&gt;qZy³¼9ÎÕÞ?Þ?N?o¾7ßië}åýà´ó~ò~q:xË½åNgo¥·Úéâ</w:t>
        <w:softHyphen/>
        <w:t>ñ68Ý½MÞ^ç?ï€wÄ?à?óòœÁ^8DÎ°??qçÉ9ÎS!7?rž</w:t>
        <w:tab/>
        <w:t>Å…?‘¡¤P’óR(%TÝy9”?ªëŒ?Õ?Õw&amp;††…†9“BO„žv&amp;‡†‡^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ab/>
        <w:t>½äL?½??çÌ?½?zÍù0ôzèuç?¡7BSœBSCï8³bxLŒ37&amp;&gt;¦ª³0¦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Ìá˜cÎ/Ä?X¿?yWTº?R?¡KÏÖ™z+5ÖÛ`_[bŒ°~]€;[€ë?Ý</w:t>
        <w:tab/>
        <w:t>i?À¶-?¾MïÀsSÔu¨Xz?ºCçàþ=L•PÎ?˜—K¥÷1˜/Šø¬G</w:t>
        <w:tab/>
        <w:t>‰¦”“^¼?ïW»‡™¼3…àÎ,Jc~mJ(ó'½QïÑ?#‡Ô6«4?Ëp¹Èu\4÷Íz—^ ·D]û‹•¾?fÞ —é#úzò£íÎ¢Z…ÂÃ¥?¦?¢ïrÃï”£ý±b‰„¾¥ß"?¦ ?OH½?f‹^ƒ&lt;ÖÃéÃ:«&gt;]?[M?ú</w:t>
        <w:softHyphen/>
        <w:t>^¤W‚À;ÛK.ÿ=ý¦žˆßá0éú&lt;Ý_÷ƒ</w:t>
        <w:softHyphen/>
        <w:t>P;æ×?¶]ÅR‡õw:?ôþ?t ?Lë?MU?÷§Rš‚ §?ÅXÛ‹QŸ=Èûç|Þ,Ì?QŸ?Ô|?Ú~</w:t>
        <w:softHyphen/>
        <w:t>&gt;€õ~,¼š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;m?íÌ],ý.½?clO~‹›Qûû[á8¥Ñ?·¦ˆëïE\?”-?\Mlü(§éUè?W¯*¥äÃ…Æv?º¨”Øïë™?</w:t>
        <w:softHyphen/>
        <w:t>¿+3MEÓo5Üax¶XÈŠ2¤FÍô3Ö6óÄñ¬ï,CzðˆþÄâÖzÓoå½ô»?MßE»?¿Ü2å</w:t>
        <w:softHyphen/>
        <w:t>g[Ô,#_”Ãþ²sU</w:t>
        <w:tab/>
        <w:t>©£?«©Pê?ís•AŽ3~ý¥åoÌe:?|t Ü%x§m?ó7[JþŒ·)rGÃk–¦?îš¸??¡òíèïâÈ}ŠôMJL?m]pÉA ÓÁ“?üÜ</w:t>
        <w:softHyphen/>
        <w:t>÷?Á6Ú1e¸úˆõÉ?§ê/õ&lt;½ÜÌè'IŸWÈþ&lt;%?ÿo¥öf„DýÖan˜S?‹Òä?²ÆÌ?K×QwØgDý2ÑzKO&gt;«æ—o9ú5¤÷?}úD‘Üø¤? ¡g4ý‰\èÃê©'ü_ˆ†ÿ ¿Gûÿ7ê*Ž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 u2µ#³?Jú}¡?G?ÿ&gt;iù›Kö?£Ç&gt;ê?õ_u?Ý&gt;?{R±ôO?ÅÞÒÿÖKôòBÞœºÐS4?¶?i”ùf†Þ?çÎ YX?Î¡yÔÔî*4§oh%]H¿Ò?jCYŒÑm¬;ëN}!Ñÿú?Yž??)ž?á÷óÞô(äñÕ4„¯å™4”oãÛèY¾ƒï¤áF6§?ü??L#y.Ï¥?lN£ŒlNc ›?é%QSÔ¤WEgÑ…^?ÝÅ?ôºœ)g’‘j5MôÅûâé'çSçSúÙùÂ™G‹œµÎo´ÄÑŽ¦_ŒLGËŒLG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Zgd:Ú?™îVÚhd:Ê02?m32?í02?í42??52?…!Ó=Ï?ÒÜ?æ¨—Ô«Ìod:?kd:?gd:VIMUÓXe#Ó±*F¦cõ!ÓígçBšÓ¬½+\?ëäºn€uu=7†ÝáVr+³?n?·*ëé¦¸ÕÙýnª›Æz»uÜzìa÷27õ…Ôv7ë?él8??éìy6ÈÈ_ì1#?±ÁF&amp;bC‚?G³'Œ¤ÃÆ{q^?›ã½ï½Ï¾õ2½½l‘5Ø2#k°_¬Á~3²?Û`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È?,ÓÈ?l»‘5Ø^#k°}FÖ`9FÖ`¹FŽ`yFŽ`Ç?ÁyŒ?&amp;ÈUL•˜ª&lt;?s$æ?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Ç0Ë1??3??Åxú'xúuš?Ÿ·p+z›ÞÃ,5?üäX~rÀOs1ê¾?W?,W?ÀUáÿ_ZNAZ›ƒËVbUý+ý†ÕÕ:ÊÀ?Ë?ÏÕ¢,Ú‡?¿?wm:@‡©??Á]—ŽÒqªGapd%Ë‘5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žåH??Ù‹âxoð¥gù2?|¹Ž?ùz¾ž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Uå?&lt;ƒ’x&amp;øµºå×j–_“,¿V±üšbùµ2×\Seå?%€k9ž¸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WÁŽÎ§dá??'X&gt;®?&gt;îLõE?ps?pswØï?O7°&lt;]?&lt;½Ž˜\/·?—[e?9r›ÜCA™-s(U?”‡(V?–yTS??÷×³Ü_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5,÷×°Ü_?Ü%%¨Öª5?ÕUê*’êjŒ??ÆÃõði£ÚÀ§</w:t>
        <w:softHyphen/>
        <w:t>jKJµSíÈUÅ8©ƒqr?ÒÞˆÑâ·£%hv@(¤nÅ˜‰Á˜éDµTgÕ…bUWÕ•ê©n?E•ì(ªdG?Ã(z?©z©‡?çïª?|úª¾ÄU?Õ?¥P?ó#?iAŒ´Çj°?ÿ!j?â?ÅØÙ±Ç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Ï¡Ü?êy„ŽR£à3ZFª1jâ¼¤ÆÁg¼??J^U¯Â?ã“?f|"Ÿ‰j"RMR“à?UME&gt;ÓÔ4Äœ®¦Ãç}5?i?P? ?&gt;TŸ e&gt;UŸƒÎÙj6ÚdŽš?ª¾Q@íwj!ò\ªÀ™j…?Oª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[«6PšÚ¨2Ñ&amp;›Õ6”µ]í Új§Ú…–Ü</w:t>
        <w:softHyphen/>
        <w:t>öP]•</w:t>
        <w:softHyphen/>
        <w:t>²Qâ^µ?4ç¨?Ä&lt;¨?"ô:?ÿÃê0(9¢Ž"ÿcê?rÎU¹È9OåQeu\?Géa?FZ</w:t>
        <w:softHyphen/>
        <w:t>´ùU×G5šà</w:t>
        <w:tab/>
        <w:t>4Á?h‚'Ð?O </w:t>
        <w:tab/>
        <w:t>ž@?&lt;&amp;x?Mð?š??š&lt;‹çpw8qƒ)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?3˜B?0e0žC?Ã(Î </w:t>
        <w:tab/>
        <w:t xml:space="preserve"> ËJò‚«‚«)?ü5¸ŸâÊ0(CÉ@™Lªìmö6S‚·ÅÛB!o«·•?½,/¡Û¼m”äm÷¶Suo‡·?ö=Þ?ÄÏö²?g¯·?q?x?`Ïñ?RŠwÈ;„8‡½#ˆsÌ;†Ð\/‚^ØÓ”?2¢ueƒ_xÊÄÓ?r(?(æRÕ?? *¡`(ˆ˜^(DÕk•á“?J¤?ƒn”?tKÁ³Z¨:â¤†jRB(-”†|j…jÃ^'T?ñë†êÂ?ìƒ?°?&gt;o„&amp;¢”I¡ÉH5%4?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žo…Þ¡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4¤8ƒ†??Äú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ÃWa?8(,?:@Á÷aŸAŸáù9Û€†_Âþ50PÐ?à ??®?b®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Z????«X?L´8?°8XÕâ`’ÅÁd‹ƒ)??=?Ëb)Ä:²Žxöb½ñ|ˆõÁ³?ë‡ç?6‚B@É?‰[”ô?%{àiP2hQÒoQ2Æbb?ßÅwQ%‹ƒñ??+óãü8ÅZ?Œ?RHŠ?ö¹°?D€*‰Ž¢#U?ì›l?ûjXì«)ºŠ®ðïfßn38XÃâ`Mq§¸‹ª?à`?</w:t>
        <w:tab/>
        <w:t xml:space="preserve"> `?¹À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K±¨—hvm1&gt;/W—cô^¡® a1ÎU×?ã$0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Ý„E7Ç¢[’j¯ÚÃÇ ›P7©›ð¼Yu@LƒqÒ¢[¢E·€E·? [wòÔêN&lt;ïRw!þÝên&lt;{ªžx?¤s-Ò?¢H×OõƒO c1ÎUªG‘v?„øùH7ö?Æ=©ž‚Ý k‘NX¤¨‘j$R½ ^„A=×¢ž?E½±j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ûR,ê</w:t>
        <w:tab/>
        <w:t>‹zR½?Ô?QÔ›¬&amp;Ã&gt;EM?¢½©ÞD|ƒƒÂâ`J!????]ààlØ#Ø7W}?û7j</w:t>
        <w:tab/>
        <w:t>ž?û\`ß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±¨—hQ/`Q¯ªE½$‹zÉ?õR,êyê€:€T?û?-ö%YìK‰b_?0NXŒó\æ2??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ŒbG-ä`°#ÞbGœÅŽJ?;â?o ÏI¡IH554?ñ§?5â-jpâM÷š×·^Ùœ®§ÛN¶ÎÿÿãÒÛôvc¢®%É]fŸÇîõ•7ïÍf‡ËJÞ_Z÷Úü2ísITúÜeäO+‹®Ñ?:«èŽNéåæïÐé‡ËOá™½t?Hžæ÷¤²w±?Û i_ñ}™‚|vèÒûì3ê?Y1?-›¡÷À?ìì?’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ƒX«Éì{T…-ºÃ˜/]ÿAW €šÂåzt»õÛYÒî‚ÞQ|oNï×›ô¯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+—¼¨ËŒŸ(W?Ú/?í¢À¾ëd½¬7?ßÕ&lt;SWÉ'8¥¦š¦§Øß&lt;»?þƒ1fH¿ÛÂhœ|Î2#ø ^œï_®r6[?ÍøÝmvÁôºB1^°ûAf¯|ƒµm?5…?*Ú¾eí_»kQz¼ò_à´BùêC:?æ˜ÙëÒÇ‹Ä;Õ¹Ôÿ±ë??óe¸ô„ÓH|C</w:t>
        <w:tab/>
        <w:t>ùePCð`êiäzê«!Yl5xj1µÄØPæ3ÄÓŸ+NÈ¯?U…Ç^?Ó¤çé?£ç?</w:t>
        <w:tab/>
        <w:t>z’žg}3Íì^xö®Ðúa5°q£]?dÙµ‰E33'éø?µÇž·ý?f?î¬¢;×?É’)oö[Ì?õR˜</w:t>
        <w:tab/>
        <w:t>ð½^/Ó?Zÿå‘U„=Ñ¾½ü”?£|{?—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¯§êÞú9³Ë¯û?ø^?¿ÏÌ¸+~êHæÌµøYè?ý%ê²æÌÔ|~0ó??,]¸¢ç³…i?.?œ˜3–RrþùLÑXÑ</w:t>
        <w:softHyphen/>
        <w:t>?²¿cÌys±Ð~úÛ"q#¿ë0»e??©@y+×Ûõ–m'cÃü¶1Újxêûô"Ûß‡I”0‡…¨q±&lt;÷`?ìŽž.</w:t>
        <w:tab/>
        <w:t xml:space="preserve"> Gþ©ÓáHèéÏo¿ŸC?=¯Ì_¥˜µ—·7ãÞSlí¹Á®=K?í?Íg?»JºNÀ³eÅÂóNô‰úÿ½d*Ï9z¹/}O9?DÞ±?®Ÿ¶¿Ù??&gt;6?¶é™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_ŸÙóNôÔç? î#ý??óÓ¨ë[ý?™÷ƒf?;?(ö-P"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ý1Š?‘ó³˜by~¯?Õó£y&amp;?WÔ¿?:h]~jm:ŒRýk+_vÙdlùred%n?m¡áÈ;"Ññ³ß"r?}ƒuÍ'sš÷0Ì#°Ö¯b®{$šK¡w[Ð?s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‡?¢ßÔ½aû?£úMÝÓâÃ˜ÞD;Ï×?ô½˜[³Í? </w:t>
        <w:softHyphen/>
        <w:t>Ùl=COŽ”?5Rô×'ä™¥WBªŒ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u§&gt;?1e_1?É;ÇŽ÷‚·‚ŠÎRvž.|íÊw£}ï¡ð??ç?}cåºŠžâÚ7˜v—N‰</w:t>
        <w:softHyphen/>
        <w:t>Q±÷¯þˆ«¨$kZ?&lt;| 4ü´½sÆ$Ýò\…×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Z…ß“œt?ÄÜqúôê7ô`ý?=ÞÚ?ƒß§˜7e¢óPd½xP?3ïôÊ±95Ž¼ÉrZydê</w:t>
        <w:softHyphen/>
        <w:t>˜</w:t>
        <w:tab/>
        <w:t>íüˆ&gt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XsGz]ïÅšcoI+Àr—U5w¡Ô?Fz?´??ü9êÚ???Qªÿœñ\Ò¥ïÑwë¹z&amp;që?¢??</w:t>
        <w:softHyphen/>
        <w:t>»GV?z–&gt;?×Hýw}±®??m¦?Ñ÷FY‘õcÚiÑ?Å¤ˆL[ð¾á”¢¡gòÒÓÎ@?†{WFP?ëÛb½oÃ3ô/¿ÏÂî?jÖbÌÙ=Oð°‘?$•ÈJ?¡ßÃœä]Õ?ú?½/??¹X_Íþ3é9ù…ÑÖÏ¬"oºê¾X?-Çè‹„Í·ÏµúsÝI??Û(ý[Ä¯‚e}úô–³ÄœÂïyý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¸ûOÿíÊ’Þu?“Wduˆõ÷?Ìzg`Ç¢´w”O™¶Œ?¥?°{û;+^R¡+ùŒäR¦k¡Ó^¹ê1g‚’RÊˆ"?V·§½/†z©´R2±²ý?”3waÕ“sÆZ&amp;þ4è8?ãý?&lt;¨?7bÝ“?I?ý²#_d‘=gXtÊÄ?Fã~Xþrÿè«"ß@?Ëã¤§!§HcwëÍNQD?Žìè?œ??N%?Û½ÝdêMNùËµé+ð•—Î²sÇïß’åïÉ•U¶Ò5å/õO½?+š°ü'OdÞj0çÒ?’½žcŸ»Ï¥žFü_»°î?xò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ò¿§¥lWÙ?²¢³z‰ßJ•Z–}ƒà÷o?í‰E?g?JL”?×ìUU§N?sÂUtí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¥à¬=‰ù?öûô¾3˜×&amp;Šî(—øÅQ#û•“9A_\Bhiy›ï¨6å§Ì·Ù?þMQŸü2/±e@W!×³¿ç™O‹ù^«?Uæ«¬&amp;æ”¦"R»ž ßÖ³¾?‹ÚÌŠ º§¹¸€Ž&amp;Åè}»üå?I_7…ô/öTâ¿?nû??Ö›N™OúÊðõÞIÊ.ñÛäRÒlµ»Vf&amp;·X`]ßbìE!pªõ¥Qbé²²}¯YBúŠ¼ÿ°Ì|oiÍ¡ˆÛ&gt;£»æ§F‡h]ª?}ß?üµO/µf?UÅšt{ô4icdL[^»¿ü”–RÈ</w:t>
        <w:tab/>
        <w:t>[!i]w×èwôD«7 à?ÝFTÎœ¿ýcVÌ†Æ“—£Ã%*GN?OðÛWú)NE/ûŽL?™õ~¬'öc}´Z¯ù?‰ô.ø™3ã‹ô-Öý18`¥î¢??·ž¯_Öß™?s?öR‘¼×åû—‹¢öº·~B_?uY?8°§µ¿</w:t>
        <w:softHyphen/>
        <w:t>§ê&gt;àƒ</w:t>
        <w:tab/>
        <w:t>X</w:t>
        <w:softHyphen/>
        <w:t>ÍÆÌkbÌÔŸêO¢³¶ÙO¤ÆöÌy îeý"ï#NÄ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FKBÁ[@Eö‚ôÑü¯ùËEïkú]ÈjÿŒº?Ù²'Xœ_dÛÀœ¾~¨sôW6Bä«ýè??Q.¾ ü¥þY×ÿäkìâ¥lÊG¬È¹óŸuU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?hH(ËÜS™Ìû;7Y{uj?Ù3Í¦Ý‚UÇ?;›T£¿è??¡æ^§×ë‹1^z’§#ózTNÅèŒÈTU£î¢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¶þïŸ¢?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ó\t?R_®»Á´Ñ÷Pe?™ƒóuh¹J_¢;èè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ý›}[ÂŒØ?˜“6Eå×³©¡9Ï¶±N½»Q2]SôT&lt;ß-pÏ6²\‘7+nŽZ:Ñßè"jjõÄÔ³!…ë??ÿ¢ƒáÃv¦œ«?Ð?›9L?ÕO??r?Q¤ØÈ;`?T€Þ^ú!Ôÿ!ëpaëeqó);S/E_f…#_ÒÏ²ZAò/Û²ºo42Èx%–½½ô8ÅÒì²o?˜u‚å&amp;ËÍßÂ-m°wÊõŽI?K—‚zNËJÑc×1ªÇîIºŽqV…zXít?</w:t>
        <w:softHyphen/>
        <w:t>vºáV;Ý?Ö‘u¡Ñì&gt;v?½lõÒ½Âú³?ô*?ÉÆÓ£Žf?ít4Çh§£¹F;?}Á¾b‹i&gt;oÌ›Ð"ÞŒ7§%F;?-ãé&lt;–?ít´‚_ÇÛÐ*Þ‡÷¥5| ”~ã£ùK´žOãÓ(ƒ¿ÃgP&amp;ŸÉgÑNþ9ÿœvó¹|?íáßò?´/äé?ÿ™/¢?¾„/¥C|?_FGøJ¾’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è˜ˆ?ñ”g4Ì‘¶?æÈj˜ó‰º¢.SVÃœkµÊ?EsÑœ…¬V¹?«U.Îj•‹·úä*‹Ž¢?K?]E7–h¾•cIFë?K1ZßØyr–œÇ:?</w:t>
        <w:softHyphen/>
        <w:t>oìN£éÝm4½±{|q¾J¬§/Á—Ìî3úÞØC¾ß|›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Þ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úÞØãFß?{ÆwÐ—Ëž5:ÞØ‹FÇ??ot¼±IFÇ?›lt¼±iFÇ?›nt¼±yFÇ?›ot¼±%N?ç?¶ÊhwãÌhwãÒhwã&gt;£Ý+£Ý»Îdg*1zÝx¼ÑëÆ+?½n¼ºÑëÆë?½n¼³ÐYÍ??nüb£Ñ·p²œüR£Ñ_n4ºñvF£?¿Áhtã÷?nüQó}??êr—óa®ã*þ¸?tƒüI7ÖãO¹</w:t>
        <w:tab/>
        <w:t>n?ÚMr“ù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îÖrkóçŒÆ5þ¼Ñ¸ÆG?k|”ÛÄmÂÇ?½k|¬Ñ»Æ_2z×ø+n+÷r&gt;Þè]ã¯?½k|‚Ñ»Æß0z×ø$£w¿éÞãöäSÞ5þ–ÛÏíÇÿe´¯ñwö5þžÑ¾Æ§»Ï¹Ïñ?îHw$ÿÀ?åŽæ??íkü#£}l´¯ñÏö5&gt;ÇýØÇçº_ºËø?îJw?ÿÍýÕ]Ë×»ëÜ,¾ÉÝî?à»ŒV6~ØheãG\ígü¨ÑÊÆóŒV6~Ühe?ÌŸìO?!£MTö×ö7?</w:t>
        <w:tab/>
        <w:t>þ³ýç‰jþ¦þ¦¢¦ÿ?ÿ?"Í¡ÿ?QËßÒ…¨ïoío-Îñ_í¿Vœë¿ÞßF4ö·ó·?Mý·úo??ø?ô÷???Ò?uÅ¥F»›¸Ühw?×?mmâz£</w:t>
        <w:softHyphen/>
        <w:t>M&lt;l´µ‰G¶6ñ„ÑÖ&amp;žÞ?¼KL7_í‰9F[›øÆS^¬øÉèi?+¼NÞ½b¯ÑÓ&amp;ÂFO›”FO›TFO›?=m2hô´É*FO›¬nô´É?FO›L3zÚäÙÞ4oº&lt;Çèi“ÍŒž6ÙÂèi“éFO›leô´ÉËž6yÑÓ&amp;o0zÚäFO›¼ÙÛäeÈŽFËšìl´¬É.FËš¼ÓhY“÷?-kò?£eMöŽá1®|0Æ‹‰‘ýcâc?ä@£YM&gt;?s8æ°??K±L?#Î2€z1øb)Ž?UÂ-(?ó°¤$ÌÝ&gt;Ìêõà_?·¢?˜?]:?(é??^B?ðÐüÏÃeö?0bÆXÄŒ?bÞ‚T·â®?Üì‚?»Ò]ÔŠz?C/?†öÁÊ¡/î+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ô(îD?DCQò0 l??Ö£d?b1”b¿?®Æâ€¹ç?s?À§!kHY#v?üÏfgÃ~?°8Ùbq?`q{&lt;o?"_eõ…&amp;³.Àå¦?—›Z\þpy0ü‡°g©??Î†#Ïç€ÔÕ€Ô£¨9?Í^¡Ù8 v?‹ÚM,j7±¨Ý?¨ý.ìï?»??»?`&gt;øŽ}G—°ïÙt)û</w:t>
        <w:tab/>
        <w:t>hÞÒ¢9?š7Ãó?`ºc1=Îb:·˜?g1=Ábú•?ÓÏ·˜~‘ÅôêÀôw©&amp;¿G5øtþoªÅg?åk[”¯m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Ï/€õ©?ëëZ¬¯?¬ÿ?ÏE@ü4 þ?&lt;—?÷S-î§ZÜ¯?Ü÷¨ž??ýë[ôohÑ¿?Ð?‰Î?É"™Î?)"…Z›™?vÌ?Ô?3A?&lt;?ŠFH…ù€Î1ó?Rµ?-ð¼D\‚Ð–¢%ž—‰Ë??s?ž˜?àc¾µ¾Æ~k}</w:t>
        <w:softHyphen/>
        <w:t>ý¾ú?û}õµö›ê«1O£ËäãòYb˜-FS¬?#ÇÑÅr¼|•*Ë×äDj!'É)TU¾)ÿMÉr†ü”R0£Ì¢¦F›(53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jæ?òÌ¼‚gœ/Ž.÷UòU¢&amp;fv¡¦˜]–“ð</w:t>
        <w:softHyphen/>
        <w:t>ð</w:t>
        <w:softHyphen/>
        <w:t> 4ßJßJŠõý?ÊÎ?ªÉóîûWBrå?n@Ñ*"¥–RJ‘RŠ??E«”RK?e”Z?ç$@??B?!</w:t>
        <w:tab/>
        <w:t>!„ûNB?œeÎ:g™sÔYçœuÖ9Çœó8çãœ¯õ8_ë¬ó±Ö9?ëœsÎ2g}¿×/©s;ç=ç}Ûs}sß}Ý×ý'É}}¾?ùòþ?¦ÓŸÖÿŽé±êœEåCý‡¨œÓŸc?ýGú˜¤?¯?Ï?Ðÿ^ÿ{–(Ö$–$Ö$Œ¼¬¿Ì&amp;êÿ¨ÿ#KÅÊô'¦Ñ_Õÿ?ŽxMÿg6I]M?k?Žø‰þ?–¦?×³9ú¿éÿ†s»¥¿…óù»þïèßÖßFÿSý§l®þ?ú`æ»\Ë&amp;ñ8®cs¹žë™?+œa±à?Kâñ&lt;¥ðDžÈâ¸Ìe–Æ“x?›Ã“y2Æ`??ÕOÂ¾“ù?Ø7OÃøt&gt;¥òþ fÎä™L$ &gt;ÍâY˜á?þ?ÆgólŒ”çbüãüq6•çñ&lt;Ôgò™LÇóy&gt;KæOð?Ìÿ$?û?òB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x?öÅg1Y¬¸8Öl&gt;?õR^†‘Ïðg0C9ŸÇô|&gt;?#«x?3ð?ø8ç—ù—p]uüUÌÿ?nÄÑ?y?ŽÒÌÍ˜§•w°yÜÊ»Ø|nçN?ÑÅÝ¬‚÷r&lt;=x?÷²)¼Ÿ÷ãl}\Áµ¨Üy?&lt;€?‚&lt;ˆ??ù Kä!?ÂQÂ&lt;Œ1??ÁQ@?lº ?V??xƒ?óÕ|5›%8€M??¼‰</w:t>
        <w:softHyphen/>
        <w:t>#|„¥óoq&lt;?ø·ù·Y9_Ï×ãnoà? ßå?Y‘È€Åx°?fx‡¿?ÝÆñ)åÛùvìû.ßÁžç?â?ÂÌ;ù±uŒaßŸòŸ¢¾›ïÁÈŸó½?ù¾?[É?°??Æ!Ô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ÿãð#¨¼ÇßÃÈ£ü7?yœ?Çùüo~?cÞçïãOòßâœOñSì</w:t>
        <w:tab/>
        <w:t>þ?ÿ€Íæ§ùiìFÁ^çø9Ìü?ÿ?{}Ì?Æl—ù?Œÿ?ÿ?Æÿ…‚1ã|?wãoüo8·[ü?›&amp;8†Í?Ç$¡Ÿl˜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†Ilºa²a*+1¤?2ØlÃƒ†?ì)PÎc¬Ükxœ½hÈ3ÌdÏ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&lt;ax’Í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ÃS†§0²ÈP„1³³°µØ?ï?6ú?{ÚPf(Ã±ž1&lt;ƒñå†rlc˜ƒc‰L?`&amp;V$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(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–.˜‰M?Ì??3±'?3¡?fbå‚™Ø4‘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Ò|ì?rB?ä„1 '(È‰•?rb³ANp?R«ÔÊæ€ŸºXŠd—º1??…}AQ¨ƒ¢0Ò/ù1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”‚¨ƒ¨p&gt; *ŒÿºôuV,</w:t>
        <w:softHyphen/>
        <w:t>’Va/p?›?®Z‹Ê›?&gt;uÒˆômô¿/}?ÇÚ"m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?¤Å??iAAZP??¤?ý£ô?ö¬tCº£üUú+æ?u±BA]è&amp;}&amp;þöV&lt;cÏÇkâ5lš 06??f€Jñ?{:?ÿ±Âø„ø?ôåødhJ&lt;Ößø</w:t>
        <w:tab/>
        <w:t>ñ?XIüÄøTT&amp;ÅObåñ“ã'³Yñ?Ä?ÀæÄO‰ŸŠú´øi¬8&gt;=&gt;=??=~:ú?ñ?8Êƒñ?bkf|&amp;*`;ôÁv8?°??l??ÛAÁvP°??l??ÛAÁvP°??l??Û±?ÁvìY°Ý+lBB}B=ã</w:t>
        <w:tab/>
        <w:t>¯&amp;¼Šþ¢„Eè¿–ð?ú‹?–°É‚üP?JØÄ´</w:t>
        <w:tab/>
        <w:t>ßKØ†&gt;ø?}ð?Æ€ÿ0æï‰?¦MÔ&amp;¦³ç??²Òhvƒ @¦?????B¿,™=(/•—²?òWä¯°‰ò2y?{Hn?Ø#²Q6²,¹Qndqr“Ü‚¾Y6c|«ÜŠ1?Ù‚1?r?úV¹“eË6Ù†1]²?c?²?[{d'Ë?Yö¢î‘=¨ƒ/¡&gt;Ù???–!«²Ÿ=,?ä F?Êƒ??’Ã8ârùuT†å•˜?Š£¬–WC¿!¯Á˜µò›8ç?y?ó|K^‡þ·åocüzy=úß‘¿ƒ9GåQl}K~‹=&amp;o7°Ç?¹²\ë&amp;6Sþžü=V)o–€þVy+Æ¼#¿ƒ</w:t>
        <w:softHyphen/>
        <w:t>ïÊïBwÈ?bùòNy'¶þXÞ…</w:t>
        <w:softHyphen/>
        <w:t>?•w³&lt;ùgò?T~.ÿ??ð.?¼ý¥|€=*ÿ§|?c~%?b9ò¯å_cäaù0Žr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å?˜?4ŒùOÉ§ ?È§1æŒü_ØzV&gt;‹y&gt;”Ï¡ÿ‘ü?+?%ÿ?³]/°Ç?+³L°r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…XVR8</w:t>
        <w:tab/>
        <w:t>w</w:t>
        <w:tab/>
        <w:t>Ü¼œå'}5</w:t>
        <w:tab/>
        <w:t>÷*i8i˜=”ôµ¤¯¡òFÒj63é?Iß`•‚§Q?O³|ÁÓl²ài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ÁÓl²àiV?²›G&lt;]E&lt;</w:t>
        <w:softHyphen/>
        <w:t>%’ŽróçÄ,ø8™ø8™ý?þO&amp;2^@d\MdœJd¼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T"ã4"ãi÷å÷è)¿G¢ü?=å÷è)¿'ò{ô”ß£§üž$ÊïÑS~žò{ô”ß“Bù=zÊïI¡ü?=å÷¼Hù=/Q~Ï$Êïù"å÷ÔP~ÏË”ßSKù=é õDps’&amp;‰?}?{Z“®I?CR/?©¿ÌÊˆÅ_Ñ¼ªù?Ô?‹?£1kÌ l—Æ?uk¼àf?ˆ|6ˆ|9›??ÿ*ú¯k^ÇxAä³Aäo²y`ñõl&gt;(|?ô'š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æ?Ø*(ü5¢ðçˆÂ+‰ÂŸ?…?²8¢ð¸ûø;?üý?ñ÷‹àï—ˆÂEÂŽ?†&amp;RÂÐDJ?z€?†&amp;?£‰?ýÚ¯jW°¹"ÙŸÕÇH]pùLí»ÚwÙãÚÝàòGˆÈ?%"Lûžö=ð·`ñ‡µ'´'Pÿ-øûaJ-zPû;í‡ ò´?AE‚Q&gt;¥ºåi/jÿ?•µ?CE¶[&amp;%?ekÿ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‘o”£ý‹ö?ú"å(Wû©ö?ú"ëè!í]íg,“?²â4qZôEîQNœ&gt;N¾H?Ê¢ô£ì¸Ä¸DTR@ÿ?ÄýEÄýÅÄýuqÓã2P?ô_?÷?èÿÉ¸?Ð?Ña\^\?úùqùÐ§âf±Yp?³Ñ/+eOÄ}?~ €üÀSqåð??qÏÆ=‹ù…?( 'ð*9Eä?^%'°ˆ&lt;@?è-K?÷²T"þ4"þéDü¥º1?ÿ3 þƒlŽîWº£¬‚¸¿ò¾L&amp;=e2¥P&amp;Ó$Êdª%'PMN`&gt;å3½D~ ~à}ÆÉ??ô¿ƒ?àä?ä?’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ÿiú‹ú‹ üKúQ?ÜÏ‰ø§?ñW?ñ§?ñ§?ñOÓßÔß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¯"¦7?Ó§?ÓW?Ók9?Ó?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ÓˆÚ«ˆ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©DêÓˆÎ«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iÄåU`qø^^?"çÄâ©ÄâU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Å?_ÂK0^°x?Qx”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?bë?ÄÖÕÄÖ©ÄÖ‰</w:t>
        <w:softHyphen/>
        <w:t>§?[O%¶N#¶žFô&lt;?óa0å×ø×@“‚žËˆ˜ËùZ¾?uAÌO?1Ïç£|??)X¹„o?+—?+O'VžÃ7ó</w:t>
        <w:softHyphen/>
        <w:t>àøw@ÉÓ‰’_!&gt;žÃwñ]ØKPr</w:t>
        <w:tab/>
        <w:t>Qò+ äÝØ÷g`åéÄÊ¥ÄÊsøòƒ˜áWüW?/X¹„(y:Qr)Qò?¢äJ~?”\N”&lt;Ÿ(¹„(y?Qò&lt;¢äç‰’Ÿæ?ò?±Uðq”ŒŸæWùuT??—??—??¿Âïò» TAÆåDÆs@ÆSÑ?L&lt;˜x¾áaÃ£¬‚È¸’Èø5"ãçˆƒç??¿F?\I?&lt;Ý0Û0?*?øy"àJÃ³†g1§H?K¡,1=e‰¥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é)E,RÄj(ELO)bzC¡?G?YbzÊ?K¡?±—(El?¥ˆÕRŠX:¥ˆ¥SŠ˜žRÄô”"¦§?±?J?›t_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%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¥SŠ˜žRÄR(EL_Š˜žRÄR(ELO)b“(E,RÄô”"–B)bé÷¥ˆé)E,…RÄj)ELOùaúûòÃô”?–Dùa)”?¦§ü°ÚûòÃô”?–BùazÊ?K¡ü0=å‡é)?,…òÃô”?ö"å‡½Dùa“(?ì‹”?VCùa/S~X-å‡¥S~˜žòÃ^¢ü°?Ê?«½/?LOùaé”?¦‡‡™ÄÊàX?eóÉŸTHIÁ?äJ¹`ý™ÒLV*åKOÀo?H?¨?J…1ßR"?I³Øóä^J¤?©?*&lt;L¥ôŒôæ??¦Bª’^€.^Âl¥/bLTÃž–^†“™#ÕJup?¯I¯a«ð3ó¤?©?çÓ$5a¯h?£p8•p8í8–p8ÉR·äÀ&lt;=R?örI.öœÔ+õ¢2 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ÊÈÛL§äÆ?r8åÒJi%TøœçÉç”Kß”ð” ŸSB?gŽô–ô?*oKoãèÂíT’ÛyMú´?{</w:t>
        <w:tab/>
        <w:t>Ï3Gú¡ôCŒyWÚ?ý1œO¢tNú?ô¿áy?Éó¼@ž§Bº)ÝÄÌÂó”IŸJŸâê„çI$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ùäyÊÉí”Û)#·S?Ÿ?‡S?‡3‘Í#‡SI?ç9r8ÏÃáLš?Ÿ†‘ÓàpJÉÛL'?S??ó?Ž’??“??S-‰/ƒÎ‡I$?“??ó2T¸—Dr/‰ä^^€{©9?áU?Ã‡,!Ç²4a)*Í</w:t>
        <w:tab/>
        <w:t>ÍlnB{B;Ôš`…Ú?lP{‚?êLpBE?ÝDÊ¢›HYt?P?Ý?”E7‘²è&amp;’ó‰#oó¥Äé‰Yì‰Õ‰_bs?M‰^VOIu:r;:8œ™p?ÂÃÌ$?ó¸Ü??ó°Ü&amp;·ƒÔ…oy˜?ËL8–.ôír7œƒ[v£"¼Ê#r¿ÜÊ€¬Â¥?ò(ù“™äO?‡?YÊëp)“KyLþºüuŒ?þd¦üMy-¶¾</w:t>
        <w:tab/>
        <w:t>ò?üÉ·0›ð'’?‰:“GÈ™?Èß•¿}[~?*œI19“:ù?p&amp;OÁ™lCý‡òvVHÎä)r&amp;³È™?Ã™ü?•]òOØ?ò˜&lt;†‘?“†ºð'OÊ{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}ò&gt;l=?gRHž¤˜&lt;I|D~?[ÊÇP?Îd–ü¾ü&g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,ÿN&gt;ƒúÁ“Ì‚'ù?³ƒ3É$gR(Ÿ—Ïã¸ÂŸ?‘?yRþƒÆ£tÀ|Ê#Í“¯ÈWQ?IYò5ù:ú"/0‡ò?³(/0Ÿò?³(/ð!Ê#Í”ÿ!ÿ?*²?óåÏd? %?f?ÌA€”#ø?e“fRšàƒ”MšI™‚9”)˜OÙ¤yIÉI)¨‹|Áœ¤II“P?)ƒ¹”2øPRZR:¶Š¬Á|Ê?Ì¡¬Á\Ê?ÌNÊJÊÂV‘8˜C‰ƒY”8˜ÔžÔÎ?&amp;'ö(œX€œ?&gt;?ICICphËá¾?%÷5‹|W?|×7Ñ_›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ÍJZ—´?}‘\˜CÉ…?Rra&gt;%?æRra?%?ê˜fú?àWŽ[Á&gt;bÌ¸?mm/Ú?´ÃhÇî½jºe¼žD;ƒv?í?ÚU´?h·Ðî2Ö¨CK@›€6?-?--?</w:t>
        <w:softHyphen/>
        <w:t>?</w:t>
        <w:softHyphen/>
        <w:t>˜i?ùÔXc?5m?n0PŠþ&lt;´*´…huh‹Ñ–¡™ÐÚÑìhîè94úþ/¯Áè\Ô_?Ûg%Ú?ÚÆ?×¡mˆž/ís+z›Ñ¶¡íŒÖc¯ÚÀ\jšîT´4ô+ïÕ¢</w:t>
        <w:softHyphen/>
        <w:t>?</w:t>
        <w:softHyphen/>
        <w:t>6Ö/E[?ë/µ¦X³ ÙÐœh^4ll„Æ³ÆÝhûb÷éà½{??;LãXã?´ãh§ÐÎÆ®áBìx«c×z?í?ÚÍØöÛ±í#±6Ê˜ø??M?×“‰–}ïZèš›ð?7¥¢¥¡e¢e£å¡?¢• •Ç^+î{ý|ü?´šØkal¿šû¶×£-A3¢™Ñ¬hŽ¾Š÷¬Éƒ¦ü?¿j?›î{¯Äµ…ÐVDßïÿ¯Wû¿¾ŠÏwÓªèqè³?«ÓqïokÑÖÿó•Þ?{ìó¶?ç´?õh[bŸ?1Ïö¾6íBÛ£›ØPÑ¹M)2^êj"µÚ W»œÐ?]^è</w:t>
        <w:softHyphen/>
        <w:t>.?ônWD)j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Eb/u_cB×jõ`Ã‚ÎJiCMçnenã„®?ÒÑ{ý)]›”¹b«z¤¡¾sŸRÙ˜ÑµU©Œöcº¤ó RÝ˜ÕµƒtšKý\ê?tí…?w?€–u?†Îë:¦T‹½ÔãÐ#è?;+µU]'¡»Î@ëºÎ+µ¢®žj0wžR?5.îº?]ÖuU=Û`í&lt;«,m4uÝ ½Ez?ÚÞ¸?j·ë n{?Ô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§(KÅ^ê…Æåöånƒ£ó‚ÒÔ¸Òž¥45x:/+?¡êå?¥óšbk\cÏ…®³?(6QQ¯E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o+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{ºÙ^¦xE]½?ÓU6¦ø?·Ùç‘VAwR·}!tŸ½?zÐ¾?zÄ¾ìž?·›ÔÛ§ìí~Ö°ÖÆ•HãY»]‰ÐlÃ±Ê?»ûs???oXo“•Õ—í&gt;Òàç}Q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©ÊHã5ûreDô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+ÑßbKSF?oÚ×®»×¿mß Œ61ûf(·oƒÊöÐTûnêïSFÅ¾þ´†í¶LeSÃ.[¶²µ)Í~ðžfÚ?ú3›²íG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yÊŽ†ý¶B:‡ã¤§&gt;ï7åÙÏâL?ÙJ”±¦Bû…{Zb¿¬Œ5?µ•+{Û³ú.^&amp;½?Íí»</w:t>
        <w:tab/>
        <w:t>-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2h™—Cçyee¯Ø+|¡½Ê›?¾ÜpÂV¡?h8m[ ?n_èMƒÖy3IE±7[9,¶†¯5œ³Õ(–öeÞ&lt;¨ÉV?¾?Õ†‹¶zåX{»·´?j§¾úno9Ôç</w:t>
        <w:softHyphen/>
        <w:t>€?½ Ë½5Ê1±Wø6t</w:t>
        <w:tab/>
        <w:t>úWlFådûJo=tw</w:t>
        <w:tab/>
        <w:t>t??Q°†ë6³r¦}ƒWèf¯5Â?ÆmVå|û6¯Chûeê{ 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·7?Ýç]?=è]?=â]«œ?{EäöãÞõ‘Ô†;ÆJåRû)ïFå’Qks(W…?†’Í£Üh?ëÝ?½àÝ®Ü?•HZ´?Ód›¢Ü2N¶…”»í—½»îé5ï?å®¨G2cšn[¡êÚoz÷“?º×¿í=ªê:˜÷?”{OCeï9hª÷"4Í{%’Ý‘é½®?4Î°</w:t>
        <w:softHyphen/>
        <w:t>R?:²½ã‘&lt;šmB¬’ç½?-?**‘BcŽm</w:t>
        <w:softHyphen/>
        <w:t>:¥£¤_K*}Þ?õH‰1ß¶^Íè(ïOV3D?RÞQÑ?9Ra,²mT³:?xë…ö§ßë×ôÏ€Ö÷ç@—ôçCýEPs)ÔÚ?WÍ?ûF??Km[Ô\ã\Ûvµ ÃÑ_ùoêé¯VŒ•¶]j±±Ú¶G-ëPúkI?Ýë‡ú—ªeÆZÛ~u^ÇŠþ¦{ºªß¢Î3.²?R«šÊí×HoB+¨¿À~?ZÓÍ õÝ?º¤[†?»SÕ*±—?»ÉÜæÏ3.µ?U??›l'Ôº&amp;kw&amp;ÔAê!Uº³Õ:±Õ_h´ØN«‹–î&lt;¡¢ß?ê.TíF›íœº¬iEw</w:t>
        <w:tab/>
        <w:t>iù¿õWuW@×v/€®ï®nì®W—‰½ü%F§í¢j2zmWÔö¦-ÝK Û»Ð]Ýfèžn«ÚnôÛ®«ö¦ý¤‡º?þrcÄ6®º›Žv{H?Òê6FºW ¢{?ôt÷Zè¹îõ¢n?÷W4]ìÞˆÊ•î-þ?ÆaÛ?Õ×t½{;t¼{—ê3®îÒâ]€úkšîtïñ×?Gº$ÕÝ¬íÞ?Fº?</w:t>
        <w:tab/>
        <w:t>í’ü?ÑzLG»’Õ qS×dÕÞ,u?…&amp;“Nî&gt;;ƒºIsz÷i¬¡Ô7níJW—7Ïè&gt;Gzñžæt_æw_‡?uCK»ï@ç:´ÐJ‡ä76W;’ýfÌ3C]iô;&amp;C7uå@wtåã&lt;k?éÐEBE?ç9ÖU¤®i^ê˜ñ¯*ê~ks“#?3[?ù~‡qoW©º®Ùæ(R×‰¾ßcÜë@Åx k®¸.GT+ýJ¬ïtTC½ŽZ¨ß±??q,…?;š «??\;öÅõ?îªT7?uU«››G?¶ÓQ‡SÝl&lt;ÙU«n3žéZ¤îlÞ„Ï0Ôá½§[?~u§ñ|×Ruwó?G?:Fº×1=àXí?</w:t>
        <w:tab/>
        <w:t>&amp;ñ¯h&gt;ì??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š9F•êæ“ŽMÐ3Ž</w:t>
        <w:softHyphen/>
        <w:t>Ñ?Ü¿V¬ƒþõÍç?;?ó%Ç˜â§•hcóUÇ^±*9?@±Öø·4ßp?VFšo9Ž)#ô}ÙÞ|×q?ß?ñ¹ÝeÒ9Î¨ËL</w:t>
        <w:tab/>
        <w:t>ŽóÐ</w:t>
        <w:tab/>
        <w:t>ŽK±ÏØ?ñþú÷›¦8®ªË[?7 â&gt;?2e8n‰{â¸¥+5eõè ¹=</w:t>
        <w:tab/>
        <w:t>êN±âDj:ÖöÛ°úàÉ?©ïXßïTŽulì÷B·ôûcÏç%â)?1vlï¨:czÿ0T&lt;gÌ?»úW‹gNÿ??O’ˆµcOÿ(ž?ûû7©eâ“ï¯0?ôLð?5?÷LñŸ0•õdøO›æõdùÏ™ªzr•¹¦…=?J¥©®§Ø?cÊ0fqÏ&lt;ÿ?Ó²ž*ÿu“©g¡ÜÔÞSç¿c²÷,?_mïY¦l2¹{L?</w:t>
        <w:softHyphen/>
        <w:t>É×Ó??öôØ•?¦`;Ü°¢Ç?˜Ü°ª'¨øMË{–ûóL+{V?ÒMkzÖ?fDyÃ´®g] Ç´¡g?Þ5?E ß´¹gs È´</w:t>
        <w:softHyphen/>
        <w:t>g›x?zv~¾²›vöì&amp;Ý?ÝÝS?(5íë9?˜k:Øs$Pi:Òs&lt;Pm:Þs*Pk:Õs6°Èt¶çB`i”i?M=—AqQŽ"J1]è¹?v%n4]î¹</w:t>
        <w:tab/>
        <w:t>½Ös??‡ÏF ©ñ ?jºéä?‹é¶S?ØZ˜35àlábdƒÙ™¦,j‘™?¹?ï:³•¢–Tg?ŽEŒÚ’æ,?©úœ%ÊÒ–Lg9Ž~ÄY¡ø[² yÎ?%ÒRè¬W"M²s‰2ÚRâ4BËfÿxãb§?óW8??Ë?§'P*î@ ÒRãT¢ŸíÀpK½3„y–8W(#-FçªÀê?³sm`$J˜-VçúÀh‹Ã¹1°I|/?[[&lt;Î- t°z`GT[?çö(?ÆîÓ½¤?è(‡Iµ„œ»pE+œ{”Ú–UÎýÊ"AÔ“-k‡bý3¤çÅ÷+p)v'ÁÃ«¤7ÄY?nµ¬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öIï¶ltžPœ-[œ§ÁÃ â ®e»ó\”ƒ</w:t>
        <w:tab/>
        <w:t>÷é?ê)Ü±]Î‹Ð=B?µ?§Dµe¿óJ”Tƒ?-‡œ×•Õ-GãPÔQ9á¼?£Ö-ÿÔ`–øÖ?sI¢ÚrÚ¥?‹‚HƒÅ-ç\?È?\?,k¹èJVv´\qM†žp¥ƒ9]3À–x_‚ó¢ÚrÝ•?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ñí?Of{Ë¸«?«gÈUŠþ?×ÜàB£ßU)V?Wu°Î¬uÕúëÍ’kQp±9Ùµ4¸Ì&lt;ÙÕ?4™Ó]–`{ìÙNOoã^—-h7Ïp9ñ4&gt;ãò?ÝÑ'¡9Çå?úÌù®H0h.êÞ?\n.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Æ?à¨k5Ö?ZeÌs?•Ÿ¯ÑæJ×Hp¹Ú5?\g®?«</w:t>
        <w:softHyphen/>
        <w:t>y‘k?V=&lt;µ‚?š‹\[ƒ?ÌK»K‚››Æ];TŸ¹É5?F×åfÉµWµ›-®?‚%\‡Õ*³ÍuL¬é®“˜Ùé:£ºÍ^×y?w®ë’X¿\x?šý®?¨G\·P_íºûùJa?vë‚ÛÌ«Ý</w:t>
        <w:tab/>
        <w:t>87°DÀk?qO?”Š«î4º§Äž´%æMîÌ³Õ…U?knp·yG×äà&gt;±N??šÇÜ¹Á#æ½î‚àqó?wqð”¸oÁ³4Ï?óawYð²ù˜{žŸ‹gxðZŒv þC1Qítð¦Ðh%x[è ?ç0ÈIeóIw•j2Ÿq/Ä};/hD‰ÿù’».Ö_"?{a-?L?OÝÁTóU÷â(W¦ÅTPÄ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¬?Ô?Š‘·Ü&amp;5h¾ën?Q€+?3[un{Œ"?ýS?Y³äv«+[?Ü&gt;è?w0¶âï?:˜Ý:Å½&lt;ºÊ?æµf¸WªkZ³Ük ¨£’ë^?]å?ïÓ?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2ÒŠÖ?÷?¬ÝXÁ??´?»7c¥Æ:&gt;XÓZæÞ¦nkçÞ</w:t>
        <w:tab/>
        <w:softHyphen/>
        <w:t>rïÆ?½Ã½OÝ-îù`=é’èi]è&gt;¨®k</w:t>
        <w:softHyphen/>
        <w:t>s?Q7·.v?Ww¶.sŸR«ZMî³ƒÆŽCý[#ŽŽ£ý;Bc?'úÇ §û÷*7:Îõ?P?w\ì?¬X:®ô?‹x0æ$¶^ï??Q:ÆûÏcëþK‘UÛ5²Â*õßPN?µý·”«Öäþ»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rÞ:Ù—?YkM÷Mˆ¬·ÎðM‰l4¦û2T5Ç—5xÝšïËl±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£îÀ˜ï+V3¬¥¾²È.ë\ðÿ?k¥o^d¿µÚW?¾i¬ö-üœÃ</w:t>
        <w:softHyphen/>
        <w:t>µ¾ºÈ!ë"ßbô—ú–…Ò</w:t>
        <w:softHyphen/>
        <w:t>M&gt;Sä¨Õâkœ°Ú|öÈi«ÓçŽœ³z}¾ÈE«ß?Œ\‰9Ðm¾åð\ät¢žÂ?ñ</w:t>
        <w:softHyphen/>
        <w:t>Œ\º&lt;ëp:t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—XëÇ;¸o?t…oCäŽuÄ·yHk?õm‹œh_)F6\÷íTÎX7ùv?I1Ÿ•åÛwÏÏ’Ç´n%_¹</w:t>
        <w:softHyphen/>
        <w:t>cp|¾ƒ÷Ž.ûŽ@É+YwøŽÃ1E=ŽÑ»?g5æ«ljßà;…ù÷úÎ?%[?ø.Àgá?M¶?ö]Ž²Jø¶õ˜ï?îêIßMµÌzÆw{(Ýz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ˆúAë¥?&gt;”c½: ?åÎ?*²Þ?H…§†³?*%k½5†U???ë?t¨R¨z™úÕâ(CµQµÞ?ÈTŽuêúó•“</w:t>
        <w:tab/>
        <w:t>?ÙÊ?á‡?uN?È‹õ—’6</w:t>
        <w:tab/>
        <w:t>^?²Äî$Üë-¦8«!gç”Â!g´OêíÌ?(Qn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½ÂÃ?ù;s?*¢Žu(rŸ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P?:?j ÅB…ÇôïjgÙ@}ÔW?</w:t>
        <w:softHyphen/>
        <w:t>îœ7°DÒY5`„¢ŽÊÂ?sÔc?Ü§£‚â†6‘njgÝ€?Î?þqhGçâ??|"\äÐXç²?ZÜi?P í?!µ¬Ó&gt;°"rˆÞ—½¤??®?¬Â=q?¬U3:}?ëÕ‚ÎàÀFŒ\&gt;°EÙÛÚî¾0h&amp;ï@ë?=»àYZíîËƒÖV·ûÚ Ãhqßx[}îÛbíèeƒžÖ Pôù Òº¼W?ASïéÊÞ´Á?</w:t>
        <w:softHyphen/>
        <w:t>kz3?Wµ®Ã^íQO×º¡7{pmëæÞ¼Áõ</w:t>
        <w:softHyphen/>
        <w:t>Ûz?7¶îì-?ÜÒê?ÏO¡þ%</w:t>
        <w:softHyphen/>
        <w:t>»{Ëƒ‹éi¹tWÓ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Ýº¯wÁàžÖƒ½5ƒû#½õþŠÖ#½K??µ?ï5??%=AÏÉÓ1o%žçZOõš?/F}VëÙ^ëà•Ö½ŽÁë</w:t>
        <w:softHyphen/>
        <w:t>—{=ƒã</w:t>
        <w:softHyphen/>
        <w:t>×z•Á;</w:t>
        <w:softHyphen/>
        <w:t>7{CÐÛ½+BZñÌI¤É?Ö»*4?ºV5YxïúPºEîÝ?J®)–ÔÞ-¡?–´Þí¡?Kfï®P¾%»wO¨È’×»?°‰Ö#»¥°÷rØRÒ{4Tj)ï=?šk©è=?ª4?ë=§n¶,è½¨n°Ôô^Á'„V(¡¡jãy¬†è÷^?^ˆ’[‹£w&lt;Tk©ï½?ZdlòhCK-K&lt;R¨Ébô$?š[Wz&amp;?®°˜=éƒk-VÏŒÅâðä„l?'?ä´(ž"å†%ä¾?òþËl+&lt;¥!¿e•gn(bYë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{ªC«-?=µ¡?Ë?Ï¢Ð¨e»gih“e—§)´Õ²Çc</w:t>
        <w:tab/>
        <w:t>í°ì÷ØBc–C?'ô¨Ç?òÆô„Ç¯VYN{"¡½–sžáÁ+–‹žÕ¡?–+ž‘ÐaËuÏhè˜eÜ³)tÒrÇ³5t¦MëÙ?:/ÞßÐ¥6Éx&amp;tµ-Ù3?º³Å3¿m²ç@èVô½kK÷??Ým›á9æ?oËñœëÚò=g Ežóá„¶RÏ¥ð„¶¹ž«AŸq«??«</w:t>
        <w:softHyphen/>
        <w:t>ÒsZí¹?žÒVÛ§g´-êK€.í]?Îjkê›?¬j³ôMQ,m¶¾Œpn›³/+\ÐæíËUŽµ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m‘¾âpYÛp_Yx^Ûê®¢À¦¶‘¾yƒ?ÛFûªÂU?¹?#7õÕ…?ÆŽ²µoq¸®mGß²@iÛXŸ)~°¬P?·íík?/3ŽöÙÕ`Û&gt;wØÔv¸Ï?no;Ö?ÛÛNZÎ…íÆ±&gt;¬ÎmgúV†Ár}kÔÝmçûÖ…}m—ú6„ƒmWû6‡—·ÝèÛ?^Ùº¦ogp±Ððš¨ëo»Õ·;¼®ínß¾ð?A/áÍ‚RÂÛÄOQÂ;£ß8ú9ÆµØO*þõÛ1#ú³‚èO?Â»Ûu}??W‰õ=¼OxððAñi?‰þtH&lt;?üKÚ?Ü·1?‘Xû„¾#þ’Öå}Çý%±ŸÞÐÏUÚ§ØN„[êûN…OE]{FßÙðYr{˜–MÕ\×ü…1Í'šq¦ÕÜÖ|ÊtšÏ´?Æµz-gñÚD</w:t>
        <w:softHyphen/>
        <w:t>Ì?µ?´?Y’ö?í?–¢M×Ng?µYÚGØ$m®öqö€ö;Úï°©qâ^diú*ý,]ïÐ÷°ý/õ¿d™ÉøŸ=”&lt;#ù‹lFrmòRV“Ü?f_N~#ù?,˜|8ù*ûQòµäq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%¦£¿~ÌRX&lt;›ÈêY"[ÄšØËÌÄ^gKÙ×ØJ?b«Øû,Â~Ë~ÏŽ°?h?Ø??Y“Ä&gt;Ó¤h?Ðh4âwœ$ñï&amp;5S5K4</w:t>
        <w:softHyphen/>
        <w:t>šM›&amp;¢ÉÓ,×¬Ñ,ÐŒh¾£yUó?Ío4_ŽûaÜ?5nSçÒôêüº ¦O·\÷ºÆ§{C÷†Æ¯{S÷-M@÷–îmMH·]·CóUÝ˜îgšaÝ/t¿Ð¬ÒýJ÷kÍ?ôû˜kt'tïkÞÔÓ×|KwI÷GÍzÝŸuÖlÐ}¢û›æ»â_Ñi6é'é'i¾¯_W³…ëy¶æ$Œ?¦¹É?ç?šOøl^¦ùTü†‡æ3þ?¯Ôêx?ÿ¢–ó—ùRm2oä&amp;m?7s‡v?wqEû?ÿ*_©ÍWñõÚ9ü-¾Y[-~sB[Ç·ó÷´¯ðcü˜¶›?ç§µ?~–ŸÕöóóü¼ÖÇ?æW´?âßci?ü¯ü¦6ÂÇù]ír?3$iß0¤??Ð¾e˜jxDû¶!Çð´v‡a¾ÁªÝoè1¬Ö^5|ÓðÍ8Ùð¦a}\’á?Ãö¸IâïªÆM5üÔ°;.Ã°ÇðË¸Lñïâr¿5œŽ+6œ1\Š+5üÑð·¸ç¥?ig\½ô×ø‡ã~Ÿüiò§:ñûr?¶?*³&lt;ñ;ÛÏñh«X?kÁ{ýœaí‹5ÃRåhu~ed8yxòpú‹%Ãÿ‡½ïŽª¼öýÎÌ™!b?cšÆˆÆˆˆ1"?J1E¤4„0ÿˆ¹HiJI:gþÏ™Éü?y?‘Ky)Í£H‘RŠÈbq¹4¥?)McH¹?)7?‘""r)r17¦”…\¤,¤oïß9“„?+]÷¾µÞZíÚë÷;_¾ó}¾?{ïoŸÃÌPÔ4ªb_õ¹¦ÙMs›\ÓršüM‘¦dÓ‚¦ÅMËìõöùM¥öÎ¦²i?§íišØ4¹©¢ÉÚTmŸ?m?YØ?²÷°÷ÿ??ÙûU²ú?K?F²ñ?![?·&lt;.L–',O?3µ?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ág†Ÿ</w:t>
        <w:tab/>
        <w:t>ƒa‡á?j½Û°[˜ð9U³á-Ã["ß?»Íð[ÃQ1?ŸPÍÆgSï0üÞð{aÁ§Rï4üÑðGò?þÜi®Q2J½ÿ§°Éh?ùø^Y1ß˜/î1??Ä0|Žô^ãhãh1?ß?+4N2N?Eø†Ø}Æ)Æ¯ˆb|gf$&gt;Ññ?([ÊÅ¼2‹ÐR±0´4´&lt;´2´&amp;´&gt;´)´5´=´+Ô?ÚK¼?Ô?:?: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¹¡Ë¡kªAÍR-jž:L-RG©¥j™:Q¬V¨VµZ</w:t>
        <w:softHyphen/>
        <w:t>ÎU]€_¨IuºX]¦6©«Ôµý%œ¯nP7«ÍêŽ^iQÛÕ}ê~rH=ªžPOSí¹þ??NÜ®ö¨?Õ+tÌÈõ°??ª^g</w:t>
        <w:tab/>
        <w:t>ç„‹Õ?áÑÔvL¸8&lt;&gt;\?ž?®ÛIç¹pMxNx^ØMã—nSõ˜Âßh¿sR@b?ÃId1J&lt;(L¢”dˆx”$K”“Ü&amp;&amp;‘?“In??b?&gt;{n£˜ÄßÊ¼S|]ÔŠ?1$—¢’[|NøIòDB$ñ}Ì?ø&amp;æsø¼ù?Ša?</w:t>
        <w:softHyphen/>
        <w:t>^?÷Š?’Œ??&amp;)?ÿD¶ÿ?ñS’ûÄv’bñ*Éýâ5’‘b7É?â_D?õï Éhü_Ù?‰ãâ=ò–ß‘”Š÷I???Œ??ÅGÔ÷+âOâ1qdœd†ˆñÒPŠŒåøtù—)2æˆIøtùd©PºO&lt;)Ý/Ý/¾ŠoƒVP¬¬Æ÷=kE¥ôM©^L—\’KØðIs;¾ûéTI?N©Aj?3¥””?ÕÒ·¥%¢†"ë21‡bëwÅ×¥ïIMâ?ÒJi¥ø&amp;¾û9âl«¨“Ú¤6¡H{¥_·´_zSx¥ßH¿?~é_¥N?€ý†(FŒ?jVIV‰hÀg÷¢Ye•‰?&gt;¯—È*Ï*?É¬ÉY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JãÓyÏdÕg}K&lt;›¥d)âÐÚž§Ñ³íOàß?&amp;</w:t>
        <w:tab/>
        <w:t>?‹</w:t>
        <w:tab/>
        <w:t>Ë?M:VéXKØ ¾?\?\?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?6?w?[ˆÛƒû‚?H???O?O?Ï?{‚?ƒW‚×Crhh('”???*??</w:t>
        <w:tab/>
        <w:t>?•‡¦„*CöPMhNh^ÈM?ECéÐÂÐ’PchEhuh]hchKh[cihg¨5´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ù`èpèXè$•Î„ºBçC—BWUAbV³Õ\µ€¤P?ÙXª–¨cÕ</w:t>
        <w:tab/>
        <w:t>ê$u*‰S¥Öòÿ3jr™?´U~Ó2?¿Â0ã¿ÍÎ?$wÂÚs`íwÁÚ??kÏƒµ?Öž?k/€µ?ƒµßk??k/„µ?Ö^?k/†µß?k?</w:t>
        <w:tab/>
        <w:t>k?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 ¬ý!ÑIR?›?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›?6??6ÿ?l~?lþ‹dó?1A’%Y|</w:t>
        <w:tab/>
        <w:t>Ö&gt;?Ö^.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‹¤"ñ?¬}2¬ýIXû?|£â+RT'¦Â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¯€OƒW’[TIÏIÏ‰?øv…?vnƒ;¤?H? ¿`kŸ‰ïUTK¿’~%ž‚µ×ÀÚgIdç³¥CÒ!ñµ¬§³ž?s²j³jÅ×³?Y?š])gqÎrZ¿lZ“Û…?½.Dà?á8á?á¬^×M +p™pëä»?G£ÇBñ¿´™?O?NDO?NGÏ„?Ý?®œ‹v…–?–Ç?0?=Ñó¡•?Ü&amp;p1z)p%z5´¦?üwàzL„Ö?6Å??å˜9´õ/?m¶Ç—?‡Æ²C»bÙÁœX.?+?µ?öÆ-(ï7…:ã«‚Ãc…ÁâØÈÐ‘&gt;àïãñµÁÑ±’Ð©ÏÀÙø†Pw|spLl,0&gt;6!X?›?º Ë&lt;¶Ðå&gt;ðßÁ)±©¡k±©|?*cUªá³Áí‚ö˜3X?›¥fÝˆàœXmFo?çÅêUK?‚î˜÷VÐp=]?ÆÔ`4???éØ|FTNOa??Æ?Ý?–Ä–??cËoÂŠØJFthbLpulÍ</w:t>
        <w:softHyphen/>
        <w:t xml:space="preserve"> š“®®‹</w:t>
        <w:softHyphen/>
        <w:t>?6Æ6?[b[?Ñü´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”</w:t>
      </w:r>
      <w:r>
        <w:rPr>
          <w:sz w:val="24"/>
          <w:lang w:val="en-US"/>
        </w:rPr>
        <w:t>5$â†à¶ØöàÎØ®ˆ?O×?[cmŸ…hqz?tì‰í?:bûƒ?c7àpìÈM8?;~?NÆNÝ2ÎÄÎ?»bÝ7á|ìBðRìòM¸?»Ö?&lt;î[š?o?™ãY¡ì¸ePÐ9uX|‡Z?oA»ÜxÞ-¡ &gt;,T?/º</w:t>
        <w:tab/>
        <w:t>¬o?¡4Þ????u+PËâûB%ñÒ^Œ—õ‚ÏO$LŽ?@¹"~HµÆ†&amp;Ä'¢¿? VÇO &lt;)&gt;ù³ ÎŽŸVçÆÏÝ cj¼â?TÅ</w:t>
        <w:softHyphen/>
        <w:t>7¯uÅ{BÎxµê_Ä1?¿2X&gt;?³â³Cµñ¹7¡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þ› Æ#ý¡&amp;ã×3±ý†X¬ÇÊLŒS?$äÞ?´81ô†8’±“þëšY—Ì?-KäôÎmS"¿Ÿ8–DGSL!ßŽÑb@t¼îÃìWå±6Þ7ØÞ£S?•éy?{ŽÚc—ù&gt;|^]•?®®M?«??£ÕÍ‰1¼¿¨Í‰ñ\ÏcSw$ÊÕ–Ä?Ž¯j{¢’ã¤º/A¹|¢†÷?õPb?Çv?3Û»z41/?ŸÕ?</w:t>
        <w:tab/>
        <w:t>·z:?äq«ç?QÌEO"ØI:‹‰…ê•Ä?õz¢1,'V„‡&amp;V‡s?ëÂù‰Ø#y?â¹¤9?§}RßÏÂÅ´ÿèó??˜??“ØÂ:pn|b[¸&lt;±?{Of¯í·F?€¾§ôî?Ô'Þ?ÃS?</w:t>
        <w:softHyphen/>
        <w:t>Ü·pebOï:s{Z;^{Þ—yÏã±…í‰?®×Ð?~B?ï×&lt;¿7 GÛ—±gñ~L÷ÉìÅ|d°ý`l?öXÜ‹?ž?+dð?›ÙW3?Ï‹edöHì™úÞØ¯¼aÔ÷ÉÂnÚ?yyï£ý0?ŒÕ2ø?ìsó4ôÆ,B8š8ˆc:q8¼0qõ??ÂK?'Ã‰3á?‰®ðêÄyÔ“?óþ?¿%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\åX?Þ’?ð‹Œ?èq‘m‹õpœo£Ø”ñ?^/Š[|}&amp;?Þä[?üª7¾d|‹íâfxgÒŒ5oMf÷^ÏíÉßÂ{’¹áŽd?÷;|0Y?&gt;œ?‰?Î1‰Çp,Y?&gt;™?‹ë&gt;+þ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ãx¦?£úµÑûŒ±?ˆÇ½ãá8œÁ§ÝëSâi¸K?žWó˜z10Nö•??31²Läµg=Ü†ÏÑ?„/Å{¢5iwtN:ÈàÜ†×?yÍ¼t?u?³"ñäö¨;Îä/Ñ`zadd²?qŒòŽh4½?9?Å´ˆ3¹&lt;R˜¬Íä?Ñtº?1÷Î?8Ö-L¯à=:º$½:Ú˜^?©O®®HoŒ®No‰®Ko‹nLïŒnI·F·¥÷ 'Óã%_‹Ü,“7qÎ“ÉQX—®?}Ü™îàx‰~er»L?¶º/??™?FÏ=X?ò±ÖôAÎw¢{Ò‡{¯çö&lt;?þ›sAÎ¹hlÑŽô1ÔqÞ˜ž'Þ€¹ žûÝ?}^?æu½à\,ƒy]&amp;G?$7‹?Ôð™¹?ç^ýó/Î¹2yWÿ&lt;‹ûÊ×r?}Nnò-ò¿ðÕä„~??ÉI™?+bNNd'«8?eÚEr“N¶ëHAr?ÛSo?ã6äWl8–$½‘±I?å</w:t>
        <w:tab/>
        <w:t>ÉxdRr&gt;£¿¿E¦&amp;?qŒˆT%—Â&gt;g%WÞ”Ç?"µÉ5?Ù#?~Hq+âMnÂQMnÍø ûDd~rWdQ²</w:t>
        <w:softHyphen/>
        <w:t>×ÿÈ¯"K“{Ùß"Ë“û#+“‘5É#¼÷d€1Ó3?Ï?9²&gt;y&lt;²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)~D¶&amp;ÏbœzûÈödwdWòB¤-y9²7ycQdÊ?éLeEŽ¤,‘ã©&lt;Þÿ°?r|¢œ r*5,r6UÄñ8Ò?ÅvÊ{aäBª4r9U?¹–šÈóÕ`HMnÈJUðsBC^ªšç©aXj6·o(JÍm?•r5”¦üœ?rüÏÄæ†²T¤ab*É`}¼Ï°m7LN-àyo¨H-n°¦–±5T§šx?y??f§VáÜÜÔZèp¥6p,oð§67D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ÔŽ†?©–†Å©ö†e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R‡x~?Ö¦Ž"ŽÑø?6¤Nà¸9uší¡¡9u®aGª§¡%u±¡=u¥×~(?çü£a_êzÃ´Üp(=?õzÌm8šÎi8‘Îgý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Ã?Î¥‹?zÒ£{m5ó?Ù£¨Üp1=†Û4\Iç:a?’e™e¥?ÿ÷—¿¡¹(®ôý;{hp·¹÷º÷»;ÝGÜÇÝ§þa³û¬»Û}ø²ûš{.{??ƒ'Ë½^?Å“ç?æ)òŒò”zÊ&lt;?=“=??«§zÖ?ÏlÏÜYó&lt;.ß?qo×ÄSÆð$=Ü»4ñ,ö,ó4yVyÖz6$Fz6{š=;&lt;-Tj÷ìó?ð?¢ÒQÏ</w:t>
        <w:tab/>
        <w:t>ÏiÏ9÷¦ŒP«?ÏEÏ?Ïu÷VM¼²w¨7ÇsÂ›^rÏ¸%ŸãûÒ}ø_?îh&amp;·ÿ·¼%u‡Ì$¹oIsñ–ôsxKúy¼%Í?~??wó«\1ïJïÅ»Ò?xWú?¼+-Â»Òûð®ô~¼+?‰w¥?à]éƒxW:?ïJ?Â»Ò?¼+}?ïJKÉó:Å?qˆä1¼+-Ã»ÒqxWúE¼+ &gt;?ÿ!¾$&gt;$)Ç?Ó/ãé?xcú$Þ˜NÁ?Ó¯àéT¼1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+ñÆt:Þ˜Váé¼1µâ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íxcêÀ?S'Þ˜Î”¾-='ž’ž—ž?³ðÆôi¼17¦sð®ôë??~%j¥W¥WÅ7ñ®t?Þ•Öã]©K^.O(øýBÜ*¿*|äïûE@î’ÿC„È¯/‹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óD™2Oq+A%ª¤I?*K”Fe…²ZY§lT¶@Î+—”«´@f’lw®»À]è?é.quO`Q¶);•VeÒ?9?&gt;¬?#&gt;©œQºXØ’?“%=¢[R.îÏ6d U{ì‰</w:t>
        <w:softHyphen/>
        <w:t>G¦?)#{bë1Ãz†íL#«âwì·‘½Ô’U±ÅÜ?‹ÉÆ{õ;ÈjBd[l?9d?/…±eä’]l!c›È?¯|?6‘?›¸›,¢ƒ,™ßŸßCVð?Ù?ÛÁ½°ƒáxg&gt;‚l¡[?bÕ‹¤?Zïû°ÒÅXÝû±®#i]ëÅ?XÑ?iE£b´”¦?-Á;ð‡¥&amp;ZÅR¬â#XÅ1xãý¨ô+©UŒ?RÖ„¬I}ëáÚ)ßåÚ9PÜ?w–«Õµ'#ÊvW‡.??ŠÛâ:ì:¦‰;ÏuÒuÒ=Œj?ˆ»È=Êu†¤‹ä&lt;‹»?ÇK®«?q—)âfqOäë©dÖ%[?÷d%WÉuW??Ü,n«R¨Œì•?n«ËX]&amp;”À„À$e’25#ÞùJ•.Î?˜ªÌÊÜ+P¥Ô’”PÍ?q·+‹”z?¾Ÿ—Å·CYCG?W@&lt;é›µ+Nß!hpffV‰k?p*ó•ù±Ä‹n–À,?ßÒŒÐUË{e¥.7ÏTµ{6õi}FÜs•M,nWßLdÄíW¶*Û3‚?(»n?w’°@iƒìUöº?ëõËÜMtÜŸ??õÎì^¥tÞ,îµÊ?÷?å¸rŠÅ½Y9«‰»Y¹L5ÝJ·{‡ÒÝ§§OÜ-4G?zå²r</w:t>
        <w:softHyphen/>
        <w:t>W¼š¸Ûaßû`»‡Ý?Ü‡`cG1?'`Q§©t?ãÝåîq_D.¢¿š&amp;¶”Z¬Ò¬@}ÀkP1ûqžiwÒ}…|§Õí"Ïép_WÆzdÒ¾Æ3ÔuÌ“ãÉ'kîòw]U„§XYî?M¶\àÊñŒ¡¹*ðä“dSÛñžrÏ?e©§Òc÷ÔPÙþ&lt;s0Ê.Z±j%Û3Ï3…4º=Aò?öZŒ?-5_áÕÍvôD•NOÚµÓ³ês©Ý?×y%×³„J</w:t>
        <w:softHyphen/>
        <w:t>îsžFW‡g…gµgg£g‹g?|ù¤&amp;žžVöWÏ?O?ÉAÏaòÖKšÇzŽyNânt'Ï?êM?û¤‡5wx.y®z…×ì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¹ºÿ±?Žõ?x.‘</w:t>
        <w:softHyphen/>
        <w:softHyphen/>
        <w:t>½m¢³…Ê?e¯w¤²É[â?ë œõN¢õ¥Õòä{§z«¼N?Ã.¥“æ¾Ð=Û;Ë[K</w:t>
        <w:softHyphen/>
        <w:t>ëI¼J›w*[ F‰µâv$d1&lt;K^•?W:É‡¼‹¨þšw©w¹×ë]é¥{{×{7y·z·{w)kÜ?½mlïÞ½ÞýÞNï?ïq¶q²%¬¹÷”{?YÛ^ïYÏ%o7É?ïee?»æmó?h?G”SÞn_–rÖga;%îöåù†ùŠ|£&lt;Û|¥JÜW¦\ðM${d‹ôú&amp;û*èžÝd¡×x|ùÊ¤À"_?ÍJU`)E[/§Ó3”"ËòÀJŠ?c?k(R8½…¾d`½k£2ÕUã=?Ø?ØÊ~M6C³?Ø?Ø?h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¥ÈAö8</w:t>
        <w:tab/>
        <w:t>³36050Uk¡?øç?:I?Ç;X0Z"Ê°?“®ÚÀ?¥0pœlü?YNí¦Ræ?ÎRi’÷l [©rï£qï\?\?\C?Ô#YÐ?@d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ƒYAÅ9U‹uÁ¼à0¾?ß)X¤Äƒ£8š?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‚?}?‚?Ñ½gµÈ…Øµ2??V?ó”³A+÷Äg¥ubÛ9ë«öÍfûÑÄ“OývúærLò¹¼^Ÿ_9î:æ‹]í¢»ìò%)b”ú?(û}‹}ËèL“ãŽê[ëÛàªqÕø6S¼)%Ë™¯?_³o‡¯Å×îÛç; t“±§ORöú?ùŽ*ó}'|§½ªïœg‰’ëëñ]¤õ,T¼®=îˆï?yð?ŠYÝtæŠïº_V6ù‡úsüùþáä#+ýÅþÑþ1J</w:t>
        <w:softHyphen/>
        <w:t>¼¿Ü?EYã¯$</w:t>
        <w:softHyphen/>
        <w:t>küvROš½þ9Ô§5®?ÿ&lt;¿Û?ôGýiÿBêã,²†•Ô¯5þ%þ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×¿Zqú×‘??Svù7Ò5»h}öú·(›|Iÿ6š£?¾¤/éÉ§9ðzký;ý</w:t>
        <w:softHyphen/>
        <w:t>þm4?Ëý{ü?þƒÞYþÃþcþ“þ3þ.ÿyÿaå??/y?ù¯?„·6`öçûf?²?¹Êµ@A 002PâÏ?Œu÷ ›zäïOžCOž~?Å§?òùÿ¨©§¼±~¹È«/%)#™H2™¤¢¾¢–¤ÞZo</w:t>
        <w:softHyphen/>
        <w:t>«¯«¯¯&amp;™]??usI\$\ç'‰ÐusÒsÒõI’?õè&gt;?‹Ó2“î‘ƒ§?§??žhŒÈye&lt;Ñ˜ð?cFÎ;?O1Yx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·ãÉ%?9¯?9ïÈysðÌr?žV&gt;'¤?wN?c*ä'‚ºv!Õ?¥ã&gt;:žïª?SwèV0ã??Ç?Ê??S4Ì8«¡ªò?a'Ô‚9?f\£ã¼[ƒ5‹Žn?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ÚÑZD?Eå4aáÍ°–ÑqÉgÃ:™PAåF?+?«?À&gt;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¿?[?Û?ÁÎAô2Z?`Ï</w:t>
        <w:softHyphen/>
        <w:t>ÁÉsßA8ø)8¬Á9OCÕ±[ÄIÂ™AÐ¥ÁÉëvþÖàäµ½¤ãª†?Bƒ3ª??~:Ö?Ì„ì›á$?˜‘ûÙp.Ôu?è($Œ?€’A0v?&amp;ü?˜D˜:?ª?ÎA0k?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ë5ÿ??tÎš$,ÐÛ©·ˆ8aþ ¨×u.£ã¢[ƒµ‰ŽKûay?dÚ¬Õ??›©¼²ï^ýamÖËk&gt;?Ö?„–?:Ö?À¦AÀ×¶Óq+?÷éÇ?ƒ÷çS±°k?´?ö?‚ý7Âz¨®/~÷·™x™‰cGûâ‹õÄñ£×Nú¯kf]2stºßÜž»±O½1¥Ðý7ã[Ø3t›wR?n°éEÚyk?á"áŠ?#x±ÉZ=É6”£Å×º?-NÚ†?Šë°?ØF×iñ}‰fï¶1}ñÙF{š</w:t>
        <w:softHyphen/>
        <w:t>\?¯mŠ6?¶J-^²N€õÒzÚ(.ÚhîlÔ??ëêó›™Oî?ï“™=,Ø7ÏÐÓ¨éàs6Ú/l«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§?kÔ»Ÿèë„±r_Öi}³mìwý?}ýøo?WT?Û?½n|?L???÷å9ƒ`^]ßþÚoíEº??î±™ýò¿²On©»q/ÜY×·?öÛïzc?ÁvP?Ò¾e;¦×Sü°Ñžd£=ÈFûí¼^Ï&gt;,t¿=¤ù“ö?ÛU-?Ù…î???Ðã"l«KsËû|„×‹ã?_ß???úÖ?¿ê/™þçhG{¶¶æöÜ~×¯ÑüÍN{“½Pë·ö$;ïA^}&lt;4?;íAö</w:t>
        <w:tab/>
        <w:t>úuŸ??ÆñÁÚdú&lt;H&lt;îÅÊ~ø´{}V&lt;Ý:??ãdÿXÙV×?#ûÇÄzýÚ]ú¹Z-F;É~œ;5pnÃë¼¦U¯#[±wR™ã˜ž¿8)7²/Òc?</w:t>
        <w:softHyphen/>
        <w:t>©“m+[‹gvž{ž/='p?Öc?ïÿ…zœcû£=ÚIúœ¤ÏNýurþ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™“tÎ$?›iÖãg&amp;^NÐs³LÞtµ®/G9Ù§ƒÏÍÌÖâ%÷ë¦8&lt; ?÷æ0™8Ìã$]3ù?ÙÔÌ‚¾ëÑÞ©ÿ}P÷??ÛÌB½®£???‚¹`× Ðçu`^×s?Ìë29Ú%7›TwcþUU×—wõË±¸¯¸vjßœÜä[äöYu7ù•½¶®7Ç²³_{µX”igW5»¶Çu{ÊÄ“š_Ùuÿ²S\±ë~g'?³¯ÑÐßßììW\¿I·Ïíu7ç1?û.?m?à{¬¯~Üßçƒì?vÚëìÇûù?Ç Sš¿Ùi¶w?.h{O?&lt;^~Æâyâ1Û/?®éºi??ƒ&gt;N½½ƒžé??B?aX?b‘£ˆ@ÏpŽRB™¶ÿ1ƒPNà˜H˜¬ÅcG…f§¼?:¬„jÂlm¾?s</w:t>
        <w:tab/>
        <w:t>.í9Á?ÑæÉ‘ÔÚ;hïp,&amp;,Ór@Žÿ™Øì =À±JGµ¶Ï°m;Öjóî ?Ô±Y³3G³6¼ŽŽ?ú¹?]G»?Ë?”#:(?tPìqP&gt;æ &lt;ÌAy•ƒò)G6¿Ž‹z?ãñ_Ñ×5{pR.ä¤?ÈI{„3¿ŸýÄµ|ÀI¹“r!çh½^¹NÊ?œãõõ#?qÒ?9)?pVö³ÕÌs@f¢²Ó®µqÖhuü);öÝñÆß?¥ñ·ô®L.‘;ø_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Ï…?RD?E(%”?&amp;?&amp;÷;V?¬„jÂlÂ\‚‹à'D?IÂ?ÂbÂ2B?a?a-a?a3¡YÇ?B¡°p€pˆp”p‚pšpN¿gÏ§?/êÇ+zûëBdÉZ}ÖPBŽÞ·?ýHcÈÊ''?kõ½ÇÑ„1Z_³Æ÷9«œ0…PI°kz²j´ûeÍ!Ì#¸õú !JHkz³??–??</w:t>
        <w:tab/>
        <w:t>+?«</w:t>
        <w:tab/>
        <w:t>ë??</w:t>
        <w:tab/>
        <w:t>[?ÛôãÎ~ÇLûVÂ?ý¸Q¿nO¿ó?„ƒ„Ã„c„“„3}Gž—¬.Âù¿â˜™‹K„«Ú\þ5GÌIÿcµöŸÔ³~¬“^ûõÃmfBvß?kyZ×K¸-—P ¯7ÕßVØw¼m$¡DüÜzØzÌzÒzÆÚe=?\²^µ</w:t>
        <w:tab/>
        <w:t>›Ù–mË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m%¶±¶</w:t>
        <w:tab/>
        <w:t>¶I¶©¶*›Ó6ËVKRoóÚT[Ü6ß¶È¶Ô¶Ü¶Ò¶Æ¶Þ¶</w:t>
        <w:tab/>
        <w:t>ØjÛŽ¿w‘´Ùö?öÛ:mGlÇm§HãYÒÖm»`»\³?ìYv‹=Ï&gt;Ì^d?e/µ—Ù'Òß“í?v«½Ú&gt;Û&gt;×î²ûí?{Ò¾À¾Ø¾ÌÞd_e_kß`ßlo¶ï°·ØÛíûì?ì‡ìGq~ƒý„ý´ýœ½Ç~Ñ~Å~Ý!;†?9Ž|ÇðAQì?í?c½ä?¯K9É`å)$•?»£†Êst™çp?A’(IÚ±Ð±ÄÑèX?¬vð÷Úï?ôw?„þ;?Yø?‡¡ø?‡lüŽƒ?¿ãƒßqÈÅï8äáw?òñ;?wã??î±?Y??÷ZÆY*Ä#?Åâ?OZTKLL³$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‘å9ñ”e©å;â?,/X^?O[v[öˆÅ–?–?Å?ü¦Ã–ÿ{&amp;I¹R?ŸWiãÿ£¾x²?ò„b«Žj?³û•??Y‹]z™ÛùõrDGR?EÛbŠ¶Å?m‹)Ú?¯ÒÛ®ÕÛsÝ†~oÖÍ:vô»g‹þw»xØZC2Ç:Ïê¶?I¢à 5M²ÐºÄÚh]a]</w:t>
        <w:softHyphen/>
        <w:t>Kuu£u‹u?Õî¤ú-ÖVë?jÛa=H&gt;©yåBòËcÖ.Z«;ñû??¿ÜaÀ/w?-e–2![¦Y*…É2Ãâ?Cð+?Ù–:‹‹Ö!`</w:t>
        <w:tab/>
        <w:t>‰?–¸%!Š,,ß?Å–%–?£,í–v1Úòºåuñ¥ÇÒ#Jþ?k—®Cþ*q-Y‡týv”‡¢ü?Ê¡&lt;N®"?oJ¢Þ…ú?¢ÜD\fz?å*”µk?C¹?×&gt;J&lt;?õãå?ôðµeÐ?W?Çlú?öÉ´€ÊyòTfSŠx'Ú¼Ì÷ý?åOv£?KP?By?ÊãP?¯õVç?à?ÚÎO~/?L|Z?ÑÃ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?Ç¸?è¹ŸËÆã(gá¬ÀU?AM?×ÚPs'ÊOâÚg íNôäI°</w:t>
        <w:tab/>
        <w:t>m&amp; —x,ÊcQ.“ËQ?Dy?4 ?&lt;?gËpöKò—™M!ô¤?-¹&lt;Îx?m´yh‚¶vh«Bùe´d~TÞŠ6?O?× ?ú[ ŸfÆð?ßÝðˆ©žø;&amp;òtC?å'ÁÇMqâEÜF2€_D{ôÙ ˜^´|Ñ¤?oÎ»¸Fz—ËÒG8û?ÚOCûï£œ?m?O£ýUù_©Þ ¿A\#?å»pYú#j¼ò»Ä“¸¸Ì,YÁ?ïf6?Ñr?ô&lt;Íí¥÷¡a+Ê?ÃÙéhÿg´/Aù?x?ø—hÿ¡Ü@-í¦¡ò?¶aƒÙô:•¯s½ä2?$&gt;#“U?†q?ñ¡éyâÿd–Îé5ÄÆ2è???Žk=à?ÀwËÆÙoQù-fÃI”ÛÁ‡Á/ÊsyÌ?‚[ÀÍàFðyæ!?t¯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wÌü;,.”Ÿ?ß¡s3¸?Ì×Þ–?8»?5ÇQ³?5?µuç2q¸?Ü?&gt;?æö3Ðr!®??›~ÄVò‹èù?”ÛÀ[ôšfp#ø&lt;¸‚Æ²×Ô?+ò3ãîï‚?Âµ/èÜ?n?7‚YÃ˜ïs?ãZð÷ÑçÀ§¡ç4÷YúÐÔI|</w:t>
        <w:tab/>
        <w:t>ü¡é%p?\?†%˜zHÃÝX¯+hy?Ü</w:t>
        <w:softHyphen/>
        <w:t>óó°}l?¨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á:4\‡UœÁÙ3¨9£×´??1–ûL?°™Np?\?~›?–pZ³1.“¥±¶·Qþò{î?Õ?Êu¦±?Þd+5GÍpÔ‡w?gÍÄo€Û`™ÛhŒ4û„æ•à?ôkÙ/?°ù»ùÿú¦{½?Ž‚ëÀo€{À¬ó$®=‰Ù8m‡Q~?å—uæÙ;ˆ~&gt;5„µÝ¡±fi(oÑØô?V6Šuä³?¡ü¡ù</w:t>
        <w:tab/>
        <w:t>ža¹W?5ô|Ë&lt;õ‡±²‡Q³?&g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„(ô?âÛwÌ£‰ŸCý?ˆE—P^Å»‰ôïˆiwhñ[JCM&gt;âÏ!š-?ßÙØŽ6¥ð…w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´×HÐo?Âl~›Wßü=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©\Ïsbnå²¹”ËÆ.ØöVØI?¬·?WµšvòµòvôŠÏ?µxnæÈù03ùæQøÔQø?{Ç?(¿€³ÿ®1þxqíOÑþ§˜gD?S?Ï?3Åjfm½?1Ó^iH£ý?(w ý"=z4#?4òî??ô¢þEð]à?p—wÁ?RÅ«9d?îËg§ñ*“çr9OgÖùE=&amp;o r?lòmÔ?O˜ïåõE¼}?öü5Äí]?EMG`“‡¹¥i4l/‹khíØ†ó8žKš?Ós3í?X—#&lt;Ã??Ú`cmðJß€¿´ßÀ?Â±z?_Kóù:®z??ô&lt;ìï’â^?gðYã-ªÈ”·H#àãSqU«ùcÄ?n?‘{K–Ì5çØÓÉÂßá?=/ÓãÏóhÉwÙ~?¼Ïü —Íÿž;“w?xîIœm×YóP.Ï2?Œ³=¨éAÿy†'˜ßæX‡Þ¾Ä»¡ô¿±'?Co?Aý+˜ó?(?a,g8k2TË¬ÿl!îâLÒp?3</w:t>
        <w:softHyphen/>
        <w:t>×óˆ*¼jë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ÆÇ°?&gt;Äl,’©Æð?hþ1Z~?Íÿ†ò¿¡&lt;?ú;yæ‰Y³?}Ž0‹?(wƒ¿f?*8¯`ý_ÆJ•@Ã!mÿåœŠò„o!ú±…/GöÒ-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·ûqv?zþ6îµ?Ú†ñHåßòl˜0'òÇXß4ïïÆ|Öf|‡Ëò—Q®ÄxÏc??#V|O?†~"Ú?Ú¹‡Æñ?ûmzo¹'Å(—Ê”ÇJobÔ¿’)3”¦ o?p-¬ÝP.«ìã¸j?çÃ†YÆ??¯–§‘æÉXÇ]²›íÓðc*?…¶?tfm/CÏ?¡³L–‰ßg&amp;«?!8+£?0?Á&lt;ü3®ŠƒWÂ?ºdž½íÐ0?üCèq¢œÂØ_Â&lt;OÅ?ƒ¸ê?ðIp€gŒ²,?Å?ÎZ©|?[?ö 0´¹ÐÏYÐc6</w:t>
        <w:softHyphen/>
        <w:t>á? [#î5ôçªy$³é#ð;àÝ¨/?[9&amp;h9'·4Œ?—›ÞÅ&gt;ÂåJ-…ž·ÁoBÏ›Ðó&amp;ôü?´÷¢½—kQÔLBSËZ¹,.sOˆß?ïF}1ÊÜþ?-³Å]vkŒ&lt;j?ôÌ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ü´Vf=Ä»Q_?šá°?ä?Ðù&gt;´]?o?ÿ¼Mæ?p:tN‡ÎéÐ9?:§CçtÌÒtÖl,á–Æ?ÌÀ&gt;hØ‡ò/Qþ%‚fu?úÏüm¼\¦¾m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#hàš‰èçÇ:?„gq?jLÂ[yuž—9ÛÜ«??ð]ÞÁgñtÀ-…–ÉŸEn?ž?ªÀ¿¶{ ÿ2ø?x?®?®Äµ</w:t>
        <w:softHyphen/>
        <w:t>¨ÿ?Ü)“•š‹y\æff9ÈmäC¦WÉÓq/sÜÄûÔ\ÌU?3ð'´·ð¬š›á×¡·oÃNÞ?¯ÔŸSÞÅêì‡M¾‹U{?3?ûd/£??Å+eº›x=ž‰hYˆ–o£¼?wŸ¤Ù?Öâ'\c4b¥Œ¨Ÿöïƒ??o?ïG&amp;¿Õ|?wáš?óºÐúrùœÎXk”[5Ëá?²?+VÐŠ?§gj±Ôø[z®tšng6Ó3ì'o±'~ò–‰VÙøcdJ?yNäÇyß‘=\6¾?þ?ê·r&gt;&amp;¿Œ¨ˆö”?s^ô?\kC^?BË_óó¦ü&amp;Gi#ž?Oó³³œƒ³¿ÀUÿÄ&lt;ä^ÔçCÃ5ð6´¯‡,âµ0þ’ç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àqÌr?¯‘\ÛhDû×aQï1›6£Í8XÅ0niü.Vö?(?qö!œ-€µT@ƒö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…{=‰¬àeì€•&lt;cÆ÷±ƒ4"6v`×ØÏù‰q#2Ò?Øƒ6!?\ˆšï «9?={ÀGÁï€ßƒž³àCàg°7½‡}¶•Ùôk”?_Et½Œ=èrþ&amp;?Œ,î=½Ü?n?7‚ÏóY~ò2ucþg e6øqó×‰µ'2&lt;!?_Õ¹?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 å|\õK®!æšj®1ÍƒUÌE®ûØ?Ž"3Œ#ÿ¬Ä3)2Xy?ìç5Ü-?KeÔ?ó(º ù?[ÀÍàF0i3=ÄÏ¤æ×a3ošòéªÛ¡m#X?ãùTÎÃØŸE¹Eç?p3¸?gy\Ïò\É»¹&lt;d„ùGà9¬?WÉ:óüà?Á¸çÁø$²¾…:¿?Ž‚ëÀ°%ÎÜÌC±îßDËJŽ¦?LoRù¦_?ÿ?õÇtŽ‚ëÀo€?e{ÃÙý¨Ùšïr®kü9{¨ômäÒ…à'ÀÏ ·,ÂsÐãÈ]K‘?¯€E=?‹]Áy ¡?šò³xzÝ…¾ý?õ¿c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Å5ò½:¿?Ž‚ëÀì_?r¯ä/ð3¬ùŸ5›g0œ…¶ÛÁ?‘!,†?å!ˆÁþ×ãì{:¿?Ž‚ëÀ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§|?ßÅôk~ÇHÌm^ÅU¯¢œ‡?¸ŒY:aj†/?òYñÄzŽŸXå.®1íæžÈ-(ÿ?e?v"£ýBÓ‡X?ùéõ-~z¥Ù`«8$/FßØb?Ê¯¢ç¯â¬?E'ƒo7å?^/Ó=æ§¨¼‰ëM÷Á’?~V¥?yÚ?K_@›åhÿ?xÜ?àG·#¢ND?^‡òk?É®è*Ó^¬Ë~èÄÓ«q?4‡¡ía”[øù—žpùlôÿ?wÞqQ][ßŸ9çÌ€Ø?Q??±k¡Š½b??,Ø¢"*Ø0Š5Æ‚%jl(ö†(±D5Vì½kŒ51¶¨±wÂðžõ=“\ï½yÚ?ÏûÜ|î/?Ö^{íµ×^{³Ïœ™ ¹[Ð9C2ÜÙÄik.–yfâdTû“œn&amp;²C?²ƒ¶²;B@NÇê:,¬ÄšI?¯÷Úmâ›Æs*?±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ÎYx pÝÂSð"ûú)x‘Ýú?¼ˆ·›u&gt;•?·?¥L¹?P?RŽ‚?¾í’3²¶?L?Tyr¢ž°Në?»8?¾?ý¥ôÊNŸ(?kœT?koäûÑ¿</w:t>
        <w:tab/>
        <w:t>¶?S</w:t>
        <w:softHyphen/>
        <w:t>o?ÚË•?tÉ?§"pw0?k™è§à³‹\?´?òœJó·x’?Â?ñÍòXV_+ÀÞ?aœ7É‡µ–c’'"×î8ÎÔòÄ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Êìë?rpjÈÚýÄJU?nu±äÖ[ßsÍÚ!'b={¥&amp;Ô“V§†\YRe7éõj'x˜º´?”khcž#U@~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ßE~?yG¬ýÂ(ÆÉk?WÆ‹à??×rSfdåy¬º‰?w?×¸y¢¯?”óµ^å:?áwø,u©²œµ</w:t>
        <w:softHyphen/>
        <w:t>¹ÙõOÙÝ{?õHž¢Îøã‰à?Zsr_”Sî|ôz˜Å^XLÅÖ‘àDGõ^—©?{åÜ</w:t>
        <w:softHyphen/>
        <w:t>ë,@¾?ÿ©WÖQ:ÿ?ŸÃµ":.?Ô|ˆÿ?fzÕ?ŒN[‡¦HŠr?:.sÔòË?Yå©²jœÚ®pj;FMþ’8x±î~œËæ“-…-z-²:Óë?w?ßËyÜÒKÓO?Ú4jl?úö£ï?ø*?K©Äˆ1¬ËRNý±ÌèkN¸?Ù??’©r*×*àg?ôŸ3"^YÆÁGÈÙ\M€?:}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û%ý¾Qvå?</w:t>
        <w:softHyphen/>
        <w:t>\?ðð&gt;ynœ¦k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»¿º[ŸW{±cM?‡j©Ú:*§ìˆºÂ-C-CñJ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óŽª™EZÕr?³˜±“øïÀÃt9w«×àÏä´®?À?Èi]ýŽ¹ä?O,ì </w:t>
        <w:softHyphen/>
        <w:softHyphen/>
        <w:t>æ¡K–àÿhõ™Ž£T=?´‡ò‰u9÷„]å´®ÏNü)"gvu26?:Pb˜?l+çtË?°œ#Ô2w«;?hÌ?ü6½ºÈ9]-?ßCëküù??7!Ág?&gt;??kYF¯?vf¾}ÀPÇ½¥\U=èuJNîÊrrW¿&amp;&gt;?&lt;?¼‰‡]ÁÆ¬Î$Ö±‰¬šž½:*ëxáç?N1É`MƒsBIf¯%sÒI–S•ÞªŸD,e¸£Þ‡æXp«e&lt;õPx?°‰Xh‚…&amp;Xh€æSÎz?D¢U@r?É?M_q3}•’à?ÎËQœ—£8…Uæ|7_ÎJz&amp;èúJ?šW?ÑûO?¬ùI_</w:t>
        <w:softHyphen/>
        <w:t>?|ŒHÆˆ5?3û‚Þ\ÙõÈXÎ3»^š~*T?a³2öÙÕ?¿”³§î?³Àf?lV`¦O™éS‰•ÖV,[ëY.€c%‹°°Á@â??oH?jZ›?+Áæœß¯Éù]ŸESyö¥gÜ¦ì ëXx…µ¦rµ?¯ôÊ#¸P+¥ãçZ’.?JEå¼¬Ÿ¯¥u?è…¤†6Nçý5ñÍ?</w:t>
        <w:tab/>
        <w:t>õVóf-ž€/?Õ?‚–3‚š?8FúZ*2JAl6?«€+°6Ñˆ??že‰ð0°¯T&lt;§£??ç?âùžs_ožÒ÷?îdåª×UZ-eˆð</w:t>
        <w:tab/>
        <w:t>4ëÁ»w:*Öœ#äÎÄbç&lt;X™y?¹?Æ*×c]?ÁÝ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äù€ÚEâ¯y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âr?SïÉìÔuð|ð‘èÜ?ýèåº±šîÒ×’&amp;+nY&lt;?Í•¬ò$áÊ?$•</w:t>
        <w:softHyphen/>
        <w:t>¡`Šä?š?²šzž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æZx)|v#†_Š\×|·ïÙ¡|jŸ½Úd6©ÙÇáëäÓj00{%¼?8Q&gt;1w´®?ÓÐ??7°0˜ŒÜè»?¾?kkÁ_ü?¿‚Ž.WZfË?Q?p&lt;8?¬</w:t>
        <w:tab/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Ók$ IP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wpùÔà2}_!I?Ãé5?îFëMð??FQ"‘&lt;ƒ?ö«1ú[ð*</w:t>
        <w:softHyphen/>
        <w:t>€?XSÑi?¶F~ÇÁÅ‡UHÖ!i?Ï¦Wyø=ð?¸?|„fSø{¸?n?ƒ·íååÎ?Ð7½?‰jDÆô?‰™Y›Û‚g‘ÿ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Çˆ^K{mÝB°±?Â•šà?0ÕX?x h?gƒßÚåîtŸ?‘˜¿?_Ñz?ËóŒÙÁ?‘GÇŽNqc.HnâÕ=øyÇ\j3/g½ïpúŽ?‰‰ø˜GÑZ??h`.ð?&gt;/ÀCÁd$¯ÀGHŠšî?z‚w?·4è??€÷?ÅÈÃ™ðß@O{??[Á]YßqFfŠ\Y?ÿÌ.gðŸàU“?Š“ •|³??Ôv`!Kâ`í+Ür‚?ÿÖˆOöBùÌ?ýoŒÁÚL|x‡Î?Ä¤¥ìM}g?f??Î0Ö:ë¥ì;f: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£c!°&amp;8’Ö‘X?)?=ž"¯&lt;?49ÐG®?ðÙ??Í?¢}Ù?y?Va</w:t>
        <w:tab/>
        <w:t>(&lt;\äêtZ_Ó+??&lt;ÍŒˆ¿ùš±"Ìt©‘ÕðXt¶?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i?‰˜±‹Ýà^Dæ?ú?ìµäÙ?|0v?Á?ªìeµ?yøž¸%ÓÊjš½‘?’?š3ñÙJô&lt;™‘3Q²êyep™#±2??yØÕ&gt;ô]‚?Ñ?‹Í´®?‰§é9³~?.?Og»ê˜Å?]l„{Ã}Xµ?ð3xþ€V?ázÝX¥KjÑ:?\@ë?"@¶«?pc¿{JÄ”rÈ?q?\ˆåîXèŽåKŽ(</w:t>
        <w:tab/>
        <w:t>7êÛ)v÷!öì}VÚbÖˆ|Uì?õðø{vD?~Â¨„hNF³„Q</w:t>
        <w:tab/>
        <w:t>?å&lt;rvŸ6š½s?þ.»î§q5I£æü$±ÒªÂë#Šwpê¡’?¬?ú?{?£à6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‘ë…ù?: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”?¢T?‹ Q7È[…«ƒ?Uýd¡²÷Í+Á? Q+Ê‚sÁAÈ?áuÀ^dà0ä«?W?Éç$?—??WŽèSC”?ãÊÂjZ‰a0?&lt;î?©êæ¬W6|?ø¾çŒõ‚?Ió3x?0‚(½…ç¦5?Þ?lm+?"¿ƒÍ?à:p</w:t>
        <w:softHyphen/>
        <w:t>cÿ?cIæ?%óß²#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€‡¡??k\}Ì‡?ÝNnp}4SÉU?43È?¸ù-Õø?|-òh¸QWY}ë?2*?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]Šµ(ÖŒŠÔ?o·f/’Oš°mÿ†ùêh&gt;?~ ?GRIÖŸ£ù:œ‹¹?×)7G]õ!·¥2TCRèU£ª¼Ež›8d8Pj¯Šf#?Š…U´®s ?×&gt;ÄÐ??¥.ù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´Û+¥%?ò4@-¯ÅËµL[.×wáÊSí…ä€ úRûÖ$ÏvtMÓÏ‚æ8z5?´¬áy‚?¬¨?…Uš~Ï©vÄB¦´Z[Ñ+?æÝ€÷ ³æ)qV¿??ÕC¢#\?-ß4Qú?ªýÕ?XÓ5MÇ?Í¾F/$??µÇ‚ú,?ÓÔ©2ìÔ“?½rÄ°Ck´ %</w:t>
        <w:tab/>
        <w:t>ïÁ?àdp“*ÏRÊ*»U9YûÈ™Zy¤€¥=~Ê?\¹Dbº Üô³ ®/ü˜è[ªaÇ‡^6UÞ+</w:t>
        <w:softHyphen/>
        <w:t>Î“ëš†okåy2½6U”?}Ë?zÝux"</w:t>
        <w:softHyphen/>
        <w:t>ÑH–¨Ãe#¯á@y‡GsXK“(áÛ?ÂÍ7ñGUÌ‚–×òë3pEQDbÞC«¼</w:t>
        <w:tab/>
        <w:t>?d¾ÍÛªòFYe²Ž~òÄCÙ</w:t>
        <w:softHyphen/>
        <w:t>L—Z§|-ž+é²›„+?”</w:t>
        <w:tab/>
        <w:t>:ŽTä“eEôÍÉ`¤ Ú?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*3tôW'é¸?þ™º?;3än?Mú*áô?wÅÚ+ÉRó¯ŒþAq•?¤HVD+…ñ3ŸÔ?…OØ?«.©</w:t>
        <w:softHyphen/>
        <w:t>ä•?¤”‘?$úæ?°¥ é ªb¡!ÖZ+?R©”³Ø?þV¹#µ?¾?Í¦X°Ó·?ü?¸ß,?Þ‚??Í%tÍŠfyº¨W#¹g0Ë'¼Yæ×R?›T3e4Ÿ˜»ÉõÅ|Sü?4×VÜE¢l—ë…ù7¹Ò^`EAÝšŽ¦;ð?`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Èõ?þ³y¸Ôplž5¯Ð1Å|]®?â‰é&gt;?Þˆ'J¦É$oƒkÏ?</w:t>
        <w:softHyphen/>
        <w:t>nð[ðÜ¼%ž?^</w:t>
        <w:tab/>
        <w:t>ù÷Ht;Ú2«nSk?Ö??ª?Àu‚–\È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¤,:?</w:t>
        <w:softHyphen/>
        <w:t>—Ñ,?6¥Õ???Fó??äÚdA§¢ð2´î?_#a?õ$¼;|4Ø?I?8TÐŒ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Ãoâ?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‡á?áOÀæ`;äÌHÍ¢¯aí?8?Œ?B3?Î¼ÔŒø?ü?þ\??"YŽµXz…¡y?yqøzøbb²?&gt;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×2'½æ[‹?«#\{f?k$Ü’I&amp;¼–±FHf?+%\í?Æ€ý±ö¹±^ôr2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¬ÏŒUC?xV_A§¢Höâ›?šSÀ^F|?½.?î3b"?ÅnDŒ8ki`5F$Úæ?´?Ie7?È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ýTð?ØdÖš‘i‹ñs$ú¥°@Ì-yðüQJ“{9Ð¿‹Îwðšh?9V?Ì#èüô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^„Y—%2'ÐŸM+{D»H¯’ŒElÕ?cß?ÃËô%¶Úd°v6£cÃ&gt;ñTjÓwrv™ÅÈÕ8Æ2vbQ#÷°s?Ž¦2‰^Ð™???BôÔ?F&amp;3nqbµ^Ðü?ÉBÆ2ò0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¤ï9x???Áûà?È'0V7x?v˜—…Ñ-¡hNÃÎ&lt;8‘W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Ø??cÄ?A#CvÑÚ?d]T?FL?‰¼??í?#?GnÔ4ö fìnv®%/’? •A%+T¬)F¥¢ª(ÏÑ§¯–?®?W!7j#\=‹ä(ü?£“W*{GyI/²Îbì&amp;cF?è¸ ¿?‰±î{G‚ž &gt;«ÔLëDl?^‘?Úu=¥‘?f&lt;·Ž¢×—è€³?µ?à?ä¬©Jü-?‘S£4ª–F&gt;(Tu</w:t>
        <w:softHyphen/>
        <w:t>?¸?ý×äÌhòÇ¨Wk@j‘…}¤ŽEbTÎ§ô5Ö”uWY)+¹¤v?Ùkêìu:#èLVX¸~YÈv+ÑvbîVZ5ôUj”Z?l.£›Lrç¯-³Ë'5íÁzàcAõ?¸NÐ’y¦ ¢S‘”E§“ õ2šåÁ¦´úÂcàÑhÞC‚\›,èT?^†Ö½àk$Œ¢ž„w‡?[ I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V©AëqøMü±¢“®¡õ0|#ü</w:t>
        <w:tab/>
        <w:t>Ø?l‡œ?©Yô5¬?Ç‚ñàOh?Ã™—ú‘?¿€?ÂŸKàC$Ë±?K¯04O /?_?_LL¶Ã‡€KÁrô-BßltjÁgÒÚ?þ9r'¹XŸþ´N?{uéµq½ðÐðœùji`5ú2kóZ™‘²›¾¬¾%?&lt;‚~*x?l????+nÌk$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’?›¬£Rš?Èþ]t¾ƒ×DÓXë: ½œi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u6œÌÔ.¢S?ËDFÅu3</w:t>
        <w:softHyphen/>
        <w:t>6ì??¥6ò-ÈÉ^‹‘?qX32ÜÈÕÓÈÑQ&amp;!yDë,ÕQˆƒ:?\ˆ5c?CÀª`KZÏÁƒè??Þ?ÿ@&gt;?›ÝàQØÁs£XBÑœ†ypb¥°³´?à`°5:Æˆ?‚Æšî¢µ7H$U?FL?‰ž??í?#?GnT?²W3ö?9oÉ‹¤?ÈžRYG?kŠ±ÇÙÊsôé«%‚«ÁUÈª?WÏ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èd‚J†+/éEžXŒœ7f”Žú‹?+»?y$è</w:t>
        <w:tab/>
        <w:t>â³Jµ±NÄ¦á?ë®]?Ù??«oÆsë(z}‰þ?8{G??^AÎšªÄßÒ?9»[#??*¡Ö?Ü‰?Y</w:t>
        <w:softHyphen/>
        <w:t>?•ä)ÜX)VS%þV2Dí?’óêÜs:Cþ³Ö?ê¹…\µ?C'fd¥UC_¥&gt;¨•?M×•«&amp;y*rFo-i&lt;ÇP§é’†œ»{ÈÓ?5'</w:t>
        <w:tab/>
        <w:t>h]"ßQU}äÝ0u?ÏR?‘(¿#Ÿ&amp;ry¹AžÍ"é(h¹ ¨UDþš¾ýi} h??ï?6ÄÚSC“q£?O3Jšä?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— </w:t>
      </w:r>
      <w:r>
        <w:rPr>
          <w:sz w:val="24"/>
          <w:lang w:val="en-US"/>
        </w:rPr>
        <w:t>?ïxâQ‘ïµÉS”Æ&lt;?ùÀó?7ž¬E¾Bú*çô u?\ÁÂSp0¸Š¹ç?TF?Vò„D9ÂS‹`x°ºMúŠŽ)›ç?®Žç':šn‰Ž%?;‘ôªÇ?’*"1»j‹t¹»ãÙÈZž¬åyˆŽö™ÙòœªEö?©½ðh9Û*ç„›Ãáíi</w:t>
        <w:softHyphen/>
        <w:t>?Ï€_As?Ü?^…Öƒôzˆ¤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»œô?C§?½l`</w:t>
        <w:softHyphen/>
        <w:t>—¤Õ?þÖùX(‰&lt;?y(¼&lt;</w:t>
        <w:softHyphen/>
        <w:t>VxOø×†?Â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*Ü?™ýVÏ„ÒH6™&lt;t¼?_"\ÍËY&gt;[P</w:t>
        <w:softHyphen/>
        <w:t>?¾Dò?&gt;?Í_?-??53r?\K«³ ù5ü)hCß„Î4°&lt;8ŽÖÁø?¯bÄGè‡?£µ?v\°?\áð\&lt;é…d;’Ýàd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ƒd´}—&lt;9Áò?»&lt;</w:t>
        <w:tab/>
        <w:t>ôÁr?‡?"ÿYÖH</w:t>
        <w:softHyphen/>
        <w:t>!hú™¾ëÁ?Xã‰‡r?I+ÑÑJÛå=±š´Ö¶¯ÔÑnjªËó¡? ?å¹á3–ÓÄ?«7’áæ?È#í?%?E_;Dë%iÕç.«“Ë‘Ècs:þ?Éþ û™„·oðíšô²ôg.÷§’u#¥—9”±†Ã}±c³gòÜ&gt;Sâ</w:t>
        <w:tab/>
        <w:t>N?Ôï¦?o"ñBç?¼€ Z?¯‚Yµ#Œ5?Ë=ðð¦ U#¶eÉn-Y':J?‘Èïàè?’]¦å“¹X£O¸¥&gt;:¹´7òh{1J."S@"fžÀ¬£íòl¶??®‚»ØÛJŽÙåi§+?ÁèGˆF8&lt;F4Í¯éeƒ¿Eó??fÀ§ ¿D4N!/ä?</w:t>
        <w:softHyphen/>
        <w:t>ÉH®a-?IM4Ÿ</w:t>
        <w:tab/>
        <w:t>ê?‡õ2ò?ÿ›2—[øp“L029Ef</w:t>
        <w:softHyphen/>
        <w:t>Ÿ?n?%Ö??ÍJ½FßŽ…ŠŒU…V?ùs?y˜ ^ße]?9t?ï’??°|Îˆ¿#?ây=ær“X¹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ÙÇ1n&amp;û"“Ü{I&amp;?š?·¢ÂõÜ~I&amp;‹Îçà$mÑôd,O4ÏÐë?:Àí´F8öo &gt;?+&gt;oaŽ§‘{{ñ'ÎÐd¾ýŒY‹¦žE&lt;µ&amp;£¬Ž¨¦‘ÕDC"cŽÃò?êÀ?¢wÀ1–Ø</w:t>
        <w:tab/>
        <w:t>d¥ÜJE¯§ô:€¦l·¡¹…Ìt?nõ5å%Óv±ââÿ"cG;öˆXëÈ?•?»àácGÅóàZ#£œrìÙyzë?c/‹5½ZÎÁ«@z?uU,ã)ñSS,y?+×ôì–:oCÖ=D‡: ?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#”“dþ.VSæ¸Ï¨hŽBÞŠÈ§?êui?µBªŠ±"«@gZ}˜u?æ{?œ?fb¹?ëUô??;t¤Êt¬£T¶YR3õ|ØÅnZIVdòùi&amp;¹šI&gt;g²?Âß?·ÑŽ«˜??™õ?fZÍ¸ŠQsž²:»?È"'®2ê?4cA®q¦ç’‡ú=ð/ÔÀ—Ô@©0</w:t>
        <w:softHyphen/>
        <w:t>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#‡Ï‘ÕÔ"]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Ñÿ?y?4?Â› _ç—àk‘×·_?û³û^Ê=¹ŒbŸ—}›õŠ”ÝÊš6c^¾ÆuÍ~OÉŠ·xžÄ\|ÐŒ´sÏC_/SQÝ¦§ceužµN,›LüÞšI“ïÈ8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»ˆÜd?‰½ƒ¼álo/o¡Ûù.†Ý????€?É;Òö`y]—÷G¾?ÞYÞÝ’·âu~?þ?þX¸|ƒFï»S~m?y°¼‰§ÛùŽßHyÃïÌì?”wøM&amp;ùŽ¹ÝM¾Iaw“ïbØ7YûÈ¯Í8‘_›?ž•!Üžd.¿6ãô\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=ƒ_?ûN?à?á†NK0?Í®`¬üþŒø–uÓðÙ:?ý4¸Ñë!&gt;¿F^?y&gt;A§ZÌ®"øŒùŽ£uè„¼?šu?ë1ò?ØDR…È?’?´v@2#ž J?ÀQŒ^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?Ü??´?Cþ?^?;†¼4ž´—ƒ·ÃÎeAg'8¿¨ãìLk?$“°¶C~?•°???€?ÉwÕuýópw° ½Âñ9?ŸcXåÅ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fý?Igð0øšÖB:ú;}?ß€Í=ð)èl?g!ß?¿?%?Ê/`èÞJ??ñi¸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nòùµ= ëwñ'‹µÏ»uÉKiÍÊH??û(Ð?¤???²?¡Iß,fµ?~?›?á—àOi%£²®"¹?y— ?ßÖyÍ·á¼øÎŽ—u³Ô?ÇïTÈï&lt;„ñë?Y|K«œì?óY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&gt;Ì[Ü|×Ãü›&amp;¿q±w›ùÞ¢RÏšS®¼|?òŒpe?ü¥vEž?ðmÖlyÓÕôçÿÌü#ÿ6ùHt3Ä&gt;?mI&gt;ÑÖ?å'4œð.·ÙIIMòi¤‹Â?ýV7§-‡ÕR!ªxZL¶®V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”TI1k©Q¶–¶Ï&gt;‘x¥??íÅ:°š©¹)Æ4Ð”`êcênJÔÿ/ÿ)Á?¶âŸ?ÓÜz¸oè“^®aï??_Õx¸âtØÙ¸?ÍS“Š?³%i?mIêw©ªbV?× ÝÅÁ?ÎÄüž§Óø?8&lt;Ø–û/oÍúÉÖ6?7ÕÖšÕUi??àjË/8»º´í:0.¾_ÏÄ„~?ùlyDèäê?Ù=¶oB¿Ø€¢6/‘¸¸?l?ßm@ÂÀ„?‰&gt;u??ôO?Ð51^ïQÜVLÚU×Âÿho?ß·»_Tb×¾ý}ZÔ</w:t>
        <w:softHyphen/>
        <w:t>m+Z(w@ˆ-Ô??P)Ø??Ö^ÿ3ÔVù¯?mc6ÿ¯x–Û–SÚsºjÍš·ˆ(c+eüY´_ÝøþqÝ?øÔ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tab/>
        <w:t>Š¨R©výÚ~áÁ?uýÂ?‚??JÙJ?3òúÛ?Eu?08¾[w[’Ù÷Ó?Ë«?Iæ¼&amp;]î¢$™Í¦µþ?³??ŽªÖ7O“Ò</w:t>
        <w:tab/>
        <w:t>E¾j?˜?³1añø_ÛüÑrSï?}Ì?ÜnÅ×÷¾üËÊØ'=Ã—»}îšXÄÞ¥[üòN?«æ9?ŠŸßðú·_œŸ|t|ñ¡[\+$Ÿú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®4¸ÉúÍcí³sFÏjþ[ê±jiÚ±Ç"ç&lt;štdéþÔ·+›·q9?ÿÍ</w:t>
        <w:softHyphen/>
        <w:t>.·—î|ÓÃ»IÝXßmÏ·&lt;?1öpþ|-Ž,ûzàé.?™?æ?y</w:t>
        <w:softHyphen/>
        <w:t>ÕhYs÷™Å?dm9?žßÔzìú1«zvŒÏ[}Ò«½sºÖ,¼½Ü¢Äû‡£¢ÛäÌJÚ&lt;tø?Q??S-E:?Y±øçÓÚ?cïšï¼z¹WÉ¸Ó]=ÇžÎÑ6¾ÖšuW¢K?&gt;vâ›¹ÃÞ_zâÿ(DQõ}´&lt;ÉœCˆÅæ</w:t>
        <w:softHyphen/>
        <w:t>‡Ô;æ®¹Íimé?w¦ã¢^Ù?ZËïZ?Éž\)Š?ò.¡?¶¹v+?üþjdýþ.Oj}?üq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6çµµ?…bZ3[?[£Ô?©á?êÆ%&amp;ö¯âïßm@ŸŠ}ÿ\§ŠÝ?úú÷ï?/Rÿþ??b?uK?èÿ×2Ê*²ˆzVVÔUlÑVg}cZ,Nfý&gt;ÒÖØÖðÏ¿mÊ„jŽ?†?òw?t?ðŸXN´¹Š¿¥´\6—?MªÎÿ²!UÉ’:½öì]2®«wü</w:t>
        <w:softHyphen/>
        <w:t>n†?¼]b~±?žá{òNÞ¾¸Päâ‘»ÚF¾ìÞôõº9?w·-Xö¨ÔÇ"c{vvï–ØÏ#±æˆÓo«?Y¨ÂçÇŽzì¬Wbi§¾ÙGž~?´!×‚~³¦—ù¹]ž¸ê¹«¬ÌÐ|'ßØ]ÜuTVíƒ¯??©ùdÛö??¹?-?[«}ÆÀ¥?ße–m:´]®iM6¹LýýI'{»?yÝ¬³ýYøãþ¾›vLùÕ{Òús»¼gìO¸2&amp;æîÛç</w:t>
        <w:softHyphen/>
        <w:t>OE,ö?Ó÷Ðé›uZä|m}U&amp;¥ñð£µ"ÞÍ‹¸²þôÉ°øÙ+n$½¯Ø6ÒwÁÏ³›':?\^rÚð˜?b¶zÓp–ÿ1iÃ?-ntoñ?ÏõÇGL_¨—±Çz?»ø2fvùlØúËÃ¾üV?léýk??ö¿R,JØŠ?›ÞóÓöØî&gt;Qñ=ûéVÿ</w:t>
        <w:softHyphen/>
        <w:t>??‡|ZÈäOÛ˜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]ý?ÔÿËÂ433!t×-uGÙKõÏ§uÝ™^ÿc7÷??ÿhpáèã'Gço,ÝrPÆµSy</w:t>
        <w:softHyphen/>
        <w:t>nùWôñX²¯s³V“î6kqeêée]Ó‡¸.ðZù$wâ»•m†=(û.êÂÆáÝn¾I™»íñÕ?ïûTUjâæÝ.‡µ•ÓFŒo8Ø«ký5?‡†Ç|³ÿ@ÈšÑ</w:t>
        <w:tab/>
        <w:t>‡»åœÕÈ6¦È—¿Ž?Ñ|Kƒ¾‡z}ÿÃ»9®‘ÏvœoVù·7?FTs[37wåSß´¼Õñ|ÕçÓz&gt;´uYÝ¬ýâº?×KìÜ—÷r“|‹?5{Þ2mÜš»‹VV¿´ü™Ká†«&gt;lŒHŸ—§ÉÞçn¯LÇ64¼ÔÁ?vyR~?ËÎºJs_ÓœRë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.î;ŸÂaeí^iù6¦ÿY˜ºè?éøw?Uý¤ZM²»?&lt;,}ú^ß£ÉÉ;R¦¤?îª_´ZJs~M¯?+êÛêýëú?Ù?äO‹kù €Ê!?lÁ¶J•ƒBl~?¡=ºú?wµùÅ„Æôð«????Ð-Ö?R9,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ü?N\Øâ?m&gt;^©b»ûŽ¦\ŠÙÚ??°¹M/©z</w:t>
        <w:tab/>
        <w:t>œ?þ?*€z.ë™¬'qg[˜_P€_ -ÀF</w:t>
        <w:tab/>
        <w:t>lÿI</w:t>
        <w:tab/>
        <w:t>Œ°éEð“?Xã¿W?ÿ?Û‰Wï¾]?•ükU³½k'kûG=žçºòîê¸?M-óä;¿â|¡²÷§?…U¸R÷ˆúÍ GA3_¯¾Ý3K¹žî?Q7¼S‘Fwn6w&gt;rúó‰ùO$</w:t>
        <w:softHyphen/>
        <w:t>[ññÛÕßÌírìËC{G,ŒR,iÿ‹ÓÓ†6‰ys9·×å¨?—æD&gt;Éð˜–ZkÖ2—t?÷E?ê':?ºþúJz£ÐV?ò·V7éþ±ýc\æ¾ðŽ·k???”ö,éðZ?NO?vYØÎR{õ¹¹KÆ,Q;d6¾ãYÑ²¶E?ÿ)?†])êóÞò±\ïÂn??hÛr®\?û8§æá¦–óôûxî‡?QƒSnº?Úñp`Èƒ¶Ïn=r?Xø¨usÕ³]ÇÝþ¡Þ¤”å?lI–ùz½?cÔ»|ÃÖ¹/kœš¾®éÀè×N®?»ÿk±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É1³ô¤Y/?‹5{¸«zø?&lt;l…þI˜ã¯Õ</w:t>
        <w:tab/>
        <w:t>ð³U0ªCÉT‡È„?½DèË?ß#¾[×Äî&gt;µ?%Æ%ˆO?&amp;%M_</w:t>
        <w:softHyphen/>
        <w:t>?[åÀ €ÊzItü????Ôþß$åß«•"ÕJÑ«•b6½êôatÏ‹íW®ÎõÙŸs!ÎÕ?;½ÍiÒ¢I×nœ9ØåCr\û%)_”+&lt;xÄ›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ýA?½÷ë÷ïFïü=:g…Y¿-¶Ü?â›ü.8¶šo²÷ç·rÌØífÏ??íqkØ6§™Ë×Olç|e©Ó</w:t>
        <w:tab/>
        <w:t>5:3®\ßÀË?Vl’y+gÃÀæ÷?m_×ünÇ?×”ù×gÿ4èú*Ïm)É[†txÓ0×ô^Ã¾rë¯}Õ÷û?o®õ¿Ò`ÛÞ…þ}î[¶ÝÊßeí°d·?‡/}{÷ÖÈŸ?Žümæ…j¦</w:t>
        <w:softHyphen/>
        <w:t>¡I7†Ýêûjk¿÷KƒŽŸŒüjà¼Ðëß,ë6{îÂå7?4+mÓ³”õØýµwŸ??š?0ÿXˆsDð‰aQ?mÝÓ-°]</w:t>
        <w:softHyphen/>
        <w:t>Ð}é?Z³ê×;8?ÝÞû¬fTì•:íBÚ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k¶äRXbþ¹¾3ÎÄÕKœ™ðS“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“z.sÿ¾ö,ïºÃÖà‹9.î?’÷Õ™ý,ß¨²½î”/¶ñîiµæ/´£&gt;™òz‡O\qùäÈ‰ë¦ù=?¿~¨¥v¼|æã</w:t>
        <w:tab/>
        <w:t>K?äŸÛáÆ™¨‰÷noËZ;û@ÙZ×Ÿi3~??Tùê¦ðô?_[Ó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õë’§vá¯ŠUÜ:÷dþG?*™žò¬ Û¤¬&amp;???vÈ&lt;?dú£]L§À‡?¿«å÷å‰_Š÷,b›?Ý}M‰UµÏoè—aè¡?µ??ÝŠî¾¿KÑá?ÂŽMß¥•?qÑ½Öo?ôî³fB–iï™ýŽÛÈ–¶æ?Yï¼š¦ïœ#¶¼ò‡«œÝ,6Uÿ×'%;ÏÚ¤.µÚ”™û[)×Ìò·\¢f·»»Â–ÏšÃq?+h?¦+Nºìpþfj•.¿tŠÌ?dú¦]¡Ç6YönÙ¶êŠÏâŽ®ê?^¾?¬®!??ëvqAƒ„Òm/´~¡m,ÝùÒê?q©»/lïwêàïkõ8=tm»Äµ=‚C??©Ñ'¬iP?[ÜËKÛ[F™²¿o?1.wÞbwûZ*FŒo2µOPB«±ßímñýWÃ+§VzÒMÍ›éj=ã?z±UÕÙEZÆTù</w:t>
        <w:softHyphen/>
        <w:t>Y¡‹–Ê3?”YÕaMÆã]{îøLêòEŸ6›Ó]ÏõÍSbälõI\õ—WºmïÝì‡?¶</w:t>
        <w:softHyphen/>
        <w:t>·N¤4y—¶¦Ó|Û¦ê+?´ìSÖÇ\²L…&amp;¦m‹ó÷î¿gS¾¤Ý¹?Æ›Zµä×kæ—?°8¨s»??onÌZR%¦}påÛ?[{ï°nØ?©·ßåøƒ??BÇ;žz-Û?~è¦ß†_{t9×¾w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ì?–?ÚáË—ãÛôòŽÙ?v{ÍÞ–=ÒRÞ?XÔÃ7_ï—Ûl3ý^–{^½ª[Ý¸´?‹ÊU:y&amp;Ì§Tß?=_,Y ¤ê&lt;¦Áãô%sß?¾|v×OÏ?Ïy–uæz›Å³Sëü17úÖå?ß?;·»W£Ÿ¯éaÝq?”º~õ•s›¸}±½½G&lt;þaVZLÛ~?¯Üž~( Qé_n”ùúí‹þ?ÜªÅgL*ðÕ£ŠËíWF-Ij?éR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—?Ë÷qÒÔ{Ë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gÉõ®±1ñéþ_˜Ówé{ý?1³z¿ânÅW¿y0krïÅ³Î/[&lt;¿îš?®éÅy·^œW?ÅÙ¥kPiOŽÒ?ÿ?e9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?DYvü?(þ_Þ?ÿW·—›?´ëèa‹Ýë½ ‹Oùƒ£úÔ(r)áÔÉ??{Ûçºç»ùk•Ä±žÛüS??gß8P'¢ÄO?L×CÚºL:±Þ§Ñëçqk›5™šž1¬É??8]Ë*õëâA?Ï®?XoÔå1×_e¼]q¼cøÏß¯«~³lÜ\Ï•é??¶yQ(ånVHÊ€ÔKƒ;???&gt;v|˜û¹?,;{FNMß?ïÍ#§}fb¹Ûƒý[ýâfk÷þÂÔ˜¬“Ç;×?h±£ŒëÝZ¶³?Êå+ë{´RDõÔÀê3N/³Žï?Ñ&amp;©lyKà¶&amp;—›w»Á/æExõûkMoë/[r¾Ã”ÒQ?†¯iü²þÙJÕÂ–l?Ò1½Ð’©'óOoSmÿÚ?Õ?ÿ¼½ü\Hûÿ¬NýímÞ'En‚</w:t>
        <w:softHyphen/>
        <w:t>À§EË‚a[‰È?±’u&gt; âÇÒ“gßš×¥êª€„o«í¾âgóøKÉMÑr?u1E™?™bLuMµÿéFóo+eãF³‘</w:t>
        <w:softHyphen/>
        <w:t>-&lt;µnjí</w:t>
        <w:tab/>
        <w:t>5ÿû7š5?ÐS[î?¹ÅlõÉ-fC›~ÇüÉ-fØÿä”-?¦®aõßo.õúÝ®rQ¥ëÿ(¡ÖÆÀ</w:t>
        <w:softHyphen/>
        <w:t>½?åñï·ªÑ»G?=iZÕïrÝu9í'÷X^âÔˆ?óF?ï´¶ºÓi«Ú,ºÓ×ö-ï‡mm4à]‡µG¸•«PüÉôE&gt;~?r¶8Ôæ´ßÆ?v÷¿¿*wššÞææöÉMÚ¾œ]gÑ‹WÏžÞ™P,¸Úö6žG•?_~E’×¬Û)NÞ/oG¼Ÿ²ìÄ?×ôäˆcE.L?0»ü?}?z¾÷z?u©ç)ßìŽÞ§Ó¦d”Ù4¬[›zi-Oÿñûòè6¿,TÂëùw~}mýÅ¤À~™+f»Þ}?uÚg{ŽUÈ—§û´ù×ß¤}(P:G÷°”?Ã‹5ÞuþV›?ç†Î)Üñxˆ{ç_fy7šæ·g]p½ÿ7™w?¢R±wM£?ÏÍ8Îù®•¯Ç?—OØÏ¶FÓcNÑÅÏ9§?¾)X?&gt;)¼vJï?i?æ¨ïç?§s•,5{««/~âY‘¹Ð—ü6éM?ƒ6õ?‹¥ÊñuÝ?¸—ò%ÿœÛ•Ëâ/+°l¹ü[ç¾|×¼5\¿…Õ?Ö&gt;ùùpe½Ûnö?÷Ô?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üÞn.«¼ÁeÂ™+Ó`(ÿˆ/äîÓ…¿Ÿº¬M™ñ?@L¯f?«bÕ£©Žê™‡'÷O=Ù{c¶â:Þ˜9??</w:t>
        <w:softHyphen/>
        <w:t>kËhæÉÒÝ]–Í ;mí'±êobÍ*;;Îg</w:t>
        <w:softHyphen/>
        <w:t>p7ÔŸuçq¡íu†º$÷‹ç:NîøÅWÔ{p±íz&amp;‡¬ÿ™³§=?X!°Å&lt;€ãÚa[ƒ&amp;6v`ùý?V~‹e˜€Ëo™?iV›?;~À?ÛÔØÀ?Ò¬?q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?‹%TzÏ_˜³ñþmIZ5Ùz’?÷&gt;z|tf rÀÚsw%üTøß]\~Ñgm‰‚àkö«!SE=§H;MZ7#Æ@í?Cö‹ê½o:Ùù¿ó±ÌøÐyFþ´±JûÜO_ÒetþT?ï}õÜoñÂƒÊÁ§z¹žç¼?·þÂ?'–E?—åLN¿®qÇ-xCÛ…§?nzêkÚüCƒxž0ëüÎš0Á ¯ýs¤ÁÜ_u×¦o~¡8½îÇ%áÏ?Ûƒsƒ¶¸N˜ïÁàåž&amp;¨®™¶bú“Ël^‹~¶,?t?álšßò6´â?ã,Ù?ŽV???··Ûï)»í&gt;¢?2½\…£aù™Ù÷</w:t>
        <w:softHyphen/>
        <w:t>›'/LdÚ*Ë»ñÏ÷Ù›?Ï)y‡üÿÉzø?7¬ô^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?Ñ=ªû?¼o9¥xíµœÿÉYï&lt;?|gLÍïä®=‘yâYÞ«åÓÏ?jþç;??sÃWzá_úóìõBÅ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kØÄ?ÌÂ,Ë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màÚËØÇ´?3|?€škÐôËÉlÈƒ&lt;}?t?‚ÇmÈg€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4²??%»šÎiò¢ö9-&amp;+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–Ý_˜j‚¤…Ç0Ì dVƒ?ƒ/C&amp;C2C?C&gt;x?2¡„A!„¡’¡?ÈK?Š'?Y?•Õ?TpfÖ’Ê‚üô¢Ä‚ŒJ?´J…¥‰‘!SRõz?§ªƒÓÌ“Ÿžíå’džy?ñu‹!çSŸ"éòc‡”BÜ³¯UæWÌþ5EûÝôœÿ³í¬|V¾ãNVðZ›(™îS?vR›ånoãï¬9/ÚÅ˜?Póâò‚EÑá?g\û÷Oþ’ØíZ§</w:t>
        <w:tab/>
        <w:t>'üÅÏiMúËû³|qä]Ïk?[î?}á3ù³÷Í¥E¦a%?Íiw7zWHYÞßÙm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Oç?.}wA‚ë…ÁÌë'KÄk$-O†4Éî»,¹"WLz^^Øá´Ï[tHØ¾&lt;!¿ûÊ?¹Øöæ‚%³ä‹ª??´_ëçÌ?½ NU†½æ?EÃë¿?"ßlnÍqz¥Q{þÚ?ï~Áûü›˜4š˜T?qÄfØ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§Ê¾?k?`Ÿ.FJ“±??ÈI’?1íÍ?´?.ÃjÈ?ž?±0²020²0µˆÂH‘e¹ò?mNø…óæ®æQš8ëé4Û½ŸÐÊkPZÑzä%ZqøUÏ?ý[?Ü4o??J.TòXWüþ¯É,</w:t>
        <w:tab/>
        <w:t>÷</w:t>
        <w:softHyphen/>
        <w:t>Ûn?Ua?_ík?øÎJòö'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Åêïµ(Pž;1~Ûü.ëy‘¯?–}ŠŒû¾˜ßÅ§Cæaåº©¹»ùò&amp;¨¼qtnÄÙ]ë?R–n:0Y/nÉíÈ?ÇZß/®J¯Î(ùè.ý±é°ç…‹V6</w:t>
        <w:tab/>
        <w:t>y»¸}¾pNh¸YÛó·DÚÊëêù{G‚?Ö,xrßûã?½‡¦×Ûs?:sRYdÉ·?Uw/?</w:t>
        <w:softHyphen/>
        <w:t>°ÝÒº/Ž-gRÒ?Ñ?½èŸr?-_i©2?¿åÇÌÀÚ¦;¹ýRM1çk??UÑZ‡–Å??×Ëó––¬?6`¶¯å˜Ü3ßöÓê—nß?œÜjW??½Ÿµ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7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8 0 obj&lt;&lt;/Type/XRef/Filter/FlateDecode/ID[&lt;B51075FF07D997488B1A5196DC59007B&gt;&lt;B51075FF07D997488B1A5196DC59007B&gt;]/Info 368 0 R/Length 4089/Root 1 0 R/Size 1678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Úy¼ÌÕ?Çñû¾³Ü{í?Y‹²f‹%íÊ¯…ŠÐ&amp;keÍV¡,í”¢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”„ì?’BRI²¦B‹lQJä7Þ¯?x&gt;Îœ3wf¾ßó=ïÏ÷Ìdeeþ??®Ìÿ§de`ˆ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é×LÎV“;ÜäÝ?Óa‡¹m’i;Ã´+cÚ×1?&gt;7?ùÓî3gš.Ù0Çtå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Ý›˜?õMÏ"¦WOÓûe3x¥?r+4C+C?ó`oó??&gt;\É&lt;r¡yúf3’Ï7f‹yõ,3aš™x®™T×¼ÙÌ¼Åßœü¼y{‚™ò¥™zÐ¼[ÀL+mÞ«j¦_nÞoaft73;šY?˜?ž4³Ç˜9?ž¹SÌ¼×ÍüÑfÁûfá"³h–ùpªY¼Ø|´Æ,Yn–.4ËÞ6?s¦—¿d&gt;áo®?i&gt;}Ì|ö‚Y9Â¬bÈj†|Î5ãÍ?/šµO™/?1_qX¿æ&lt;¬ëb¾igÖ·7ßrÂ747ß1r#‡`?‡`3owË\³•ƒ¼í7³=i~¨b~¼Ìüt›ÙÁ¬ÛùŒÙõ©ùù?ókÊüVÌì®h~¯gö\aö¶2ûî0ûï5?øÐði?¾i?}dþ\kþâ…?o0?0GdþMÀ¿æ(?åØnóßOæøæ?(kÑ^“í¿¢¤§”RžÉJ_krî2¹?›&lt;O"åóyPþq¦À2SÐ×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7?7§”2§V3§]iŠv0ÅúšÓ=MUüqSb¨)é«_¥Þ1¥i•áõÎð?Ô™&gt; *»Ý”ã3œå?§ò&gt;?ªpº©È'ªÔÀTniªÜmÎáõªú4ªÚlSÝ³@5|èTó¨©UÐÔ®?¼ìy?È:</w:t>
        <w:softHyphen/>
        <w:t>M]O0Õã`O_?/HjèY F?Ì?W™Æž</w:t>
        <w:softHyphen/>
        <w:t>jrÈ´¬mn¿ÀtùÛôij??6øzÐHÞËèUfÂzó®×?Í</w:t>
        <w:softHyphen/>
        <w:t>n–üeVÍ7ë&lt;_´Í?‚~á4þá•AG}ª²s¼Úd?ùÏ”:?Þƒ/Lé?`…)ó±©D_-¿Ýì?^Ý²?—0í?™®&gt;ÖÙý¼Ìd?îf?÷e˜ýŒßDö+¼Ð$/ÆÙïùBÈžwƒYö®Y]Î¬ó$ÊÞâ™œ½ë?³ÿksÄ§8‘*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%}n??üB‰š^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2MÒ¦¹gyâÆïL[¯ú‰.&gt;›‰&gt;žY‰Ayæ1¯Ð‰QÌ˜Ãf¢“+1Í™“˜ë“šXâù™XÏ¬÷?LluŽ%¾÷b•Øã?0q`”ùÇq–LxÒ&amp;zH?_bÎö?”¬ö½©ç×K^â?)y—ûd+?³dû¶¦›gH²ŸWïä`/</w:t>
        <w:tab/>
        <w:t>Éa^‚’£|n“/û?$'Ö4Ó|Q&amp;ç&gt;j–úÄ%Wy?%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¼Î'õ1K?ô…ž&lt;æ““ÊñJ›:ÕWqªLISÙÏKÕÚo?9lR?u6M}õ§Zø]§Ú?3]|þR}=ÏRƒ?™á^‰RÏy1NÝf&amp;÷23ž5½B§Vx?K</w:t>
        <w:softHyphen/>
        <w:t>å…6ùÈ§¶ö7»??©ý^?SG|XÓÉKMa/?é’?™òžÞé?ß˜?Î±ôåžÐéf~/é6?˜ÌŒ:A?_ýéþ&gt;¬é‡¼?¥G,5#?ÐéÑ.jÒ“;™)žDé9ž/é¹·˜ya?ðWæ¿?^mÒ6š•žìéõ^.Òßžgvð§wz?¥?ùRKÿéiš“ìjR?Ìœ¢9¦˜?QNyGVNE?¬÷‹©ï$É¹Òó%§éõ¦u?ÓÆ3$ç._Å9]|þrúû£äøÊóœÈ?þ¡?16++³?¦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Á0??8±&gt;ö?9dhæ</w:t>
        <w:tab/>
        <w:t>Oíu+ó  ›¾?i% Éƒ?ÑJA?rè{˜V.äA&gt;È??  ?BP?Ná=BëT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B18?ŠC</w:t>
        <w:tab/>
        <w:t>(</w:t>
        <w:tab/>
        <w:t>¥ 4”3àL(åà,8?ÊC?ÞË£´*B%¨Uà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 :Ô€šp.Ô‚Úp?/ô?</w:t>
        <w:softHyphen/>
        <w:t>:P?êÁùP??@Ch??@cþØã´.„‹àb¸?.+àr¸?.ƒ&amp;p5ü?®„¦p?\?Íxõa´šÓ?Në:¸?®‡?Ð?nä</w:t>
        <w:tab/>
        <w:t>OÐj?</w:t>
        <w:softHyphen/>
        <w:t> 5Ü?7Ã-&lt;áIZ·ÂmÐ?ÚÁíÐž'Œ Õ?:B'èÌ§hÝ?wÂ]Ð?ºB7žð4</w:t>
        <w:softHyphen/>
        <w:t>îÐ?zÂÝÐzó„‘´ú@_è?÷À½Œ?Eë&gt;è??` Cž¡u?Ä…&gt;?b?x–Ö??ÊƒÏÑŠë=®ð¸˜ã2|”‘ÏÓŠi??l?}/ÐŠ3?ç/ÎÊ?†¼H+?k?¬8?£?ò?</w:t>
        <w:softHyphen/>
        <w:t>ø(ñvŸ£o4</w:t>
        <w:softHyphen/>
        <w:t>x?ñzñ7_bÈË´bd´ÆÐ7†Ö+ð*Œ¥/???ãá5úbäëð?L€‰?Kk?¼</w:t>
        <w:tab/>
        <w:t>oÑ?s2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`*¼ÃÈxÙwa?¼?Ó?ò?</w:t>
        <w:softHyphen/>
        <w:t>÷a?Ì„Y‰÷ù?Ì†y0?æÂ|XÀóâƒ-„Eð!,fH|è`</w:t>
        <w:tab/>
        <w:t>,¥o"</w:t>
        <w:softHyphen/>
        <w:t>eð1,‡O??‡g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ÁJXÅÈ8‚«ásX?_ÀZF¾EëK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†u‰#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‡oa?Câ¬|??a?lfHœ±-°?¶Ñ?§ñ{Ø??Ày‡ÖO°?vÒ?'|?ü¿À¯ð?ìæ</w:t>
        <w:tab/>
        <w:t>15~‡=°?ö1$¦Í~8?ÀA†L§u?þ„¿à0Cb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À?úbòýGy0¦â1ø?ŽÓ7Ë-QkˆZCÙ`?“VI È?E†¢È`B‹"C??ÊG?Ó[Ô?¢ÖPAú˜ó¢Ö?µ†(@?%??‰(9DÉ¡¢ôq</w:t>
        <w:softHyphen/>
        <w:t>ˆÊC§óà?Z? ¢???ˆ(@D?¢2&lt;‹KÔ!¢?QYú¸âD9"Ê?M?—¡¨JT?*Ò·˜?U‰*ó —¨(NDq"Š?Qœ¨:#¹ŠE"j?KßRZ”*ªÍƒ\á:?(UD©¢záê??‹¨X|cžécI?…‹(\Dá¢Æp!#?¡E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±èR†°”ˆREÔ/¢bÑ?a™?…‹(\D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Ûè?žÀ‚¤ki±.©?4?Ê?Q¿è?F®¢E5£–&lt;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2F”1¢¶ÑMŒd‘?En?ª?ÝÆ??@QÔˆjFíècUT{ ¨QGúÖÒ¢¶Qg ¨Ñaý?µ¨mDm£¨mX[Em#j?QÛèn†°îŠ?G½¡?}ëhQâˆ?G÷ÐÇÒ¬{?Gýéc½?•Ž??%Ž(qD‰£(qXÙE‰£¡ð }?hQâˆ?G”8¢È×cŒ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‰#ŠYQÛˆÚFÔ6ŠÚ†Ð?µ¨mDm£¨m??QÛˆÚF?_zž!›iQÛˆÚFQÛ?=¢¶?µ¢¶!D?£Wyp?-Š?Q‡h&lt;}d•¨'DÍ J??óŠÚ†8?á-’YÄ®&amp;3„¨?)*’RSéû‘?ù'¢NÓè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)J?²QDH?Í¤o'</w:t>
        <w:softHyphen/>
        <w:t>H’H‹Ùô?ŸŠˆå&gt;–ôù!Z?Ëv,Æ‹è#o?+m?&lt;¤¯b5¥2VÅe!™?KÞr?ÜM+V°X¥b%Šõe%#ÉpÅâ?ËE¬?k?B¾+®ð¸˜ã‚ýŠ!d¿âú‹K-®ªõÙG+®Ž¸?b–od?Å‚bšÆTŒY·•!??Š™?“h;}T?ŠÉ?ç=NqœÔ(x?ÒŠ3ö3?R‡(ÎC?ù8ºQ÷P£(ŽY?—øìQ÷P¿(&gt;J¼Ýxg'^6±ãäÖÇaeåŒcë#ó  ???{?ÓJA?¢?ù‡V.äA&gt;ÈÏ#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ú—VA(?…¡?D9r”Ö©p?D9rŒV18?ŠÓ÷?</w:t>
        <w:softHyphen/>
        <w:t>?P?JÑwœVi(?g¸Oq$Î„²P?ÎbH?¥³¡&lt;°I¢8t?¡?PŽ(Žg?8?ªB5†$iU‡?P“¾8òçB-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(ÎJ?¨”#®?3</w:t>
        <w:softHyphen/>
        <w:t>ó¡&gt;PŽ(N\Ch??Ð?g³1\??Ñ?§øb¸?.…Ë?’ŸÖåÐ?®€+?R€VSZ1'þ?WÁ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Í 9\?×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Z?»*Šé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?¸</w:t>
        <w:tab/>
        <w:t>n†[àVž?ó“:D1MÛBoh?·C?h? #Ü?á.¸?ºB?è?Ý 'ô€^p7&lt;?}’Ãe}¦u?ôƒûà^??ýá~??ƒà???ƒá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Cð(&lt;?/Á0xœw?×ô?0?FÀ“ð4&lt;?£`$&lt;ÏÀóð?¼?/Àh^/?—a¼?¯ÂX??ãá5x?Þ€</w:t>
        <w:tab/>
        <w:t>0?&amp;Á›ð?L†·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…wà]˜?ïÁtx?fÀL˜??Àl˜?sa?Ì‡?°??Á‡°?&gt;âð?¥µ?–Â2ø?–Ã'°?&gt;…Ï`%¬‚Õð9¬/`-|</w:t>
        <w:tab/>
        <w:t>_Á×°?¾õð-l€ï`#l‚Í°?¶Â6ø?¶Ã?ð#ü?;`'ì‚Ÿá?ø?~ƒÝð;G0‚h?ì…}°??À??Y|?þ„¿à0DìFÂFŠF|F6FFâ?n‘c‘U?K‘@‘2?(??‘???±êÇ??‹x,Ô±BÇ2?«b,‡±ÚøÒÎ??"9.¼˜`q”Nö??rZä´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Ð" ½_d?É,’Ù???ˆd?ÉÞ!È@?‹,öÖ@?BX„°?aï</w:t>
        <w:tab/>
        <w:t>d }Eúz3 ?±+bWÄ®oÿ3·"o}ûŸ ?Aëûþ$¬HXßðg ZE´úN?ÃÅ?Á8&lt;D«ˆVßég SE¦ŠLõ½}†¦@ŠŠ??)*RT¤¨HQ‘¢"EEŠŠ??)*RÔ·ñ?ˆO?Ÿ"&gt;E|Šø?ñéû÷·?)"R?¦ˆH?˜""E`Šˆ?)"R?¦ˆHß£g?VL"’Rä¦HJ‘›")EnŠÔöÍy?rSD¤?L?‘"0EDŠÀ??)?SD¤?L?‘"0EŠÀ?)?S?¦?L‘á¾åÎ@`Šl?I)²Q$¥ÈF‘”"?ERŠl?I)²Q$¥ÈF‘”" ?I?—!I)’R$¥HJ‘”")ERŠ¤?I)’R$¥HJ‘”")ERŠ¤?I)’R$¥HJ‘”")ERŠ¤?I)’R$¥HJ‘”")ERŠ¤?I)’R$¥HJ‘”")ERú?8??)"RD¤ˆÈ¸÷=¹‚‘”")ERŠ¤?I)’R$¥HJ‘”")ERŠ¤?I)’R$¥HJ‘”")ERŠ¤?I)’R$¥HJ‘”")ERŠ¤?I)’R$¥HJ‘”")ERŠ¤?I)’R$¥ïZ3ìá(Å?ORŠ¤?I)’R$¥b·þÄWûÓ?Ÿ¼y?Ä7õ±{?·«)HCÜ§æB?Ä~yÜ Æil”?‚ÂP?â–”pó½h†¸?-?±'?7¡% $ÄÝgiˆÍpn;}¿™]ð“?åå€ÛÎ¬Ø?/?ñ¥|lW‚Ø÷®?ç@Uà?3+6¼k?·–Y±Ó]b‹;¾¯?u!ö¶Ï‡ú?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pûxòkøØÍæ¾1‹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†ØÆæ†ÑwŠ?š@ì_s§?·ˆ¾7Ìp??+ŽàÕ?û×±q?_ÃÇ÷ï×Áõ?;Ö- ¶ªã‹÷VÐ?Ú@ìQßñ;÷†qSè»Á·CìJÇWí? ¶£;A|Ç~?Ä&gt;ô]Ð??·“_®w‡?Ð?bç¹?Ä·ê±åÜ?úAì5Ç×é÷q?còÅ^ó?ˆ¯ÓïÏ\qŸù79«ü#ÆÜîþ©`nOÿØ+·×=¦·Þœ{Ô?“Ì=æ_/æ?÷Oyò²ü#Í¼qþ‘XÞxÿÀ1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+o‚ï–·o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Û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»¼üU7eeý?”;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67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0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36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39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43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4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49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5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54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57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5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7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1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1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3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6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8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7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0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2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2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4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4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7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2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4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0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3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5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4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6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8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7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9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2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5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1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3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6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9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2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4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7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5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8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0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3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5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8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0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3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8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1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3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6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3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5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8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1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3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6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21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23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26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28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1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3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6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8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41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43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46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48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51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5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56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59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2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5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7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3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6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9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81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84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8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0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3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6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1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9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12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1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1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0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6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8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31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3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3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39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1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9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1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4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6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9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62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65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67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0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3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6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8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7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9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92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95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98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0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3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6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1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7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9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2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24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27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0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2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8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0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3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9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1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4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7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60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62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65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68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1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4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6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1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2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5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91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9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97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9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2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5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27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63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1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19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40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61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87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3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38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66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9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3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8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9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18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44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70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7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4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8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1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3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5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78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3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29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5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0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3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9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24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8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73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99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2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5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5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0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44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6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92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9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3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1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96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23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1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77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04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31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5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4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7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24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4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74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98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25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51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76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01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50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76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02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22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2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4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7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95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19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45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72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8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3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48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75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0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30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57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2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7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5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77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00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8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5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8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4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9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6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80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06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34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5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8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12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36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65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9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15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24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47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75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5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31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5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85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13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38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65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92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18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43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70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95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21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30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53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79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05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29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5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83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10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3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6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90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1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42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68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95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2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50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75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81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0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4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5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5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6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89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90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90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92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93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95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33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2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5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01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04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43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45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8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86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23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2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63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6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09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12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1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4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9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95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36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39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77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80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18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21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2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3327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41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4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57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2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8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72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29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33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36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40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40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4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50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53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51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51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52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52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57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58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BB086679CD4A507D77DA6B6A75F4D2D9&gt;&lt;BB086679CD4A507D77DA6B6A75F4D2D9&gt;]/Info 368 0 R/Root 1 0 R/Size 16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009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