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243 1 R/Pages 2 0 R/StructTreeRoot 24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102/Kids[ 3 0 R 10 0 R 12 0 R 16 0 R 29 0 R 36 0 R 38 0 R 40 0 R 47 0 R 49 0 R 51 0 R 53 0 R 55 0 R 57 0 R 59 0 R 61 0 R 63 0 R 65 0 R 67 0 R 69 0 R 71 0 R 73 0 R 75 0 R 77 0 R 79 0 R 81 0 R 83 0 R 85 0 R 87 0 R 89 0 R 91 0 R 93 0 R 95 0 R 97 0 R 99 0 R 101 0 R 103 0 R 105 0 R 107 0 R 109 0 R 111 0 R 113 0 R 115 0 R 117 0 R 119 0 R 121 0 R 123 0 R 125 0 R 127 0 R 129 0 R 131 0 R 133 0 R 135 0 R 137 0 R 139 0 R 141 0 R 143 0 R 145 0 R 147 0 R 149 0 R 151 0 R 153 0 R 155 0 R 157 0 R 159 0 R 161 0 R 163 0 R 165 0 R 167 0 R 169 0 R 171 0 R 173 0 R 175 0 R 177 0 R 179 0 R 181 0 R 183 0 R 185 0 R 187 0 R 189 0 R 191 0 R 193 0 R 195 0 R 197 0 R 199 0 R 201 0 R 203 0 R 205 0 R 207 0 R 209 0 R 211 0 R 213 0 R 215 0 R 217 0 R 219 0 R 221 0 R 225 0 R 232 0 R 234 0 R 236 0 R 238 0 R 240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389.760000 600]/Parent 2 0 R/Resources&lt;&lt;/ExtGState&lt;&lt;/GS7 7 0 R/GS8 8 0 R&gt;&gt;/Font&lt;&lt;/F1 5 0 R&gt;&gt;/ProcSet[/PDF/Text/ImageB/ImageC/ImageI]/XObject&lt;&lt;/Image9 9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Filter/FlateDecode/Length 2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AkÂ0?Çï|‡ÿq;¬É³imA?Ûªs 8ÌM&lt;dµv=Ô8—?öí—–z)?Þãñûÿ?1»¸æhJ‡ÉDÌœ3åguÀNh{Þý{®ÄÆÔÍÉ¸ÆžÄöçÃu£×Ê?ªËtŠ¬È‘iÎÄ‚@?D#è#g?é?!R?)Dþ¦?ºõ{Ëí?õ7g?uß%C·äl÷„ç=ô?gsOÄ|C&lt;Ë¬s¶}ì·°ÖÝø]b?„J!L{±Îè6õ‹³÷!?bÓ¥®óU?y?õB</w:t>
        <w:tab/>
        <w:t>”`|ó@?Á?„I?Œ£ž?Ë®Ê@JIIH„²û£Ukê*Eaquù?m\f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Font/BaseFont/ABCDEE+Garamond/Encoding/WinAnsiEncoding/FirstChar 32/FontDescriptor 6 0 R/LastChar 252/Name/F1/Subtype/TrueType/Widths 104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FontDescriptor/Ascent 862/AvgWidth 387/CapHeight 654/Descent -263/Flags 32/FontBBox[ -139 -263 1063 654]/FontFile2 1045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XObject/BitsPerComponent 8/ColorSpace/DeviceRGB/Filter/DCTDecode/Height 625/Interpolate true/Length 23992/Subtype/Image/Width 4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q?–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í?ÜZ3@?--|Ñõ?\ÒRŸzJ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.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fŠ3@?.i´¢€?M¥?´?Sh¤ ¡h¢Š?(¢’€?Š3Hh&amp;Áš3E???£4qFh?†ûÐHÛE?¨?S³M¢€?E?Š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¦Ô€ê(¦ó@ì:Šm??‡fŠm?u?Ú(?Ù¦Ó©µ@?êm? :›Í?sA#¿ïª)´U?êo4sGÒ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¯üy¯ýt?ÈÑF¨?Ð—æÿ?–ƒù5?´v1–æˆû´êhû´¢³4BÓzS©´??QÁjJ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â–‚„¥¤¥ ?ƒKô¤ ?’–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G^””?´”´œÐ?E?P?íE?ÅE??ÜQE??êm??ê:SiÔ?Þ”ïâ¢Š?(Å?Ú?u6Š(?¢ŒÑ@??Q@?£šm: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šh?Å?¢Ž´?bŠ( ?š9§Sh?¢ŠJ?«©gìƒþº?äh¤ÔãÔ×Aü?´v9å¹|tZQM?v”Vfˆ_ø?&amp;)ÔPPÚ(¤©()i8¥Å??VŠNi~´?êm?P?IÍ-! ?š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¢Š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?QE??QE??u¢›N ?›N¦Ð?…?€( ?ŒSiÂ€?ô¢M ?Š&gt;´f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š)´q@?¢›Fh?§SG½?P?¹ SsFh?ÔÞh¢€?h£Š(?Ž©±?úè?“QNÔ9¶_÷Çò4VÑØç–åñ÷iE è´¢³4BÓix¤  Å?QRP”´”´?”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Š( ?¥úQP^[Ãsnéq?r ?€uÎ???{ÕB*R³?•Ñ&gt;?÷i+œðöcw Ã-Åœ?ÈÅ³# ÝÁÇÞëShòKo¬j?ošòÛÃ†Œ»?+œ|¹ük²¦?'5?~]ÌcU´®·7hæ~ÔW?™¸Qïü&gt;´V?‰-¢xm'dýâÜÆªÞÅ¹?</w:t>
        <w:softHyphen/>
        <w:t>?J¤Ô^„N|‹˜Ü¢‚~f£ŸîÖM;Ø»ép¦Õ-b3&amp;•rVYbdœ?Ûi$àûRhãþ$¶?ÏºqøVªŠtùïÖÆ|þ÷-‹ßÊŽõ“?Pk-x÷Q,Ð¤í?q¿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?Þ'½hYÚÅci?´;¼¸ó·{dòsEJ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r£7-VÅŠ+?Y¸</w:t>
        <w:tab/>
        <w:t>u§ÛNþ]¥Ä¤JÛ¶ä?•R}</w:t>
        <w:tab/>
        <w:t>ëN¹Ñ</w:t>
        <w:softHyphen/>
        <w:t>¿w%</w:t>
        <w:softHyphen/>
        <w:t>´VÒÇ"81(@Ê??</w:t>
        <w:softHyphen/>
        <w:t>Ž?ÅZ ”?¤í"=£m¤¶5…6‚T+1e?2I=??È%[ˆbž.c‘?©&lt;py?‡,</w:t>
        <w:softHyphen/>
        <w:t>~†œÝ?Ó¨æšàº:†eb?:qJÀ?(ªö6ÒÙÙ$?ÜÉrëœË'S“þ{ÕŠ%?¤ÒÔ?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QÓŠ:Ò³¸ÃÞŠ(Á§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4R?¢Š(?)h£??QNÅ6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“šu??GTÏØ‡ýt?É¨£Sÿ?5ÿ?®ƒù?+hìa-Í?û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}ÚufZ?ŠZ)´??Ñõ¢Š’„¥ïIK@??QH(?h÷¢Š?)’ª÷?ò§T?&gt;y„</w:t>
        <w:softHyphen/>
        <w:t>²Äd&lt;~õŠ€?ëÀ5tþ5reðœÖ•?¤|(’X\¨q¼ˆ¼ IÁ9ÚÞ¿…kxì/¦ý¢Í?&lt;‡÷æF,ûÇ]ÍøÑ¢Y^i–‰g?Ñ¦â$ÛvIÎ6íÇëQ¦—ye«Ü]iï?‘p2ðJÌ£w¨ ?W§Z¬*:½¯ª}üŽhBQåv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 Ò™YÔÈî??;N?#+Ò’ôy~"Ò™ZAç?7í´á&gt;_—¥XÔl§¸k[‹gn</w:t>
        <w:softHyphen/>
        <w:t>dÞ¢Lì`F?IëUî,µ+›ë?ÍÖ‘µ¹oÝnf??½ÁcùVtç?¢ÛèÓõÖÅI;½:¢mBw{»?=?£ûQc$ˆØmŠ2BžÄúÕ?sO·‚?Y FÅÜ@€ç??ÜwúÕíOOšïìóÛJ±^[&gt;èØýÓŸ¼</w:t>
        <w:softHyphen/>
        <w:t>ìj¾¡iªê6±¡û$?’¤€?gÉ?×??N~´èJ1ä’vî)Å»¦‹?Ýä¶–ñ¥»mšæudÛ¹&lt;¶=}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Ám´ù®lÞH®</w:t>
        <w:softHyphen/>
        <w:t>Ð¸”¹c&amp;:‡þö}êÝýƒj?+Ò¬s©?²Æ¼,ƒ¡éøÔ76÷ú…£YÏä@’|²Ë?–%{…]£?½Ï?õ?œ?-º=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w~ƒç¸û_‡¤¹Û:ÕŸ?™SK¦F³è616íl€”b§?GB9?…:òÞc§µ¥šD?£1bG*?Jà?€sM²ŽòÓMŽ?Š?4(¨˜•¶¶?V;~_ÈÔ·?gî¾·?O›^Æ‡ì¡Ûq9iwÇy*¨óßn?ÀÜ¹Áükz²ô«KÛ/2)ÒØÇ$¯)håbAc»vàýsZ•ž.|õ\¯rèÇ–6*ÞÚZê?}’éTîË(èÃ?Ë)öÝ\ýÍÿ?†¢û]ä“ØÆFødì¤ã§OÄb¶ïm.%¹¶¹¶¸Ž9-ÃadRVMØÈcÔ?*+›{ÍN?²ÜE??ìGšRS#0?;Wå?Î:š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ÓI6œ^èÊ¤/v–£µÈ’}?é›ÌÚ‘??Fp27zý)ÚNŸ??¶Ó$“—h?!çfQ?ÐU‹Ûo¶ØÜ[nòüèÊ?×??¨tä¾ŠÞ8o?ØyH??œ±b8Éàb³U?°qO®År¾~gØÍ´óõx®.¥ƒÍG‘Ò/ô¦ÊU8?T?½óÖµ4ø¯“LH/§ÿ?J?©š6ÉÇð·#?ÇµSŠÇQÓ..?‡Ù¦´šC Šwd1±ë‚?â´#?Q[eš9î‰Ý‚Æ4Éþ?pH?èjëÉ^Ðj×&amp;</w:t>
        <w:tab/>
        <w:t>õ½Ê^?’Y4Çi¥i_í?‚îÙ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  <w:softHyphen/>
        <w:t>mo-Æµª[Ü^\Ë?yd.ò™È$®0? ëÞ®höw–?í?ÊÁ°Èò?ŠVc–lãnÑÓëM³¶¼‹Wºº™ ?Üí?$ìÌ»A?£9úñNSŠK[]ƒ•µ?Æé{</w:t>
        <w:softHyphen/>
        <w:t>õ]BÄ&lt;?&gt;[Æ$bÅw?Fî¸¨žYïµ‹¨|¯6ÞÐ*ˆ¼ó?.FIoï{Tö–×Ñë?7’Ål#¹?¤$ìYB‚?ðçð¦ÜXÞC©½öžÑ7œn ™Š†ÇFVÇZ|ÔÝFô»JÞ¡ir¯_À›K‚òÙn?å”ÃæfÜy¦FU=T··jÎ·²š÷PÕm.u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Q‚±Êä{`z?[?Âók½ãD?¸XbÉU?ý®¤žõNÊ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êæh</w:t>
        <w:softHyphen/>
        <w:t>‚]?,#˜ÇµqÇÈ7~•0«nví{~%8_•?qÆ#‰?3?@??Ù'?dš’›Ep·saÔqMÍ?©?qE?ê?9¢Š(?£?Sh?âŠ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Ÿü{ÛAü?šü{/ûãù?+hìa-ËÀ|´´ƒîŠQþífZ?M§QACh£þ?EIBRÒRÐ?QKI@E?J(?¤¥¢€?Š( ?ÑN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;Š(?¼v§ÑíF(?¸ Ó©´?}(¢Í?2—?Šu?7?¨§?6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§???ÚJ}??Þh§Sh?æŠ(??sE:Š?m?S©¼P?ÒŠ8§b€?E;?P?h§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QFh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§üz/ýt?ÈÑF¨Ð—þº?äÔVÑØÂ[š(~_½FG÷«¹MOJØ?Ò-ÿ?ï¡Göž•ÿ???ßBº¾§?ç8–:Èpù?Þ_ûêŒŽí]Çöž•ÿ???ÿ?÷Ð£ûOJÿ?Ÿ‹ûèQõ88}zÈpÛ—ûËFåþò×sý§¥ÏÄ?÷Ð£ûOJÿ?Ÿˆ?ï¡GÔáüãúôÿ?ár?¼´¹?ÞZî´ô¯ùø·ÿ?¾…?ÚzWü÷ƒþú?}N?Î?^Ÿò?.G÷–—#ûË]Ïöž•ÿ???ÿ?÷Ð£ûOIÿ?Ÿˆ?ï¡GÔ¡üáõéÿ?!Ãn_ïQ‘ýå®ëûKJÿ?Ÿ‹ûèRii_óñoÿ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¥?ç?¯Ïù??#ûËFG÷–»¯í-+þ~mÿ?ï¡Gö–•ÿ??6ÿ?÷Ð£êPþqý~Èp¹?ÞZ2?¼¿÷Õw?ÚZWüüÛÿ?ßBí-+þ~mÿ?ï¡GÔ¡üáõùÿ?!Ãdyi7ï-wÚZWüü[ÿ?ßB›ý§¤ÏÍ·ýô(ú”?œ&gt;¿?ä8|ïQ‘ýå®ëûKIÿ?Ÿ‹oûèQý£¤ÿ?ÏÅ¿ýô(ú”?œ__Ÿò?.WûÔdz»Ÿí?'þ~-¿ï¡GöŽ‘ÿ???ß÷Ð£êQþqý~_ÈpÙ?Þ¦äz»¿í?#þ~-¿ï¡GöŽ‘ÿ???ß÷Ð£êQþpúü¿á2?½FG÷–»¿í?#þ~-¿ï¡GöŽ‘ÿ???ß÷Ð£êQþpúü¿á2?¼´dz»¯í??þ~-ï¥£ûCHÿ?Ÿ‹_ûèQõ(ÿ?8}~_Èp¹?Þ_ûêŒïWuöý#þ~-5£íú?ü÷µÿ?¾–©GùÃëòþC…Èþõ.ñýå®çíú?üüZÿ?ßKGÛôùïkÿ?}-?R_Î?_—ò?.G÷–Œökºû~ÿ???¿÷ÒÑöý?þ{Úÿ?ßKGÔ—ó‡×åü‡‘ýå£#ûÕÝ}¿Gÿ?žöŸ÷ÒÑöÝ?þ{Z~kGÔ—ó?ö„¿ásŸâ£#ûÕÜý·Eÿ?Ÿ‹Oûéi~Ù£ÏkOûéhú”˜?´%ü‡‘ýå£#ûÕÝ}³Fÿ?žÖŸ÷ÒÑö½?þ{Yÿ?ßKGÔ£üÁý¡/ä8_ø??ÿ?ikºû^ÿ?=</w:t>
        <w:softHyphen/>
        <w:t>?ï¥£íz/üö´ÿ?¾–©GùƒûB_Èp¿÷Í?Ý}«Eÿ?žÖ÷ÒÑö</w:t>
        <w:softHyphen/>
        <w:t>?þ{Yÿ?ßKGÔ—ó!h?ä8Z?ÞûÕÝ}«Eÿ?žÖ÷ÒÑö?þzZ~kGÔ—ó?×ßò?.Gv¢»¡q¢Ÿùkeÿ?}-rZ‘‰µ+ƒ)Œ‘·a?è+?ØuM'Ís|&gt;)Õ•¹lR&lt;·¦}(§Sk”ì3u¬ýë¨þFŠ5ßù?¯ýu_äÔVÑØç–æª?’ŒÒ?òÒÖf‰šLÑE?°fŒÑIRUƒ4¹4”P??M.i(¢ì,-?¢Š.ÂÈ3HI¢›EØX3NÍ6Š.ÂÃ³M¢Š.Çd;š2h¢‹±Y??Úu?c²ÓsN¦Ñv??iÔÚ3E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EØX(ÏÍE?]…ƒ4ïá¦ÑEØ¬?4sAÅ%?c²?&gt;´SŠœiÝ…ƒ4dÒRäQv?A“FhâŠ.ÂÈ(&amp;Š(» Í?¤¥Å?ad?Ñš(¢ìVAE?QÅ ²?Š( fv´»ìTzH¿ÈÑOÕ?ãÉë þMEm?Œ%¹ Ÿvœ)‹÷iõ™hu6Ž(Í??&amp;h¢¤ ¢ŒQ@??Q@??Q@?4úÓ¨ ?ÑN¦Ð?E?P?¨¦Š(?¢Š(?¢Š(? QFh?¢ƒE??QE??êm??RRÒP?ÑšJ(?¢“4ìP?E%-??bŠJ?Z))2h?ÔQFh?Å?£4dÐ?QE&amp;s@?5?øô?õÐ#E&amp;¤ÑGûãù?+hìa-Í?û¼ÒÓSîÓ«2ÐQN¦ÐP”qKIRP??¢Š?(Å?P?KIE??QG??Úu6ŽÔ?QQË&lt;Vñ4³6Ô?O^§?ˆ?iYce=0àÕrÉ«¤K©?ù[Ô’M?mûËM.£«(ÿ?R³ì?ñî:Š¯-í´—ž1“ódþUb›‹Žá?‘“j,(¢Š’€ÑE??QIK@?Z(¤ ?¢Š(?¢Š(?¤¥¤ ?ŠZ(?¢Š(?¤¥¤ ?Š)h?¢’—š?(¢Š?))i(?¦£Ÿ³÷Çò4Q¨Ÿôeÿ?|#Em?Œ%¹q?Ê¿Z}1~êÔµ™hm?êm??%?T”?{SiÔ?Úu6Š?u?Q@?6Š(?¢Š(?/Y?p¶ö1¶?wÉÿ?tu4G¡éñ¦?cwwc“ý+KšZÝb$ ¡??Gƒ§*Ž¤õ’9o?YZÚ-±·‚8÷nÎ?®1Z¶Ú&gt;žöP³YÆ]£RO ’EQñGÝ´ú·ô</w:t>
        <w:softHyphen/>
        <w:t>»?øð¶ÿ?®+ü…uU©%†ƒLò°Ô)¼}Xµ¢±“©èVéhóY«Féó?H#½^þÙµH’I&lt;Ð¥?îò˜¯ ??¥^úÖ~¹ÿ? [Ûåþb±…EYÆœõ;+Qú¬'Z†šmÐ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ÚáÔCç¾N?yM·ñn•{Þ²ô?ù?Ãõý?Öe^?„ÜcÐêÁÔZ1©7«W3Ÿ[³h—ÍMð0ÏéV ¿Št‘ÑeÚƒqÝ?ö}k?Å&lt;%±÷oé[ã„_ þUµJTãJ3KsŸ?ˆ</w:t>
        <w:softHyphen/>
        <w:t>S?RŒš´mø”?[±öÈò£Ÿá105'ö¥¸ê·#þÝä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ñ?ü„¬Oùë]??{ÚŠ”©Â?’OQaë×©V¥6×ºR‹X±–eea#??èÃš½T/ì£Ôm’h$Ï_š</w:t>
        <w:tab/>
        <w:t>‡#=¹ô«Ã;rz÷Ç</w:t>
        <w:softHyphen/>
        <w:t>cQBÉÄë êÝªŸ&amp;…¥¤¢±:?Š( ?Š)3@E6@šJNih?zSsKE??´ÎiÔ?´QšJ?Z8¦æ–€?Š8£š3þÍ?UÔãÔ×Aü?j?ñì¿ïäh</w:t>
        <w:softHyphen/>
        <w:t>£±„·.GÒŸLCòÓûÖe £Š)*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¢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¹íE??S¸£Š?&gt;”QE??Ú( ?Š( ?¢–’€9ß?ýÛ_«JÛ³ÿ?}·ýr_ä+?Å'þ=à_Ò¶ì¿ä?oÿ?\—ùW¡WýÖ?3ÄÂ?øQ</w:t>
        <w:softHyphen/>
        <w:t>ò&amp;¬ýsþ@·?‡ó?¡YÚïün?à?ú?®l?ñ£êC?þëSÑ•tqý•?ö‚?›?Dbzœ÷«¸Õ?ç</w:t>
        <w:softHyphen/>
        <w:t>ýúþ*¢Ð9Ñaú·þ„kN¯?;U’·S??ðÐw{#–ñ?ºò</w:t>
        <w:softHyphen/>
        <w:t>þÒÐ7-·ÊR=:ç5Ó¸¿AX?+Ç•l=ÛúVúÿ?«_ þU®!Þ…7êsà—.6²¿cžñ??n±ÆÝÜã=:ŠÐ¹?¹‚@</w:t>
        <w:softHyphen/>
        <w:t>iÈ?qX7áÚ³üFq}cøÿ?1]?ëN¤ù)Sv??Ÿ´ÄÖW¶ß‘WKÿ?e®~÷–3øUºˆ¼Vð³?±Æƒ&lt;p?¦YÜ?»Tœ§—»%WvNÜü§ñ?Å4åyØõ©ÉFÔ›ÖÅŠ)h¨5?ŠZCK@??R`P?ÑE??Ÿð?ZN)h?8£4´P?sN¦qKÅ?:Ž(£??dQÅ?”?QE??OQÇÙ—ýñü?ÝSþ&lt;ÿ?í þMEm?Œ%¹u?ËRTh~Z—5“-?%-'4Ê?ò"}çUÏ«b™çEÿ?=bÿ?¾ÇøÔ7šeŽ è×–ÑÌê6©|ð?5[þ?Í?þÐ~µ¬U?.fþâ?ôEÿ?&gt;/ùë?ýö)|øç¼÷Ø¬ßøG4ú?Aúÿ??ðŽhßô?ƒõ«¶?ùŸÝÿ??W©Ù?&gt;|_óÞ/ûìQçÃÿ?=cÿ?¾‡øÖwü#š7ý? ýhÿ?„sFÿ? t?</w:t>
        <w:softHyphen/>
        <w:t>?Ãÿ?3û¿àŽõ;?^t_óÖ/ûèRyñÏX¿ï±T?á?Ñ¿è??ëMÿ?„sFÿ? t?</w:t>
        <w:softHyphen/>
        <w:t>?¸æwü?½NÆ?üõþû?ãHe‹þzÇÿ?}ŠÏÿ?„sFÿ? t_</w:t>
        <w:softHyphen/>
        <w:t>?ðŽhßô?‹õ£—?üÏîÿ?‚?©ØÐóâÿ?ž±ßb&gt;/ùêŸ÷Ø¬ïøGtú?EúÑÿ??ö‹ÿ?@è¿Z9pÿ?Ìþïø!z?&gt;?ùêŸ÷Ø¨çt–&amp;EºX˜ÿ??8Èæ©Â9£Ð:/ÖøG4oú?EúÐ–?;ó?»þ?Ÿ´i¦¿?)ô‹{</w:t>
        <w:softHyphen/>
        <w:t>¦ãQ–M½7:ñV-ìÒÛ`]NS?c?—\`v¦??hßô?‹õ øsFÿ? t_</w:t>
        <w:softHyphen/>
        <w:t>lêÒ’årr9a„Œ&amp;ç?ëÞæ›?üõþû?FòÎ+Õu—QBØ&gt;PdÀþ´ÏøG4oú?EúÑÿ??æÿ?@è¿ñïñ¨ƒ¡?xÉýßðMêR•X¸Íiê&gt;ÒÎ+-‹?ü†?$ùE“??</w:t>
        <w:softHyphen/>
        <w:t>\2Å·?j?}Â¨Â9£Ð:/üzøG4oú?EúÑ'Bnò“û¿à…*r§?X-=F\ip^mûF£$›r@,€Õ¨"ò¢dþÑfÊmRì™_qÿ?×¨?á?Ñÿ?è??ëþ4Â9£Ð:/Ö</w:t>
        <w:softHyphen/>
        <w:t>Ô¥$¢äþäe?/,œã?^îäW:M½ã)¹¿’V^?.‚¬%±?®</w:t>
        <w:softHyphen/>
        <w:t>8QÓ-?~¤f£ÿ?„wFÿ? t_ø÷øÑÿ??Þÿ?@è¿ñïñ¡Ô¤ÒNOîBŽ?FNijüØÛ2+µÄúœ²/¡tÇåŒV’Ihª¯?U??¸t?ž&lt;7£Ð:/ûé¿ÆøFôoú?Eÿ?}7øÔJTf’rwü?HQp“”V¯ÌÒóbÿ?ž±ÿ?ßB6?ùë?ýô+7þ?½?þÑãßãGü#z7ý?¢ÿ?¾›üj9pÿ?Ìþïø&amp;×©ØÒóSûéÿ?}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lå¶?Øão_Òc;7`úÕ?¯y?4U?</w:t>
        <w:softHyphen/>
        <w:t>éèØydFÿ?n??û-X·½‚ñ›Éi?Ð</w:t>
        <w:tab/>
        <w:t>ÞŒ½}3JT¦•Ú*?ŠS—,d›,ÒqITïuKk?ýëåÏHÓ“ÿ?Ö¨„e7h¢çR?ãÍ7d^¦Ñî??Hî#Fvûª</w:t>
        <w:tab/>
        <w:t>8\ð=¨³Ø´Õ®-?œu½=8i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`p•X·¼‚íœCæ?¸'|L½Þ?</w:t>
        <w:softHyphen/>
        <w:t>ÒœUÚ3†"”åË?&amp;Ë4RR’?äð?Rk3Fí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þÕ·~bK™qº(™—ó§[êv—2¬Q;??r¥?#?sÅhéN×hÉb)6—2.Óh£5™¨qN¦Ñ@Å-?Ú?u6M ?Š(â€*ê?ñì?ß?ÈÑEøÿ?F?ïäh«[?½ËK÷iâ˜¿v¥???ŒQ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KIRQ™®È"oªÿ?1Mðÿ?:k×Cü…I</w:t>
        <w:softHyphen/>
        <w:t>ÿ?È"oªÿ?1T4}2ÖîÅžx·7˜Fw?Æ?½z0Iá?3êx5\Öf¹?ÙýM;›Ã?í</w:t>
        <w:softHyphen/>
        <w:t>º4{¥s¸?¡}½*ÛªHª?U”?FW&lt;Ž†²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¡g5¬L?I‡?'?þ*Ù®Zª</w:t>
        <w:tab/>
        <w:t>G‘ô=&lt;;«'/jºéèex‚WO@?¶¼€6=0kJ"m?1”?6ôÅ6îÚ+Ëw‚eù?¸ê?¨®xéš¶˜Ìlåi#ë„þªx</w:t>
        <w:softHyphen/>
        <w:t>©F?i¨sY¯Äâ¯R®?»¨áÍ?m·FÜ–ñ2†ñ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/¸Ç?Žj†¿&amp;Æ³Gÿ?PÒeýÀ#ú?M;\yn?Úñ?9</w:t>
        <w:tab/>
        <w:t>Ú¬?Ž}?V•õœWöíÜwV?A¦”©V^ÛaóC?‡“ÃoÇ±c ª‘÷OB:b©‹=šŸÚbÚ?ã+ ÿ?k ©¬cg¬i{¾Ìí$#œ'Ì?ïŸð?wKÖÍä¿g¹EŽ~Äp</w:t>
        <w:tab/>
        <w:t>?±NxyF.tÝÑ4±Ôç8Ò</w:t>
        <w:softHyphen/>
        <w:t>??y÷òe½_þA7#ýŒþ¢¡Ð8ÒSýö©µ_ù?\ÿ?»ýk;FûpÒ“ìëlW'ýc6sD/,+^aU¨f)Ûì›2¤?*öÒí“€Z=Ü€z?Qõ¨4ûil {vmÑ¬„Æ{í&lt;óøÕ}0\ÿ?iß?Í¾aHñ³îãœm</w:t>
        <w:softHyphen/>
        <w:t>Zç›p÷/¡ÙAB·ïZ³Õ|Œ-SOû~¤È¶Ao¼?R??ÓtMEƒÿ?gÞq"ð„û</w:t>
        <w:tab/>
        <w:t>þ•£ÿ?1Ïûtÿ?Ùê¦±¤}°}¢?.?vþ ?</w:t>
        <w:softHyphen/>
        <w:t>uF¤g?cSäû?}L&lt;éMâho}WtkÖuœf;</w:t>
        <w:softHyphen/>
        <w:t>KÊÚ?È1ž?J“ÏâiºF©öÈ¼™Û??9í¸?ÿ?_ZžÐæÿ?PùzHŸú?5Îã:\ÐgdjRÄ¨Tõ ûAgj¨6ù‡™?‰»šÍñ&gt;N›?ýu?ÈÖÝbø—þAñÿ?×Qü^?NUÓdæ0„0rQ[?–™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Íÿ?,—ùTSÚïÔ-¯"Ú?</w:t>
        <w:tab/>
        <w:t>?{©?~`Ô¶ñåoÿ?\—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XÊrŒÝŽªt¡:Qæ]ŽgÅvÛèÿ?Òº0&gt;UÏaý+ŸñOÜ´ÿ?JèGEúWEvþ¯OæpàÒúõoV?¡mý¡kyy×aÛ?û«÷âsZzÏØìd”7Î~Uù»ž*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Xà[•Ø©·î·&gt;½ª0üÐ´ÒêkTë'JNÚÃ?‡sö*&lt;ýøÿ?v?Ÿ¥iW5 N¶ú</w:t>
        <w:softHyphen/>
        <w:t>ÅªÉº93°ú‘Èý3]%,]&gt;JŽÝu++®êá×3ÕhþG9â?VÄúàãÕÒ?</w:t>
        <w:softHyphen/>
        <w:t>õ®{_ÿ?</w:t>
        <w:softHyphen/>
        <w:t>‡ÔèUÐž</w:t>
        <w:softHyphen/>
        <w:t>WˆoÙS2À%õšÞ«ò?k#Ä?¼zz…á^@?o¦</w:t>
        <w:tab/>
        <w:t>þ•¯PÝÛEynðK÷?¸ê?b+ž‹Q¨œŽì\'RŒ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€Ämã0mò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éŠ†KLê?÷I´2åd÷R???k?éš¶˜Ìlåi#&lt;á?~ªúõkN×?[…¶¼EY</w:t>
        <w:tab/>
        <w:t>Ú¬??ú0®©aä“9]?e&lt;u6ãG???iéSn’–Žk€öƒ</w:t>
        <w:softHyphen/>
        <w:t>? S¨?¸£?E?7?ê( ?ÑN¦æ€+ßÇ¸ÿ?xZ)oãßþ??</w:t>
        <w:softHyphen/>
        <w:t>?kc)nN?J*0jAHh(&amp;Šm???JiuN¬£êÔždóÒ?ûèP¢ÞÈ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ÿ?Ä¦oªÿ?èB£ðñÿ?‰{IOê?:ãO?*Ë6£)ŒœíÜ¸¨`Ñá¶vh5?cc×c¯5è._«û6õ¹âÔ§[ë«?£¥</w:t>
        <w:softHyphen/>
        <w:t>¹°jž£¨&amp;Ÿo“ÌÍÂ'¯¿ÐTfÒR¿ò?Ÿðd?z=²]%Ä·’LàƒûÆ?œtæ±§J</w:t>
        <w:tab/>
        <w:t>ÞGejÕä¹iÆ×êÞÄ×7“YCbguÒ*ÎvŒ`©ÏëZUZâ[½ž{+ªç??&lt;f«9 ]–Ú®ØûG"¬˜ö?</w:t>
        <w:softHyphen/>
        <w:t>O³Œ’¶ŒjUiÉÝ]?u»p÷Ö,‹ûö|qÜ?9ü*õåà·Ô-b/ˆæ,?&gt;¼mýh¶´Ž</w:t>
        <w:tab/>
        <w:t>Zy®|ùÈÇ˜ì??û# §\ÛZ]²™ö¶?Q—è??Ÿ?mß–2WHÊ4g?iÃG'±n±/-×þ?+?‰píó&gt;=»ŸÀUmq?ì‡Vù?O5?ØÀªkkxm™ÜÏçNßzY?g?‚”/Nö×AÕƒÄr©FÖißÐMWþAW'ýŠƒ@9Ò“ýö©®í&gt;×½ZþE…¿åÙøã5^ßL[MÂßQ–5&lt;??üZKØ8=ïs9F§×?U?-mÍP‹¿~ÕÞ@?¶ò@íšnÄšƒÚÆ»Äi™$ÝÐç…ÅW{IdM</w:t>
        <w:softHyphen/>
        <w:t>¬O´úyj1N³³‚Â??+œ³œù‡nG??—²J-½YÕí*JiEYu?OüTH=m?ôaWë3û;7?hþÕ—Ï??þNž˜éZ?ê?A•K?‚w?}éU†Ü¡†r\ÜêÚ˜ºÎ˜Èÿ?Ú?,‹ó0?£ø‡õ©´KƒwöË†U?î¹?Ô.?¥jù‘ÿ?ÏDÿ?¾…V¶··´iŒ/?Y?m›‡?´ue:N?Z÷ò9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Äª”ßº÷^eºÄñ9ÿ?‰|õÔ#[?dßOûèVlúbÝ¢¥Î£$ª?@;??€©Â®I©K¡®a</w:t>
        <w:tab/>
        <w:t>U¡*pZ²ý™ÿ?A¶ÿ?®Küªj¥mnm™?ÛÚHÐ`Dû1ŽÜõ«?êèÊ'Ub?0qïY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èè£&amp;©¤Õš0|W÷-‡³ÿ?JèÇÝ_ ¬‹"+Í¦æþYvôÎÁÊ¬iBí?¬½±•&lt;~?ÑRÒ¥?.‡Ÿ‡Jxš•¥?%k|‡?úN¬«óyv©¸úo&lt;?ÈUÜšÍ‹Oò?Ú-N@ÎrÙØrkGÌOïÇÿ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¬]Ò‰ÙCTÜÕ›9ý}?ÓPµÔ?ïg?ê?ÄVòH²Ä’£e???CÍP¿Ó¢Ô?„×Íåç+?Û€qŽ½h‚ÀÛ"Å?§*Æ3…ù?\ÖõmR”SÝ?xzu(b*I/v_™Ÿ¯œj¶?‡þ…]?êÕ‘.—2¤ÓßË$‹÷IØ1Ž{U³Mÿ?A‰ï˜ÿ?øš*%8F)íê&lt;4jR«RrÄô-K:AÍ/?£&amp;¨É¨K?¥Œó2¯ óp¼? ŸÓŠmÆ–.ÓmÆ§,‹Ø? ~•r{{k•E—k*}ÕÝÓ?š„!kêo'^wåÓk?r;Ö6¹?½Õ‹&amp;ß=¤ÛîFG?…N–³Û®ÛmOl}£•?ñì?Z–ÞÑ"›ÏšçÏŸ??;??û£µ:º|Èšñ–"*?Öºt/?i)&lt;Åþúÿ?ßB1¾¿÷Ð®W?7{?é¤</w:t>
        <w:softHyphen/>
        <w:t>qôS&lt;Åþòÿ?ßB—Ì_ïGÿ?}QÉ.Ãº??b“Ì_ï/ýõG˜ŸóÑï¡G$»?Ð¸£?›ÁèËÿ?}S©4Öátö??”QÅ!•¯3öø?þ´R_ÿ?Ç°ù¿Œ#Ek?Œ¥¹m</w:t>
        <w:tab/>
        <w:t>Ú¿58S?;iõ?¡Ù¦š(ÍIE;Í.ÃQtkËhæt?Rr0?5[þ?½?þÑßMþ5«I[F½H¥?É¢?8·vŒ¯øFôoú?Eÿ?}7øÒÿ?Â7£Ï„_÷ÓjQOëU¿™‹ÙC±•ÿ??Þÿ?@ø¿ï¦ÿ???á?Ñ¿è??ýôßãZ´QõªßÌÃØÃ±•ÿ??Ö‹ÿ?@è¿ï¦ÿ???á?Ñè??ýôßãZÔ”}j·ó0ö0ìeÂ5¢ÿ?Ð:/ûé¿ÆøFôoú?Eÿ?}7øÖ</w:t>
        <w:softHyphen/>
        <w:t>?}j·ó0ö0ìdÂ5¢ÿ?Ð:/ûé¿ÆøF´_ú?Eÿ?}7øÖ©£ëGÖ«3?c?Ægü#z7ý?¢ÿ?¾›üi¿ðèßóá?ýôßãZ´SúÕoçcöPìfÂ7£?ù‡Eÿ?}7øÑÿ??Þÿ?@ø¿ï¦ÿ??Ó ÒúÕoæbö0ìeÂ9£Ð:/ûé¿ÆøFô_ú?Eÿ?}7øÖ</w:t>
        <w:softHyphen/>
        <w:t>?}j·ó1û?v2¿á?Ñè??ýôßãGü#z7üøEÿ?}7øÖ</w:t>
        <w:softHyphen/>
        <w:t>%?Z</w:t>
        <w:softHyphen/>
        <w:t>üÌ=Œ;?ðè¿ô?‹þúoñ£þ?½?þÉÿ?}7øÖ¥?ZZ</w:t>
        <w:softHyphen/>
        <w:t>üì=”;?gÃz7ý?¢ÿ?¾›üi¿ðh¿ô?‹þúoñ</w:t>
        <w:softHyphen/>
        <w:t>j(úÕoæaìaØÉÿ?„kEÿ? t÷Ó?ðh›¿ä??ýôßãZÔ{ÒúÕoæaìaØËÿ?„oEÿ? t_÷Ó?ðh¿ô?þúoñ</w:t>
        <w:softHyphen/>
        <w:t>JZ&gt;µ[ù˜½Œ;?_ðh¿ô?þúoñ¦ÿ?Â5¢ÿ?Ð:?ûé¿Æµé&gt;´}j·ó1û?v2á?Ñ¿è??ýôßãGü#Z7ý?£ÿ?¾Ÿük[Š(úÕoæaìaØÉÿ?„kEÿ? t_÷Ó?ðh¿ô?þúoñ</w:t>
        <w:softHyphen/>
        <w:t>j(úÕoæaìaØËÿ?„cEÿ? t÷Ó7þ?</w:t>
        <w:softHyphen/>
        <w:t>?þÑÿ?ßMþ5</w:t>
        <w:softHyphen/>
        <w:t>E?Z</w:t>
        <w:softHyphen/>
        <w:t>üÌ=Œ;?ðhß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þúoñ¦ÿ?Â7£Ð&gt;/ûé¿Æµé(úÕoæaìaØÉÿ?„kFÿ? t÷Ó;þ?</w:t>
        <w:softHyphen/>
        <w:t>?¾?ýôßãZœRÑõªßÌÃØÃ±•ÿ??Î‰ÿ?@äÿ?¾›üi?á?Ñ?è?Ÿ÷ÓkQGÖ«;?±‡c6ßÃÚEµÄsÃa?sFw#?n?çZTŸZ3YN¬¦ï'r£?Çá?ø?%?%?oóöUÿ?|#E&amp;¡ÿ??«þøþFŠµ±?râýÚ}1~í&gt;ÐQE?%</w:t>
        <w:tab/>
        <w:t>KE%??SiÔ?œRÑE??RqA ?šZN)h?´QG4??(¤ ????RÕu?§Úo?|Æ8\ÿ??Â®œ?ä£?*Õ¡F?rÙ?\^ÛZ2‰¥Ãž‘Œ³?ø?æ«¾¯?k¹à»?V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™eöx¼ùW7S|Ï!ê3Ú´Ei/g?mÌ`ëÔ2v!·¸†í7Á*È£®:¨ê)g•-âieÝ´c¢–&lt;û?k#T´6?º…›yx?:Žœ÷Ç¡î+VÎåo-Rtãpäz?ÔUNŠŒUH»¦ET§9Qš´×Ü×r¯öÝ†ý¾l›ÿ?»ä&gt;-µ'ö½˜êÓÿ?à&lt;ŸüMeßçþ?‹_ø?ó5ÐdÕÖ¥Nš‹¶è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½yN-¯uÛoø%?5{?™–?ec#g?c?™õ?Õz¨ÞÙy³C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xÜ?MËžGåW¿Zç¨¡£ÕAÖ÷•_•º¡sIKÅ?™Ð?}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J?(¢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¥ ?¥âŠ9 ?’–’‚B–’Š@-%?q@?-?£4ÀLQJI&gt;ßOjJ?©¨ÿ?Ç²ÿ?¾?‘¢D£/ûãù?+Xìe-Ëˆ&gt;U§Šd})õ? £?QŠ’„¢Š(?¢ŠLP?ÑIüT´?œQü4ê1@</w:t>
        <w:tab/>
        <w:t>E?P?h§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êm??¹¿?¾u?Uo¸?^k¤¬?Y5ÍªM?åáÎGªžµ×‚”cU)?nmNsÃ7?–q°zµ?¥jh ·ïÐ? ïþõhÖ?`á6¤ŽÜ=XÕ¦§?µø?§Üƒ÷|¶þU—á§&amp;Æaü"N??*Þ³qåÙ4</w:t>
        <w:tab/>
        <w:t>ÌÓ|ª?\?µ.™gö+?„ýóó?Ôöü+¥&gt;\3O«&lt;÷?&lt;ÁJ;EkþFN¢å|KjÁ?F?HQŒžM\Ô/n?À?3Ç” ±eã=ø5Nÿ?þF‹Oø?ó</w:t>
        <w:softHyphen/>
        <w:t>é#Ybx›î8*~†´¯8ÅAÉ_C%9ÎUÔ%oxXÿ?Õ'û£ùSé¨?(Q÷@?}?:¼öõ=ÄšVbÑÞŽh¤?QKE?%?´R?(âŠ)”?QE??RÑI@IE???´Q@ÂŠ1I@…£µ ¥Í??˜¥¢€)ê?ñì¿ïäh£Qÿ?eÿ?|#Ek?ŒÞåÈøZ~iˆ~Zxÿ?z ¤?t§sM©(JLÕ+ý#OÔÝ?òÙft?T–a€y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ÿ?„[Eÿ?Ÿ?ÿ?¿¯ÿ?ÅVñ?—4ý?à™7;è|ÑXÿ?ð‹hóà¿÷õÿ?Æ—þ?M?þ|?þûþ*¯“?üÏîÿ?‚?©Ù??£5ÿ??¶‰ÿ?&gt;ÿ?}¿ÿ??Gü"Ú'üø/ýýþ*—.?ùŸÝÿ??/S²62(ÿ?ãÕÿ??¦‰ÿ?@åÿ?¾ßÿ?Š¥ÿ?„[Cÿ? rßoÿ?ÅQË‡þg÷ÁÔì|ÿ?µHMdÂ-¢Ï‚ÿ?ßoÿ?ÅQÿ??¶…ÿ?@åÿ?¿¯ÿ?ÅSäÃÿ?3û¿à…êö_y¯ÿ??£?íVGü"Ú'üø/ýöÿ?üU?ð‹hŸóà¿÷õÿ?øª90ÿ?Ìþïø!z½—ÞkçýÚ3Xÿ?ð‹hŸóà¿÷ñÿ?øª?á?Ñ?çÁïãÿ?ñTráÿ?™ýßðJ½NÈØ¢±ÿ?á?Ñ?çÁïãÿ?ñTïøEô?ú?¯ýöÿ?üU.\?ó?»þ</w:t>
        <w:tab/>
        <w:t>7¨ôi?Ï¤[É*Íµ´ÀçtMŽ~”ám¨mÚu5Ûê-×wø~•?ü"ú'O°/ýöÿ?üU!ð¾‹×ìÿ?}¿ÿ??[ûJM$äßÉ™Î°ÖwŒmèËvö?[»LY¦œõ–FÉü=*y?x™R_-ˆá†?=ñÒ³?á?Ñ?çÂ?ûøÿ?üU?ð‹è¿ô?þûñ¬ß°nîoîÿ?‚k?J?´b¾ñï£ù—r÷Ò™×?“jŽ8éWíã–$a-ËNÄçqU\?N+3þ?}?þ|?þþ¿ÿ??Kÿ??¶‰ÿ?&gt;ÿ??ÿ?Šª”èÍ%)?¹™&lt;?³nPŽûêlqI‘Xÿ?ð‹hŸóà¿÷Ûÿ?ñTÂ-¡ÿ?Ï‚ÿ?ßoÿ?ÅV|˜æwü?§š¯dlqEcÿ?Â-¢Ï„÷Ûÿ?ñT¿ð‹hŸóà¿÷ñÿ?øª9pßÌþïø!ÍW²6?àTV?ü"Ú?üø/ýýñ£þ?m?þËÿ?}¿ÿ??K—?üÏîÿ?‚MêöFÇýóIÿ?|ÖGü"Ú?üøGÿ?_ühÿ?„[Dÿ? rÿ?ßoÿ?ÅQË†þg÷Á*õ{#^ûæ±ÿ?á?Ñ?è?¿÷õÿ?ÆøE´Oùð_ûúÿ?üU?¸æwü?½^ÈØãûÔV7ü"Ú?üø/ýýñ¥ÿ?„[Bÿ? t÷Ûÿ?ñTù0ÿ?Ìþïø!z½‘³G?ÿ??¶‰ÿ?@åÿ?¾ßÿ?Š£þ?m?¯Ø?þûþ*ŽL?ó?»þ?sUìŽ)8ÿ?f²?á?Ðÿ?çÁïëÿ??ð‹è¿óà¿÷Ûÿ?ñT¹pßÌþïø!ÍW²5ýèã¥dÂ/¢ÿ?Ï‚ÿ?ßoÿ?ÅQÿ??¾‹ÿ?&gt;ïû×ÿ?â¨åÃÿ?3û¿àŠõ;?ô}k#þ?m?þ|?þûñ£þ?m?½‚ÿ?ßoÿ?ÅQË‡þg÷Á?êö_y¯Å??—?‡4{Kˆî ±XæŒîFÞç?óÅjóXÍA?q¶\\ŸÄ„¢–“5??/Èû0ÿ?|#E?ü{/ûãù?*ÖÆorä})ø¦E÷jZE!´S¿†šjJ?ÒŽ´µ?Å¼W?4R®Pó…b:SV¾¤»¤ì‰0»F?÷k”Õ`K;å†?!@ØÞO^+wû?Ïû’ÿ?ß÷ÿ??é«‡Œ#?9nyô1µ+NpŒ~?õ/`ÑÒ±îô4x˜Ú¼‘È:?rAþµ.‰+›&amp;‚ee’? ƒ×?Ÿñ¨tcÉÏ?shâgí½HÚýz?”µ@k:wüüãýäaý)F¯bë••˜zˆœÏ??Æk[?¬M?ì¤‹´UHõK?[jÝE¿¦?¶ŸÖ</w:t>
        <w:softHyphen/>
        <w:t>sPá$õF°©</w:t>
        <w:tab/>
        <w:t>ü.âQÖªKªY[ÊÑM&gt;Ç???o</w:t>
        <w:softHyphen/>
        <w:t>"ê¶2Ê¨“îv ??ºžªý”í{hgõŠJ\¼ÊåÊ)</w:t>
        <w:tab/>
        <w:t>?¬Ç…?'¿J£ý±§ÿ?ÏÎ&gt;¨ÃúRŒ%/…\¹Õ„&gt;'bý?Ë{ˆ®bóaméœgi?Ó.níí?Lò¬yè;Ÿ¢õ©ä•ùl?i?¹›ÐšŠ¤uK`»™nBxÛ¾?•M?í´±,‰&lt;l„…Ènç€)ºsÞÄªô›²dô”´„„Vfl(ä“À?&amp;—[…?ZÞúÞòy"·4`?GCŸJ³ÍT âìÑ0©?®h;…-gK¬ÙÛÝI?ÎÑº?3´r3Æ)ÃX°ëöŸ—Ý?J¿c;'c/</w:t>
        <w:softHyphen/>
        <w:t>Q×ÞZ?ýé*öÆž9óþ_dcý)±ë6RÎÅ#;6yØ@??®~”½ŒõÐ&gt;·COyjhQT¶tÿ?ùùÇ~Q‡ô©</w:t>
        <w:softHyphen/>
        <w:t>õ[·Ù?»Ÿ?ÆÖ??z—J¢Wh¸â)7Ë?"Í%?ªoªY‡(®Ò¸ê FåÅ(ÂOdTªB?ÍØ¹üTU?¬Y™|§•¢I§êx«ÜÑ(J:´?</w:t>
        <w:softHyphen/>
        <w:tab/>
        <w:t>¶¢î?UIõ?;i|©åÚüpQ»ûâ¥·»‚íY u“o?¨"©ÂvækA*ôÜ¹9µìOE%T“U±ŠVGŸk© ‚ÔuíS?JzDs©?+ÍØ¹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Ì?hÏ?î@pNÒ9ëRûÒi§f‡?©$âÅ¢’–‚‚Ž(¤ BñE?P?QE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6ªÛ?ÈÑI¨çìËþøþFŠµ±›Üµ?Ý©EG?H)??M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–’¤?gÄ?ò?þ¹æk¥Áþís&gt; ÁÔ£?þyækXèögªËøÊÆ½*ê.•&gt;fx?75Š¯È¯©5</w:t>
        <w:softHyphen/>
        <w:t>ßÚå¹?nÈäÚ¤w«?4?Î?w°?›¹?¥giVÆÍî ÚÛ?ƒk?ÆA?½ëR¸ê¨Æv‹Ðõ°îs¦¥Qk©‰âQ›(sÿ?=?¡</w:t>
        <w:softHyphen/>
        <w:t>K.4û`8Q?ñøVg‰ãÂ?úí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Ùÿ?Ç¿ýr_ä+¢mýZ?¬á —×êz ¸´‚í6Ï?·¡î??ÃŠâm?P[9]¤´l?ÏðƒÜZè¹®Å?6[?âË?ÃŠ0ž^Ê[0Í!ì©ýbž’¾hÐ×?ä?p?Ýþb›¡ñ£Ãî[?÷Ñ¨õ?O‡2ßxÇ?J“C9Ñáú·þ„h’qÃ[ûÄSjYŠ“þ_ÔÑÍej??cM%sÉý1Zµ—{ÿ?!m7êßÒ°Ã»Mú3¿??é¯Uù–u;ß°Y4ß)ü¨?</w:t>
        <w:softHyphen/>
        <w:t>A¥Yùq-Üÿ?¼º˜n2?H? ª?('m²ö¿&gt;+ ?$+÷p1ôÅo5ÉB2_hå¥/mŒœe´?°¹5ªièŒ—ð®Ö…Ã¸^à?“[?W-:²¦îwÖÃÂ¬lÐ?§¨³F‰?ÖLDkŸ~§ð?s?•=í¨Ö?Ò'Ž5¶L.þ2íÔ ª¥?åt¶&amp;¼£?r·kègˆ×Gñ?*ño0ø??ô!]%szýÍÝ¼o?ÌrM?ôFçi</w:t>
        <w:softHyphen/>
        <w:t>ËµØÃ9o™“æÿ?xpß</w:t>
        <w:softHyphen/>
        <w:t>ub“8ÕkÉžv_8Ó¯S?ž›¯FGeiöuyeU7?9gaÎ2x?Ô:ÿ?üæú¯ó</w:t>
        <w:softHyphen/>
        <w:t>.k7_ÿ?,Ùõ_çXÐ›hß¹ÓŒ¥?a&amp;£Ù’hùþÉ¶ÿ?pÿ?3O¼³óe·ž%Q&lt;2)Éã+Ÿ˜~Tš?ü‚m¿Ü?ÌÕÊš“p«+weáéBxx).ˆÅñGüƒá=q/ô5¥c‘¦Û?úb¿Ê³|Mÿ? Øÿ?ë¨þFµ,¿ãÂÛþ¸¯ò?½K¼&lt;=NJ),uWÙ#.öâ[ýItÈ?lc™Üz?¢µ Š+x–(Sj?Ãùšçü8ûõ?Ço¾A?›×IÍF){6©Ç§æi–ËÛÅ×–í¿’DW?ñ\Å²dV^ÞÞâ±lî_HÔ¿³§mÖìG–ÇøsÓðÏ?¿\çŠ?&gt;Ìã‡ù†*0Ú7J[?Á‹2^Æ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Í?×€IepÊ˜Û!¾•Ì?®4v¶¾…·C4jX?œŒ¥tÒ’lœŸ¼b$þ+PÛD—?=¼2¦èÚ??~?ª…og??j›?/õ‰©CI%tÉíî"»·I¢l£~cØÕMm?ôÖÝ´á×?ûœZÉO;ÃÚ†?t–“?òÞ?«ªH²èìèêÈ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Ðâ‡KÙÔŒ£³?1J½</w:t>
        <w:tab/>
        <w:t>B¢´–èÒéþè Ðz·Ö’¸žìôá¤UƒëKE?ð?E??Q@??Q@</w:t>
        <w:tab/>
        <w:t>KIE?SÔqöAÿ?]?ò4SïÈû0ÿ?|#EZØÊ[–£5(È¨’ž1Hhpâ›ÿ??§dSsACM'4üg§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K,2´/‘ûÀ¿CN0rbœ¬›G;â?A</w:t>
        <w:tab/>
        <w:t>í?þfºQY?è?ÜË¾{é$|`?(?*ÄZeä?©?§(AÀ??·ó®úÊ?§?§·©ãacZz•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¶¨¿Tžý¤Õc³ƒk*å¦cØ?÷G¾j94Ëù?•µYp{?•QÍI§i_Ùþa?Ò;ñ˜À?‚§?Å¶îÎÉU¯9Æ1—W¡OÄŸñã?¼¿ÐÖ—üƒí¿ë’ÿ?*§s£Ü^¢</w:t>
        <w:softHyphen/>
        <w:t>Åó2¯ ??óO·Ó¯</w:t>
        <w:softHyphen/>
        <w:t>¢X¡¾o-xPð?íÎkI(º1‚z¯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¬qsªã£Kªè_'?–ù{×7t·5dŠ?Ì?Œ??1Üþ=«^M.{Ž.¯§‘?çš(AV</w:t>
        <w:softHyphen/>
        <w:t>í"¶‹Ë‚-‰×ÜýME6¨ÞQÖ_‘xŠU1MBZB÷}Ù[T‹ÌÒ®?{&amp;@?Ø?Ò«x}ÃéJƒï#¶G×ŸëZÛO÷k0èÆ)š{</w:t>
        <w:tab/>
        <w:t>äµsÔmÜ¤zbœ$¥IÓ–šÜªÔeLkÁ_K4iVmÂyúÝ¨?òÅ?ÛñàTßfÔß†¾?¹ŽßŸÔâ§·³?ÈÁ?Fvå¤~Y¹¬”y.ÑÑ&amp;ëZ-YhQ×,šïOÊ.d„î?¹?ê=?P[‹U¶výüc??ê?Â¶??Ý¬Û½?</w:t>
        <w:tab/>
        <w:t>åicó ›®céŸ\…mJjT½•O‘É_?Rž#ë?5¾w4j+‰â¶ˆË#az?ÜŸ@;š¤4ýX.?µ[o©€?þ?±o¦,Rùò´·3Ž’KÎß÷GAXº1Ž</w:t>
        <w:softHyphen/>
        <w:t>Üé†"¤ôQ·©$—?&amp;¸•&lt;½©¸¡nAÇCÚ¢Óáx¬ºæi3#ü¿Äy¨îôË›Íê×’?IÈŒD8ôç½Y··¹ŸrÓç?rqëÒ›‚Tì‚.R</w:t>
        <w:softHyphen/>
        <w:t>y-? O?Ü[É}×?:Æðäû?âÅþú?À}8oé[’Ç3ÄÂ&amp;hœôm›±øVRh?Çt×+y œ’K??O·JÖƒ^ÊPŸ]½Nl]*‹?N</w:t>
        <w:softHyphen/>
        <w:t>?{o¶Æ½fëÿ?ò?›ê¿Î¯A?ÑÅ¶i|çÉù¶?ãÓ?NçL¹»‰âšùŒLs°D?~=ë&lt;:Qª¥.‡F1J¥</w:t>
        <w:tab/>
        <w:t>BV‡hÿ?ò</w:t>
        <w:tab/>
        <w:t>¶ÿ?pÿ?3W±Tm4û›E?ñŒ?Õ˜‡#ÓwZ¿†ì</w:t>
        <w:softHyphen/>
        <w:t>QZ7›h¼-ãF1’³I?ž'ãOþºäkJÃþAöÇþ™/ò?VçG¸½EK›é$U9?ºÍY³²¹¶ØtÒÂ©´Fb?éóuâ·›‹¡?'ª8éB¢ÅÎ«ŽXÀ—~‰¯,åXÛÍžBÿ?</w:t>
        <w:tab/>
        <w:t>ëù?éWUeedaG Šlö‰sE4^b?Æ©G¥\Zqgu$Qä“?‰½yþTª5Y'-$¿?°ôg„œ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ÝüÑ£X7‘ÿ?këI?s?¿úÆí×Ÿð</w:t>
        <w:softHyphen/>
        <w:t>?²¾Ÿåžù„gªÁ?Âà\Õ«{H</w:t>
        <w:softHyphen/>
        <w:t>"ò ‹jz?õ4ß²¼–¯ò6¯Mâ</w:t>
        <w:softHyphen/>
        <w:tab/>
        <w:t>i?ßÔKŸøô˜ÿ?Ó6þF¡Ó?ä?fOÞò?ùRÝÚ\\®Ô¹’(ÈÚÊ?6sïE•”ök°ÎÒÂ??J?Ž}zÔò¯eçrÓ’¯{ik?]ÛEynÐÊ¿)è{ƒê+™‘î4ÿ?3M•s?º²Ÿø?;‡×?×[µ¿ºÕZöÁobTeÃ©Ê6ÜàÖ˜zÎ–kOÉœøÜ?µ~Ò“´¿4Y'æj)H?Ý¤Áþïþ;\;ìz1i$˜Ÿð*Z6·÷ipßÝj\¯°î»‹E&amp;?û</w:t>
        <w:softHyphen/>
        <w:t>I‡þëß4r¾ÁuÜ(¥ÁþëRPÓ[4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)?Nü£?÷Çò4Q¨ÿ?Ç²ÿ?¾?‘¢µŽÆ2Ü¸™ùiüÓ#éO¨)?Í74fŠ“B†¡¤Xj?Þ@Ò4`…Ã²à?ÏCTÿ?á?ÑçÍ¿ïûÿ?ñUµEk?Eh¤”¬ŒÝ(ÉÝ£?þ?M?þ|Ûþÿ?¿øÑÿ??¦‹ÿ?&gt;mÿ?äÿ?â«b—?5_Öëÿ?3?c?Æ7ü"š/üù·ýÿ?þ*øE4oùóoûþÿ?üUmQGÖëÿ?3?c?Æ/ü"z/üù·ýÿ?“ÿ?Š£þ?=?þ|Ûþÿ?Éþ5²)húÝæaìaØÅÿ?„SDÿ?Ÿ6ÿ?¿ïÿ?ÅQÿ??ž‹ÿ?&gt;mÿ?äÿ?â«j›GÖëÿ?3?c?Æ?ü"š/üù·ýÿ?þ*øE4_ùóoûþÿ?üUlS¨úÝæaì¡ØÅÿ?„SE?òæß÷þOþ*“þ?M?þ|Ûþÿ?Éÿ?ÅVÉ¢</w:t>
        <w:softHyphen/>
        <w:t>×þf?ÆŸc?þ?M?þ|Ûþÿ?Éÿ?ÅQÿ??¦‹ÿ?&gt;mÿ?ßÿ?Š</w:t>
        <w:softHyphen/>
        <w:t>Š(úÝæaìaØÇÿ?„SEÿ?Ÿ6ÿ?¿ïþ4Â)¢ÿ?Ï›ß÷ÿ?â«jŠ&gt;·_ù˜{?v1?á?ÑçÍ¿ïüŸüU?ðŠh¿óæß÷ýÿ?øªÙ¤£ëuÿ?™‡±‡c?þ?M?þ|[þÿ?Éÿ?ÅQÿ??¦‡ÿ?&gt;ù?Oþ*¶h£ëuÿ?™‡±‡c?þ?M?þ|Ûþÿ?Éÿ?ÅRÂ)¢Ï‹ß÷ÿ?â«fŠ&gt;·_ù˜ýŒ;?ÿ?ðŠh¿óæß÷þOþ*›ÿ??¦‹ÿ?&gt;mÿ?äÿ?â«lQGÖëÿ?3?±‡c?þ?M?þ|ÿ?ò;ÿ?ñTÂ'¢ÿ?Ï‹ß÷ÿ??Ù¢</w:t>
        <w:softHyphen/>
        <w:t>×þf?Æ?Œ_øDôOùóoûÿ?'ÿ??Iÿ??¦‰ÿ?&gt;mÿ?ßÿ?Š</w:t>
        <w:softHyphen/>
        <w:t>ª(úÝæe{?}Œ_øEtOùñoûþÿ?üU?ðŠèŸóâß÷ýÿ?øªÚ¢</w:t>
        <w:softHyphen/>
        <w:t>×þf?ÆŸc?þ?]?þ|ò;ÿ?ñTÂ)¢ÿ?ÏþG“ÿ?Š</w:t>
        <w:softHyphen/>
        <w:t>ª(úÝçaìiö1á?ÑçÏÿ?#Éÿ?ÅQÿ??¦‹ÿ?&gt;ù?Oþ*¶¨£ëuÿ?‡±§ØÇÿ?„SDÿ?Ÿ?ÿ?¿²ñTßøE4oùóÿ?È¯ÿ?ÅVÕ?}n¿ó°öTû?¿ð‰è¿óãÿ?‘ßÿ?Š¥ÿ?„OEÿ?Ÿ?üŠÿ?üUmQGÖëÿ?;'ØÃ±‹ÿ??ž‹ÿ?&gt;?ù?Oþ*øDô_ùñÿ?ÈòñUµIGÖëÿ?;?±§ØÉ·ðÞ“ku?Ä?{fŒîCæ¹Áúg?¯Í%?”êÎ£¼ÝÇ?F:GAi(¢ ¢</w:t>
        <w:softHyphen/>
        <w:t>÷ü{÷‡õ¢¥ŸýW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Ö;?ËrhúSÅG?Ýæ¤¨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Rh?’–’€?ùÒÑE?!À£?´˜ ?f’–Š?Jm:Š?(¢Š?m?êm?:Š)´?QE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ÔÚ?(¢Š?&gt;´QE??”´P?E:›Š?))h¤?G½%?Ê?Š(æ€?–Š(?¤¥¤¤H¸¢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(£?{P?E?P?QF( ?/?Ôÿ?À‡õ¢’ïýGü?Z+Xìc-ÉÓîÔ£??Ô‚ ¤:›Nþ?o5&amp;IKI@? ¥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ŒP???”Râ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¤Å?-6Š(?x¥¤?´?QE??ÓE:›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E? ?ÑE??:›ÞŠ(?£4RŠ?N(Í.)(?¤â–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¢Š?(¢Š?(§Sh$(¢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Š)?QFM?¦?i)i(?</w:t>
        <w:softHyphen/>
        <w:t>÷ü{ÿ?ÀÇò4R_ŸôaþøþFŠÖ;?ËrÚÔ‚˜¿vŸPR?M¢Š“@4”´”?QE?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(?h¢Š?1MâMæ€?KE??SqN¢‚‚–’Š</w:t>
        <w:tab/>
        <w:t>?ø©h¢‚‚›N¢€?E/4s@?h Ñ@?¦Ó©1@</w:t>
        <w:tab/>
        <w:t>Í?¼QŠ@-6E?£éE???¢ŠLP?ÑE??QE?˜</w:t>
        <w:tab/>
        <w:t>KG4R$(¢Š`?Š)q@</w:t>
        <w:tab/>
        <w:t>IÅ-??OQÿ?Qÿ?]?ò4Q¨ÿ?Ç¨ÿ?®ƒù?+hìc-Ë‹÷iâ™?J”Ve ¦Ó©µ&amp;IKE?%?RÐ?qN?Q@?(¢Š?)¼Ó©(?¢Š(?¦Ó¨  ¢QÍ?†)h¤â€?œ‘´ŒBö?‰=??I©"·.Ù0Œ?ç?æ ýÐ?÷›ÿ?¯ZÑ@cùåP¤?•þ?W ÿ?u{z·&gt;•½:.[œõ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Ñ3â±bÇrïe?4{°7ö\ûucÛ¥\K?ˆ)??? I·OWþŠ?</w:t>
        <w:softHyphen/>
        <w:t>&gt;I–#µ"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É-ÑÞ$çØ}qLûDØÏ˜›¹ùñòî_¼ßî'Os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C’U'-Ø=±??™A…?ç?Œñ?âycøU)-PÆÒ+.?Îà0?œd?Àž??µu&amp;‘Ø(R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`?p?ßn§û«DÎ’?,n¨«’?øW??1Ü?0¾ôN?’?NQwF60Ø;ƒ??£øª[„Xç*?Î?òó’ž€Ÿïc</w:t>
        <w:softHyphen/>
        <w:t>C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´zq—4n?S¨¤PSiÔÜP?E?P?RÑE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§R?´S©´ÉQFh÷ ?Œ?u4Ð?E:›@</w:t>
        <w:tab/>
        <w:t>E-&amp;h?¦£ÿ??£þº?äh£Qÿ?eÿ?|#Ek?Œe¹f#V?W¥L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¸=)´êo?ªM?’—4”?RÒRŠ?1Gü?Š(?¢Š(?£š)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P?ÿ?Ài(¤É ?¥¤¢…Xµ‡Ì&gt;aMà?©?é#z?öqÉö¨¢A+ãz¨Ábç¢Žäý*úF?îÂ?¤?(N?SÎÏ÷›«?ËùÖÔaws›?RË•??É€ùŽæF@d,:»7?Ç©û«øúTLóÜðÁ?cr?ÝßèÙOÔÒq·Íy&lt;¥?ØøÛ–Æ?ô?QØTRê‘G?C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wLgëÿ?×®§4–¬ä…9Iè‹1Ù¹?™Ý@?+??ï1ÿ?lþ‚‰</w:t>
        <w:softHyphen/>
        <w:t>?_+?@???íû«ì‹÷</w:t>
        <w:softHyphen/>
        <w:t>R:½ÑÆD\?ýÓ×ó§Ç¬?I!\t%xãÓ?*</w:t>
        <w:softHyphen/>
        <w:t>=‹t*X?åB›™²ríÑ›wþÎÿ?øêúT¶îb“??bFåQ·*;°=Ú‘¤Š`ÓÆåT?»hùž</w:t>
        <w:softHyphen/>
        <w:t>ŽîßtzTL¥‰ŒF§?QãSÁ#îÂ? êÆªúÝ?Û£+Þ‚??ü£?b?[?ûÍîÇ&amp;ªÿ??hjX??4¼?þ^Kµì½€¬êãª</w:t>
        <w:softHyphen/>
        <w:t>&amp;z??à‡QHik3@¦Òâ’‘AÅ?f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Š(?§RqG?É?›KÅ%??QE?:šhÍ??{ÑE? ?Š3Iš?©¨ÿ?Ç²ÿ?¾?‘¢Dÿ?£/ûãù?+Xìc-Ë1ô©‡Ý¨âåjN•?!ÄÓy4bŠ“A¢–Š(?h¤¥ ?¢Š(?h¢ŒR?¤¥¤¦??Z( ?Š( ¡3KH)Ã??f‘œuÇµ?ìX´ˆãÍÂõ"0Ç‚GVoöW¯éVæZA€H‘Á»ï`õcþÑ&lt;þC±§*•u??Ìr?S¨P¼íÿ?uz“ÜñY÷’‰o$`2?Ú</w:t>
        <w:tab/>
        <w:t>äŸÆºŸîá¡Å?ÞÔ»#‘ÚiÈw1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ûÔêiûµÌõz«ÝVF</w:t>
        <w:softHyphen/>
        <w:t>µœM‚?&gt;@pøÈvã$?áz?SM1[ÌH€$¡p?.A?ÝP}2rÏOÞ³EŒªG$er?€:û"Ž=Ë?¡lâ</w:t>
        <w:tab/>
        <w:t>Á‘NÜ?‘G?Œt®¶ã?+hpÆ2Ýõ%ý?å?$]¯•?únÇ÷sÓ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&amp;Í¬?.Ý£ïmcÀÿ?}Ïä*?çûsÅ?qíÁ$n8?È??Ï?8 ¦ýÌÀò§£1n7¼Ý?÷Wš!mm±5/¥÷!ÔF??|‘!ëåþ\?AÓóª&amp;¬Ý¸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¢mfO»ŸEÿ?dtªõÏUÞLì </w:t>
        <w:softHyphen/>
        <w:t>?6—4´VFÁM¢ŒÐ?E?”?¿Z8¤¥ ?Š(¦?E?Q@?ü?ŠJZD…?Qš`?Qš2h?£ŸïQI@?5?øö_÷Çò4Q¨ÿ?Ç²ÿ?¾?‘¢µŽÆ2Ü³?ÂýjlÔ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Öl¤:’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</w:t>
        <w:tab/>
        <w:t>E-%??´”P?E?´?”´QH?¢–’˜??Q@??œÒÐPSâ`“#’W?å\‘ï_J?åÈ`P°`r¤v=?Ñ“%ti¡&gt;j¤?ÁJ!ÉÏQ?&gt;ƒï9õ¬Ù?ÖÈ?÷›Û¿ùíW—d‘€ˆLd?Ø</w:t>
        <w:softHyphen/>
        <w:t>É?äF?÷˜òÇÒ¤šÇþZ¼™‡ÌÁp‰êßî€0?zë©?5¡ÁFjœµ2é¹Åjy(?"?¹¶ªFx'º©ÿ?hõcÙx¤?ÆíÜ°“?ƒKÑ?gì&lt;Í¾µÙ?¢¢Ü6+ç?iîFp?Ý?œw§¼°HNàý”?¹l“ó;zŸAÒ¬4Q’?C¤nE&lt;ƒü??ýîìj6´Fä:©9Ë/Ý8?;¸½=ÍW$’±?Ò?•ö"?Â™?ÚçæR‡²gÜŒ±ü)²ÜËp?“n?,p¸É=Iü8?Ô’Àñ??l??ö8Î?ûXê;S?Yó°gh,ÞÃ¹&amp;²n</w:t>
        <w:tab/>
        <w:t>¼cOâ?NHÞLìBÛqœ}p?Ôž•'îÐDÇ÷¬~gNƒ?†?âSü{~bß'?ã? ãÚ¦Ë«-ÊOáD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¤RNT?Š?ûÌO÷W¦{š“È‡a&gt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Àþ ?„¾çŸaUa£?#r??²??Ï?÷Ú?8«Å˜í"B2?A#uUþ)OûG¢ŽÃò</w:t>
        <w:softHyphen/>
        <w:t>áÈÖˆå«í#-YšÈQŠ6Ü© á²3I‚)I?ŽÅ`¹ùAäÚ’¹žçdvÔ9íG4RR((¥¢€?—?}( ?’–Š`%.i)i?%?ÒÒP?KŠJ\P?b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J`SÔ±öQþøþFŠ}ÿ?ü{?÷Çò4V±ØÆ[“Å÷jj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Y²£?q@Æ(¤h?ÑF(ÿ?P?E?P?qN¤¥??QE??QÅ%??QE?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((Z²Öl6é’vƒÛ8ùŽº?z¬|À?ö'ñ0?8ö?¾•¤??)w?FbÏ?«?}?Þs[Q‚•îsW¨àÒˆÛuŽ?.»™HÈÈä)à`yº?éZÈVU9ÚU??u??½ñüë+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š}¥²Ë!àžÍ'ûÇ¢Nj¼—™T[pÑ(ÇNÀ}ÕúçÜó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‚9?%Q–îÔn‘#-»Or7?í?¬ç’sÒ¨›g,¡Y?q*</w:t>
        <w:softHyphen/>
        <w:t>»”|Ì?Ù?ŒÓ?Ì¡H?×&lt;Ž¹o¼sëïKö§9ÊE†Â?£¢ÿ?»ê+?TŒ·:!J¥=‹V¡•OœX.ÂêWï cûéº?ø</w:t>
        <w:softHyphen/>
        <w:t>1?h)^ß7ð ^€{?8?¾µ‰öÉ±»Ù-»o;ñ½Ž?¥*ß\Fr??0???p??è*ãV?ÐÎT''sUÞ(›ˆÉÀè9a»¢ö›©öªÒ“4{?“?‘•áw/Sþâ~</w:t>
        <w:softHyphen/>
        <w:t>I??.ôwù?ÜvåÓ?y¸êíÐc  .íÊV%UùYz¨ÛÈ_÷?«z·?Õ³i£8²¿Ø¾\¡˜á?”n$ýÐÚ#æÿ?du¤û*Ïl¯Þ?Ž6?¼ÿ?îö?µk™2JÈÃo#ø¶·8ÿ?}úŸîJ±?¼·JP?‡$}ÝÃ¦?÷Pp?sÍG²‹{?{z?@ÛÄœ˜Ù°à?',[øcôÏséÒ¦½?ÚÐ¤Œ</w:t>
        <w:softHyphen/>
        <w:t>4ä3°Qó?Aì??ç‰'¸ŽÎ ‹Ì€?¹ œå‰õ&lt;ÿ?ú±YRÊóK¾FËc?Aè+:’Œ?HÖ”'6¥!ŸJLÑI\‡p´w¢Š?(¢Š`?§Sy¢€?IŠZnh$u?Ú(?¢Š3@??QH??Q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‰Å²Ý\#E3Sÿ?Aÿ?]?ò4V±ØÆ[–¡©ª?ÇËRÖl¤&gt;šiÔÞM#@¢Š(?Å?Q@??Q@??ê?àT?Ú1E??QE????Ù£ëGü?Žh?Ñ¹GW]¡Ê óKçIŒn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ÐœŸÌõõ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5I¾âq‹z¡´QEH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QE?9?ã&lt;nÊÃ¡?kJ?J'ˆ%Â(À?…Êžx?v?æ²iÕp©(lDéF{›âòÜ?ÂtêIç’xÉúö?äÕ+½KÉ?ÝÆKr9ô?üþ•›E\±?jÆpÃF.â³39f,IêM%?V&amp;âqKE6‚‡Sy¢Š@?¿¥%?À\QŠJ^{PHb–“šZ?(¤÷£Š?1F(â–€??`RÒ?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)ÔÞh?®£Å²öÇò4Q¨Ç°ÿ?|#EZØÆ[“ÅÊÔÂ«Ç÷jaH¤Iü4Qýêm?E?• -?”´?Q‘E??ê?à4Ú(?¢Š(?Í?QÍ??QIE?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£Þ’Š?^)¼S©(?¢Š((CIE??S¨¦š@?êm??êm.M-?7Š)ÔÜš`?QE?:Šm? ?Sh¢‚B—šJ^(?h¦Ñ@Æ?Ú¥¢›@??£?P?MGþ=Gýt?ÈÑMÔÿ?ãÐ×Aü?¬v1–å¨ÇËS?QE÷*QPR?Í4æœiµ&amp;IE-?%-?P?ƒMÅ-( ?Š8§QH?æ’–’˜?'Zw?b€?ŠZ( ??s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?”RÑŠ?n3KKÍ?4?”†–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¢???N ?ÑGµ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RQI@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€QG?ê?m?§QA#qG?¿ZZ?m?êm??¼v’Œ³@??£?b€)j }×Aü?jCý?×Aü?kc?n\ˆü• ¨`û•7Ö¥”‡S~”î)¦‘ P(¢€?ô”Q@?-%-??QÚŠ1H?Š(¦?@4ÜS±@?7?´ìQ@?¢ŒQ@??Q@?74´P?E6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§P?FiÔÞôR?4êm?</w:t>
        <w:softHyphen/>
        <w:t>?:›N¦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Ñš9ÿ?jÂŠ(¦?ÿ?|ÑE: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iÔÚ</w:t>
        <w:tab/>
        <w:t>ÑF(Å??¢Š&gt;”?¹ãîÒfŒ?´ê?nh¢Š?«¨çìËþøþFŠMGþ=Gýt?ÈÑ[Gc)nM?ÝZ˜TpýÑSVLh)¢Í74?¢ªj73ZZ4ð,d©?„Šz?8ªö÷—/ºiþÍ%¨ˆ¹’œ0þ?½kEFN&lt;Èæž*?©ÈýM:+#íú‡Ù~Ü"¶û?_+qß·8ÎîŸ¥I=üþmŸÙ¼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0dS‘ž¿¡«ú¼ïb?:•®iÒÖWÛo&gt;Ï}/ú6ëg*&gt;Vç?¶?P¦©y$Q…H?s ÖLñžŒ9éBÃM‰ã©¦“6ø¢²å»¿þÕ{8?Ø¯—æ)}Ý:`ŸZšÒõ®í&amp;;?)áÊ°-•;ý)&lt;&lt;’L¸ã)98õÿ?"õ%diúåÍÔqNFŒ…Æ?äÇ?Ó_PÔ?ÒÂ"UäuO1X?/Æ</w:t>
        <w:softHyphen/>
        <w:t>á¦¥ÊBÇÒpçIë¡³IÍeÉ{~Ÿa? W¸?"E`CwãÒ¦–îæ[Ù-lÖ Ñ€^IÔ‘Ï`?O°‘_\‚¾…ú+.=BâKK¬¤Kwm÷ÁÉB?y?ûT)ªÞIn›??ŸÌTuu8Ã}Ö?þtÖ?m1&lt;}%o3nŠÉ¼Ô.£½{x??ê?jË‘æ?ýÓ+V²'?›êmJ¼jÉ¨ô?ŒÖ|÷W?{ö;5‹zÒI.H?Ø?Ø/n%K¨Yb[»qžû?¿</w:t>
        <w:softHyphen/>
        <w:t>Z¡+\‡‹¦¥Ëý]??ôµ•eyyå¸kFBpê™ß?ç“Ïµi&gt;í³nü?¹éžÙ©7</w:t>
        <w:tab/>
        <w:t>r³J5ãR?ñZEbIªÝÇhÒ·Ù?‹9ˆ</w:t>
        <w:softHyphen/>
        <w:t>ÉëëWí§¹–úá?`û&lt;Gj²g$œ?§Ö</w:t>
        <w:softHyphen/>
        <w:t>áç?vc?m9Ë–%ÃEc[êwÒÞÇ?</w:t>
        <w:softHyphen/>
        <w:t>°¤)æ?nq×?Õ‰.îSVŽÙV?%†ì•;¶½øñCÃÎ.Ì!§(Ýw±£Gz¡©ÜÜZ$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UŸió?““Òˆ¯'[ï±Þ$aÙ7,‘1ÁÇl~?&gt;ÆN7E&lt;d#&gt;F_Í?”—·×1Iqjy?N?™,ØëƒœQqªJ4Øo-– Œv¸“'?§?•WÕ§t‰xúVoçêjæŠÍ²¿žæ[ˆ?pÏ?ee‹%</w:t>
        <w:tab/>
        <w:t>=ªmBþçî}Œ²¾?!ûr2ßz«Î7¿@Ž:œ</w:t>
        <w:softHyphen/>
        <w:t>n¦Å?£?÷ÍcBûíW?á¬Ä‘Ÿ•_vdÎN?næ¢?œïcj¸ˆÒ·7SgŠ3Y—7—ñÝÛA?Û?´'ñ+d62sÍ,w÷2-Ô‘Gw?Ïr„zúÕ{</w:t>
        <w:tab/>
        <w:t>Y3/®Ó»F—4VDW÷òÅhám‡Ú$+÷[€??cS?ËË‹¹ ³X?!Ài%ÉÉ=†)¼&lt;“³?ÆÓ²i=M?*—Ú/?Mšy£Š)Óq?i+úš¯¦_Þ\Ìër‘F¢0à"Ç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BN.]†ñSPîjŠ8¬/í?L²¯‘?s?H?Äû°</w:t>
        <w:tab/>
        <w:t>ãnzœU·»¼?…´?`Ù2?9VÜ0&gt;aþ?Þ?k©?NJö{ÛcK4dVoÛ/.î®"±X?!;KJ¤îoAŠaÕ%m*[ˆ£f…öÈ¯’8ôüèú¼ô+ë´µÓ±</w:t>
        <w:softHyphen/>
        <w:t>ÿ??¥¬hõ?©ÚÙU`ŽFÅ:²·2~_b¢µê*S•=$iG??É¸†h£Š+3r–¤ÑGýt?ÈÑO¿?èÃýñü?kc7¹&lt;?tT€üÕv¥©`‡æ›š3IHÐ©¨ÛÏwhÐ@Ñ†b7?3ÐsÅI?·ú?ÙåXÃ2?q?àsÆj|ÑZ*</w:t>
        <w:softHyphen/>
        <w:t>EDÁáâææú«?_b¿?¿có`û?O3iß·=1Ò¬\X?•köVPö¤l?g?{þUvŠ·ˆîd°4Ô\¤g}Šãû&gt;æ-ñy÷.KuØ3€qß¥5ôÉdšÎrÈ$?]¬v:cß?§Š),DÕì7‚¤ís6[Kïí7¼…</w:t>
        <w:softHyphen/>
        <w:t>¾æÅ?»§©÷¤?uÄV3E?±™î?23©??¨ZÓ¢ŸÖ%d…õ*wo]LtÒ® –Úkt´ŽH‡ÎFï˜ô9ü*Íåµä·ÐÏ?@??º$Ý’O\Õú(x‰·v?J1å[^åûk©î</w:t>
        <w:softHyphen/>
        <w:t>æ </w:t>
        <w:tab/>
        <w:t>Ü?™É'</w:t>
        <w:softHyphen/>
        <w:t>?Ú\Ez÷Vm?é???¹Ç?Á?~’’</w:t>
        <w:softHyphen/>
        <w:t>$’)á!&amp;å</w:t>
        <w:softHyphen/>
        <w:t>÷3†Ÿ&lt;v—_&lt;musÃ±ÈP?P;÷¦&gt;™,c)d?@TI†;YAã?ø?©E?¬M=Áài4®fê?WW V€ÂÛv‰rLxêV´ÓäD^¸?d÷À¤¥¬çUÊ*/¡</w:t>
        <w:softHyphen/>
        <w:t>:?„œ–ì¡=¤é{öË6‹ÌdÚñË¤zñô¦Åg&lt;is1’'»¸??”ì?Þµ£IV«ÊÖ2xJn\Þ¿{)é–ÏgoåL±??†9#¯ÍWsIEDæå.foJœiÁB;#.}(O{4…—Ët8_G#?±R[Ú\[io?Ú?IgÉ??¯JÐ¢</w:t>
        <w:softHyphen/>
        <w:t>â'$¢ÙŠÁRŒœ’Õ˜cGž8¡1-¢Ü#–2ílœr¿ýzµ-½ùÔ?é?Ûr¦Ð?îãæýO?¥ESÄÍ»³5€¥?etdI§^=Œ0?ƒrÈÒ1;±’Ä®=¹«1ZN÷¿l¼x‹¨*«?p3õúÕê*^"v²)`©ós;™)e}lok,?grH2grç®;Qq¥Í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³Å±</w:t>
        <w:tab/>
        <w:t>f2g“×ŠÖ4SúÌî˜}F“M|½?Ÿoismq#BÐ?ä?Œ|àIáöÍ?e”Ök'ä?cñ©ÝÏP}«BŠR¯)&amp;ŸR¡„§</w:t>
        <w:tab/>
        <w:t>).›?cýŠý.®'V´ß!àÙ\d?¾õ</w:t>
        <w:softHyphen/>
        <w:t>EL*¸^Æ•°ñ</w:t>
        <w:softHyphen/>
        <w:t>ng±›siy-Õ´èðfÜq¿w,F?55¥“Æ÷?\:¼Ó6ÅÀ??ªå:«ë?qå3X:jN_ÕÌ»;+¨?Ý&amp;–??¹fM™Üsž½»ÓÞÒê¹'²x¶ÍñÏœ?;ŒUú(x‰7v?ME+ìfÜX^I§</w:t>
        <w:softHyphen/>
        <w:t>°ž7,KHÒnú€¾ÔØ´é</w:t>
        <w:softHyphen/>
        <w:t>ï¢ž?´…??tEaœýï×¥kSi¬DÒq?ÁRrSêŠ?mtue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¿ ?vvž¿4³Û]&gt;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4?\|?s»?ïõªö(¥íå§Ü?T†¾·3ÍåµÄÒØ&lt;?&amp;;™g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1Q2dÒ¤µ…ã2Lû¥’E8çÓò</w:t>
        <w:softHyphen/>
        <w:t>J9§õ‰è?Nÿ?Ö†{éîúµöèÕÔ~õFpNÒ2¿ŸzÒÍ6ŠÎ¥IMëÐÖ•?RMEn?4f™EA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gÿ?äh¦^ÿ?Ç°ÿ?|#EZØÍîO?)Rô¨¢?-HjX!h¤Í?¤h-?RfŠ?)i( ?–“4¹ ?Š3F{P?IFh ?¤¢Š?(¢›š?}%?;hÍ??Sh ?f›FE?Ð?N¨óFh(u?Q@??Sr(Í?Ž ShÍ??Z(¦ûP?³A¤¤Í??Å?”™ </w:t>
        <w:tab/>
        <w:t>)¹?sFh$vi¹¢›Š?ZZJ(?sE??ŒÐ?E?¦æ€?Fi)&gt;´?WQÿ?eÿ?|#E?‰ÿ?F_÷Çò4U</w:t>
        <w:softHyphen/>
        <w:t>Œe¹f?º´ú(©e!ÔQE#@¢Š(?ÞÔê( c{ÑÚŠ(?Ô?( ?›ÞŠ(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Š( ?¥¢Š?i QE?8ÒQE??Q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N¢Š?!£øh¢€?›E??Q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@?z(¢?(¢Š?S÷i¢Š(?ÔÞÔQ@??Q@??Q@?5?ø÷?ïäh¢ŠÖ;?Ks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Type/Page/Contents 11 0 R/Group&lt;&lt;/Type/Group/CS/DeviceRGB/S/Transparency&gt;&gt;/MediaBox[ 0 0 396.960000 612]/Parent 2 0 R/Resources&lt;&lt;/ExtGState&lt;&lt;/GS7 7 0 R/GS8 8 0 R&gt;&gt;/Font&lt;&lt;/F1 5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Filter/FlateDecode/Length 2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ËnÂ0?E÷–ü?³´?Ävb‡FBHy?UyT1+Ä"@H³?Sê.ú÷M?•J«h¤‘fæêÞ3,¼ÚúXì-ŒF,´¶Ø¿•?Ø0m.[¦¿.%[?U}.lmÎ,ÿÜÙv5-‹Cy?!Jbˆ4F,? „£\ÐGŒ?ð¦?øÒñ¤?¥?Gù On’?¡úÀˆCÕMO÷i‚Ñ†?Ý‚~Æ(m?ß1zÅ?Òy¬?12ÖšS?efŒ} üÃå??So.°U›8g</w:t>
        <w:tab/>
        <w:t>ðÿÏrùð¬àÒ‘.(é;¼?k:dšBJ‡$ÏSªÈ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[ÏÚ?R!É?¸$‡e{Ê?</w:t>
        <w:softHyphen/>
        <w:t>pI²Ž?qH½?</w:t>
        <w:softHyphen/>
        <w:t>O–‹_”?ß7?é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Page/Contents 13 0 R/Group&lt;&lt;/Type/Group/CS/DeviceRGB/S/Transparency&gt;&gt;/MediaBox[ 0 0 396.960000 612]/Parent 2 0 R/Resources&lt;&lt;/ExtGState&lt;&lt;/GS7 7 0 R&gt;&gt;/Font&lt;&lt;/F1 5 0 R/F2 14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Filter/FlateDecode/Length 3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‘KoÂ0€ï•ú?|L?Í«Ii%„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Æ`#{H?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e,;ðï×À6ñœ"ù`;Ÿ?Ù4Þ˜Å¬˜?h6ilL1y/§S]</w:t>
        <w:softHyphen/>
        <w:t>ÇTo×%??óÅª0‹jEG_oÆ¦nÊbZnZ-hw?hk×¡)?Î‰? g®ÃÕC ‰/%(???€^Ö}½Q?æŸ®Ã`nCÏur?xúÖuº5èÃu?\?ºý?è?³veLµ¼.—V•9’;Ññ£ÊÕ¹@‡vb?É:À.`8“$?%?¢Â¤3??Ú“¸°'?JÂ8(_?¶ß?xŒ0&amp;kþ$Gùës–eãƒ?‡:BpÒ8þÌvßþ•?'ÇO¢€?¢¾?—¿Ø?¥?? ',Ñ=ö|Ô±!Ö6f??î“#Àž@¶/?Ì?z‰ï°§ö½6ûˆÕO¥û—·Ä$Ö™</w:t>
        <w:softHyphen/>
        <w:t>ï gæß`?™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Type/Font/BaseFont/ABCDEE+Garamond,Bold/Encoding/WinAnsiEncoding/FirstChar 32/FontDescriptor 15 0 R/LastChar 121/Name/F2/Subtype/TrueType/Widths 105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Type/FontDescriptor/Ascent 862/AvgWidth 422/CapHeight 654/Descent -263/Flags 32/FontBBox[ -147 -263 1168 654]/FontFile2 1049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Type/Page/Contents 17 0 R/Group&lt;&lt;/Type/Group/CS/DeviceRGB/S/Transparency&gt;&gt;/MediaBox[ 0 0 396.960000 612]/Parent 2 0 R/Resources&lt;&lt;/ExtGState&lt;&lt;/GS7 7 0 R/GS8 8 0 R&gt;&gt;/Font&lt;&lt;/F1 5 0 R/F2 14 0 R/F3 20 0 R/F4 22 0 R/F5 27 0 R&gt;&gt;/ProcSet[/PDF/Text/ImageB/ImageC/ImageI]/XObject&lt;&lt;/Image18 18 0 R&gt;&gt;&gt;&gt;/StructParents 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&lt;&lt;/Filter/FlateDecode/Length 14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VmoÚH?þŽÄØ^éX¼o^[Š"5!í¥j{½„»/m?8°ÁV‰Í?“*ýõ736??H"$ãÝyæí™YßUu~ŸÎjvv6~W×é,ósöm&lt;-W?ÆÓ§•?M?y‘ÖyYŒo7w5nýéÓ¹¯ÎÏÙÅä’]L‡ƒñ{É¤?V±éýp Y??É"#´1ÌÚDØˆM?@îÃ</w:t>
        <w:softHyphen/>
        <w:t>c‹õp?²?</w:t>
        <w:softHyphen/>
        <w:t>âvõa8ø?0þƒM???W€øßpð÷pÀ®&gt;_²ñ</w:t>
        <w:tab/>
        <w:t>?/Êº.?N{ù¾,ëŽ—=¿tB&gt;´ËÆ_ÑâçËë</w:t>
        <w:tab/>
        <w:t>À$‘ˆ?„g"aã#P? rü)-?,ÈëÑõ”÷Óg;¹“R</w:t>
        <w:tab/>
        <w:t>Ç¬‚Ô™?û†q?üÃG:`?n?ö?ûÄÞïÙÛ÷M&amp;RDIWŸ”µÂÈ·Ê&amp;Bê®ì-?Å?›¢wW|ä?vÍMÀ¾ ‹°†çM?ì8[Tl„Ò§Ý8H§êePk‘D?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f àr9Í&lt;»Z¯}QçérÍ0åýÉpu(”bFÆÂÊ?àjÎG*ØÌˆl?‘©c‘E‘p²‹òbdºÈ(#?ZÂ?IÀJBa,Sa$4›aC]?¤/c6)Ù1ÞšW›?±¬?ä?#}ƒs¶?©úi—F‰?þb-â¨…|WÔYU®JäÊ?øA/«,Ÿ±¯•ç#)iwý6¦X#?ÛÅÑå¨ã²f2¤´?ª´°¡aÒ…Ø–(ÀçKíñÁ8¸¸¢Ês?ÜáË??òuÆ#ˆƒŠ€õ¿ð çRC(ð–Á?©ÓŠÕ%ž°??3.ÃàgÁGQ@»¿¶?F?[@?5¶ë??Ë?7h«)2Â&gt;0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ä “š%ýB)c„³¨Slˆ?,ÏiÐï?€^á’?%?V5C#øzÏ.¡–I@‘ bîY?äDs9)â??_,Âm?o0€;Ôò?ð¡nR?</w:t>
        <w:tab/>
        <w:t>N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.?\6èþémtQV„®kçEº¸?]?=Ó%xlqºJív£ê,Œœ&gt;ï»cè&amp;Š¢ÞÓ=R¬cFaLÃ(84:rga?ês??wâhN`K»Ó^?ä$îu}Òm?˜?Ø&gt;ÒÁ•¸?´Ä_ljâq‚…”q?,=´Ì«»A?Ut†BXèP??#ÜÔ[ù?ž7ÄÖAâà€.ˆ?{Ž¬kå`?oŸf?Ì‘?úO“X»ùÁW?¤_ðCZR‡ôˆ“àÀîD5An?Å?0?&gt;?Sk#k†?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Ÿ{ñâ†Ç›?J?|BYŸAËJÈJÑlË`SÌ¹Û&amp;€?ü©¶Q…—š„¹íZ§?Ð;NˆwàˆŸc#??ÚÀ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éløìŒ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ÓLß “ûŒ·&gt;?R¨›?éà“!éøð=x,?d)^M+^b±í(¿Á"ÞO]%,"?Á‰?Ú$?!„˜?®aI{Pgþyq‘#</w:t>
        <w:tab/>
        <w:t>î@™ƒ&lt;rkA©H‘A+?üPe(MHDEF.[Ð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¼zD¸'8ûÎ‰i¯Tz×ÅÛFC???jäÁ</w:t>
        <w:tab/>
        <w:t>E?‹¤¯˜¯$?†¼Ï}e?¤§†è¸¼¡Îš7—Ø¸o»ŽnkŸƒ`ÑvFEÛ:ø·¹é?0]—x›PJþà;?“²*ÚdPKbŽöŽoåõoBXRâP?</w:t>
        <w:softHyphen/>
        <w:t>?âY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vx]4Mÿ,\ûÝ?b÷ Z•?¯ä?¾?wÙA´Œ8?špeâGEÇ</w:t>
        <w:tab/>
        <w:t>ì5¨&gt;Í–ÕNÊ×Ž?&lt;¦Ê ?É=æÍ?‹íŽ?ÛK9.??Ž96ê4e\Fú¨k?t^QFÐ$Þ²?š¶K˜G[cû?ÏC??WØ?TFâùV‡?P;Ñ??ìà?«Í¯L@_E-•?èø?JÙŒå^%K¢•{ÎåOô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9²ÙúÎEKØ$¸ñ8€Ö8?é:Øq»“gX}ô</w:t>
        <w:softHyphen/>
        <w:t>µmIšíIŠÄ«ü?ýhlo»?NÉs?7ž?uzÕdž¼</w:t>
        <w:softHyphen/>
        <w:t>pRØ¦/’??lŸ?½«ò?#J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&lt;&lt;/Type/XObject/BitsPerComponent 8/ColorSpace/DeviceRGB/Filter/FlateDecode/Height 27/Interpolate false/Length 26/SMask 19 0 R/Subtype/Image/Width 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Â ÷Om??????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Type/XObject/BitsPerComponent 8/ColorSpace/DeviceGray/Filter/FlateDecode/Height 27/Interpolate false/Length 422/Matte[ 0 0 0]/Subtype/Image/Width 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”?HÃ@?ÅOè ÅRPpÐ(H?©‚à"?D?¡?N"A?:Ô¥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¸(R:?"?¢K?Ç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ììÐ€ˆˆ¸?t?#¢ P-E¬âóò¯¹ØKû É»—?_¾Ë×†?[05HÚH–ÁH–ç&lt;É</w:t>
        <w:tab/>
        <w:t>z¿®i?s?Ó´_ ÓÏEã?ÝŽ²É¢?|){Í(%ï8?T?ˆô¸³$ðÖÇ}^¤ˆòÿ²W\R×€‚Œ›My²„ÌCq??ª-PB?ØaÊ¶fÉN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–qÐ`kÝNÞu«ÏM?\ðl½à³›`ö¶`MYqÁQœš&amp;ÙI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Aûvx</w:t>
        <w:tab/>
        <w:t>!ã:?°¬y?pÏ²½/æ?P?¶Ã?&amp;Mã+WC,m?éÈcÕé·f=&lt;ˆ$Ë®aË4ûF¬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¤iÝù¯¥0??Ãz]y¦ç?ý=¸šwo…?%?Ûá¸$ý GMà??‡M!kÛðg‰)"ÑÚëÂ!=¯4²rºa§^G?X¤ÿý?6</w:t>
        <w:tab/>
        <w:t>G7?7‡ªºËc?—??ì¥3œ‹¢_wc¢?7~?¢èÁ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î“FõnìM?Š€¾äöA¿*?Æ×$g¯?2UÌô(ø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Type/Font/BaseFont/ABCDEE+Garamond,Italic/Encoding/WinAnsiEncoding/FirstChar 32/FontDescriptor 21 0 R/LastChar 228/Name/F3/Subtype/TrueType/Widths 105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&lt;&lt;/Type/FontDescriptor/Ascent 862/AvgWidth 324/CapHeight 654/Descent -263/Flags 32/FontBBox[ -217 -263 1129 654]/FontFile2 1053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Font/BaseFont/ABCDEE+Segoe#20UI#20Symbol/DescendantFonts 23 0 R/Encoding/Identity-H/Subtype/Type0/ToUnicode 105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[ 24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Type/Font/BaseFont/ABCDEE+Segoe#20UI#20Symbol/CIDSystemInfo 25 0 R/CIDToGIDMap/Identity/DW 1000/FontDescriptor 26 0 R/Subtype/CIDFontType2/W 105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FontDescriptor/Ascent 1079/AvgWidth 705/CapHeight 728/Descent -210/Flags 32/FontBBox[ -513 -210 1961 728]/FontFile2 1057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Type/Font/BaseFont/ABCDEE+Segoe#20UI#20Symbol/Encoding/WinAnsiEncoding/FirstChar 32/FontDescriptor 28 0 R/LastChar 32/Name/F5/Subtype/TrueType/Widths 105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Type/FontDescriptor/Ascent 1079/AvgWidth 705/CapHeight 728/Descent -210/Flags 32/FontBBox[ -513 -210 1961 728]/FontFile2 1057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Page/Contents 30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&lt;&lt;/Filter/FlateDecode/Length 23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åZmoÛ8?þ? ÿ?¥CL‹¤^qE$Mº=¤E®ñaqèöƒãÈ±P¿</w:t>
        <w:softHyphen/>
        <w:t>¬¤ÛûGû/wfDR¢m)j?ô€;,ªX?5œ÷yf´ãó²*æÓYÅ^½?ŸWÕt¶È?Ø§ñd³ý&lt;ž|ÛæãÛéc±žVÅf=¾{º¯pé—|ú—¯_³‹7—ìbrz2¾?L??I6™Ÿž??À‚Å!WaÈ¢(ãQÌ&amp;+Ø÷ö.a»Ó“€=Ò]ªïÞžž|ò˜ÿ™Mþqzr???=ùçé</w:t>
        <w:tab/>
        <w:t>»zÉÆ?,^lªj³êæòz³©?.÷øR?ñÔy.?ßâ‰ï/ß½aÁž°™+¨â*?AÃ”'¡&amp;Z¬ý?(¤Ì&lt;‘ù‘?§pÑ÷þ(ó¾ù¡¹ÿøäBïÁ?ÅÞÆWÞrÞl½«ò?6®a9‡¿¥^¾…û²Åw[&gt;‘(?d.;øî?¨îüQâáE?ºÁ?‘º=?oxÃüd»ó†Ùe??gp_?×e?ûwšáPz¸ÂŽg$‚ö{÷Z„?…ÇCô:’Zègøû‹}‘Xb?R?¥«„§RK‰ç&gt;"Søƒ,€ŒU—ªE®…òÞæåjêRË…Wåø‰ÞˆïZ…ÐS?ñ¹À7?</w:t>
        <w:tab/>
        <w:t>Ð&lt;E¹Œ-½s¼àÛÕ¢ÜÀÞ-üÜh?áß-¾‹Ò?3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’</w:t>
      </w:r>
      <w:r>
        <w:rPr>
          <w:sz w:val="24"/>
          <w:lang w:val="en-US"/>
        </w:rPr>
        <w:t>hÖ?ª5éÍõ›hq$g§§V=EUèµÝ\e??L¥"žÆ®êÚj&gt;pÑëþB</w:t>
        <w:tab/>
        <w:t>ò7ATkr—¨ÉZàZ;eñˆ|£èµšÿ$9(4²Äˆu\}Z5†Ü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’™Ñ»V¢Ò:?¢?™„&lt;‰\¶{µ ûµ Cž??@US{ç¢Zšró€2?!«?:ÅF?5qÿƒÚš ŠJðs}~e¼ž²Å0E¤?O?‡ó^=¨~=„?WŠ…©lÔŠÖy2±²,´›› ??JƒšX‚›Æ?T/ÀÆÎ?G&lt;ÞãºW</w:t>
        <w:tab/>
        <w:t>áJP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ÂªT)´]`lõqóTå,;3÷¿~H?Æ×Qö3“%&gt;ü?&lt;,??U8P I?µ8è•'ê—G(.R?†’›ªySÜ£÷a¶,¿?GF¶ç?^‚&lt;êZ±Ÿæ.MÊ</w:t>
        <w:softHyphen/>
        <w:t>¦°´$KnÌ~ræÇŽ? ¥àYäð4ê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-Z[Ù(à??h2£JÝñ?ä5å¼?Ð§¨‹ÌaèÐñÑKI\tZaÕCºx3ÅÔ0%Õ²q?ñ@9?öÚ8?ßL×Ì{ÈGo®ü~H?$ƒ…2æ‰¡½?E¬ï?ƒ/Öq?âžX????T‘˜ËÈ9ñU?\È×‡š8L8©pY¥D)É™¢a5Q?JM?—J¯2“áÊLb??T</w:t>
        <w:tab/>
        <w:t>±Ò˜`ü??|?CUVÌäu=ÿb´ú`žÚX¹ÉuÂ£ì¶ná®ÚÉ\ÔR“³ ‡^6?Ì¼K@´Á?kƒŸÖÆomèæízuÈÚUùŸB?:</w:t>
        <w:softHyphen/>
        <w:t>kŒ‡?j09?˜ˆ„ËØUT¯?Ò~½?\ ?CaƒDQ“»²2:uèó þ²²Æ?Á^þ²!~¡²?Ã¸&amp;?p;²¨Ù…íÆ?U1E`±ÜùÉ‘¬k</w:t>
        <w:softHyphen/>
        <w:t>iÁFn6?à?[7q‚W$Móq?ïÃ?I*É¡µr„ê?—ýÍU?ð•”B??šÞ¶iQBÝA¬8‰öb–‘ÀC“Œz9É`-p_ììL?àê0r÷þæ]cˆ»ajƒ:ÖuQKÔX´£Ô?ŠÇ™{Ä¯è#Hrù€??õ?s¢?{W´tà?6¤ñÌ¿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œý›?ù3ìdÁ8o"±èí?^&lt;dùô`¼Ö¦</w:t>
        <w:tab/>
        <w:t>Ì?€?â:øl??¡ñn´r–¬Ìç?ËŽD“¼f¦‘Ü™^?T¼å~ªû?</w:t>
        <w:softHyphen/>
        <w:t>?¥8›¾þ ì4È«#?Ó‘¶ß«û{&amp;£½Xpé´w??ˆõ Ë¹ÀòÂ}¯ˆ€:›ÖÞ6ìIÓ@t??UpïÍ~è#dÆcÙuT(d×{?]Tò=?…??Ê•_ŠŽ??f?•í7û-Øßï?FÐî˜Z ¬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u?‹«¼ZX€ÛøäÀô?:“?¼ˆØ“öÄ?</w:t>
        <w:softHyphen/>
        <w:t>³?=`‡Õ&amp;#kÏ³K?ÌúÕ2÷£cÛÜ½wyiêþnp0)™òPºªë7EË©ë¼R?âuÝž\?à)Øtq(´?ôN?a‰‚'‘Àz¨?MWœæz3A»?Dî‰ý?ô÷‹I?¸'$ÅÄ¦h*ìóÉ£Töb]ËRèÏ\??[`gçœLþ‡®'…IÜßy??ÿ9kÇ?ü?ØøIk?ÞÙ?ç?aMÛˆ]?TA+?Ä{®†a? ±E+ þguúÿå4?²¶÷´Ã“$ä]È9"ÅÎ¹.Þ&lt;€?‹?üòÝíÀYtHîØ&amp;B?úÓéãª8C” ¡?‰mm¶£·Œ¥,a19zÄ@?&amp;é÷áŒâxCÍ©C»Ÿ×ø%?‘BO)?ÁcSJ¨–/—†áö4xgZC;í&amp;püœ?\kKó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v¡¨Xò4sÏ¤A^=l&amp;Ø`?</w:t>
        <w:tab/>
        <w:t>~z°?? Ç½?Ãâ¿/l…[ð];·µ3…†MÄ"4?oõ îä×~.³˜ÝÒ›? S®:{‘€°˜Œ?„xµ&lt;_‹j¡‘?yð?èkYT•?¤ÐÊÖtº«Â6Ý?¼âf‡?Õ*êÌ?ÛRØ?t??³§Ü!è°£1Ó‚Øffkçýî×?¤VÒ(Ç?þ;^žO5+.RÜ?™#6-ª¢??L,M;ƒÜ¬î7v?d=jÏ@3ú&gt;AŸ&lt;]2jÎj?*¨ùËÍ$Û1ªó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6àñë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$?¦,rùï?ÂÄ</w:t>
        <w:tab/>
        <w:t>Bu0C”&lt;ƒ Æ?¤</w:t>
        <w:tab/>
        <w:t>ˆÛ²ž‰Uùƒ1o±f?Úc?#;ýk]€?p$f?1~H42Ó|Ç?3oð27ÛÎW9æÖ’ÆÜ3?;÷¡cýtÑ~Á÷Gdh³x/[?8y•"n2ÚåfM.ž¯«c?Pðì6W2A$ïPèçj0vÌÄ</w:t>
        <w:tab/>
        <w:t>àA?ãgµ!Ÿç‚=??M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4#Å?,</w:t>
        <w:tab/>
        <w:t>?6_Æß¡œú#???ý„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?z=?e÷ðà?£‰ŸÔë%8Ä5D?øþ.'S2Žs(s˜tîè‚)ã…-èiÚ?zT(röŒß¿‹C× ÄŽØQJ¿¢÷G?ŠNÁ?É?ä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¼„HŸPì|Dmâ??¾?C_ÔøµMºŸ[9Ô-?É?ó9ü®B?¨ªÇ:’ÁÔÕ?;ß–Å’¥pw??+/“p</w:t>
        <w:tab/>
        <w:t>Ym~–?ô¿·l?ºQA„_ÊÚªè×®éÌ¡???ÿ¯??</w:t>
        <w:softHyphen/>
        <w:t>H?AÜ&amp;øg…?«²^X¶?ê;³ß½Ó›ç«?Ó6I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fÁ?IÜµH’ ?d?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Font/BaseFont/ABCDEE+Garamond/DescendantFonts 32 0 R/Encoding/Identity-H/Subtype/Type0/ToUnicode 104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[ 33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Font/BaseFont/ABCDEE+Garamond/CIDSystemInfo 34 0 R/CIDToGIDMap/Identity/DW 1000/FontDescriptor 35 0 R/Subtype/CIDFontType2/W 104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FontDescriptor/Ascent 862/AvgWidth 387/CapHeight 654/Descent -263/Flags 32/FontBBox[ -139 -263 1063 654]/FontFile2 1045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Type/Page/Contents 37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Filter/FlateDecode/Length 30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ZKoãÈ?¾?ðàQ?,šÝì?‰?Ø^{3‹`³ãE?‹=È’l?‘DE¢fâýõ©ª~°›’(9‡ ?ŒDõ£ºªº?_?}{·mª×É´I&gt;}º½kšÉt1Ÿ%¿ß&gt;×›?nŸß7óÛ_&amp;oÕzÒTõúöëþ¥Á¡¿Î'³ùv&lt;NîxHîŸ¯¯nŸXÂX*yòüz}Å’þ±D‰4?"‘²L¥JžW°îÇ¯:yÛ]_eÉ?ý*ì¯?¯¯~?$Ã?’çŸ®¯?â¿®¯þ~}•&lt;~yHnO°x_7M½:ÍåS]7?—?¾ò’x:ynrûžøåáó?IÖ?6#‘?aežæ??+t*¸%ü·ù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Ã??Ìñc·«†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~??pîˆ</w:t>
        <w:tab/>
        <w:t>=x?ÊA½¥?rðÏa&gt;X?Y6¨¿?Gb°?²Ülž½á^z´ûêWX‹Ï¹44?ó¡v“ßþ¢^"¥pÏ??ö«!cƒ</w:t>
        <w:tab/>
        <w:t>?¯i¿?¼Ìñ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èC¾òÜ¬¶?o01?úë}?¬rz?u?êÚ©%—</w:t>
        <w:softHyphen/>
        <w:t>ZŒ&lt;ûé°4d‰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</w:t>
        <w:softHyphen/>
        <w:t>×)œ!X9xÆŸâÊŽl‡V?¤“ƒ»E…²mðÃî0B5À?jcnî¡ ™?g4Aƒ?x [Zxumj‘ŠÑÓe¥]W??3»¢Úµ«Qi?Cá¸Bòœ¥™Š?2ê¬½}R=?Æs¿óS–I9ÎáK?ã?Çoa¿Õ¸À¯{øÿ?«?|ß?1F?²|&lt;bŸ¸?³ˆD9–H˜#q?fY´A*?…ïrÌx°??Éž±`µn9)Æ:šëp)žà¿vØ'Ë»j?ÎX cKç^?–U,</w:t>
        <w:tab/>
        <w:t>2„c,?kÉx?ïˆ+GÕH?4eËlt,éR?J1Ô´ÕÞQ9¥YŽG¢€òa&lt;Â»@m</w:t>
        <w:tab/>
        <w:t>³²ß} ¸†w®,÷?êÌhçÉ+)×â€[7#ÝîÜêV’âèÑ-R"Tá½1¯ö?œ GŽRn47£E´¹%nìaN</w:t>
        <w:tab/>
        <w:t>Aš…¹F5?^›=-6S÷U?KR–?}Œ%RÙ9í¸}ú¹QháV&amp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™…Ê2¾x¯¢”w…ÞË?e™æíÝ¶GâQ`ŸpY1?p“¡Þ³??ÌZ[xSF~;Áìà¡ü#kŽ#Î#Ac?…+“!á\[Ç;F¤#Q?¡.R¢=†?¬?ö&amp;?Ç"ä„¼«?Û0fã_?iC?g dÜiÆ?ÂcÂ)cÌÈ?YçÝ˜©PšSFÐ‹"D¡IØ4ïòÎŒòb]C¦Ÿ¥?i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Y‘²˜d˜¬? ?;ÄuÀÑ1&amp;U†™Ìü?ù{?ŠÁ?$ÀgÌ»¿ý:?å4”pD</w:t>
        <w:tab/>
        <w:t>]„p‚[–#Ñˆv/»&lt;b7ïaW¨”;’_›=hµiÞLþ?ƒms“Üm¶Õ2)á×MÂ`ºäð!’?&gt;Óã?LœšùÀÇpTü×;?|dê"Õæ™J3?ë¡Wµù¥ Wp•–Ì’|^?À9C¬µš€¡?xB??,¹Ù‚rëú5™ÀX?à¸E\</w:t>
        <w:tab/>
        <w:t>¡¦Íf[#8…›€•?Ì??Ÿ?šãÖ!ªu²ÛT[ Q5{\¸LV??†›?ÈíR„Îg?ª`âP†?[4Oµèl™?ˆî9õH³qøUx´.Õ€ø–À·Åª0d€4±]ãz[%Xõ?vÕK=?Ìün¡8ÌöD???èîè71–5ƒ?LéØ]?4,#óo?¿ÛJ?Ž}oAq«=a×;P®8s?b??÷zr!3?ÁS‹b ¬Š,N±qæ´ ƒ´ 2í¢» Üí??‚sh?+Ú4ã3û?%‹Ü„p‰¸A¸DÍ?É´Í3&gt;Æ?Há³«Ë+!?›q¡îhaD?ÍÌÄ‰\?«ÄáV„?: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Ñ´¥ŒéÏ%|ÌLòÃ™(/³ÖÆÛ?¬‚',?«zo‹?¥ƒêŒžVÞ?© m¬-ÂÂµŸ1¥ z¼y2ó??£”äÊ¾?„ñs?[êY¹ÃM¯¾Ú?k:˜Ýy?¿9‰èD}Äu`ù?Ù€Ô‹¿ä`ößòM´&gt;ä?¹."w8^8è2°‡Sð³5?kÎ¸SE~Àí ’?2¶+uP÷ø•"?c‘I+S³¸±?¾?ÏÜÂ)ò™,¦ö?Áó?ó}ˆ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Ž—±?ÿ??î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EµŸî¨3ÆÿfÌgÇ¦¾È=à@¼Äð.[+«|‡‚?eGý?Bg’P®Ž$Ò!T˜†äjC</w:t>
        <w:tab/>
        <w:t>b‹ÏóƒõÔÙ£YéÛBnÓ?}¡í?!ƒï?áµ?g#ç¢˜nˆwcöW„s,Xò³íýøô°6+ÌlëüG³0,{ÄŸÿ?2Û²ò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; UÚœf?d¿Ê¤HuyIgé"TÊ”??ª½ I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s®S¥/Ëù‡árD»—]y)\Îr!ûàò?°»?Yß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4y“ ó?I3?ÌnÐt??ž‡Ó?ÿ?ésÓp•?¢c2?‹Ý«I?i²'ÞóR¤²-ð¹</w:t>
        <w:softHyphen/>
        <w:t>?]•î£ùCæ{m6xù@-…p…haú"6²zôóèáKˆ*$Uø?p(?–jC</w:t>
        <w:softHyphen/>
        <w:t>¡îzh'ú‰š:b2Úr?w?õ´?à?÷H¡?$ë?d?®&lt;}¤+»‹?c?^pA??)hì1p›ðñÍ‡Îåû_L¶?1.LÈªg„OºÝÞã?Á NÊxt^    ãQ?ó„YÀ¸î(7î¥vÔf¨v?¤Ôþ³@ €ßÁ?»¾¥U¯ö½&lt;Ü?(?—Á5´“</w:t>
        <w:softHyphen/>
        <w:t>%±Ð?BS² !&lt;¶ò§¸}ÒÅ!®}?ãYÇ”áÒáðs}7®³ð?&gt;dÿ&lt;ï+R?dîï‚1·?åãÚî¸‹\ÅßOO</w:t>
        <w:tab/>
        <w:t>Áó.”;hØG½=X·Ò‘?N&lt;K¢ÓïP¥YªYèÔá'nÐwcÝx`©ÅxÌ??÷\myÓéÖ??o÷»º,ZWÿÕ8õÄW'UMˆc·¨6ÖÇ_&lt;,9ú?</w:t>
        <w:tab/>
        <w:t>œkð²ã"ß{Xà8?Á{#\ÕÖ??99?ô?O¸*</w:t>
        <w:tab/>
        <w:t>?Ç’??RKV4xX³ãQ¦o`»</w:t>
        <w:tab/>
        <w:t>ng½ßº?6w|_?¨¸P</w:t>
        <w:softHyphen/>
        <w:t>Š:BÔ?¬¾;?s9Xí©?ÂX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L?Ëàñ&amp;F®éÕÜŸ?(=Äc&lt;?ê»Uj‡ž?¾?´gÌ?’Œk½jj??7Ep?¡bÇónº_n¦¹á5V</w:t>
        <w:softHyphen/>
        <w:t>—@qž·Y;€â\Ù«Þy?ŽÜ?°ó²4WZŸ Ï?O…ŠÉS!ùÞ=Dà?®~/Ž…Q±…â¸*æêó‰?y?PVÇ?v_8¶k‹4cñZûj8ì1uXTV??_?SéZu?ä§FÕ»¿Ê?&lt;á¯›Kn‚?é?u1E?8?ºìÆØ¸k\Ø?çe*cú½OŸÅúŠ§%²?(ã—`}ñ?¬?|*?Óîe·8‹õ-»¬T)ëƒúßÈ÷"œ·Áð„0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cŽÒpVò¿‚øöÃÔŸ’]†õ™†{?¥îÕcy¶?îô¨¡|·?ÿA?ì è 7`¸òQÌü}ÅœÆ[</w:t>
        <w:tab/>
        <w:t>ÛÂzæâTî¶ý†¥ö,Š€»f2T0èp\÷?o?ó??Ð?ø(œðÅ¥’šæyi?dõvJ?¾£Aé??Ç}ÒIª ¨?VÔÍr²?ÚÞ™ë?sn[?a+y?°j‚ÿ¶Þ¿ÁVÌ™?ü+û‡)…ý??›*¸6¨°ƒv?çGšv–¼ÉyM{À{Ôà?Z†°Áh?C˜S.(?´‹Ú°¯_%’·*¡0…6©ÃH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4YÁâ&amp;Iw”?uÙ¶r`Ù¥Úå?}</w:t>
        <w:softHyphen/>
        <w:t>?¥þR½¾¡ŸÝ£¼ Hw9§ÑÜ(ÊË¿ª1YVRä.?3ÇÔÚR&lt;Ðm¿?DÖê`±7o°mZ?v?Ù¶Ò?õ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z??w‡‰?vOœ•(E–c;¼ï€</w:t>
        <w:tab/>
        <w:t>L»laL&gt;À?ªýÛ)j6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 Ì?Û§×«ûÉ²í7×ë9¾49'8/ZÁÎ&amp;Î%È?D½_ã?Îìïjm?¾9ü@°Æ7ÔqŠLeµQ–»ÀbaúóÊ_oë,ÌØ?ÉãQ"Fƒ?÷2‰¸:À²¸d7?5E=ñ6ŒàîÙ950Õªá$?M"4vµ§kuÅt?À«?Aç,</w:t>
        <w:tab/>
        <w:t>Þ?Ø¾D?íÑ†)Ú'Kê@š‹?bF?„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Ò‹=ÉÁðwƒ</w:t>
        <w:softHyphen/>
        <w:t>.É?\³TËXÖþ7ê?=x*??"-/z£.??BÒýÜ²Ka?è]ðBÁ/fÚ€%|öÀ??êÿà}º*.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¯¡???û?Ž¨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Type/Page/Contents 39 0 R/Group&lt;&lt;/Type/Group/CS/DeviceRGB/S/Transparency&gt;&gt;/MediaBox[ 0 0 396.960000 612]/Parent 2 0 R/Resources&lt;&lt;/ExtGState&lt;&lt;/GS7 7 0 R/GS8 8 0 R&gt;&gt;/Font&lt;&lt;/F1 5 0 R/F3 20 0 R&gt;&gt;/ProcSet[/PDF/Text/ImageB/ImageC/ImageI]&gt;&gt;/StructParents 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Filter/FlateDecode/Length 10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ÅVÛŽ£8?}”ð#–:?Û?@?Ô÷íÝ?ivš·Ö&lt;@?R??0³Û¿U¶¹¤;™‰FZmZìr]N?W?¸×*7éZ‘??Ük¥Òu‘gäÅMêÃW7y=äîçt[V©*ëÊ}î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¿åi–7??’›»[r“Ìgî?'œ³@d3ŸqâÁ?'KŸIß'A?³`I’=è=&gt;‡dÛÎg?Ùê]dwóÙ‹CèW’ü&gt;ŸÝƒÇoóÙ_ó?¹ÿtKÜ3?oj¥êýy”?u</w:t>
        <w:softHyphen/>
        <w:t>ŽP¾Á%cél\â~ÆˆŸnŸîˆ÷6YO§4MV°ØƒdýùÂ:¾§ád?åÒYã2Å‡ÂG‰²º"t!ÃÐÙw-åöD‹|g•Ó…ßov%•ÎwøÏiäd?ö )ò‰M»§œ› »Ý¨¤C?å.›æ9åC,=&amp;ä1ôr¯!*?;2?¬Õnñ(rŠ)Ê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ºÎ®0•s¡z–d0†2©jØÝ?³ÜÐÐé0‹+›‰ˆN•áŽÇÎßZ¯Õ´ÀŠzw]?›²ÚR?ö2íuÄ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-?x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’Ã"Ås0[:?±}\»ž°</w:t>
        <w:tab/>
        <w:t>û¥? ?…N?Š?? ?'ã]¼?[?#EÈ‘”¦OKß=R[Ö?†²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O•]˜Ü(÷?Ô(msjáÖx¤y??ªUÔ¦„n§?§ýœ…bÏWƒÁ?’¬÷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p(ËZ_ëNo¥ó</w:t>
        <w:softHyphen/>
        <w:t>Kµ#¬ŸKX¹2°b?6u·…ê(À!·</w:t>
        <w:softHyphen/>
        <w:t>´·??ô¡ÓJ÷?ªxc?-ê?r0^?</w:t>
        <w:softHyphen/>
        <w:t>hT6x]u?›È–¢*0›¦¤¾Ñ{???ü‰Õ¾Å2?ÚÛ?hk¬-Õ?ÑF‡Î’?iá)¿¤ú²?æcJÿ‡ôøqÌ¤eçy]è–ÀzÛåÍ?`Ð…</w:t>
        <w:softHyphen/>
        <w:t>?Ø´ï&lt;Ö=¬ã?–¶JŒVÖa‘L¡ÂdÚX&gt;1ÍÍ¹©ÂCÆå?@Ì{$^??€[Ùð¦¥d_šÓ?„ÓÍ?c¸ÍïýbT˜Âz?UF__&gt;ù?—Q8@í[^ˆ¡ãÑM?|Aœ?8móQ¯ÂºÊ'e§³¬ñPšÉVešn„Û?MWÓ›òT?Ú}·×zFmì8œqÕÓDÂÁªÎú»»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p2L…ègé%´„Á@K{Ð?³TìÍé/€(`á??Ó`ï^³üè5+Ñ#˜ŸxÍú¾d¡o]&gt;˜W?T†*rháØù‚4Ã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ù\Q?È&amp;ÃËûß?8Y~Á‚D°”?±-á«D?SóC¶ÅÅlŸyý?^¯êN‘¤([ò¬; Á—^™c%µÀñMã™i#bÆƒ)R²ð˜ÇÃˆ$ë?°5?Ýìý¯—c³p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]?Ø?¾é³Îöˆd2?†¼€-CËÐ</w:t>
        <w:tab/>
        <w:t>ÿ—Æ?¯qÚ?‰ùE¥! ?c&gt;…</w:t>
        <w:tab/>
        <w:t>b$æ]üª”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Type/Page/Contents 41 0 R/Group&lt;&lt;/Type/Group/CS/DeviceRGB/S/Transparency&gt;&gt;/MediaBox[ 0 0 396.960000 612]/Parent 2 0 R/Resources&lt;&lt;/Font&lt;&lt;/F1 5 0 R/F3 20 0 R/F6 31 0 R/F7 42 0 R&gt;&gt;/ProcSet[/PDF/Text/ImageB/ImageC/ImageI]&gt;&gt;/StructParents 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Filter/FlateDecode/Length 28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moÛF?þnÀÿ?©B^s_¸ä??¶k·¹»Ü¥±âö?-Q?Ï?©#)»þ÷73»”H‰ŠY </w:t>
        <w:tab/>
        <w:t>?íëìÌì¼=ËË›ªÉ?É¬ñ®®.oš&amp;™</w:t>
        <w:softHyphen/>
        <w:t>Ò¹÷íò©Üü~ùô¾I/¿$Ë¬Hš¬,.?·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œ&amp;ó´º¾ön¼ónŸÎÏ.?¸Ç9…÷´8?ã^?¹§?“JyahX¨½§õùYà-ñ¿ŸÎÏ¾ùÞäwïéïçg÷°ÿçg¿œŸy÷Ÿï¼Ë?Ý–MS®OóôP–M§?.¤!?Nžë]~Á??ß}úÑ?E‹™Ñ=ÑxÈ?—^¨?Æ?ÝOÅäBøMUN.¤?ßÎšl¢ü²èœÖ’?¼GK¨qÞ£Õåñˆ;þ¡âE?±?(Š€…jI1 ·P2?(O</w:t>
        <w:tab/>
        <w:t>ÅDäˆ&lt;</w:t>
        <w:softHyphen/>
        <w:t>R?Äü&lt;5Û*</w:t>
        <w:softHyphen/>
        <w:t>¡'Œß¬’</w:t>
        <w:tab/>
        <w:t>?üÆÎ}ÝÎË|3ÿØL8÷Ó¬H+œäþ2yu$²Â.¹ÙTY&gt;µ³Ü?5páÛ%?R-ßlg?Ç</w:t>
        <w:softHyphen/>
        <w:t>òw¤ç?(õe? B‘e/`A cPÂì›_¥¯YÎ'?É?ùI1w</w:t>
        <w:softHyphen/>
        <w:t>*ÝlŸó¬^õ¦ñøúð°Ë?9 r?K¦øÉ£Aq?†0@ÆÄL˜&gt;?"0Ž?H¦ûÛ/0ÒDå¾®Ó¢É’?M•.Ç~IwÅ?VN…ö[¢èÅñ¡C&lt;Ë dB?‰.â˜Î$%a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Lü??ŽãFÆLÆ‡*àÂ?IÇ±âIš™°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!Ê Þx?Z½aÃémÐ×?®X?,ê’þæO?!°B0r¸!×Ovãë¤zIžó”?´_¿?Í*</w:t>
        <w:softHyphen/>
        <w:t>3ËŠjYÑþ¯I&gt;/«ÅÄ|ä#2æÌtM¤Us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Mà'tF?YfàwSApÎf</w:t>
        <w:tab/>
        <w:t>šPîÆÖI‘-Òº!ë?¾Ý?;ÓÂF?übd?þ¦?æêr³zg4gàb3??áØRG,êÝÇ,Á£ŒôŸSû›þ±I«,-féÜ?à¹Û%šóª?pK?yù–?KÛ™•Ec???b»»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64?Þ²þŽ?ÁohŽÕ|…&gt;??ê?þÅÐ?àŸ¶mõ?mãÆa,ÐVÐæð?]_ˆ+;ÖÝ¯î DäuŒ¤¥%ƒÛ”#Kdîì4?¦@Ó°?r?Ì__È–CäâÖ¶i?Ì+cÛRï×?éÈ‘¦-ÀÌm´? ¼¹6WŽ:L©û àüz”?óÅ¢§Èãˆx”ÐäP!?±?Â€”†É6Ñ&gt;dU—.Dä??¤³ÇfÛ4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²“q›*0Ù°Q?</w:t>
        <w:tab/>
        <w:t>¦LŸ&lt;D}?Giçî€Û´*¦.É&lt;6mvÄcæižá–×´¢Ä9wãèíé???!Ö%»à</w:t>
        <w:tab/>
        <w:tab/>
        <w:t>•”ÕÉ×2öÿ»%¡¥ñÓ&lt;}MÛ^ƒ¬œ?^(?.µ(+t??¾C¡??ó4iV¶IâÀºÏI5[Mí?œ?Zj?aÿW¸ì w¥‹ìÕ÷ž&amp;U‡•dÑŠ Ù¬P?nÙ¢Ü?sìgT*,í?r_ZšîI,ð¦÷Ýn Ä~=[QÎ+sÛo…ã†ã&amp;ÃF(_?H`Ò]ýÏÈ¢?þ*™Û??^%pÙÝ•[Ö¤ÉÌö+Wu\h'</w:t>
        <w:tab/>
        <w:t>Îî$NW?èö$~O?è[ËENp4!u}$H,XÔÖ|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åfSVÍ¶Èšw??¾Jj?ÛTÖr¨?Â.Ñƒªl¹Í?r?H??‡Áöë¤2’PíŽ~Ë?Œ½+×?žÖ´ÁÐÍ|3Z3?vÂp`lA?@c›“8Jh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„ÚuËWkt??jp“*ÉÝ?Y'ëã? ÊC[j@r?œª¹€Š¾JÏÏ~ýÁ+öA.&gt;*Û„a„²??¢WõñÎ?¿ô%?R0cz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Š{˜?uGoÃ7ÿßÛ¦•uá?öº±Õ&amp;ú|ŒÅ??Ò?yn—1õÏ(þpÙ–NRûoeõ??ÇY7õFîLpbå†,KØZ¸p[ÑÎË¼¦ÚI¶q?¼ j</w:t>
        <w:tab/>
        <w:t>%íiäË¸%?#‰Œ˜?÷fªl?»)ë¬</w:t>
        <w:softHyphen/>
        <w:t>Š¤hIª=zÁQ„/ÔäÖ3¸”~½JªÔÍ·‚?&gt;Ìê&amp;Ëó? âÜQJ¡6?£‡Êez´|]¢Øßç[HL?û?pŒo«%Ö5?6AÇé?® ©²šÊ4¬}àªr=‰}?C&lt; Ÿ?Æ?€óÊî!@Ù?½@</w:t>
        <w:tab/>
        <w:t>&lt;?n?[/ì??4î?…1y\Îã"0ŒÇm??!0ï(Iu*þBLYZÔ‰ƒTÂ%Bá‰lf37?ÖYo 9Bæ!ªZµã$?…4[*?Æ¸?‡ª&gt;???h³©Êd¶²ˆ×–íÆšc^—¶·JóÍb‹Q.gvä‘Âø:µ=›ž¡?ï33/3dîÕ?²qk3¦Íø?.G•Ö&lt;?X¬???u?I‹¬‡L•?c?`öµÌ·k0#kµezWÓÀ‚zS¾?OÜºuaÛ÷Å2Oˆ¬ËH¸?¬É¸¦?ÄÆzJùcô¯Uûâá¬ËÆ5?û/Iµ¦[ÇN•æ?UèÄz•mþÊ`Î5?¨Ôf÷œ#N‡qW5v???ÁñŽ ƒöÖ~*œHød6?ùJ?@[?œyOFâ^?(?ê?”×?LadQî</w:t>
        <w:tab/>
        <w:t>Î$—Hª§~Ì²ðGHë?£ñ±?1ôÀUžR‹” Žê‹“²yeX??%</w:t>
        <w:softHyphen/>
        <w:t>õs:Ÿ[soc=Ô8?S</w:t>
        <w:softHyphen/>
        <w:t>Q‚WÌ¶U?y-¢g/?ÂTf?–nÃ9¸3;,þÈêJØRÔ?HÁðúGàC?"Œ?–.C?õÔc?F›h?á©`Á‘&gt;~¥¡·´²ë5„?‹?pxa?)6)µQ;öãQ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x—5Ä¹·b?Îƒ???Pw³Ïùtè?¿‹¸¹€™ø¸ÔCN??‡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B</w:t>
        <w:tab/>
        <w:t>¬?²v8?~o-’Æ‡‹+ÜqÍ?Ä®wí¨ÆQeGí?B_¢¦,¾E?ˆÉ•&gt;ZõàÎqØ9t`Ùbð–z(Ü™¼»w×?©ÒÛÁÝ?©ãªÎ™jOMEG{‘‹›ýÛ?¢û?H_µ¸·÷ eÿ%ö.î??€‚Ü??ð“AÈ?ùçT?†˜?H¦sB—äq?ýÆ?„}&gt;??})ÙI$™Áp…]</w:t>
        <w:tab/>
        <w:t>ßT¬J??¸?§»ne??|EÐCº4œÅû?7ƒx?÷šþ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y1?WÝÝ|J«:`aÐ]O~?rÒ</w:t>
        <w:tab/>
        <w:t>?Jiýó?Ð€jºû</w:t>
        <w:softHyphen/>
        <w:t>:?°v†"Kû3(³·94?¬7Þi??.€âÏø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or8a</w:t>
        <w:tab/>
        <w:t>k($kEó?Q³j×~ÝÎ'€]pi&gt;¹€X</w:t>
        <w:tab/>
        <w:t>«ÝÔ#„IK*?È˜í7°?þ;”":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þ÷Rœˆ‡Ò‹ fqx¨=aµ‡€d é?P?!ÓÑ±þ¦N¼Hû‚„</w:t>
        <w:tab/>
        <w:t> ØC¹ó?R?ÃÖt¯?B??zpµY?Ú›</w:t>
        <w:tab/>
        <w:t>~J¸À×]XÝŽ¬?ÛÏPcnï??¨?üÐ²??6ÅÆÉ?h3?Á[/üyk+I YÓ?IâÅñ'üýg×\?Op`³šµ\</w:t>
        <w:softHyphen/>
        <w:t>3\½t×æ.ÍÄð?uóOåÿt³[ ?˜?ÀM;ºÏÝóÐâ~›œÄBøMMö?8BAÞ£õ?†?fôÇe©óa?1#&gt;¨JÁ}ÑýºK™3áÌ‚.g</w:t>
        <w:tab/>
        <w:t>Ê¢?^P3un%œ²…¤[×ƒ?ºúöÊ9 tÑ;ð?è“èéäyPp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Ò`µ=F,®?úUwéW¨ß¨&lt;C?IŸy?&lt;?ß??ÛKt\Ôå&gt;&amp;T?^f“È‚?Ó‰??S´ŸAiö¡›J°€¨ÇÐt¯g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¼?ˆ§ûö×-2DÞÖž/¬a?#?Õ€q4|Œ°˜Mv=2´^9Æ#ÃöÍðŸ</w:t>
        <w:softHyphen/>
        <w:t>?îÎìy#Ýx?"^=å"&lt;?Á¬ö?¿ûJ?9ËÇD"0Ùp?à‡¢?jAð 5?p|õr?yg `ÊöÝŽÃ~»?S-?Æ]²ø¡½Gv7Ð!??õ»dIžÿ?#Êa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Type/Font/BaseFont/ABCDEE+Garamond,Italic/DescendantFonts 43 0 R/Encoding/Identity-H/Subtype/Type0/ToUnicode 105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[ 44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Type/Font/BaseFont/ABCDEE+Garamond,Italic/CIDSystemInfo 45 0 R/CIDToGIDMap/Identity/DW 1000/FontDescriptor 46 0 R/Subtype/CIDFontType2/W 105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Type/FontDescriptor/Ascent 862/AvgWidth 324/CapHeight 654/Descent -263/Flags 32/FontBBox[ -217 -263 1129 654]/FontFile2 1053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Type/Page/Contents 48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Filter/FlateDecode/Length 27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ÛnÛH?}7àà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ûÂÛÆ0`;ã™ì"‹Ù±yÈÎ?%µ$®)RKRQ&lt;_¿UÕÕ¼DR¢Ù?Èékuuu×éSÅ›û¦+–ù¼ónooî».Ÿ¯ÍÂû|óRoÿ¸yyÛš›_óUQå]QW7Ï»Y‡M¿˜|aš»;ïáÃ£÷ðryqó$&lt;!‚Hz/ËËá…ð¿ðb?(</w:t>
        <w:softHyphen/>
        <w:t>½(Ê‚(ö^60îççÄ[µ—?¡·¢ZÊµŸ//&gt;ûÞÕ?ÞËß//~?‰ÿ½¼ø×å…÷Ó§Gïæ„Š?u×Õ›ÓZ&gt;Õu7Ñò?½TF:\×»ù?Wüôøñƒ????©@…°=??QÊ¢î·MQzWï"-ý¢¢‚ð?ÔM?J__e&gt;·&lt;ï‹îJ?ÿOÓ”yµ?¸ùem6¦½ÆšÊüv7¿?Ò_SUøyË£Ö»M^]‰p¢÷1Å”´$Å¼0?C•jïeþÙoLI†j×Å¶½R&gt;®'ãÌŸ?¨R}B¨?iq4?JâVM¾]¿¡Œ?”D½ª?ÕB¿3›</w:t>
        <w:softHyphen/>
        <w:t>iò©º?e_»öµÁ*×Šj‰³Ê©æ¦eejlZž³K‘?2fó?ïÐæ"Šüœ”?QìªëêšÊ</w:t>
        <w:tab/>
        <w:t>.Ìý•1.v5?Zc{µ?3ou/`˜Ôšª5'Ô‘i?¤jªÎ»Sc3?èÉX: ’AÁds³íàdŠYi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[k}ß?¡?ää`Ø?Iâovó5?cS7æÚš•ê{ÓÐî’È_Ð¡|1e½µ¶nºÃ(bÕ?:ÛŽ;?¦Ëé¦‹ØŠ{SAÿk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0?CwÁöG†?™¤?”fÞí?ð?°?Þ‹0áMa</w:t>
        <w:tab/>
        <w:t>Ö¢[?Æ~N{ÀF3_Ó%6n?©ÆÃy´“JUí×vDê›?NÝÍÉ9x,má?gÓI?d‡;xîv]·Ê?4[”±ö±ô?LS¡×Ç¡ÿ{^.êfiÛÍbwÊÿ²,PÉd?Z¡W?fïëæ?·???fmKvãPØ¼µ€‡…iñJýh;±?Rwë¥ó„bc?v‘ßÑ‡É•?öŽ²®_À¸j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°s=ÅÒ¹ÐÌt{ºgÆyêÂäÝÚÝHë¹£ZcfEC[A???šsŽC'AbÍônäZm±Ù–o^?‡ë·¯?hÚ?ªÀ“Ò€åR?ƒ9ì?Ð±€'?»&lt;4 Y.áÖÐ•Ast0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x³??!üT±›§øÈÓèÔT*ˆÄè8oAU??Vß½?ÀZ¿?ø=Âï</w:t>
        <w:tab/>
        <w:t>~I?&gt;À/ŠÝ¨ð–{`^”Ü</w:t>
        <w:tab/>
        <w:t>ª§PŽ&amp;ržXFf{Ã§;íÃ??ã|Û‹##e;j*+béúžWšèB½ñ·ÒQr$¿Ý?¶à:8žô~´;&lt;Ô?’vDtØ£X?Ö„þ?&lt;:éõøþu?Y “Á}ešŽNC;Ë&lt;Ž5¶:¤·ƒµ°žVu»@uÇãQ†Î?á??±ìÄž÷¬‡ád]ßƒ¶óèÄ2²Ñ‰÷&amp;?ÐH?vÉ„àv°ß?Y–ï’°g«%n5Í+%ön(ž+„›kw¨ÂÑ‰EƒÖéí°C·Fo?=:·Ç?çvœhºS„mª±7ù5Ã“L…¿¬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Ð°?p;À}?ú?ùß|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~[ \/¯¹4@¶Lå äŒ—NÁË/¢?09Rf¡›Q[?h/Ëz„xSl `‚SoC’?©˜?·û?ksÀiÅ1j¬‚X‚šI?¤</w:t>
        <w:tab/>
        <w:t>Ã??Ed</w:t>
        <w:tab/>
        <w:t>?Þ:o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»uÑrq[?„"K}û.?Ëà¾™™ç»ÖNê??´Ïëª3_»]^2?$A?½ÍçX2–A"XÅv]ïQ??)Vƒ’ö?ìë? ¹ËI9ì´´ÛUÜ”n»?|´–ªc?Ÿ.±ŠŠ?WuÇ¥?îõ¨ºßÅ}¥Ó :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îA`2È&gt;Øvt?¡’?B\KìÜ‡aÔ¶FØúÁ?òX?õèoÇ¢ƒGá</w:t>
        <w:tab/>
        <w:t>??p3t6Q¼°Ò1L±nÉ??VúTãÈí4? ?!NŒà?w&gt;ï€_ÈhôPrÿý°§èÑõè£+÷?W2?vÁ«ß÷vùÐ£”î?ò‰_wë¦Þ</w:t>
        <w:softHyphen/>
        <w:t>ÖD$,+ê¬ƒpm¾ÎËÒTØ¿BfÖwÔ|?Acç4:ö·À[n\??ð¸Ù®ã¾?gÛ›,tBW½—6?¯</w:t>
        <w:tab/>
        <w:t>qNÅsòñ’ù?ÄJÉ0PŠÝ®kòª?\?_ð7à$_ÈéÁ?&gt;…{õ¼ÈKjˆÀ?QøvW??à?Ä:v3¥üe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TŠX4Z˜Áídt¥%&gt;s“</w:t>
        <w:tab/>
        <w:t>“ð?bq ~–?ÃâÒ'ï?fXX??å•?üu§?ã@ŒIg˜Åì"èZrÌw?Ç</w:t>
        <w:tab/>
        <w:t>™¿ðå&amp;'Ž€ÙŒ.q?÷ŽÅ3ú×ù‘¯ðãàÊQLs?»Vj]Ñ±?–¥Çc{?Æº?SL??GR?ËbéÖåìŒ‘¼ž;ÜegP/™É@¨?ª~;`ÖdÙ{‡ÖH}û7˜!'~?¨©Ÿl?¶9´¤M?ò:Î¤„KwÉ</w:t>
        <w:softHyphen/>
        <w:t>ÛÝ!ƒvðFâ?Î?äa‰šly?÷ç+ãÅ)Äºÿ¾:õÒK?á«7‘ðã—^ž~ée’ JüÒ#,h™€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5‹‚‚9-ÝÃ¥’Þ»&gt;†Ö2²Q6NdN€Ãf??ºÖšÛ¶À¦(??ž•Ó¨dvUÑ‡!bC¸É\²'Õþ?ÂÛjÑÚV‡ ™¢Ð&gt;t¡=?|ˆK™†"-d8…?mó¾ÞQJŠÄ*ˆ__í À¿s`-™_ž?˜RgA¤?B?Ž;0?SO?ö</w:t>
        <w:softHyphen/>
        <w:t>]JL¥€Ð_ °,¹ë•âeJv¨Ä'?C‰B7Ób¾?C3Y?</w:t>
        <w:tab/>
        <w:t>¦Ýšy@?ïËÛH4?Íníd¹,ÛOBE&lt;Æ[ç?)“Qq;'9ª€?d*èŒ›«&amp;Ifå</w:t>
        <w:tab/>
        <w:t>€öô?øÊ0syÉÏþ?ªz?·Tûð( Ï¿À™ù;¨o@ÍØ¯ äý3‡¿ë€',òq†—Wøš-¼ßÌ?\u¼0X¯°¿…þ5üŠ-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pQÐ(Ë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wúÇ‰të«?¼&gt;?n?&lt;/‚,x¿Ê‹ê„6i?$étêÕÇã3?$z&lt;Þå?Á9r\çÚ:Ào»?]žriûž)?dŠŠâ-hh?DE®(Ùm”ƒ?(Ím?¨£d?Ýtê†k}Æm?I?(Íê?ö$4™¸E"0Ã‡R?¡ÎzÁ…Œ1?;–‹¯öy???9F_?¥^á?2³J0š£0ÁV(}o‹3có‹+[Í[öS(›¯HõZ²ÆÂ6¹ÎêÅÛ¹?*b??÷q¢</w:t>
        <w:softHyphen/>
        <w:t>w%?´Pð¡ªPúí¶hŠ®oï?øØ7$ê±Q÷@? :fÂl?bî±dd´?÷ù+?N¬œP?Q??}Œ¾?4šj?Ï$1I-mÆÐj</w:t>
        <w:tab/>
        <w:t>µ† ¯³)clXÚÏ??”rl«°eØTÞ¾¶@ö´?þT»aækn‰!þ--·Å7öš#¶þh??vY:v;P-e§¨Ùu€–ìa‹S_? ÆCØ?</w:t>
        <w:tab/>
        <w:t>üL™z"Õ?"÷d~ôRç®øˆœ‚?©$’ê‰¼“|?ÖÖßŒ}39ûùÖ4t¦5=»é°</w:t>
        <w:softHyphen/>
        <w:t>USï»õûcGý]?-¤?RÙ;a?3³‹R5N"9‚šÊ£?å„?'M£TŒF÷Ä×¥55Óìt ëÃ?.?æh K??‘} ß’¹&lt;ªOæ:þŸˆT„I?¾©à:Iè?.}åÁÄõ{ŒýÒ&gt;/?¥e½k–59pŸˆO“?¶°¸U</w:t>
        <w:softHyphen/>
        <w:t>Þs…?3A‰(?y[1gaínö?LœŸñÉ?^žxì*]?q³%6)Æ‘YÿñÒR;ì¢·? !®»¡@M??Ås?·ü‚û¡??Ç??Z´×Ž?¡€zàr.¶&amp;Y ä?‹¯—Àë¼|»?Ö?˜?Úå‹]</w:t>
        <w:tab/>
        <w:t>h„_??‚¼·7%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1TNÑ?‘¥È?‡E&gt;£~•??lþv2:HÑSÇŠ?§Xÿ?¨ô9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Type/Page/Contents 50 0 R/Group&lt;&lt;/Type/Group/CS/DeviceRGB/S/Transparency&gt;&gt;/MediaBox[ 0 0 396.960000 612]/Parent 2 0 R/Resources&lt;&lt;/ExtGState&lt;&lt;/GS7 7 0 R&gt;&gt;/Font&lt;&lt;/F1 5 0 R/F3 20 0 R/F6 31 0 R&gt;&gt;/ProcSet[/PDF/Text/ImageB/ImageC/ImageI]&gt;&gt;/StructParents 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Filter/FlateDecode/Length 26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H?’ºã??âl»Û?ö`??`?ºûÀØ´-T–¼ºÄ›f†CKJ-×Ý?</w:t>
        <w:softHyphen/>
        <w:t>Èám8?~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÷ÐtÅZ/;ïþþî¡ëôrkVÞ—»§zÿ×ÝÓëÞÜý®7E¥»¢®î&gt;÷Ï?Š~1zeš÷ï½ÅOÞâéúêî£ô¤bå=</w:t>
        <w:softHyphen/>
        <w:t>¯¯¤'à¯ô’(?£È‹ã&lt;ˆ?ïi?ý~þœz›öúJx?üïçë«/¾wó—÷ôëõÕ?˜èïë«ÿ]_y?~{ôîf4[Ô]Wïæ•ûX×ÝD¹7ê„9©2»®w÷;®øÛã§Ÿ&lt;qzšLÁ®¢$ˆ3žjÑwÞÍ;™ÅþÁP!ñuYR)õ—ºi^¹¬+.ôÕ²†’ð«vYÔ}Ë£¾Võ¡4«›¥^sÿn{?A±?ë~J¹P?‘bå?E·-h]?ùuß´¦|1íT&gt;ÉB_·\@¥*h?þQ'îM³4{´q{‹m,^?S?Õ?eò8Sµâ.çÕ“Y ?VoW·h¼4Éýb·¯›NW]ùêVJSb¬õekZê™9tÇ</w:t>
        <w:softHyphen/>
        <w:t>%8ã¨sWsA/QŠj?ðç{?‰(PÖ`ž?„9T–_üO»}cÚ?÷?Óª8ó¿Ð‘¨8‡ÍòQ¼SQŽVjëê/×Ö?.íû?ýÖ?~ÖË¯l.l[Õ‡ÊVÏ*?å RÂÊ‘Zz£‹ê?gÉ¤?%hµL ›¼rñÙ,ë?šÀµé™U”?A?ŽWùòFw?“??\‰$ˆâÉÈ{!âPˆ(‚oÿR!Dø?õÄ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¿‘Ä™í;’&amp;CKôQˆEjeÔ#Íïyþô½?÷vèÑ~i?Ö3êýv?3(EFNãÀ"ƒ÷?= Ì"2uW?t³òº-??Li|ó.ôéÀÿãÁß`[_¬ ¹o¼gê¹Õ/EÝ`Ñã)°Œ~WåûGžÈ ›?¹õ/˜$Q~Á_À¹?úe"-PÄ?? 5V´.ðô?º]P-?W?¬äik*w{q¶ºv·?j?ºaç•ŒÒ u ƒ‹†I?h‡À÷Öðá</w:t>
        <w:tab/>
        <w:t>ÃKð?¸sÃ,SÃ›Ý^wÛ×‹?Q†iäã©Èhà?‹Ëœ@Fy ätGÛ‚?dK?‹|²fË»?Cšª+`¯¯,©+Ã?é(°?gÁÖÅšÅ¹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 –#[D?™¢-6U?Ç</w:t>
        <w:tab/>
        <w:t>?´?t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?$ª=?åÛ~Ga?…»ºÑ%Ž+ºË,©¢,HåD“?4¥JD Âñ€We‹°¬T?°TÖÕMîoHo•?`Ÿ·ŠÌƒ(=a•~¹õl?UÇ0úµÂ«YãYa Å…àV®÷—ŒC·òÙ?ÕMæo?ïO¯±d¼èÏ›?]B??ñT?{/ÇÊÃ?ä)þ??‰B?"‚\??‡7õ?×?€¤Èz?RL“~[ïèJçöŒAÒ¡_?#€Ê’*àŠ¦Ú@\w£ö?ƒª®µ?!0c??„Á¸?Âà†b©ðb?”ÌB??¡?}Ó$HãñÎ</w:t>
        <w:tab/>
        <w:t>…B?ú‡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íˆv¡?wµ!h×Wà€·$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EÕî‹ÆŽxgu¿Ù’ê8‡n(Š”NÇDM=Åa</w:t>
        <w:tab/>
        <w:t>h?Pâ‘§¬½]ßõºôÚ®_Á±¿z?ýqå?÷y?«hÂi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ñ2Ì?)'‹]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B—??at6¹8n?a?$?„&gt; 7¯ú›?.þM„j¡ ‚"???ZVp°¾÷‹Á?]‚£ŸV[?¶%ñtú³?‡ß'øìÊp)Ò§|@x??ÒöÓ?»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?‡?¨½è¶›S?Œ‘¦Ó™ç?_Æi ä´oÛïpU¢°|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K??4µ{¸%ƒ†p=¶ƒ†¯¤»nlWëðè¿³?y?TÝ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ôÈ“¢…å)Èeå?YX–#ã?{$?“bF?-ñ=ó?i¹?ñ§„ùOü^?ƒ‚vñq&lt;"ä?´"¶ì)bö5æXß®å£6Žo)Û&gt;ŒJî§s?s¹?D?£?¥ãqÈæ?#?KG6JØfcí?Ž+]?›ø T?-ÎU¬'H…?úXlLi^l¨ÅjW¯ô«+[¸¥„JÅ¾y¡?@?ò=›5Ì?p¿O®‡ƒ;</w:t>
        <w:tab/>
        <w:t xml:space="preserve"> [še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¥6åÏ{Ò[•Ó4?Ó!\àŸ?n?âÎÊ´Ë¦x¶L Ê?&gt;?œ”Ø¬?KEUÙT%†õþ?2Y˜jÉ#ø‚L?` € qËsÂÍEæ{‰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ÛÀÆY$„'€Ö[?¢8…¼µp–*¿žMlÁ??½&amp;“[~¾¥`?ã2ª?g?Tq4Ñp?A£ÞnÑ…?8ØºÒ??ëcÞYé?-g\&lt;ïK+&gt;ÆsÛüÃˆ???ˆxJÓÆ×?a…®?C?ôÇKõ0ê‘ c[Ýµ'Iì?,—¤?[¨ï‚¯e¬8?“#xœŽe£ä-ÊfWpp8Ò$f`Tœ:¦ã1¤ù#CIÂàÁ</w:t>
        <w:tab/>
        <w:t>ã)˜?ŒF?’þ+?</w:t>
        <w:tab/>
        <w:t>c9§oc?,¬c'G  DÜ2?¬jþ??ëÜsŠâ¬ðeë@h]÷ÕŠ?·?IŽ}¶?X=¾nlYP¸.%¸_sê</w:t>
        <w:tab/>
        <w:t>æ¼?)?doü?Cˆƒ^:y°÷‚Óô¬-?C²OÀž[%ô•èY0”®?m?ŽN{?Úì¸·?/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îÜ8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  <w:tab/>
        <w:t>k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Î»‡™É‡x'ní8g?˜</w:t>
        <w:tab/>
        <w:t>lòÃx-œ—Zãå5ð&amp;É©T÷?½Û—†ø1à#³?B`fÆ mYZÛ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|–&lt;eXçãå`‰’B.ílÏ¦;?c</w:t>
        <w:tab/>
        <w:t>&lt;{?Ì</w:t>
        <w:softHyphen/>
        <w:t>7?ŽZK~,kR~!®:÷ªÇÛ“¹?:8y¦¢¬?Ÿ?Á•›??¼å‡Bvr|]ljˆC¸d®ØÁ¡ÿsctÇ›·Ï–?÷§Ûd¸?Pv¼lf?ØçÌóú¥Y?9{&lt;m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`$ÿ?]®ê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</w:t>
        <w:tab/>
        <w:t>Ò£åùz¢Èæ ÷Ecƒ&amp;kM¹žK?T„)ÂdÅw³}SÌ¸'}ëçÖÞâ?wý•È|?2)Ö`ëuA™ô%gƒß'Rèù-$?8Ïd =Ó¹m¤*PÉ·?ŸÑ?]T?%ç›¹ÄJŠ,HO,y6K‰.Í«ð‰çø¾ù„Šlw?ä?ÿ¥Üéà=öøm@„ÿŠ%¦X=”JÈ&amp;æ’ª0Èätî³êÆ—&amp;U?æ£¨Ÿí?@?:nk[°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9ØBÇ-ØÐ€?m?fÕ/?Au«_xèàeô@Óó$…•hž?Íe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‚?ÙÏŒÊd ÔdÔ”95Å²?3£o§¾Þï¦÷</w:t>
        <w:tab/>
        <w:t>•Û}I|8²õ•Y?•Y]öš%‰?MVýÁ×¬P?q&gt;Ý-â¡ÝnSlŠ5I#|&gt;?Ïó?J  §S%èÕ§Þá+ÏÊE†€ O‚&lt;ssðÃ??P÷KFJ˜Ú?ü!FÓ¯V</w:t>
        <w:tab/>
        <w:t>xVcªUk[-¡?ØîŸËbieG?8?Ù'û?´Ü×?Yg•ÊT»_«ìqÇ˜6QÈ“QÌ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ºq?LAí _m"?Eà?Ç¯8`D‰o9??8Ò@wû‚~Ë5ŽMÐã?Kêu‡çú?´</w:t>
        <w:tab/>
        <w:t>02þîA?Ã‘_—ßÊØ‘h—ÛÊhŽ¨?</w:t>
        <w:softHyphen/>
        <w:t>é(?Ï™Þ82?2!Ê?";¬?Þ?TéÍœ?ÿðV#½?qš?jj?ã??#š?»Þá@ž¢tJ?íZC–‚@?Xþ??: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Type/Page/Contents 52 0 R/Group&lt;&lt;/Type/Group/CS/DeviceRGB/S/Transparency&gt;&gt;/MediaBox[ 0 0 396.960000 612]/Parent 2 0 R/Resources&lt;&lt;/ExtGState&lt;&lt;/GS7 7 0 R&gt;&gt;/Font&lt;&lt;/F1 5 0 R/F3 20 0 R/F6 31 0 R&gt;&gt;/ProcSet[/PDF/Text/ImageB/ImageC/ImageI]&gt;&gt;/StructParents 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Filter/FlateDecode/Length 30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Yoã8?~?ÿ G?H?Q·€F?I¦Ó;Ìbv;@?ôÌƒbÓ¶6²ä‘èxòï·.Z’c'êÅ cŠGU‘¬ã«bßÜ¶¦\?sã|útskL1_ë…óãæ±ÙþyóøºÕ7¿?«².LÙÔ7ßvO?»þ¡‹…n?vî~¹wî?//n?”£”??ÎãòòB9&gt;ü§œ$òÂ(râ8÷âÄyÜÀ¼¯ßRgÕ]^ø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÷õòâ‡ëÌþt?ÿyyñ??ýuyñïËçËo÷ÎÍ?Éî?cšÍyá?šÆŒ„;?'ÌI”³|›ß‘ão÷¿þâø'ÈÄ¡?ú°«(ñâLH™µvf×yèÎ×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f¹+?MÝÍ?Œ†”Tä{™?S*›]Wën¦”Û!…Àm–L‰yd?ð(«…Ç?M;S¾kg4ÌÙ¯?îÛ?µ‘?Ð]pó´8vcaàEˆó×®œ?ÃÚ0ÜæE·/¥ÞÛÏ%5b?[~Ñõ¹Íæ‰?¦cê×gçæ^~4÷U?</w:t>
        <w:softHyphen/>
        <w:t>°Ùê¶l?ÝUÏ¿Õx`ò]´?yšþh·*ó?VNçÚ÷|_åÀqþÃÝ?í‹®à6€V?º)ŒÞèÚÐwà–õ1á›‡ð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$ñ¢|ÄÆ'ú_èŠ; X???U|¤@üËb7'¥~Ãâ”™?`_A:dñÃõ˜Ð¿àBZƒœÖºÒ???ð1kÔ?9³÷Ç¼À^AÙu;&gt;Z–4Rn[®ÊEi^ù??Y#"ßïÚ¶œ]+lU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–?ÿ¶º¨®Ž??†[E-4[Z?Sù?ìÉh«ÒÇ§“œ8?ÙH”ÃåÊé|òý(¿È÷cåû~øù:Œ#ìá/ãÑ8€?Ÿ¿yFø‰×ô_wð?¥²&amp;‡¿ûÏg?:V¨üGB óè?~S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+_úïâ¡`q,ââÌ;f?gØ‘·›?‰?ßÊœûQoÀ??¬úÂtè?nE&gt;”?ÚJ±œ0{Š~Ú?Hc/?ðpd?ß‹jÑ´¨M‰ï?N~?ºmÇ?lÊ‰èj=oðg×?+ˆ?³ë8sM#?_šrÁÍ…^–u</w:t>
        <w:tab/>
        <w:t>??‚3</w:t>
        <w:softHyphen/>
        <w:t>Á“?è??Q2ø]éZ· z3?}¤þQ¢¼ld¶E½`ÇZÖ?ˆ+?û¦}æV³3c·½¬ÈÖþ.Ÿ*‰??ÄµÎ´¯W&lt;Q³±×+þ\ÒVu??uëÅI}?–5J½T,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±-„1zì&gt;Vl´)6M»%OÐteç1ûïl0›Ì?b†)v«µlª¬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g?‚i¶Õ+w</w:t>
        <w:softHyphen/>
        <w:t>Úb1Õ³DaèÅJäÝ?¯Ì¬nS¥Hµ/žuÍ??ÎÐ^îªê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-?Ç?Pu|?b±?XÚ?è?¸ßª§¼.Wëþ«›¯‘MÓT,SÓÊŽ_X?§\ŠÊ½ÈÞJ?!?I$q,Ê?'nU"™¥ödà;??J*Ã,¶–AÔ32?Ú¥YK·YÛø‡_[‚?e=/·•?’YN?Ø½PŠ‡VaPYPuÁ®J¼¬?=º??´·M×•O€ˆ7t,éØ‚CÔáÞÎì?äÇ•¬3MOCÿ!?hèz.ó«âUÓ¾ºS7ÿ®ë?så©x`ÄG?/#?(®ÞúÏÞß?|?¨„¬Œó±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?+5 ¦Ô`expÞ&lt;©??Ÿ?=p8!?q/`?JÄŠ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÷}¸Æü#Ê´‹d(½uééÑ¶l”Èl\;??:?žm?ã.&gt;??ŽO&gt;M¼&lt;ïã]Ð??à¢a?µ£áhd£^"aø·w??Ï¢Í§¶7¦ˆ)"¿‰šýÆeý bJ½ûÔ?ó¤8?¨?ÝÎpÓ.¢8kÎ@œ£?6Øïîå«_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softHyphen/>
        <w:t>ôÌÉ?žt5ï+}?xy&lt;°c?OD÷év-Ò‘ðÃñ1á·E6VÛI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1?€ƒË†ài&lt;”?Å¾gPq ?Éo,T???I?Ùk•&gt;‘‚$I¤?;¨xnñÍÝøîiš’å™ØXÒ“µ¸ëçðL?e^š?±Á?ú*?Fî¢©¹)~??Œ‰q?Q?Ar?ñ?9ÒØ}&lt;Œ?d¶hY…?©w‘fK¡ý{?°Á®ÙŸA?ïkH?yIØ?çmuóàÓ)?ð`?½?å?ïwäÜx¶h?Ý¯õS?À+??õ†i)Ë?ŠÃ?²Ëe}ÚÀ— Ëõ“Öìv?Y¯q¤ÇÖãÐ$ÿNl ê=â€ÕÏ¨Pà{±E?aôÇŒÔ!ŽÜÛŽ?‡ MH—? 1?z!¢c??ï|q??¥©§Ò1‹³ùvæ{éÑÜ§¢#¬</w:t>
        <w:tab/>
        <w:t>——g??a‚žf´˜À,JYÚ?ÓÒå ?ÌvDl?;7„’^´P?\Ð?t?D0å´ÃÈ÷’dH?]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²Ú«??QèC?¯†vÎÖ?ø™ÍW???G]KgÑ2?Ò2²_?ˆUy*N?;ÍÁËã???6?Ú¢k @ß…Ál·Ä¾?‚ˆØyki´;Š??Ðv?^?¿“}© °®g?¹$?{ è/m?¥?ð^ë?~Ñ½?áÔ{Uù?ÿc1$(?ÀÝO+uø‘?‡c2DàÜöá&gt;¼lÌ—¢a˜E´®÷¶W³Ìn?î—ëw¼_¼KºftÔÖ?ÃÈ“¤:?bê Í¼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™ÓW›-Æœ-N:GÐá ?R”?X”</w:t>
        <w:softHyphen/>
        <w:t>ž?1…õ±¹ÞZäÑq'!ØÖfbÌ“±¾µåÄ??¨¬8í?R…‘c´-‰üÊ?Uùl-?Y6üÛQ–G?SN-‰&lt;?¶</w:t>
        <w:tab/>
        <w:t>â+' ’6Pf¬øV ï¼??iæHsÍ?_Q1?=çïRÒÆ!‡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ø6_sÊ—GÖÀ!?$S?µhm9–|b½š²“(÷²AéÃ¦T`õ?Í'?Ï•</w:t>
        <w:tab/>
        <w:t>‘???ÛqU.µc]Ši‹??„[£tSîSE?–[?Ôé&gt;Ï?</w:t>
        <w:softHyphen/>
        <w:t>3:»ážÞ˜à›Bº:U?½$€M…±—X5º</w:t>
        <w:softHyphen/>
        <w:t>ðàáHÍš|bî®‹Ž{ÊÍ¶*¹,*=œY*àLs?w_Û8©¤^?s¾?]ÖZ?´zùN6y|}ò"«&amp;¤Ëùˆ#ã1½-Z?ÎÙ?5ø’WžWn4•??¥?÷©á î??÷??Ü?³*Zì ½îe¿ÓíÔ‚?Ä…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‡;I»â?ÂãÑÒÿ4é¬?\JãçêÒ€X±è9–h&amp;¤*ðV»VwžÄ˜_-½–ÈbŠgÛì°à¿ë(*Ò?£e˜ÍÅåzQž{c</w:t>
        <w:tab/>
        <w:t>?nn,?o!Ÿtù*?û?øÅùç‰‹O?@E/®?¡?_°½çìN¾¸?‡</w:t>
        <w:softHyphen/>
        <w:t>m‹ZÂ?Wå9+?-FuÂv–HÆg?œAÎ)u?•æ¶´Ì®A"|GÎÝ?AŒÄG R7Øa¤ƒÒ– ?[!ØòLÁ)ˆ}???:´=‚$</w:t>
        <w:tab/>
        <w:t>VâVº3òQ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]©¿v?,áhL©™aˆeÇüCñÁ?Ÿò5Øø†îëêëh#é1dDpF?‚?Ä¼ÍŸ?Wí0??±Öm³mºf»~=¤gSÎ6ö?Uàa.m+É„Ë‚œu??òâB'?d Ò‡÷)üäcU?HmçC”¹’Ñbihr+cXSÝQ?!§*?.4=íT,Í?]?¤ž?À?fA?û</w:t>
        <w:tab/>
        <w:t>&gt;ìL¹ÜMJ?3|Ã??“ÂÂ!5—?NE±-7„’ìI?ëPÁ¡?ÃÂ?e]ãÑÄféƒªN6š1H?¹çÍëÅCŸùG·Çëm¦g¹ðHr$Ù`~Ò—Æ?5;É–?•$^o+^?ÿO…?ü¢?G'ônY”?{‘@õÊƒ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l=U~×º”?,¸Ÿ³€ˆrœ!C?êç_hA?õVB‹«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®CwÅrÌ›?A)9?y?Aá</w:t>
        <w:tab/>
        <w:t>?3’"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2Å&amp;?Ø??</w:t>
        <w:tab/>
        <w:t>„Š§®i·?†?¯0}6dØ¸Ç×¡À]?ÞjtÝìVk?Äˆ-</w:t>
        <w:softHyphen/>
        <w:t>†G·m3ç?ƒÜç’7¾„Èë&lt; Ýž˜óÈƒSg?QlßTKg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i?gƒm.ú½:!³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guÎ“®ªWïl6ž{Ø?xN@gÁyt?a%?Þ†•GÆ?ô’«rû~›Ê½?ú\IW</w:t>
        <w:softHyphen/>
        <w:t>) Ðh#J?m-kkú??ØÛ=—UÅ$3·aˆG_</w:t>
        <w:tab/>
        <w:t>hˆ)_ðA`‚j$±—eoRÝæ</w:t>
        <w:tab/>
        <w:t>PÄKafô,èÐ4&gt;ˆ‘[Æ§jLZ]ã»!÷@´ ç?V0w«†7?Z@pÌè¶îÖå?õ6e´6©Æ‘+ÏOGb’„[Ü[‹;¥Â^¤?¯ìf}2Ï§{ü?PÍ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Type/Page/Contents 54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Filter/FlateDecode/Length 26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FòÝ€ÿA4à¡Ù?/¬aÀvf²»@lb ?“&lt;´¥–Ä?ŠTxŒÖ¿UÕÕ?)‹?g`°úª®ª®[wMW¬Í²[Üßß=vYníjñõî¥Þÿy÷ò¶·w¿˜MQ™®¨«»ßú×?§þiÍÊ6??‹§?ž?O/×Ww_ÄBˆ0–‹—õõ•XDð_,??*</w:t>
        <w:softHyphen/>
        <w:t>?qœ‡q²xÙÁ¾?K?›öú*Zlh”ñèÇë«¯ÁâæÏÅË¿¯¯&gt;?Æ¿®¯þs}µøüÓóân‚Ä§ºëêÝ4•_êº?QyF—Ê‰¦É{?w¿à?=ÿë‡E4bV]`6V¡Š€Y„qFˆ?Q?E2ƒÁòk`€‡¶kÞ?7ŸD¬ƒzÍ@gâFÈ ÚÈ˜?ªpÁø?º $„qð²-Ú?!??šýþ&amp;?ÊÂ¶&lt;a¿ÛŠÁ¢º?‘ßØØiV4H‚?1Ô~°µ?¡Ž‘?ž_–¦mm‹´/ÎH??Š’¡–,íM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@b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TÐ5¦¨Šjó???¡HgÇ‹EË@]Yz›=\3°???Ã‡¢Û2hV}Ùµ?ô*?…:?Ó;Å›R:LÎöz‰~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…</w:t>
      </w:r>
      <w:r>
        <w:rPr>
          <w:sz w:val="24"/>
          <w:lang w:val="en-US"/>
        </w:rPr>
        <w:t>2á? \fg?"°ë¾ô²?Zmõ½hêjg«Î¿T¤Xw•jÈÓðÜª_’-æèµ?cS</w:t>
        <w:softHyphen/>
        <w:t>?ú«/è0¿òÇ´G:”ò‚zWuçÞ/—î</w:t>
        <w:tab/>
        <w:t>à»?]+ë=?Dðs¹r³/¶íÌÎÞ¨€ž?fÚ®nœ‚æ‘*8Aìå*?Ë?•q«›¦î‘Ìý9ë?(L†6B’S‘@…!]W‘?”èÌÚ—Ð~?l,Þ?âi¬›Š‚©Þxõ`í7œ–y~B¼oð?R¼´|ÄN¬æ?œÆ¡÷I›¾XÙÕÑ6×¥]âƒòÄ«]×e;|EÔ–-????0«?áh÷uÕ?¯EY€GèÞxž=‘3g?m;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"ÂŒEû</w:t>
        <w:tab/>
        <w:t>õ@eš$v&lt;q2IB¡?8¹D??'?ç2ÌÏ®u/:¤óÓ?—|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˜tŠ†îdýû–ä%3|T?"?—YÝ"œF?Èš—íÿÌ?¥½/í-oD?vî·/Å?)ÁO¨áÅŽÿ8Mˆ“ÏàK«®0% Å7 sÇ;éd&amp;ƒÏdÕ7Y€†='T(‘ƒ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|/´‘GƒÐ?É±lº</w:t>
        <w:softHyphen/>
        <w:t>!ç;G)?|óO{hŠÎ©§ÔÀÛ¶îÉ?H-@‘</w:t>
        <w:tab/>
        <w:t>€L¿Ùv&lt;¨û#´f`Õ˜?à@áàŒÊÙ!’m}ðXPÝç¼?Š?œ÷d'›õ&lt;ÉÂcŠlxü#©¦a&amp;Ç{—fN Ð@¤T|Ä~¯Kò‚Àæº©w¬!À¾q??Î?œ¤a¢Æáš÷œ¶¯‹v{ëÀ¶_bôÞò¨3Ýá?(bën2Î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«ÎVÎ3y´??ÆÝ—d:IÒQ?Fé{M¹"I&lt;ÁWÃ7‚?p¡úÏ'0?p¤?&gt;)?ÃîXÀŸD#ò³úžÏ&amp;~FÝ»uýä°œfŸ´Çý ¢{w†þ¤Ã|Âx¤B»•§xDEêÎœ0ëøü.?F´‡°|á;??2fY§£ÍÏï?ˆOŒ?¹ù=-ÎQU?¹‚`˜‹È£Üùµi·àPn§t1?—+Çç¥p –?¦”˜ØÎ±;¡E(ó!¶¹&amp;'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&gt;9E³€ì8Wã½¦&lt;˜7J?ó =?»??ÌÜ{?ïl"2(ø ¡„?|tŸS–*£‰\ïC½Wi?f—õžt(v?æŸß}A?P%?:@&lt;b½'µaÕñÚ.?q¦2ÁýÞ‚Hã“rÉD^°?Æ¢Nj§““??</w:t>
        <w:softHyphen/>
        <w:t>ÏŸYá‰ŠXÙ2?ã3[?ŒÅç!F•xU?H#s§Ÿˆ_²œw&amp;p.ïD†©8e«"—ÞÍx¤©ƒ‰?Í—&gt;?]?šéÐ¥8·t?¦8²-ÔHô,,Â÷ HLèÎ²#I½pÎ……ã?uº†È{:—?o•ŒþñD2îã?!?8Ž¬åüE?ð?b–?Q2Ól,Ò¿OÁä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t†</w:t>
        <w:tab/>
        <w:t>‘³NÎº…ÒÁ?€’‚ ¨9!9?'³â…×7? 8}‚D`Å¦¬(ßm)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ÞÊz\”Áá†ãÙÿö-?îxØ™oÎ 73?3–~ò‚??Ëºo $¦Z&lt;Iƒ—)ÿ?</w:t>
        <w:tab/>
        <w:t>¬L†hœ,Á¹?õI??Ì±Zƒ‘áoWìì`ÚÕÏ?€ø ˆzóg]Å~\ìw®TÄb?…Ö/˜¹¥‰’ÀfþÎ’€€?R;_ )n±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Àr…Ê&amp;ÈùÕ(”³U.ùØ2¸3x¢ë »e4Ýqâ¡´?´ pDµÑ-Ÿ%¤Í??"ÈncÖ·’:X”ÃÇ?Êš¡Ž_€àš?P°ƒùæ*?˜å´?¦??%”?K{:»?f}F?ôy?•?ãí(#-ëjC1?‹Õ¶_¯‹ea©tÆêÒÕ&amp;¸?ªÇEè®?Þ*žFáâ6‚JÇt&lt;ïxÆí€bg›òm?ui?¦ê’?t}ÁJ R?ìú¶c°¢ä\¤¨z^sa°¬ICÛeQO?I?‡ZŒ¯¤ËzRß4ö-Œ4…„ØÚYX‚Ó‰ó!RŒ?OóR)ˆ¥¡?Qô5XÙ’ÒâWë*ÿÎ2ƒû¦~Å‚%û[™¢?Ì/efð´}…½‰?8E?‡f?ølU—Ú™?¤,Îº+ÓõªŸe¢Ã8?]5Ãy«Ë½SL?¥J½šŽœ7·|v¶:¶ì”oóÉ?5“š?¤èŽ—}‰t³Ç&amp;çËC\Þ?zVè¤·dì5”ŠSBõôIuÔšó?…o4Jßg?3?(€DÇÎ?ˆÙ5×‚?¯,¾Y·nÜgg6ÅÒ</w:t>
        <w:softHyphen/>
        <w:t>¿6Ö¸æ¢:öÔ@?–äðv®¹‡Ç&gt;&amp;7ÊÃX"y-¨=Æ½â\q/'?'??rS?·È¨&lt;§e??›m?ÿ?®íæ–%(&amp;öv†¢?l_×KrØ</w:t>
        <w:softHyphen/>
        <w:t>[ö·™Ü?“&amp;?Ïê?]¶F0¤$?¡‰|~6™ð&lt;@Y:™/SaD §ËZp]‡È(©£?ÌÕ{¾è¢M:æÉìì–a?ë&amp;sO—K°0‰:.úÝÇL;uhOÄ`:ŸM?u?§–zPü</w:t>
        <w:tab/>
        <w:t>Ï?'pqæSè#†9žË¿W&amp;B¥/¸ï®µå:\ü??·ÁÎlµÓ¬??ØÕHÇˆù</w:t>
        <w:tab/>
        <w:t>Ÿä,Ò„ÊC¡F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Ë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¸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ŒþìÝí?»5=“B†tjÍÿ\QhÏ±[LÆq4JÁµ"6?Ø?aÍ7ír0×€¼?¤Ô5‡ G?¯o©ÉÿvK“ìR*{˜Ñc?Z†¾¢…„•zØÜ"„/‡aªæi¾qß¥Ù›¥û?Åu¯}Ú?Vo«?#wÑ?9?èiŠ–ûÝØýó¿&lt;ÀÈ”e}hÝ¹õì¼KÈ4Ì‡/«ÝÃb;º3ØÐ«lM1]ÊˆÛÔÔ?%"¤ÀD?–‡ÉI(Û+kWþ”«Ü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r5??A[Ôˆ?§-</w:t>
        <w:softHyphen/>
        <w:t>BFÿ+½?ÿ”áî›Õª?B…—c8ÊÌÕ'5}I\¥ìgáºa6õ?8¤?€?Ç".5vo?Òtø??,?Œ¥¨?¦Y•øª©š÷óSž‡©?ñßõî—´|ÐÓa9Gîw£Ð-?VÝ¶©÷u[ï·o$zÎn#÷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Ä~_7€° M“‚³è?˜¡_E(üÏPô’?})´ -??i??ÃtH&lt;¦?0&amp;UJD,ÐÏðN¸Šÿ?Û˜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Type/Page/Contents 56 0 R/Group&lt;&lt;/Type/Group/CS/DeviceRGB/S/Transparency&gt;&gt;/MediaBox[ 0 0 396.960000 612]/Parent 2 0 R/Resources&lt;&lt;/ExtGState&lt;&lt;/GS7 7 0 R&gt;&gt;/Font&lt;&lt;/F1 5 0 R/F3 20 0 R/F6 31 0 R&gt;&gt;/ProcSet[/PDF/Text/ImageB/ImageC/ImageI]&gt;&gt;/StructParents 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Filter/FlateDecode/Length 28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º?~?ÿ G?Ø("Eê‚.?$ÙätO±èi7ÀyXœ?E¢mõÈ¦+ÉIÝ_ß¹P¶äKVE ˜âef8œùf†º½oºjž?÷ùóí}×åÅÒ”ÞÛ?»ùãöe·1·¿å‹jw•]ß~ß¾vØõW“—¦¹»ó?¾&lt;z?/×W·ÏÂ?"ÐÒ{™__</w:t>
        <w:tab/>
        <w:t>/„?áÅ*ˆ”ò´Î??{/+˜÷Ë÷Ä[´×W¡·À¿\_ýð½Ù?ÞË¯×WO@èß×Wÿ¸¾òž¾=z·?${°]gW—…{¶¶?</w:t>
        <w:tab/>
        <w:t>w$N”‘(?ùz·¿!Ço_¿xáh‘'d ÒÑ?u?D!ìQé –ŽðËì&amp;ò—3å?x¼û?þw³›Ìo?‡‚e2ÐêˆÆP¸?±ÄÏU??) )Ó@§DÒƒ0Dá‹?þã2ß€Ž¼ÙT‰ß-?c°?Å~a×]^</w:t>
        <w:softHyphen/>
        <w:t>[?Šý|&amp;„OíÌ_åÍ›©ív?ù&lt;œú</w:t>
        <w:softHyphen/>
        <w:t>)º™P&gt;¨ßõp#J(.5®;oºÖq«°=?áh‹Cuô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r=J?</w:t>
        <w:tab/>
        <w:t>ß˜š??è??ë¡f»¥¡×9ˆwž¨ˆ€Z2&amp;Êäæ¶.a1?´Ü®ò57_Mµ^?Üþêúþµm;â’óûÜ¼?óMN¯Ó~¢ánK[Ï§ì0ƒhp:"“$Ò÷?¸Óñ?!ýb™7à?¦©þ;ƒWÓºþ÷eÞ‘ Ò§Ý?F—ÓVàHJƒ‡µ¡C(Ýhµvƒ&amp;op ®þ4®·Ø?µ£.ð˜ÂIÇ¤Ò8lµ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"ÌbÚÅ¢1¹3²L€&lt;`WuÀ?©?Õ:¦L?vbÊ"Jƒ$?ñá“{jQúÖ¬»*¯©I”CßÎ?‹§r[ </w:t>
        <w:softHyphen/>
        <w:t>ð^Ž™ó?ð ÒCf?.*@*ðÛl&lt;wi?;,M[4Õ«?Êöžïúf‡ývŠŠ??ˆS/¶¯</w:t>
        <w:softHyphen/>
        <w:t>?—?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—½@EÚß,wmU Vöƒ¯Ä©Ü¹?¤£ñ¢bY‘'¨H±©(©ý×†ÄÏ»%8„?Ì×%ãÂÇRë4?‡†Ñ›÷Ê¾™?œ?zK”i$G-’eíš{EâŒ½äÕ?¡?±r^Ý5¬h\N[œbj??8?§’÷Ðc€RS?Ó,)ÎÈ’ND»hNI?$ÙpÁ?&gt;?ÜÂ?ôHQ“ÌFEA??¶áì¦-¶õ¦«Ö`…þ??A+‰:še'?/x$D?°Ç!}$/S¦Ÿ· üz’’„Ê‚TŒ)}¨$?ÚÉ¢á‚?{eÀ&gt;„¿Ú‚áÓ¦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O—??ÐXŒI½èú*?Ä¸¹879š{dTÿÙ€Q™ua¦ÙUª‚Lÿ?*“?Èš?«Ì©B?¹÷d´—??éÙ]4¦m?kÁªÐL3??2©›2†1Å2Ø¿¿pÀŽü5?Q…)?7è4ç&lt;Íl›]·\Á²?w???ñ™¿.Ûž?ÿv¸j‰ÿÌ”m?Hµ"§p‡?'‘˜·‘‹AL%€ÄF^×ÔŠ|ŠévÛœœS|Î´!?Kõ?ŸÓç0|ˆî&amp;9G¢?©Ç²2ZG¡@`?P?+?[)è?¾º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{Ÿ_L?îP?*9?Ñç¶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ò?³%»›Gi"ôð!?¯ÝØ??ÉßmS??½?0DŒxšñIâ+Ï¥õœêFi?ˆ&gt;µÿÚÑ¾!?j¹ñj(²È’7è(Ùp« 0î×¬û?²ƒÀïŠÕ¦¼?kL?ÚåöÎÐÞ?Ç¦ãœØ´=œVî&amp;è=J"?Šã0ÿ{^—¶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Ø?Kkë–Þ¤_Zj(m;wÚ*Ô°í7ãæç®k¾</w:t>
        <w:softHyphen/>
        <w:t>ë]¿ŠsC¬NÊÁ*r6È&amp;–«?&amp;š?“?8MN¤Ý4vÑä+Dà8s¡=?œë°rà”?¿s²T?€8ô7Ænj?;3M¶Æe/‰äã@2ùŸƒÞífHÜðË?“eˆÑ0ËLQ: y:ôOö%?:Ý˜2_Ø?æQ®‡á?©®vX?dÒÿRï?Œólh’´ØÈË7</w:t>
        <w:tab/>
        <w:t>¨á©à&gt;ŽÎA`œµ²åÞö&gt;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8q&amp;îð2"¯äVGø—»þöbÒ$ã@‰]·0IÅÃ¹ãL¢kìzQ#?ì?Î·?HªŽê?Ìí?&lt;±Ñâ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Üv¾??®zS?p??a°†‹°YúS½ˆ8PÙðÿ¾EUG)ðíìªj;Î</w:t>
        <w:tab/>
        <w:t xml:space="preserve"> X?u,¥ò?:ñ??½¸?_?×Â“l]Ûá-´¶°+Üd”(?·@?+Æ©¡?p:PzJè?q?FÑ}ÄXJ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p\äÔ¸I¯??ß?n?c?Yp?CåGõ?(Úötß+:?œ¿¶0ÐM??»@fgŽÛ¼U€4ï?X?°µÛÎƒ:ê?¿!I!¼çÀ¥¾??D*‚PŒ8L??ÑÔk??CN×ÇÎû-^Äà½Œ¥‚?ïeàL?ü|ˆg³Ø/½çý€¡çF?Ä®.æ¢P|dc??Š</w:t>
        <w:softHyphen/>
        <w:t>¦^ÛHÈÕ”8½¶±ëÎ¬6¶É›?W}R$îqW?…d?;Ø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t¶µ›å?a?àoÄ²¡Û¤Ñn‹¥kæm!$Rÿ‹y7»O?B…„¤Qj§¡¿Ùe”…Òþ×º®ŠeÿöÜ˜ª1ü¦üo¸Y4¡¶µMÕÏá</w:t>
        <w:tab/>
        <w:t>?û?k±Öu»€‡Í²‚\§m?Œ?Ë„0 !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ì¡±?‡D’¸`ôe2µL^ðåVãzœP0}?ìÐ?ç{5lî}¼Ï#°sHÜé?ß¨?o(_Aš“ob$äR£²u_ïaÊ€&gt;?0Þ~uøÊ{?,®á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´?ŒÞ‚°{xF1'•…™?¤8?C'±»¯éïj@”ö@?%x¢Ë</w:t>
        <w:tab/>
        <w:t>F+D’‰·5PAö8äÈÖK?qÒï#oE'´?‘S,B¤ñ¨ºÝ_?æ¥Ë?T†i??)?}þ?¥gˆì?86o,Æi?b¨i?ý—n…e$0¡?ÉÁ®ùf†,</w:t>
        <w:softHyphen/>
        <w:t>#…</w:t>
        <w:tab/>
        <w:t>ì</w:t>
        <w:softHyphen/>
        <w:t>3œþs¯ËJ´˜~Û$??ôyÁ+*0–\eÅÒYLŒY–i±då7{ö¶ó‚•?›P¸@íÅ²“ZM¾í–àô€ÍS*-À"¼D?P„?+|†'º?é°àRa(ÄáÙ?¨?ž?x?á?*?sÕè9ð+îDøÙM–ÐÐ1?¨ôNÈÑÀ½£¢ÐØ??D?HëÌ‘Œï„à•???äÖq¼ß‘pb?"|f.Ä1í{ã¾7e9ö;KyG?</w:t>
        <w:tab/>
        <w:t>³ÆM?V¨û^0^</w:t>
        <w:softHyphen/>
        <w:t>ÓÁþqæóˆÜV!¡øìö(XSçåÑ#???™´&gt;hÔIŒ|%&lt;¡[›?Îƒ¸Ü?V?ÿ½tÙ`¯Ï®Œ8?ŽÎðc…C? ?ú~pRÝ;zBÓ9iæc?ôÍ³ï?eíl-?r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¨^G?¯SO½m?u=œ?&gt;ð,’ãþ˜†€?ÈåÃðñà?,‘üÐ?ú™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hÉ:Õ÷?Œù&lt;V÷š†R"R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?_›¼™ø9 C×8¢ÓÃSK:íî1¢œsDèb?¤D?Í%àé;á.C!äÄÝ?Kp€*?$Ñ˜?Õ?1Æ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@&lt;½™u?¼._€¶¥¢?áqÑã.]•MÁt¨Âs—)–k[ÓÍ×b÷Éë?Iÿ•?%?` ?~üë lºx™?*Rå€Ë„,^ŸÿF›B?œ&amp;AUùÂ??ì¶?ÝvYaá?G.¦?…¦Ž¯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§…0Æ/ƒ?–Óoè0ò@Ö8v/?^B¼qÅ¨Ý?©¡”†TeiÎ&amp;vç?uºI¢þk:aU6@”x€Üà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TõÎœ¸@•Ž›&amp;?c?¯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ãI#|?Ä?%Î?êÜóRG³</w:t>
        <w:tab/>
        <w:t>à²s3ÓcQÏ?î?ˆÀç ;?«mâ?GRãçâÁZ¿j?J?Ý?é,P#‹?|ÈÒ÷clVXÅu9Ý"J´–vcè?²ŸÀŸ0ãp°œê?þ?‡?+?9Rù—~pü‰‹|íJdš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&lt;&lt;/Type/Page/Contents 58 0 R/Group&lt;&lt;/Type/Group/CS/DeviceRGB/S/Transparency&gt;&gt;/MediaBox[ 0 0 396.960000 612]/Parent 2 0 R/Resources&lt;&lt;/ExtGState&lt;&lt;/GS7 7 0 R&gt;&gt;/Font&lt;&lt;/F1 5 0 R/F3 20 0 R/F6 31 0 R&gt;&gt;/ProcSet[/PDF/Text/ImageB/ImageC/ImageI]&gt;&gt;/StructParents 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&lt;&lt;/Filter/FlateDecode/Length 22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ÛH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iöÁ0ØNœñ.’Í&amp;?öÁ3?mª%?¡Ø?’²Çÿ~«ª»%J–?ÍÀQ?U]Gu4/oº¡ž«r?®®.o†A••ž?O—fõ×åãÛJ_~W‹ºUCmÚËŸëç?—þÐj¦»ëëàöÓ]pûx~vyÏ?Æ¢„?óó3?Äð?R?</w:t>
        <w:tab/>
        <w:t>)ƒ$)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@÷åg?,úó³8Xà?_ÎÏžÂ`òWðø¯ó³ÏpÐßçgÿ=?&gt;½.hvk†Á,+woÌ°£Üž:¢ U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¿£Ä¯w?Ÿ‚øð19?«d?%9??\ÄQ?‹\?åSXšvVƒF“?¶}0¹ÈD87??dØÔsm—ê‘ôññ,áQÎvŽéÜ?ùx¨gërÂxHFÛ£T§í?ˆ?TÝ‚›¬?·?Tu?M?-ÕŸáJ-tpD¾7OðHò‘y&lt;ÏIŒý99ÂšåQ‘ï²ZÕÇ²Þù˜?ò±ˆRT"?p¢»®‡¹U¨¼µUÝÌìpk©Û[Ö³</w:t>
        <w:tab/>
        <w:t>‹ÃYƒó”…oZut?,¬{K¢ž?G&lt;?çÚVº«52¶¥cüÕš×º]àÚ1%"?±d^D…&lt;?ˆ¡êÌzQM.8^?KÓpU—ÃºÓ=MóP‘Ä?Í²°^ªÅ¤?u÷6u+`UëI[OÕ¶“?ˆÜTé?¨†??K'¤×m¯=5Jè-?&gt;6"K¢ÌÃ?lÀÿd–‘?3ý¢?³"tÉ¢?µÔ`ýBSÀø²?ÍÕÎÞº?bAÁ-=Žò"\</w:t>
        <w:softHyphen/>
        <w:t>Ÿu7¼9„?/y#‰c?‚ÇèCª_Þ§?’Ž7$e?¡ÑmH‚ïU?'9ü1X(à—Ãï=šx}ÁaOÞ¹½?°[\£ËG«I†Ç8Ž{7NqÝr3æ¹R˜ÝÊk?Ã¯?@‘8Y)r]?WŽ9ó‡_ï›v(Ÿ²?lËvL³ñµpWN@ÆAÝ?ºi4 L5´”„ªDG?õK= 3ßÜrÝ¾˜æE÷§?\f‘L]4ÚH+Âj½´˜ŒÃ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b‡1¿Ü„¡2Æ.{¦^7s?DQD¿j&gt;?”·X¸ œ???ˆÌ?Ðs@Ëa à×%ü+{ƒt?î?“;c‰»’ä?þ„?'öz¤GLêÆé?—G?ÛrÙÝìÊ¡,¡['4økG4 ám2ÆLì¥K‹A¤Þî²ÂþÅwc¬¡??io-?Ú¸åInÜê®Î?½ÒùƒyÍ¬–@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½“Y?qñÛÌ'bæ®SÄ&lt;ì(®_tGù?WÔšÒ</w:t>
        <w:tab/>
        <w:t>?¼éêáÖE8[w?K +´$þ7È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¥sÉ?eø\¼¥²?çc`ÇI?gã€*;</w:t>
        <w:softHyphen/>
        <w:t>??"!mšuC§m*{»IsŒ’ Ý›~ÐÇŠz‘Eœ?=…=@ÙŸùºÁ°lìì]%?=Ì|$?iÉ0y8"T°??ž]¡?Gis,^;´?Ï(ò”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Â16ÊF3”T?ÙS¢5Ï#¶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Ð}?zò¢ ö`?ÁŒ?Ïø?÷wãEn?r³ ?‡û½¼Ÿ</w:t>
        <w:tab/>
        <w:t>J?×Œ]½?,Ë)·u€bùf?cDp+-'•›ØÀ~#ÛŸrŸ¬ø¾Ìt¤?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Ì×0Y?‰ãýkËÒ(ÏF‘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Ê$¿qþ"aÎ¡&gt;)ævm¬Ð®7u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ñ»ÔBÞÌÇÉ??vï}ê?`ÌrŸôNJK?€Ÿd;ÆÐ‡òã}¨Hy”øgÃc¥©¯Jc×¦¤?sÈk?Öm_/ª¡·í#5&gt;~Ãþb7n7¡ò®—®Ï,•Û®t³²£µ#SMsJ?Ê&lt;’b?º¥¡“¹„â:{1%„dOóÜ5^&lt;ÁÔ†?/5¨D</w:t>
        <w:tab/>
        <w:t>?©[ýêF¤0’á“?›7L:</w:t>
        <w:softHyphen/>
        <w:t>Û?ÌL½En‚</w:t>
        <w:softHyphen/>
        <w:t>ùÇÊ</w:t>
        <w:tab/>
        <w:t>?ñlÛVú?Ñ?K˜Ðâ?r8ðáI†Ä”ÛmF„</w:t>
        <w:tab/>
        <w:t>4§ðìs-$GÓÈ~?šÖ¸º™?Ïl?äÝæÍn½"é\ãÂ}–%:,c–?nš?éƒ-é¾Ù?Œ-¶f»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3ƒþ:?ô$à??g0îç„?Æ?Õ?\X‘?}_?×T)l}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‚pøê=€??R4ªpYµ½a??®T§f5¥ùå)VÅi?';—B?ÇV¾¬œ?œØb/ó?*'•²Aÿ3ø.?öÍü?!?-W¦SXÔÑB™åp¹Ï®??Éá.pOG?¥!/?´$?Ë-bWÈ4ü¡\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 </w:t>
      </w:r>
      <w:r>
        <w:rPr>
          <w:sz w:val="24"/>
          <w:lang w:val="en-US"/>
        </w:rPr>
        <w:t>+[7¤v?´©ÛµÂ?ÆÂDH</w:t>
        <w:tab/>
        <w:t>t©WƒkIà?×Ó?xæwj©_M7ÉÂ_§(™eQ&amp;v?ùú…žz€³ç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ì`©gG¿??z?ŒÎ{"Üp´À¶Þ¯?½Ç?‡~èa†zXÛ¤ÀòpaÌÌ‚¾·`1¦é§¾k7½Óáµ2§Ø…iÓ§KpÇ/Û ½ÖCeG›À¥1v‰+Ó›?&lt;h«ºTÎÓøpèW5ô‡[b|cÚ½M7$0?¡Æî^]«fßÔ§(+‹(?‡R?Ý&amp;º@p?068…gu_®{?Þ?_´.`Ý¾s8~ï)){#«½?Øý{GÀC?;HZ³flØ«5e*å?Z?Y‚xNˆJ.?ÄÀ»¨?‰?[?òM_Õ«)</w:t>
        <w:softHyphen/>
        <w:t>%ï’:ÒÙÊ€£J«f¨¦næ?ž?W?pTâ«lÝuu¹†*6=ECÎ"qð™ ñÛ?½ÿ ?;U·Ðx^ˆp1uw\ø/;9~ì?úca?¸Ë“?9Ö?S{Æö;KaójA?¹?ÀµÕª3 ?ÑI5ö?Š8U‹®?À«§·Å&lt;Î"&amp;·àò?Ñà©SÙ'?^Ò?2¿€1”}££??“H&amp;»Gþ¾«?Ç»?¨FQîßó?”vr?XY¨næ&amp;¶Zæñ¨`àL÷½†Ì¨¨?õn‘²92mRìÔíPû¢?7£Àà?t?Æ—o¤1øƒyw‚[Y–G?»‰%`'èë?ýÙ?G=ÉÀp¾sÊï?)÷?wÇôQ{Üvò4J0?gQ"}³øŸ??è¤oÁ×h’€??ßC??¾ýœ0?~ÆÒòÃö?°õ?·ª?w&gt;ík¸×?2ŽŠ]™?š‘ì˜!?}e?qÆàQŸÈ÷½Ë'ÈÈå`ºið?ÕÌL7??1|?À?Ùð??L†?ò?`bÊ*ø??Æšjøá+Á˜ÍA?xòôðçÇŸe?Ei?ü[ëVOƒo‰þPË?æGÈkï:Écî?QœîÊ9|÷ÿ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Type/Page/Contents 60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Filter/FlateDecode/Length 22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sÛ6?÷Œÿ?ôº±)??H0çqÇvâ$wí4mt“‡\?h</w:t>
        <w:tab/>
        <w:t>’8¡?…¤¬êþúÛ]€?iK¶:?™X|,?ûù?Æ7u[ÌóiË®®Æ7m›O—fÆ¾Ž'výçx²[›ñ§|QTy[ØjüyóÐb×?“ÏL}}ÍnßÞ±ÛÉùÙøž3ÎC%Ød~~ÆY?œ%2Œ¥dJe¡JØd?óÞNÙ¢9?‹Ø‚(í©÷çg_?6ú“Mþu~ö?8~??ûýüŒ½ûõŽˆxkÛÖ®ŽKyom;ò‰\qF2?Ý—?áŽ¿Þ}|Ë¢'‡?|pR.“P¥LÅ:”ÂsýÅLÛMmØo•éñïË!d?Êx¸ª/Ë3)ø«*?i?*Î?×at?Kñ„e6&lt;—HC™0™‰0õÜ&gt;³Ñe?LØüwò??*¸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‰GÁ?“‹Q?M }'üû4Š]ã?6ÒÁG\Aä/ÄE³‹‘ïàÀC???L&gt;ÑÚ‘?')ê°/á‹ç?øƒŠÃ8’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±gòÖä5?”Š`^?¦š5?9ê·ïÎ›¦XT+SµHó`ni ?ÚeÑ¸)f¶™¾`úŒ÷·dQ?EBk6™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‘óÒqžÚjnj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I??ÍˆóÁ)??&amp;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Ï™x¶?u?ñ ¯š</w:t>
        <w:softHyphen/>
        <w:t>©=Ñ.o}ß˜?·}ƒvÈ¢àË2oiH?t áìÚ–ÆÚ¹ïƒó¢dS’Þ?æÕâ?iãL…Úëá???ké„6?íEµ?nRº#H?&lt;?÷u:—±—{6í?÷«=]Tî‰`Õ¸&amp;‰‹Ll»|²º?aA¿ÅlCÊ‡±¼‚ž“Ž y˜¤½#HgÊÆNÓî~F</w:t>
        <w:softHyphen/>
        <w:t>ÆQpSíl…ŽŽ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Û¥õC¥µ??ßšn  ùp$¯|cS=?ycpýÌO3»Ž?™?+Ù¹?¥¯Š±“?Òú?TP?ÿËq?oKžh´¥o?mC</w:t>
        <w:softHyphen/>
        <w:t>$xÌëÂn??Üw??xQ»Áe?ÚÝ¼iî¸¤Á2¯gåî˜hB'!$æ¾hÎ}¿£ky?%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v(?Æ÷ÉDÑ?¾2ÝG?Ï?²¿?{ÝE‘Šà?ÃOÀ??•B¿„/‡o‚6…</w:t>
        <w:tab/>
        <w:t>ñõ¥æWn’Ì|‡¸ò³o=§¤?“?®9¶‘?n3d•ºAbÙíy×c?![ÕëÄÙ·Ò±~ºêVõ&amp;‰&gt;??í…èÎÕ?ß?Þö¤Ã?&lt;¹Ò^#Ê?»?$\|}Jªî,?gaÌû¦™)à</w:t>
        <w:tab/>
        <w:t>,#‘X%?H¢</w:t>
        <w:softHyphen/>
        <w:softHyphen/>
        <w:t>wÿ?…Hó`²Ä?¤D¤0?!eV~Qk7€</w:t>
        <w:tab/>
        <w:t>?GXÏÁå3¬&amp;¶¢Ðç°‘Y;?Ý6G\è©ÈB…B?ŠíMÙ°¼rñ¸„’A?Ó0È19•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Ã`dBXæÕŽ</w:t>
        <w:softHyphen/>
        <w:t>)öíº4á±?ˆAsj°§SÓ‹uM?êx•;D!Ÿ«_d?`]•ûwe·¥?É`¶0(4èõ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ƒ}YÂ[b?=ºÌ‚??$á?Xào»!HÏÇŽÂ%ža°å‹§P¯cÊ8L?œ"MÂDy–?)!d:°Tœy–ú?è»§?ÚØ¥4H?è:Õ…Ÿ¸5ÔH -=?ß×?S9¯ rMæò¼¨?˜GSZô$®Ó ?¡8ˆ?Ì‘í³Ž÷Ÿµ™nÊ?¼†À?&amp;ú?s'3ƒŽë:[»…”9âÝ$t~(¶EM…:°ÛÊ5?H4°?†ŒÐÁ½</w:t>
        <w:softHyphen/>
        <w:t>ý)`‘}4õžeî&gt;SbT?LÝÁž?ž??ñú”SIÝÙõÕú‘)Ð0†a&amp;±²U¦iÌÌ‘-nE%?ˆ|õP `å†¦£.HÝ?µˆŸ??¨’Ã?Àý›:‡?Tž"t&gt;™?ˆe(Ó?bIN¥Î•4É?_í$O?ŠA?WÜ‚©é?&lt;?‰t°Ü@|?$éîŸ^VbRM5`¤¿$/K¿?yäü?ÙE?ò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UkVkR?hâ0??¥!×?&amp;.±Ô;—?Ëbn¼Ä@9sAãÂ¡ëÎçs¸Øí Ù&gt;ì\f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¿¹Œ?Ó!¥x÷ÃU?? á?3C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yà¸¦Z?$?L&lt;ó??ÅN??uîP?•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TÁ}mW¾édÆ?kS7?‹máR?¬"×ê1{?LñŒ‡©&gt;êWh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`·àÍõ…—[Ç€ÿà?è?èAZºŒ????¿¹ENyÐ¨¬›²‚&lt;A?Þq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\‘Ë?¹íß?D?nŒ©ì¹?"›=?à&lt;î€‰r°FvP {6+?¢?ß?yHÄ÷k?|Èûn–Dñ?g]óèÊÏ¼q † X4˜Ù?²tÐ›zî^*äNkãÁ¬»ýLâãa?8Ð?DçæÓ&gt;?ÌÒ{øsÛ?¶Ä}ÿ??âPÅ”öÕ®!dKDÉµÉËUsáñ</w:t>
        <w:softHyphen/>
        <w:softHyphen/>
        <w:t>Ì1§ã?¢?&gt;dÔú‹?¡ð¦+`ˆ½K@&amp;o&lt;‘—íÒn?KÆqsã÷ÛæÃU¶éFÈ?_v|Ë?Ïp5¤½¶?w¥»"„cÊù±#ºt2dD,..Pø8Ñ_pÙ¿D»T„È?ö–ÊßS•t)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(</w:t>
        <w:softHyphen/>
        <w:t>ñDQù? ¯?o‚îš?P§]?È^Í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}(i</w:t>
        <w:softHyphen/>
        <w:t>ítI¶UBt¯?JðàGƒÂ??K¸;é`A»ã€Ï®Ðj??t×k%àêjgù.$©€v—vŸMN¨'\ðPˆ?Ï?pç?.+?¨ ¢â§{YU»œ†h‚ê¥†|´£¯ÇP:x¨ÑÅZjÓ¥=sJÿ?U?5BM=¡?`ÅŠ’Cõ.¯*K×]|È×„ªË?ªÒ¬¨!W?Ì„Œ ‚EP{Ä2?Fª¿X‰9ïx tëÀÔ?p±'âŒ'àôäÐ{¤Ã´ø„•&lt;Ãˆ_Ã»3„¦¾½aîU&amp;?rˆZr(?¨Þ|Û??Ù²?€=h?þÅ?3Äè?A‘=™EÓÍOÐªÃÁÉ|Å„HÙÚº¤Ç?•€?v¶ê?Ò?ê?Mý³ŸýÁW=OV”Øhº«³Ð wøÁÞ=QŠ???Jéí7µt)ÔâGþ‚&amp;¹`*¼üÐè?Š²?Ä©?¢jL¯(?½é‘Ð]Êé%†RƒîÞŠR?GñV??ê=‡?7ÊgNz'ˆB?</w:t>
        <w:tab/>
        <w:t>|</w:t>
        <w:tab/>
        <w:t>ç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Ï¶ðYa??åŽ²ßá¨nþò“çÿpºÏ?Ÿ†?,÷???}€ê±¤sü?Mý˜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Page/Contents 62 0 R/Group&lt;&lt;/Type/Group/CS/DeviceRGB/S/Transparency&gt;&gt;/MediaBox[ 0 0 396.960000 612]/Parent 2 0 R/Resources&lt;&lt;/ExtGState&lt;&lt;/GS7 7 0 R&gt;&gt;/Font&lt;&lt;/F1 5 0 R/F6 31 0 R&gt;&gt;/ProcSet[/PDF/Text/ImageB/ImageC/ImageI]&gt;&gt;/StructParents 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Filter/FlateDecode/Length 27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Ûnã8?}?Ð£?¤?Qwaƒ?I¦3ÛÌn/&amp;À&lt;?ó K´¥,z$*nÏ×o]H[rânÏ ‘?/E²H?O*ßÜ÷ºY?¥vnooîµ.ÊZVÎËÍ³Úü~ó¼ÛÈ›¯Å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¨îæ×q¡±éŸ²¨dwç&lt;üôè&lt;&lt;_^Ü&lt;</w:t>
        <w:tab/>
        <w:t>G?/?œçåå…p|ø'œ$òÂ(râ8÷âÄy^ƒÜÏ¿¦Îj¸¼ð?þ÷óåÅ‹ë\ýî&lt;ÿëòâ3LôÇåÅ//œÏ¿&lt;:7'4{PZ«õiåž”Ò3åŽÔ</w:t>
        <w:tab/>
        <w:t>sRåäºÎÍW\ñ—Ç/?9þ?ÓÄ¡?ú°«(ñâÌLUë¢s®&gt;…iì?¯Mça9</w:t>
        <w:tab/>
        <w:t>ÝûnØÊ~ žÐ-ú+á»’j‘;(S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ò±¸?ÂÕÒÈêºÐ(md6?+jÓJ³ŠVUM;?5ÝÉGª†??VÕ#Ù›§äƒ«ƒ+?Ù|ä</w:t>
        <w:softHyphen/>
        <w:t>ïG‘ïÇ9|3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Há~x÷)?FàPIàï</w:t>
        <w:tab/>
        <w:t>$2?A?¾‘Šbè?¸s6?V¢‡É?j¼7‹?Â_2™j/??k‚ó&gt;??,Ç¬2</w:t>
        <w:softHyphen/>
        <w:t>ýd?ƒÛC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Fð½Pˆ?w‚–ÌÖ2Ö%ž”q@”Û“Â™2???ÇÇþÑ‹±?&amp;2/à?ãøžï???ZùâÂc?‹¶Ý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™«û¢?–ª_Ã³€†ÜÝ6ºn®Dà¢)Æ`L5ZKìïÍ?ŠÙt+.êºW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k–_ô²€?º?ÚÔõ9†åG^??ôŒXÍE«Tå”M_ŽW‘ÛÒó¼v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gí?jÁ•¢«?x</w:t>
        <w:tab/>
        <w:t>ªóN,??±ç§ó¥h•©nï?®øèý‡^?DN”å^ö^éG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Ùév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• †c•TÈÜºxãbê–¸?µ¶=ZÙBm%6ªé´iÝÖ²—°ßý”òMvF®éÎ8è(½4›î? n=ð=ªåìº? Ëˆs¶×\Ý?+¨PÉH¸?A‰æN¸ªS?ïû^œN—~q_yP¡÷+²òfÕ–K?d»äûeÃÂ?GÍjz¬v\?Ás6Ÿ?¸8Þü'¼±?</w:t>
        <w:tab/>
        <w:t>Ï@~ƒSèŠ??Ò¥</w:t>
        <w:softHyphen/>
        <w:t>%.Øy³”ƒ?›ÃV…w?uÂQSÍTø´°d_G$2w¡ª?‚wä§î3®Š‘ÛHÄß«ì¾' Ôh?¥^”? ÔâRxÀ¥?QÍ·°z÷)¸=€?€¿Á??*nIn?ô?®p\t—ßN?b?0p…“Ò?ˆs÷Sb6Uð`?¸7*ä?Õü'+™¢äãl…ô?ˆ?o@ª?4·Kïq?ÕH§“?ð??&amp;£?¾Ö›—ˆ*eó'Þj??sØ•µj?ZÁª)‹–›Uß?î²*VjEFb:ááÛÈ¾YË?[5Á?Ü6šC?¸¿I?ZƒqÌß7Z‘{Aø?„¿vjÛÊj%?aò?à}?ÖPŽû¸²?†•j½i›¡&amp;°Ï}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L? =œÒ'H…'â¹&gt;¤É¶Ø]??XŒfùµ??þÎy–&gt;?3Ÿ&gt;k€º?›M¯€«a-v÷</w:t>
        <w:softHyphen/>
        <w:t>ü?vëV8ùš??»ð;ö\(ÇV=Ý?*Ó´?¯¹24])¹Øt,ôðUÃÜ÷r±W?'?Yâör€Õ?ƒS"KY?,cY›ÃÁ*[??8X‡?Ìx-Ûv"4Úö¶Ñº•“žb¡FËæDšLT@ì!T:Ã¤àµzYúÞÛ¢G÷NÍBÏOŽÆþØ}?§Ýg˜?%´×þ…qÓ•E??ÕsEÃ??ðÎÂÜ`&amp;·×´ÓŠ+??</w:t>
        <w:tab/>
        <w:t>^—ð–Ï?šš®ã™?W®7@Hvæä ??ŽY¤&amp;.}ÎåG™?…FáaÓ?N ë?¾„Ü?0ø$‚zò_ØAª? ¾‚›êMÙº‰À²¨Á&gt;??²=æÕû÷?T?@j¦ECÏ?']?o6&amp;ÀY`¹µUî¤Y|×Ý„!ð¤‰‘ˆ&lt;Àë&gt;BâØ:…Ô|ó?á?Òìöà“˜ù?±ÝÇ¹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ÜòâÜ´d?r~',?Ÿô$?öD›\Gòn}aü…uFûñ§¼(ÒmaIýž—ß</w:t>
        <w:tab/>
        <w:t>ô¨âól†Çƒ5:ù†ø§‡yþ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ñ|úÈ¬yŒØj¢M"I?ðµ?ÕÉ</w:t>
        <w:tab/>
        <w:t>0¼vrkq?ª„??Ì˜ôÐ#¹ÊmuoÖ4jo9•ífj†Å¶YžýpüÄócc²[˜¢b6?`Ø?„Àqh9?ÎiØß†?ì`œ.´LH?l?ÿMz{m?ö”£Æû?ò²?T1È…—å3`?r?qò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–</w:t>
      </w:r>
      <w:r>
        <w:rPr>
          <w:sz w:val="24"/>
          <w:lang w:val="en-US"/>
        </w:rPr>
        <w:t>?†g±ûÕ¢?vÊo¨žñôÚH?`á~f•¦‡¶6ldyB“?Ì!ÏŽ4?Ì\€0g?{¦^?¾?vð£¥??ŒH?FÓ7ÙïhfW.—?ã‰R7oH$ `AÜÈöN?d Rdd-U§?JQ^õ?O‘»]A'lœ-4e#;?l¢³¬#@03vòõQÂÊ‘bž</w:t>
        <w:tab/>
        <w:t>y°ñ™ù6D&lt;ªã???Iƒš#Ò(É§Y?ì®;åB’N©VT[ƒ5A?¬eun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êÅïOºV[ˆÈúkˆVñ(Â€÷?†‚4"_?úÀ#ß+Pè??Â?”Z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Æˆ½5r;0¹Ã©ÔÒ¼[¬Ðóƒ'tm?’Ýã ]¼J&gt;</w:t>
        <w:softHyphen/>
        <w:t>ïo Œ½0ÄBf??˜³??:X?ìÐœ±Èò=Ø@±?,½!è?@?ybA?Ì!?³?ùš??zþÑ€‰1Ë¾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ÇÒ,Zf?±qÀÈƒ?õ¬¢±±+?40-x‘{?(?ÂÄ?ñ"0ë?#“ÌK’ùÈ÷,i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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z/k$$m2?c?²‰²ãî²?vÙn˜+3?ŽL??È{?^BåQÁXLQ?Sá?…™Wžƒ1~ê‰hº5“Í?~ˆÚÚ"?°¢JD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”1à|?¶oÙ?õvÐÖ?:e?TZÕ</w:t>
        <w:softHyphen/>
        <w:t>ˆ=Ž“Å?Žé~±)ÊFïf«Ÿ±? 5ˆº·½4I1?Â).à-ðb¡=K,YZ‰2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Ã:Ñ¹˜ÊÖŽ(x8çRK?na??*ŸF?ý?¥Óì£Ì“ÑØ ?eE?ËÁù3û„?fÒz\þÍ?fÖ/ÈÝåØ[žšÂa¬Õ? ¢mÙ«5‹™ÜTÆL–£žïë›DGY'?k ËþÒUò$xø°Ód:Á‹[Yº?M?GP1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´&amp;l¤X¸VÕ`e?&gt;AXCÂÐÁZ*Å?`i6j¥3lÛq¿Ès?°ˆ}›azAˆ–6?ÙkkB?s!PÜª¾</w:t>
        <w:softHyphen/>
        <w:t>Î"æ"†€)ž</w:t>
        <w:softHyphen/>
        <w:t>?Ìòá&lt;f)ÀËæé\Á½: Ã«ñb?&gt;ÁžÇþø^&gt;Ö,€P?B“¿§Y†?SÏ4ÃË9\U¯?NM???Ÿ?Ü"Llªlö&gt;–?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</w:t>
        <w:softHyphen/>
        <w:t>?í,Š¡bé?e‰??(’ƒ©?xˆ[‰¾9$¾;œN(gžÈç‹ý8"?OGÄ"?&lt;a</w:t>
        <w:softHyphen/>
        <w:t>ü?Ä</w:t>
        <w:tab/>
        <w:t>D8¢àôËÑ@?´?¡«F FxDŒPÐX6oMÛüIÜ˜š?C{°s?úzŸ:€?N2Ä?½šsÎ?^¢oï§l?‡#yÂ)k‘§n){Ít?kd&gt;Ä?Ež1ð×²?ÿÐ?×¦‘SE(Üè“Ao€Ñîlñ“</w:t>
        <w:tab/>
        <w:t>ª8õâ|.kN?–(ÚaïS Z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Î±BYîs+?½,2S?[Jèb?ÞBcâïóö“0?ñ?p‡•/ÚHµ‰…XÄ´ªÅ?2°ý|…?ßcÝwULsÏšPÑ?'Ës›Ü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Ä?¥È?¾</w:t>
        <w:tab/>
        <w:t>ÿ£&lt;§œ‘¯ó{?J.v¦ÀÙ’f0Btf?</w:t>
        <w:softHyphen/>
        <w:t>ÑÅÔy†–Iì%ÑG™x°kÎ—žƒ;yâ¥Ñl2ßä(ÎEEŸ~?;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),sù·®?¹Jü</w:t>
        <w:tab/>
        <w:t>ýiÐÊ?Ø?fôSE??(ŒnÕ??Lxˆ2?Råwž„@âÿölB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Type/Page/Contents 64 0 R/Group&lt;&lt;/Type/Group/CS/DeviceRGB/S/Transparency&gt;&gt;/MediaBox[ 0 0 396.960000 612]/Parent 2 0 R/Resources&lt;&lt;/ExtGState&lt;&lt;/GS7 7 0 R&gt;&gt;/Font&lt;&lt;/F1 5 0 R/F6 31 0 R&gt;&gt;/ProcSet[/PDF/Text/ImageB/ImageC/ImageI]&gt;&gt;/StructParents 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Filter/FlateDecode/Length 26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¾É@¢ˆ¤®@EÒÓ=›]v??`??óÀHt¬mYtë?¯ÿ~«Š¤,9qG™´y-?‹ÅS‡¥›û¶¯Ö²è½ÛÛ›û¾—ÅF•Þ×›'½ûëæé°S7¿Ë—ª‘}¥››?†ç?›þ¡d©Ú»;ïá—OÞÃÓåÅÍ?æ1?ÄÜ{Z_^0/„ÿ˜—Dˆ"/Žó N¼§-ŒûõÔ{é./Bï?ÿùõòâ«ï</w:t>
        <w:softHyphen/>
        <w:t>þòžþyyñ??}¿¼øÏå…÷ù·OÞÍ?Í?tßëíyå¾hÝÏ”;QGä¤ÊÙu½›ßqÅß&gt;=þâ…ïˆ‰E BØU”?qF¢¼ë0?C‘EÞSñÕï?hZ5/Þêš'Â‡r]¶ªš?P[èÿ»)V¹¯l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l¨Äü¡?ûv½lJœf»ûî?Ì;&amp;[e§õ+?ú?ÿ™îí=å??"n”?Iën#w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XÉ,÷÷Õ?)Œ…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ê×µ™û¬Ì¯|®m©×æW</w:t>
        <w:softHyphen/>
        <w:t>®s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[ñ°;ìaÆbW¦ñ¿C×ÛîÎÌÛÉª?µµ-ô¯?ÿpƒ,x29(£mŽ†]]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1+xÓÐªUæê04?G~?d]õ?ªq_¯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ë??«3æ§Ægµ†Æl&lt;iXè`ª8®YrVa?ðÙY‘EÐ^©°F„BWõ®×d§”ùÛ??7"[BmëT</w:t>
        <w:softHyphen/>
        <w:t>©ò‰{™:èUµ¦HóàˆZš!ëÎ4ÓNÔ?m£?¬¼w-pïèá?™IÁ?W?jÐi&lt;O7÷¸&amp;wï7UçÁÿ=?”§×Ð¦&lt;‰Õ¶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</w:t>
        <w:tab/>
        <w:t>z¯T²ööU¿Y¥?j–ÆAnÍxtˆÝæÐÌ»ù’¼?fi?ûšKA?· é?ü%ð?Áß—?¶|w</w:t>
        <w:tab/>
        <w:t>èˆCÓ?§¸?üÆv°??Ã¤ÐMàV?6Æ,?R3qÞ9k°bækâZ?f½q$*?s«@v2??ãìt?Œ†£&lt;Ž¤}°Ó†x¢’‘wwß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ÓÎû‰?ŸïXˆmÉ?c·4èô?Þ‹(î(??d‰E?&lt;}¼T9C?£?\,ý\#Ä’Çc?¸?#ëÚÝÐà?]?ÝüÊŽ;Š?o?tòqªìmU7õaÖ£pÊGn?¥AjUß[‚ü?/˜</w:t>
        <w:tab/>
        <w:t>?P,\Û^·ßl</w:t>
        <w:tab/>
        <w:t>=|‰—²,Òtº??÷a™qYÎ?žŸS°®Ö???gf(P·µæ|??¹?€…?AÌÞÜI³j©VÂUµÞmUÓ¯"ÿïç¤±??gsi$h:áMlgïQ??$?ôbyÀ…µÁÓFu¸ßÌ¯ºn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+BP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9z?q?NÐÒSER\D× ÈWi?Ö˜&amp;??Û1ðÌæx?º¤s• \?&lt;“µ??E”Û/q¿0?Bw¼Ý®52"î¯[½Å’;Þ(ô×zhziV2]Ä-Ö¦Ü*º?PúÖè}</w:t>
        <w:softHyphen/>
        <w:t>Ê?;M¯?º?¦q3Á¤?D®?,p??ñ$gVßÇÆÄ:£!„¥?e]êví"àFks“¡kÆ°ÃCÂBß«í®7›ÆÀ§ÍoÑ*CK VvC±1%i—“m¿DÓ4</w:t>
        <w:tab/>
        <w:t>2gY²??vÇÞX</w:t>
        <w:softHyphen/>
        <w:t>:]Wt3?90°ÊNÙ«‚UívØ?V??«ÉqJ«¹0$ü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4K)…Hx:£ÒQ?ûb‘¥?X¢ ŒEqÜ„tÐ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¬??ÛBÙaãxù¬‡~?£F)g”?!?òxªÔœ²™µ1öËš?×÷?eA?OÄ?¬‘œ</w:t>
        <w:softHyphen/>
        <w:t>??]vH&amp;ÀmP?¹?R?Ú?ù9°s ?è?È:?¿?døy?"Â‹ýf¿ÿ²·‰X?ØN°‘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9…=ïœ°„Ûûô7ì‰üG3² æjÊ?%‘ß</w:t>
        <w:tab/>
        <w:t>áïp¿zGä?ª?ùÌÁ¸?JÕÐ½_âB?Tž?!MKdÂ&lt;?2%_-cÄZ¡·¶½jŽ</w:t>
        <w:softHyphen/>
        <w:t>z°“¾‘?q?ûÖ¦‹`mã„NB?TŸ</w:t>
        <w:tab/>
        <w:t>bŒú0”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5¡M»d?a?„±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µUhD–ÆdE–&amp;ôà°M</w:t>
        <w:softHyphen/>
        <w:t>ÚÑµÅf@y¢àX6×?¼kxÙPSjŸP0?à$Á£Ù?ÕÿhS</w:t>
        <w:softHyphen/>
        <w:t>Ô-\i‰o„Ã?ð?¦?d??Ë3ã2²|•p?é‰Ä“£9Ï¬…9K?Lãë‰LÌyji?C°6x‰Í`åsá(â?csMŒ?ÓE‘UW??¨zÒü¬Ë??-–Ñ£kÁŽS #â„°(?¹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@??Â’9%?¥</w:t>
        <w:tab/>
        <w:t>[iQ?E?¿CíÊ?ê¢?Â`ÕV}à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=?Ô‚?…?ÝÖåk¥ö¶ÍÄ÷%ÚãUwé?‹„qLqµ$P£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N&amp;ñ›GÜ]Dý8?–ÏÖ\Îý¸H?|O?&amp;¦‹?W?U±$›~Óêîônƒ?U¡-Š%¶ˆò ?oáÎ? ·]mÍÐ??Æ•eŒ?¶?ñ™x÷0[Ê{aïyúVA÷r…@×U]ß?4Eý?æ?Œ“?O/ñ ?gÇ?wô‰…¯ìCc‰8?éôz¹«c°ÇáÈx#?rFßFD¢ËXþx&lt;?ÞÍ ûô#¼äy†ôfªÙÜJ@²Ö?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{I?Šs†¼ý-œ½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qsðªí³¬?Úà)p60G</w:t>
        <w:tab/>
        <w:t>F¢™°?³8?˜9„„÷r„³¡I?‡ó¡Í?ú\×z??ìZÑ5Áì’}mRŒ?ûª¶LÚF(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[MìUØL?ô?Ù—?S!²µÀØÄ_"GüGŽ;õÙ”¼õÈÝ‰Z?¹{jŸy)?.Ã„Ù¥+S®</w:t>
        <w:tab/>
        <w:t>Ùm®i;áá;]5½å¯Ã???W?ß¢?Ž?€-;F?ŸÝ9è2w?ÇŒ;ÀÚ¹ÐQjå‚G£xKUP&lt;¾Š–?7‰‚Ø?w¬˜ÀA?¡ªµþfÙ?P3Ú?6“2B iÖ5&lt;=JÛ??Êêµ*?zZa¿Ín`??¯r{"?ÝN?}?,H‡²8Dö1×da?o¼sIß?eLEYâG?§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S¢–‹£Ña?xune[‘rx"´•9?”¡mø ù‘ÚÙ¦®zÙô¶¬×KN?€]Dï`Õ?]i#w˜xÜ©¦óäV£</w:t>
        <w:tab/>
        <w:t>PÃüÈ¬Qgl~é¼r°/eÌ\¶ý¦FÆæaN$øÁ“„ç9¾l¦z,€¦è&lt;41?¹&lt;Z†M³±n”Í:èÆœÐñJ„“Ãñ!îâ«ßäÛ1G¯?ÏÚ+Ó)Í?À¼9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E¥]öcI¼vg?¦.z=Á~Ì?~6™FJ?ÞÛ?'æ'1³yÌSò\Œ‰J“L4</w:t>
        <w:softHyphen/>
        <w:t>˜N¤ñ‘MË&gt;Üå³N?&lt;I“b&gt;ò!¥A”‘=J±éRÊ¼2³úqeÔ'æfe?3›;î =Y=rÉà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Bbhuá?òÉê”£µûŽ2›6eãŽ"mš‹ åï§æOéþ™?x?p&gt;“ó“T+?6?M?Œ¡ˆG?¹?°0L=˜»&amp;à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«´}æû??äs7´å9R€4??×Ó…–¹'X?ŠéDØ˜º]D</w:t>
        <w:tab/>
        <w:t>îÄ?/ Éa“CPæÞ?R:›áœéþèPÔ?»±Î™~îPÓñãª7ÍvÐ73üxŠ?J0ïTTŽ²rˆ:„Ù&lt;²ïTŽö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§{òpîPƒG??Ü|?žpšld}è«BÖ?{?¤ým8ú&gt;¨?ß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yÍƒ¬mEßà?ƒ&gt;†r0üLI1À¦P1oÞ¶fƒ&amp;¼â?0Š@?¥èc’</w:t>
        <w:tab/>
        <w:t>4?^lªlB?Æ/z'àüM 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Type/Page/Contents 66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Filter/FlateDecode/Length 27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Koã8?¾?ÈÐQ?ÒŠHê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ÓÓ³½À`gw?ì¡1?Å¦cadÉ+É1òï·^ÔÃ±ÓîE#-²X,?ÉbÕWå»Ïm_®‹eïÝßß}îûb¹±+ïûÝS³ûóîémgï~/^ÊºèË¦¾ûcÿÜ#éï¶XÙöáÁ[|yô?O×Ww_•§T?kïi}}¥¼?þ)/‰??E^?çAœxO[àûõÔ{é®¯Bï…z™ô~½¾úî{7zOÿ¸¾ú?$þ÷úê_×WÞ/¿=zwgT\4}ßlÏkùµiú™–Gz™œt:»®w÷;®øÛã·/^xBLl??Âö¢$ˆ3?Õo¬wó)7~?</w:t>
        <w:softHyphen/>
        <w:t>–›‡²ß”µ÷mg«WÛÝ(í3©èø»¯—MÝ-ËfO?íïl»´;ØÒ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º»e¶µµUY¿€?åßâSíO©gt?iQ¯¨W(&amp;Õþ¶ézl)¿Üîš¶/ê¾z£1??\q·¯:Û1O¿)zžWÙâÌzÚÄAbæë</w:t>
        <w:softHyphen/>
        <w:t>xRßð?î?.(€N¢ýÿX&amp;?ÊªâVgq?ö’M©,ÐÉpæ¤\¦ý¿êæPÙÕ‹ˆ@R³Æ¯Á‹?‰›=np[Ô&lt;ölá@¹¹):?b¶n¿^ÛÖ®ä®€R°¢/</w:t>
        <w:softHyphen/>
        <w:t>uK®lQq«¤kâÙ?+?FÖsƒû€?…úÀüCÓVpOpYÜ?óéDù?5dêKùjÉªü¶ìXHßˆò9nîùºf‰“KÒ?úöµ¬º€˜¾]ªr”‡AèÎ??!J3¸®º³·ÔIýMs°¯¶½•1¼</w:t>
        <w:tab/>
        <w:t>”K·!4ºŠ(…-ìùè±MgïÎ?¹xÄ_W7¹ÿv9Di?ðcö&gt;¢¡É"ïiù^Þª-?õÍ'Cò?›b„÷fw Þh„fýj«??ÌÅªj¹?h¸Çy?jÑû¤Ás/?ÔÉÌT«ÔáM‹…¿òÒ!œÀºi-ž@pj«w_“?®Õm&lt;QA–Lv®rKÝÃ?¨0Œ²0ŒsùÆð—B{Áýè«Ð?þ¡?š‡O*OavôÈÜG”dJ¡™)´AB†ü?®ý Bi?\ØŽÇõyF~Ï²b=[!;¥?RH?Üa"RÞi?&amp;ûá~âÏã¹Ð?¤-RáúúžóA©{¢?_Ï©Èç®'Jƒtj?‡f_á£Ö&amp;ówE‡†¤uæ[?iDÍ1n )q`ÿ@o·wÃu#-øa?©;7o-o?;û?œI×3ÇŠ?1Ñ[¿ÄÁFÆ?±?ÕÁ®t–‰</w:t>
        <w:tab/>
        <w:t>S`ÎÌF7¡fÓ¼érï‚«:?£M $•?ÚˆãùÖËy•îà–?"WYWoÒïÛ½¥fê¢?R??r”Ølj?Ï1ºvM-</w:t>
        <w:softHyphen/>
        <w:t>µ}'?e‹?=CcT$3-ÁH?—?‰‰:ÕÙ?t-a?„é)O·±?8T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0—^Z?KÈ/Z+¤‚&lt;ôØ'§‡,eÑæu˜?¹™é?Šó¹ð?´VA”¾ßUÄÆÖ½mw???¸?ßvNŒŠgün??*ž+4³Ý¾$y?}}xÔ?l9ŸÙpq–P˜?„f?Oxˆ</w:t>
        <w:softHyphen/>
        <w:t>í:@6??²7§6½Ê¦ÝÚ?GÜ§}ózKˆ'ó!’ðÅ¡&gt;</w:t>
        <w:softHyphen/>
        <w:t>ö?Ë?"ƒèÂ³I“ KÅ„?Ã†?µ,j?Z???þ??Ef?Ø+‰‰è??n¿‡è94-«?v,Ð?ÃbËßr=J%Ã2áàÚ€´#íÚE¸^d?ˆA¯?^?ÕM¢ƒTÉ®–?&lt;É'æ?±áÞ8ÒÄü±Í'?HïŸ“?¸®ÉU!¥?ðDm&amp;Â^à‚~&gt;?›(âx´»1?kŒ&gt;!ÿQìuQ3’?*ñ8~ÄØó`(ÐŒ!ŠÚ¡°?J?q}fÿÊäEÄqÊ¸H?Dí£vÄ?o «¹&amp;ô‡?rìÃ%?</w:t>
        <w:softHyphen/>
        <w:t>nˆ|?þ¤AžÏC?‚@?Â?ÍÀ€T€¥?±ÈÕÌÃ[™?–è?Â™(||?&amp;rñ‡V5??”È*ŠC&lt;$‚Gà?Ü²Û</w:t>
        <w:softHyphen/>
        <w:t>?AƒP§`êÑè{9(?|¬*^µRn‡Ž[?N¥FN'wøó5Ã? 8¸5ß?ÉXàüñTQ†ƒ6ÔžíŽ¯_ÀYÊßŸƒ6F‡1£±‹ËÞ?ô€Œ©»1ìÿè©æîÝ?Už^†è???§Q~·k?¥¤þºm¶Â`é»‚?xƒs ®¡ë`‰n´?·?OÕüÐ™„I fXìË^ÖÄT?³aÑ?Rt¯*×âé»=ªIð,ŸºÁÃ»ø</w:t>
        <w:tab/>
        <w:t>ùrÇÐmå=?Ë¿hpÅYÐÉ?ëC_¢s?¨?Q?hþ&lt;?i÷n?¤†?£.¦ˆvx)Ÿ?¶?Æ?Gz$¼áÔÃ?™?O4??Ërþ#ž`jRB£ý?1‹]Çñ”ñÈà?ò®‘æÎDÓ‰É§Â/K_n²‚¦g*1ïP´CŽ})4&amp;÷æ‚m3 .‰:“?žƒøË¾\YgUƒÉ&lt;ÛMñZ2HÃŒtª?=?F§??¤$PÊ··í?uì.Q?0tæâ'ÇLEÏŠ?ž‚·V¶T?ÂöÄ¶?—J?;?–úÖMm?×&lt;HäÅ¦“¶,ªê´¡›Sè7??¢¦JÎ?</w:t>
        <w:softHyphen/>
        <w:t>%ì÷v1O³™¬ŸD¢îÈ¢&lt;Hb9²Ã¦ä´,S’qd`!]g?GÂV)çHs—R¤¡œq¦Ä9!»”Ù°Ù•/u¹.?’õN(U¡†:?</w:t>
        <w:tab/>
        <w:t>[_?÷¨Òæ.Ö?S”Žaµ¶¨Êþ²Cƒ</w:t>
        <w:tab/>
        <w:t>™Éºü¸”?À?Ï?)ª®!="0ðŠ÷¥?Jï†º=©Ò³‚§@Ldp5¼‹Ÿ#æ?ñ»@??yz?€ÊüxÚ»?u6!?ÛšO˜?*^6]?¦)?Õ³‚s²T”?Zý`ñwù±žUÚá1é?wùÞ|?8:g½OXóÚÜDpˆ‘ïý?ÿ¯°&gt;ŽdP5???Ñx¹£@úlo?ðŠà{?Ø²ÈRãT?DÝb)S¨×â`a?ÙVÞ#6I`…3VgËÄ”îNUýpóæÇ?3p©@¥ÙX‡ÿ†OÂ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Ô(VûªçL¥¬Á‹r)šŠê&amp;?’˜½ä?ã¼¡¤Ì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p&lt;*&amp;òíÿøÝª$?Kã®èlŒñéá?£'O?ÅuäcNÑŠ].ò³º@gð¤}]?¤§¥êdr1ý</w:t>
        <w:softHyphen/>
        <w:t>°?ï{i?.yZ*??½{Z5?zñ?À¢,×°â?kûÔJ¡µl(¡ÅÊ“ÔÎuœ³?Ðqæ—} ¬tM8ÆçƒËbW,Ë?!Ý›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, É¶»½ GO5?Û]‘?-?¼M–°§&gt;óVñ7?=? oµµ?å°d@?z&gt;*MáBûƒ¥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,Eë ¤[K??+MI8á$5xSÀv2Ýÿ?**</w:t>
        <w:softHyphen/>
        <w:t>‡Úü?íÇ$BÅÉ?þcj,ˆÏe‰.ñXL’?áZ?„G,è’?‘&gt;Mé²I%˜æSæë*ÍƒVÑ€&gt;Oñ:ÍŽF(=?´z´?A’?QzìêÄz\"o¢óÏ¥&gt;*Ì‚püý¦à?›q%6ü?éÕU€°[ÈwÝ´Û¢Çò•@¡öízm—&lt;_;¬?M~«ÂiËMYqõÈø‹½c¦º°[Ð…^˜»å`Úÿtõ"?ì?VäRÇ?9?¬èììó˜</w:t>
        <w:tab/>
        <w:t>ÌGÝÉ?Ux¡?'?‘£~vv5¦?2ÇU%¢‰½ŠŒ™</w:t>
        <w:softHyphen/>
        <w:t>†ú]f1æ@"+™üÂ0J_ŒÙ?e?fòó??´Ø[¼˜??èÝHjÎ¿Dü?ö”?æÌ?ÌIæ”hFœ‰?o»?'[´è?©¥%X?í‹çêœëJ5¦(SÁ?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Ûòe#ëm›†~?&gt;3L?ŠüùOº'€O±?cˆ?cï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ê/q:©</w:t>
        <w:softHyphen/>
        <w:t>ˆ?‰†_“&amp;^-V'œZ?ÞOîE2bw«±s?äHÌxåÄ$)q”»«??GÑ§Öû‘?e‘G</w:t>
        <w:tab/>
        <w:t>¯R“A?…³ßÏbçÈÜãy·Ù8?”8BNÿ?I¢š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Type/Page/Contents 68 0 R/Group&lt;&lt;/Type/Group/CS/DeviceRGB/S/Transparency&gt;&gt;/MediaBox[ 0 0 396.960000 612]/Parent 2 0 R/Resources&lt;&lt;/ExtGState&lt;&lt;/GS7 7 0 R&gt;&gt;/Font&lt;&lt;/F1 5 0 R/F6 31 0 R&gt;&gt;/ProcSet[/PDF/Text/ImageB/ImageC/ImageI]&gt;&gt;/StructParents 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Filter/FlateDecode/Length 30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ãFòÝ€ÿ4à¡ÙdóÂ??lg¼;?Èn?ÈÃ ?´Ø’?S¤BRV¼_¿u5??¶“??õQU]]]7oîÛ¾\æ‹Þ¹½½¹ïû|±6…óãæ{³ýýæûÛÖÜü’¯Ê:ïË¦¾ùu÷ÜãÒ¿L^˜öîÎyøéÑyø~yqó¤?¥¼(p¾///”ãÃÿÊ‰µ?jíDQæE±ó}?pÿü5qVÝå…ï¬ðŸ^^üp«ßïÿ¾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þ¸¼øÏå…óõçGçæg?Mß7›óÌ=5M?cî€0#VÎžëÜü‚'þüøí'Ç?A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Ð‡[éØ‹R!Õ¯ËzÕ9W_Tš¸ykdT›…éº+?ÀÚ›¬õ?+®”ïš?vyo*ÞÜ</w:t>
        <w:softHyphen/>
        <w:t>i—M»)ë«Ì]ÑZì6»VPÌ•Rn±[Ð…sD¯ðŸéENq??ž?„Ó¼.X?¹½?‰?ÛL?–´ÛçÝ‹‡gÈü7#ƒ¼%^'[åfcŠ’XŸ¬¶?X/L1¥¹&amp;Fûajin?\ïzFÿ?*õ?Ö Ç÷|_epÅ?`bÛ´}^#ñPƒ”»</w:t>
        <w:softHyphen/>
        <w:t>YðD¹eMƒÐ5 1zƒþÌ)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</w:t>
        <w:softHyphen/>
        <w:t>æ§0ý†ih??R³b“iÙÉ`¿Î{?6‹Å®íNÝëæ)&gt;a'ö–¾ö‚`¼¥N‘‰[?D8ñý(¿{?ëôNÃV¤|ß?yK?ð?ÏïÂ[Ôð?Û?P{Hî?¡Ç??¿Q??ÿD¨~x§Ô-£ã):9}’Ž‰?ZzDl?}H¦Ô™×á?xAâûîP:§¼H?v«²¹tèu¦Â=²\5óN§¤?‡^?hG§™—Šu?“ÁÓ(ëñ?w_‚$?y‘?4Ë1Jd7õoåm?G?Mv??¦Hi J»ú+‹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@Gø@Yê{+î??¥Î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{ø,?å?¡ˆ7òÇÇœ@n1?q¦ø&lt;õu?õxxWý(”c¾ÙÑc?(·N"/awé|Aí?ÒA½‡ëpõH?</w:t>
        <w:tab/>
        <w:t>™™ ]‚yÐ£2£€?¦#ßšC"—½—ß”1P#?¢)</w:t>
        <w:softHyphen/>
        <w:t>àñ?ÿibN_ùòóó#khVAÂ)ïÚš™"•à—œ¼P4Ñ&amp;—0ÂÈÂøÎÃÑŸ1"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¥Ÿ?‘ù³7ä?•?¢¯¶Ãr?t2¨?^Òî¶)ëÞ?2+Ê?œ.G0??(äõ›@4µ±˜?üâ—VÎ¸â?</w:t>
        <w:softHyphen/>
        <w:t>&lt;™òùÃõ„às??íõ'"žÖ‰§cAo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Ï,±Á?F?ª?O À.öç‘¶¢Õ?Â[EÝºÜÒR&amp;r‚(½ªÊÂt×B2ï„Pù™ø¦CøµiÉÞ´?É?q?ãü•B4EØ ñ]€‘èŠSŽKA??pWvžM¿7¦ž b„š ®óí?²Sw²@???Bê”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Ze^?Nl&lt;LµØ8©íÙ`4Qû,¼õ?ÃQfM,;?H?eðGÖ»eÁik±T,?'cÖœ‘ÑB'¡KN '¡?YŒÇÛÙpÁÎõ.½yí{¹</w:t>
        <w:tab/>
        <w:t>OSÚ3¯Ë„?òºï[¿?y~2&amp;?øŸN?ò?E¹\–‹]…ê?+ÎRã?´ˆÁ†Þx§Û‘ŠÁ¨YŠ6Á¾d?0"?»¨^¦?åE]ŽC·+ë… –6!Ä±€çç?‚Š0Íž±NWÕÀ?ªëÛ'Ì,Ì|/S?ýä®ôÜW†ÜLœº¿</w:t>
        <w:softHyphen/>
        <w:t>MMC4??Äœô]@‡ì7?ƒI?$|œ§??{Ê8q·</w:t>
        <w:softHyphen/>
        <w:t>éÄ©??ëT?“?V5ûNæUùB'D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Â</w:t>
        <w:softHyphen/>
        <w:t>…Iì¥‰¸‰®oM¾!žTþ¬î ??ûuÅ?«È]¬ózU^A?‚ÄWtA¥Ýo½ì3Ã0à:Ej?ek?Ø(Ì«©ÀI4[9'—×²???¤?b9?¼DMßMÄ?úìæ•È?';?ø|8®t¦üŸ‘E?OýÖKæÛ?B¥Å%~›mÉ?–Ý™'|Ÿ[zQt˜»ëÝ&amp;¯gƒž??Ù?G</w:t>
        <w:tab/>
        <w:t>ŒtWÚuJ¤Z÷å†ãìs?yóÎœ?ø</w:t>
        <w:tab/>
        <w:t>V?³s&gt;ÎeƒSÅ,g¯aHñò¸ ÁB¥ê?ÀRi?øî¦\</w:t>
        <w:softHyphen/>
        <w:t>{?¢?¡Ü Žµ¼’óÏ’¢áž'ÝÙ"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EH;òÍ¶2pž–?Ž˜)D4ž—ô`=?w?‘?ãî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Â?NÍ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®Œƒ;¸š}.®¬_SUKy?DP(ÚZ0[)Ü?…ì?Êq§ßjþ-š±l&amp;Â%Å}$¤"ê?‰tâãP°(Ô¿?PC?öüh¨Mlêh?b•&amp;Ó?7ÍÞšAÜO?®:Ú?¨Å·’tÛ@ýt?{PÝ?ŽžÂáÞ©zCv¥–r;î&gt;ŒòS¥aJv4?“ûåS?†?ë©?æ¼äÆ¼¢w0‰æ1?^*ŽŸÆb??Ÿdðw"2¸'/Í&amp;?ÉÏbRÚUÛì¥É?™ïb]VÅ5M?÷¥nö?GL±²?™ÐWœÅ"?+:.±ãâUv_™….;Q`œôM#PÍ²7õ'BQ$^?Ž‚“jÎ… _•T?$ÒI?6iø?£§îæ¢ù›Ç#rD?Üç?1ý\Ë?\û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Næ\pVPÈ‘½üòOÇþ?K?¯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ÃÐ-O^ø]ÃÐýfƒaR?ùÈ?çP</w:t>
        <w:softHyphen/>
        <w:t>†Ù©d•WïÇ&amp;?¯¦‡Å?Á¡É‘ÑG\o?éáH›*Qi.?˜Ô?¥£1ŸŽfœ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“?“c†?W?er¾$ÈtR(? µÕ®u)§l…bØ‹Â?f²lÚ??]ëf?!Ù¼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˜?†áý)?Øæ˜?µ=¦¶yëä+(</w:t>
        <w:softHyphen/>
        <w:t>°fê?§¡l‰§û“ÅÎ!?aä…³?4ï^?Ô)&lt;?kTwöhhm‘‹ZÁxÛ"_Õ?›_æn?Ì þ¥¨î?$sÙ@?Ê+±êî‡4ðŽ4%</w:t>
        <w:softHyphen/>
        <w:t>ÆŒ’2è“?ÆCž?å?ê8?ç,?ˆÇ9Æú¼F¹1??Xœ&gt;ìè,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à=1….‡—ÉÛdäl0õ9ÇF?‡ž±1æTV@!{'?GÈ‰@†f</w:t>
        <w:tab/>
        <w:t>®¨ ‡)&gt;ó:Z)-A@ê`jTw2þ?Œ ?/L[s?#Àþ?§ÌAäîË~íjî??¡»iða:™q¿?@ÌŸð¬¥?jÈàõ_îø*ˆBY:º‘hn¢á¹¦bèŸ0]^'•ç¤Û4µÞ‘ìƒ?¸§±?6?Ø$`¨a?Äº?§@?ŽÏÖÆ´9íŸ…C?qÆ„íúY(ª‰#–Xîæ?ë?R?»ñ??Œ^òï?g•¤¶3&lt;µæ¹3í+×?’ºò?”}‹²3Ã2Z?Ž???œÕ¦??G?? ?Ö‚K.A?±=??ê@AÑ´àÕÅ'¬^ÅzÞl•F×±†ˆiÐê?e¨Zq™?Pž+Ã{”5ÃJÕ4/¼BÎG³ÅŸ1v¨Õ!÷žž~\ÝÌ?ROGS„?î~Ý0?cú?C”Î?pÈm,#UÿGrˆü±¸·í¾‚ª[ìÍY?$½?û!ûX?</w:t>
        <w:softHyphen/>
        <w:t>'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S®¥Á7</w:t>
        <w:softHyphen/>
        <w:t>eþfrþ&lt;?ƒó¨*?_ç¯T[XrË¥Yô?{JZÙm›Z(p»mòíý;…±ím?ÅÂþín¢½ì?—_æ0[??R*?'?ç_1U?ê×ŒøÄ\ZgY.Ïr¦T€Ÿu&gt;Ï™?%Kƒc1X?Ç÷8‡?†^–ü•³ ÍŒ’¹??úäZ8y±£Q??D?</w:t>
        <w:tab/>
        <w:t>„C¯ß?È=œªì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©q*PÖöl; ‹¼$:/å£N@x¾? ?¨h¬?ÝSCÄO¤‚O</w:t>
        <w:softHyphen/>
        <w:t>á_ÛåI+?v¿á/ø ²?o?ð©?‘q±kGTNÖ???oµ</w:t>
        <w:softHyphen/>
        <w:t>Á÷5ÙO=?8ñ„Æ6ÞÑ@Ât°«0Æ.â‹c¶6¥Ra„6I†??}|XÜ®ßºr‘W×ç^ Š0?™²òËŠ2/Ëæ?“¼ª{[€ÿj06Ð±ÄFðI·…^ªO´'·e[ö;ÊdI?:vë¼ç&gt;¬Ò©ä#°j[?}[Q¾–ˆRìòÊ“Õß¬ïüÂAJGôöˆË^Q'S"Û*¯{¤Ñ</w:t>
        <w:tab/>
        <w:t>p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Ì›9~0?þL?Œß…äq|LúVìLkÖ'åG’W†àðqkiA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)R_»?$eÖe#Hn?A</w:t>
        <w:softHyphen/>
        <w:t>?¦ÑþÝG‚¯ö?Íïñ¡‚Æ‘?ë?ú¹oÚ?Œÿ_È›GÈ'…‡?¿?™E^PºŽ³gJk“S¸ˆ”-Î?§ÛµË|AŸz?´5ùö*u·`E%U&amp;+#A?•¨ä?þ?ó‡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Type/Page/Contents 70 0 R/Group&lt;&lt;/Type/Group/CS/DeviceRGB/S/Transparency&gt;&gt;/MediaBox[ 0 0 396.960000 612]/Parent 2 0 R/Resources&lt;&lt;/ExtGState&lt;&lt;/GS7 7 0 R&gt;&gt;/Font&lt;&lt;/F1 5 0 R/F3 20 0 R/F6 31 0 R/F7 42 0 R&gt;&gt;/ProcSet[/PDF/Text/ImageB/ImageC/ImageI]&gt;&gt;/StructParents 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Filter/FlateDecode/Length 28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[oÛ¸?~?ÿ G?H?ñ¢Ûž E’6»=À?{°?ö¡g??›¶u*K^I®7ÿþÌI‰r,ÛÝ¶®y??‡œáÌ7¤o?š®XæóÎ»»»}èº|¾VïëíK½ýóöåm«nËWE•wE]Ýþ¾{í°é?•/Tsï=~zò?_®¯nŸ™ÇX?qïey}Å¼?þ2/–Ò‹¢,ˆbïe?t?ÿžx«öú*ôVøßÏ×W_}oö§÷òïë«ÏÀè¯ë«ÿ\_yŸ}òn'${¬»®ÞL÷\×ÝH¸?qDF¢LÎëÝþ†3þúôå“??a?‰@„°*??QJ¬¼0?C‘JïeþÕoÔ&amp;o¾å¯¥òf?Xâïó·V—6yõ†¥ÔSy3cÜ§ŽÌ/s?øF?mU³Î·</w:t>
        <w:softHyphen/>
        <w:t>¦«êNSìª®(?q]yx*ƒ„å!I¼É?I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ÀW¿[ÏXè£È&lt;ô¿«æMÏ«*l^àSÜìv??Hn¸ÕK?Î¤_?K?PYø_:S(ZSØÖm[˜?â®6…|¹TsK=_?åb]×ªG~QYòµ2$M±ZwZFê-·SYAöêœü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6Rïƒ«Ïy]µ?X;1J¬J@ÿíÚÎp72Î?¿¦ý2Í¯;K›—¥)™</w:t>
        <w:softHyphen/>
        <w:t>‰üõ?ìÊ1m“¥l…´JU¦}ÙÔ›YvV¡8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,0</w:t>
        <w:softHyphen/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as‹ïÊ?QrT¸ßîóÒûVÍR¿Þ—j±Ânìóp$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•÷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Ä?!?²h$Æ{[|wÊØ±Ã*‚˜KO¦Yò#?vD†??Ð¾¬µ™%±ß?ŒÅ@é?Ùµ]©nûb7&gt;ŽýuþÝ6k{Kàø?ÕÂ?s$µ\¿˜ï?ìéŒ1ßTß°\ïL-7ßK5µs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w</w:t>
        <w:tab/>
        <w:t>¨?Æµöö‡+¿}Žø[c?2‰‚$}o?wa(Ó0Œ?á[Âw???ågÓ?Cƒ¸ÿÀDr§)$D?&gt;Ø›¸½X“zœnpÌ?ô0Óû¤gò&gt;µ?FÄÑƒ?ãÉ:šdn9`ñ@?Á,É¡øX³¢ã?uO|gÆJ-¨ÓŠ\3óI5U”ÜgwDtòÌÉ˜©:Æ~d</w:t>
        <w:tab/>
        <w:t>2¼s¤~2›žŒ%'¢Að{Æî4!3¢JlàON…6Ñ²{¾gáÛ)ôîhåêN*³AzN®?‘Kä²?åYÚíÁy‡u?µK£viç’Ž)˜)úµjnš:#WòD7?G²‘</w:t>
        <w:tab/>
        <w:t>??ÁÐÔ??àî??jì8&lt;±ú“I cã6ötì??ŒB»l?ù«Úz?h/ªÎ</w:t>
        <w:softHyphen/>
        <w:t>®?…Á?k\úr?]^Ø¡?Ù?Óû‡å=Ï+‡Å®‚èÒv9?Õ???®ë½)uäG.ˆÀRÀw6??™’ïØ6j›7?Ùeb\ 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¯Se©æ3áwÔœúË?ÛqA\¤~Ž‘¢èf°nÕš?Á”$3üRÚ0Ä4TÍüº*ßŒ7Äja?ííüó|Ò?&amp;?</w:t>
        <w:softHyphen/>
        <w:t>?=!‹h5Õ¹M`YÀ…?yòªÝ“‚2X&lt;…‚Ìÿk§ZÄŒ?A-õÿXç?§CpûÛ</w:t>
        <w:softHyphen/>
        <w:t>ª4&lt;ñ_U·×ñ73Û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¨æ–ke…Ø©WzZ²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Ä˜???D|"d~[l¶å›©¼ªy¾k?ÕB3/¶?3c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Ö¡ ž¦5'Á?Û?6Ðªª»@J‘…AÆŽ?ˆz¥`.‚©??|??‹?5ßQ?ÔœÓwêïÈ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gÓ??}×(KU-?Ê@?,Rm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»É7(ã%Nð$`#Y</w:t>
        <w:softHyphen/>
        <w:t>ã½ðè‘B´=X,À;m1çö(‰ƒ4yÐrÈWæ»??SÞôà5oàÁú¤¯?&gt;œR}WpT?9€PXH(À}@G½Ý??Ø‰?K‚|?„vp?…¿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euezúÁ¯õ?7ýí?%Ç?3†~?&lt;MÍQYxm½+?z(Â????Fq™¥„YL\–5(?Ž9,??#AKÈÑ&lt;@÷dÃ?Î¢?»9¸Æ?`;˜°1ïÜœ ºh|Âé òÈ?&lt;.ûÃ€eíý°ôZ“¥")?</w:t>
        <w:tab/>
        <w:t>?q°ÑÚ?€Œª§Ô˜??—àá?o¶V™á???ï‰Ú?G‚µàØÎŸ?jBÈ b}Ø?‡ !I?÷È„p‰÷??&amp;â¯Æ „m?"èÁ™?v?&amp;'Ò1 ãp?ÁŽ1ä?„=Á=3"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</w:t>
        <w:tab/>
        <w:t>½Ãa'£ºàa Ä`ã,ãd,àkë¦Ë«Î£ ?v?ê›Jg˜dA?yOgøt:#Â???OgŽÛŠInÜ‘h+‘£_Ç"?ÑF±»¹.ÖÕ=?C«L†±=Ž{?Qó?¨¡jt÷?Ú&gt;iˆº£Án"Áç??›ˆ?àb?Iìýd?‘±I8c‰3JûùÂ??âýÇI•¸Ù?]ÚQÀèÎø,ž± Í?_iBF»UóbYÌÛ?Ø3è?¼ÒÚ\?@®þw?‰'eí^]i÷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îJ?k¸?5Ø?á¦)ZìOu„±W&amp;úÊZOK›$A"ÞÅ7?Â/²Ù”‘ÍŽ?M?h;&amp;?AÈGcŽ%R"t\bŸÁ¦ƒ©QÎéx?›;1tM|ÂÂ8ù-fLÈx3A™ˆqFnÒ#lr3TÎdv?(µ1îçâ÷8z?{Ã¹_?„Òx˜?Ø?…y½kZ}Ó‡`~</w:t>
        <w:tab/>
        <w:t>É‡©ìt!ö«ÚÒ®ëb~™Î9`2@Þîü—ã1È5‚$:?ÞÊ¸Ñ?m(˜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˜á?Ä?ùG??“?®ÝB€?ª¨V¦Ü¨UÞ,JÕ¶=*³9?T?¤j€jZþk?+ïSEhm·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ßL½´É¡Ãð´¬àhD2qw‘??ôjÓŒ&amp;¬µ?ØNÃµÞ!û?ì¬?Ó=kÄö:#„yØg‡?…ˆôà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_??;Š Í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4ã ÝÑ8¦¡™Ÿ?–5Ž?=sÚ??ùp¡Ñþ‘SÉYÀ¦UÇÔš?WkrÀˆ@7üÃã^;ÄŠ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Ñn4×É???¹mÌO¬²?&gt;? ?p†x?s@îä¶?r§í¶©‘ÛZCÐ¿NÈ!Ï?Zyž&gt;P!¤ŠòH®ãÑ+??XH¯0?C??Åþœ_tØX’?LŒ'ù±L”¥Y?G#?ãç‡u]B&lt;§À~ãµyµÚ?8pãmT™C"]!¥¨›ó¯?€…ƒ,}ŸÀ®KµÚä`ÂŽPR$…Q?–?/ãEQ¡sO?9?™¾‡Ö?´ƒžI¿nÚ?Ó¶7÷+Pœkß+¥ñžÐ´¨M&gt;ÿœ??6;=ö¸?ÙñÔË?¤ªñx¤¶ä®©Égg??wä¡3óx³¯LÍ?-ús´?Ñ²Ø^Íet……Y ©é?¥±~Â?-èW&lt;è1›‚hî‚ìœÅ²¿¾w´CQ»üŽ‰¹ÎM¹Áu¹6`?V/œ™‡4h¯wö2?“×zoéíÒ?</w:t>
        <w:softHyphen/>
        <w:t>ì£?öb‡é«HsmF×E«ïöNK?…ýM¸síu??{?ráøCXÇíëtmY4?å?÷Ë?6¯þ¦¯ˆ kQ4jÞé?2A`?[í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îª?œZ|£êpëKMÓßó??½'3s&amp;b{'Ü?hþhÂ„M($Ø›jç?%sà!/rËš8}?cÍ?À</w:t>
        <w:tab/>
        <w:t>|ëNøþ?cè??ÒÙT?ÿì®Žr.-DtÀP‡Òq&amp;?g‘??$Á¤í?òø|“?)à_;a;D?ô1ÿ85 !ä8“Ó‹Ñ??ŒÐ¸ß/"‹)Ñ7`…þ?¼¡‚÷„¥ºÄ65û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«Ï½?Ý !ôÌ&gt;ÄTÂž?+?¬UH|?úø?GA’Œ§=¹?yþg?ú®"éµñU?]à=¾ÁºX|¥k=|'Èì?06ãmø¡ÒÅÑÐ?aètg™„?iˆé³K:§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óËN6g??íÀä??_–ŸiX¨3Ë?GÂÂ\àqyþôë×ÑøŸ¤z ùèh8t ?:ð(&gt;?`¦u“¿Ù??j¯Ê?Ôßø^Ð*º?R8~úW?‘}&gt;Ò?-fC’RuíavC–÷3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Type/Page/Contents 72 0 R/Group&lt;&lt;/Type/Group/CS/DeviceRGB/S/Transparency&gt;&gt;/MediaBox[ 0 0 396.960000 612]/Parent 2 0 R/Resources&lt;&lt;/ExtGState&lt;&lt;/GS7 7 0 R&gt;&gt;/Font&lt;&lt;/F1 5 0 R/F6 31 0 R&gt;&gt;/ProcSet[/PDF/Text/ImageB/ImageC/ImageI]&gt;&gt;/StructParents 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Filter/FlateDecode/Length 28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ZÝoãF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U4?’,4?¸»½?P ‡?Ø‡½&gt;ÈöØÖ</w:t>
        <w:softHyphen/>
        <w:t>,ù$9Y÷¯?’ÃÑ‡c_œ;?©G?ÎˆÃ?ÉÑÞ?Õm¾Î–</w:t>
        <w:softHyphen/>
        <w:t>÷ðpÿÔ¶ÙrkVÞ·ûyµÿó~~Ü›ûß³M^fm^•÷??-’þf²•©??½çŸgÞóüöæþ‹ð„?"éÍ×·7Âá?áÅ:PZ{Q”?QìÍwÀ÷Ë?‰·inoBoƒÿûåöæ›ïÝýéÍÿ~{ó?6ú÷íÍ?no¼Ï¿Í¼û’=Wm[í.÷¥ªÚ‘p'â¨”D¹ø^ïþw|ão³_öÂ3ÛD*P!œJÇA4å</w:t>
        <w:softHyphen/>
        <w:t>ŠªjŒw÷I„~V®ìàÅ”m?Ã?Hwð¼1u@_÷š?…åj®›úE?BÓô¶zEv?·?O]7Þ2+‰°¬Ê¶®p¾°Lý?¬?â3vp?+?hI?{ŸÂ ÕT{óå·‡0Œ’0ÔÏð7…q?±?ë/0N™?4!`R=~’©„UòÏÀêçÄrØY?³Z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ñ¾zú(Â‡??ì?Iø‹?U=ðš„÷ˆx&lt;åq&lt;ât’k;î¥‹’ÇSåœsR?Ë?\b¨œ?µâoÑ0 $?áN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”m††•S°ö9+œê]L??¿Õ;l¼Û›z‚Ž cÿu›/·wSŸ?µŸã+„Ð¾ù±¯MÓ˜»Ô'Ï’‘Ÿ—¼f?¾’ú¦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Í‹A‘¶f?îG;Ä&gt;Qì.y?rûe?\#w¨?9RÉ¯¸cªü]vÄôWuþb,</w:t>
        <w:softHyphen/>
        <w:t>Ýº?ú,*Ìú3?ð¡²cgZYÑ¤?U–«ÂØq·Å?Wlóbeé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Ú©×ìØØ?ÚmÖ^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° Œ9N³:·q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×ÕŽ‡?ÿ.·Uaê|Éh?{µ9a2?jd%?ÔfS›¶5È¿bš‹i?Wå5*×I?¤?OÑSÒû??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ƒ-Qÿ+?W^»ÍË»OÊß4?xEk9&lt;´µ)q¼4^µvô/—</w:t>
        <w:tab/>
        <w:t>D…?¾Üšû’°2Ñ?2=ÿ7Ð?X‹?ˆf?¸: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1€Ò±?¦l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z?O6Ì»?'?AÂ“E?$Šô</w:t>
        <w:tab/>
        <w:t>3]ø×qw˜6â??_ÇÙ½Xó‹i;‹\#ÆHôÀ?1&lt;?¤Ý</w:t>
        <w:softHyphen/>
        <w:t>ßZ??b~¹?÷?GØ?Çá¬‡a&lt;:{‚³;Û?Dñ£??ƒ¯ÁGg??</w:t>
        <w:tab/>
        <w:t>?{]ç›-K¨?D¨ü²r´"kZ&amp;®)Ð‰X•›</w:t>
        <w:tab/>
        <w:t>??7_š?SCà??ND‚ÀÎ¾?ž</w:t>
        <w:softHyphen/>
        <w:t>«nÏ•1{¦æå‡sŸ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Ü¹Ö©Ùõ5æ ¦H±? ïÍØ«f¼X÷.§ÅCŸØô?/Òì33k?Ú0ìíIoz°ƒ“‰?É¥[??qŸLµË¸:é]Å?‹rï¡÷Ï†G¦ÌÉ‚¤'úp‰ÛÉÐ¯r+D'ÀG&lt;I¤v®dÖkC)AE</w:t>
        <w:tab/>
        <w:t>:p(9?(J»6? 5+¨4²)?'³ý¾®??/?•ÒA˜œ¼Ñ</w:t>
        <w:softHyphen/>
        <w:t>í_1ÎXø"J°8X›¬ž\?Üa?(q&amp;Ç¿BÕ`²†“s?1???ã.åØãáìŽª‰#Ïüë`ƒ?òýÚ˜‚‡”Å?µY?DHü_]-Pµ6ñ×®ž¨êU3òà?ÑU*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E¤â'´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3û?±Jâ¥~³7Ë|mSeŠYÙ?¬RsJáÉV:?×$)Êöw®P~)®ª¤T??izFË¤Å‰GY.{ÉË×??øÐ?fâå „²ÍwP/L!9ZŸƒ?è‚Óˆ(ˆ’Ñ»Þ¦Ã7‚8×p¨ – 5T˜‰8Ót\F</w:t>
        <w:softHyphen/>
        <w:t>?z‹p¼ò¿ÔÛB*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1@¥®nî¡?|ë?2UõIŒöà\¡Ÿ9âe?EvUt?8?¤Ù}%%É.ïœÊ0¨Ýy&amp;îù»,&lt;’Ô%R¨/H0à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%Ô?ÁÞ ×©Ãéi?E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‡^Ã?çO=8‡Šµ'?wÝ?g\"`êþlyÆúw'°kÎ' ·?RüCo%·ÞvWüë,?±ñ…SJ??ÓdtÊÏ÷|?¦K5ÅRp´C_·.ªÕqâ5wÊ¯°A¡ÖX?täuÞ^??J‰ Žÿ??!!?DâmeÝ˜}V?.PÕ|÷)‘]Ñ?SÍŽ4í?›ö•š(ƒ`?+‘×¶¤¶klÏŸP?C€‹Ä%´6?c?:x„*?~±=¢Ú</w:t>
        <w:softHyphen/>
        <w:t>}ü'µ?°hûášFÉ0Pj¬•‘«‡j?(ôÔ5óQ_</w:t>
        <w:tab/>
        <w:t>0ßŒ[Õ×-].???v@!û??Ï:ê€ÿ?nBu!lGÀf¹?ˆ±ìTÚH–Á¹½“a6?™P¼yXŸ?N}¢¯ÿ¥¨Qa??Wb@ªË+ô??‡Öî8€?D¹1J±((?uëˆ®?@jÞL˜jëg¤ete„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t¾ÌºçC½¯??É?j˜wR¨Le ”«….ñN?1æ?F5¤ÒÚ?GåÌƒ6“â?ê‚ªÞdØó•?aWŠ#èI??J?`ð6¦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`|ô¨±Vx’ÿ…ŒfuA??9ˆÕX’÷“±¼œŒe?}Œ:SB˜²:l¶Á%õAc?ˆñò+?Q£;Ò³™žÅ‚_?½›éU:ˆÔa{JiÈ?ïb?ö¶?‰?Q??â{ØœoV.d?‘BæˆNÅ¾6i„4’Ñb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x4èûÊ¹¾†²üG¶Û??ÁX…þ|KE©e½Æãu?HwOAKa?ôÕ2ÿüŽà?(\òS‰kwµÔÖljªMKá(™?. ~(óÖô_sBxé"?÷Bæ?_ÃQÛ\#¾Šú€Ýe+NS‹#g™ª¨ê&amp;°?_á¥¸oEí5&amp;&amp;–?†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</w:t>
        <w:tab/>
        <w:t>Æ?ÕÈ4ÎJÞ©¡[N~ mÄ®????Ï?/E©?1M?DÅØ‚²”"dòÞ</w:t>
        <w:tab/>
        <w:t>¥?Âô¤?±*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i0Ô?ÆÍ?”?¤,</w:t>
        <w:tab/>
        <w:t>ûÀZ9ê“T‰:e=³óÝÎ¬rHç…;??Û:+›5)©†iÞ¥$CVW´ ?€&gt;í!QN-&amp;" ¿äíq‚PwzM¨Ü5!àdY?yˆµ??…ÙÍ?L?¦\?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ËëîEqM?uT`ïÕhfÞÍ?BåsWn'???¥‰?j»È×Ü´Ù\?:Ñ\'Çy)ô?†5gNùR.wNö14ï"Á5“õâÉð®tNä¶·¾ÌÔµ”jŠ¯ˆ?‘LùŠê¤Ä+›ŠÚÖ$Â(Xš}›ÓåiÙ¸ªî?`”Ûð´¼ìû¬uËðDI?9Ë²ëã§êòÕ*à¤Š†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NgrL†×€ˆ¡ŒÕgÜ?,’yßs¨CA÷ /¸aá¡K¡GÐ;è~ãrz›ÆA?÷?½éËyVDa÷Ñc`Œ?:SMÕšúÙ?,³°hÏª?ÁóŠâ¢á,`¯éad Ý!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¬ö?³š–?¨?W©õMÀ</w:t>
        <w:softHyphen/>
        <w:t>k´ª x??šÁ{øU£É¨zK%¥„²X÷ø3?]Iñ—‘ÞÙè??$?úZß?–†¿•È“LÐ\?;€?Aª»ûWR</w:t>
        <w:tab/>
        <w:t>¤Ñî¾%??xÉëªÄ+–€'ç?PŽÁ???iW½¸!¨?Tg³!&gt;/ÙP?iÓ†B^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</w:t>
        <w:softHyphen/>
        <w:t>ð?Íè„ïi#L‚s×@PW·î+?Ø¢¨^‹ã„ŸVy³/²#E¾ý?ëÙytµ?Fš6ûqñNH?i2|¯u?aiH?ÁCÛâÎÐèâ‹ ÙeBå&gt; ¾r¢~çœ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ÑZÈ]y'¡ãE¼·ÕkN?|6–Ù?z‹É^ÐôZ:1#ÅRF?êÆ¥J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õÑÛ?(ÅÂd°??d‘@(°©eAé|e©TåDtW»ûéŠHNºi@E?e?¥</w:t>
        <w:tab/>
        <w:t>?q?A¹„•d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E¨KAKi&amp;`òWÃƒûÔ¼™[Å?ƒ¾?–¼5ÕZ«Cá¸Û¬ÊåŠŒ?Gó{?&lt;?w B?ívBCþ2ä!ãÒxŸá½…epŒmUn?Æþ›?Æ]¼?µß`ðŸ?à§?ÜâMßH@ÿ?žÎ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Type/Page/Contents 74 0 R/Group&lt;&lt;/Type/Group/CS/DeviceRGB/S/Transparency&gt;&gt;/MediaBox[ 0 0 396.960000 612]/Parent 2 0 R/Resources&lt;&lt;/ExtGState&lt;&lt;/GS7 7 0 R/GS8 8 0 R&gt;&gt;/Font&lt;&lt;/F1 5 0 R/F6 31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Filter/FlateDecode/Length 28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ã8?þ^ ÿÁ?] ãZ’_ïŠ?mwº7,n?[à&gt;öƒ›(±1Ž³•fûï¤(¿¤I'33?*K?EKä£‡ôÍ}gªU±0ÞííÍ½1Å¢ÔKïëÍs»ýëæùm«oþ(ÖUS˜ªmnþÜ½?ìú—.–º»»ó?~yô?ž//nž„'D?Kïyuy!¼?þ/‰??E^?çAœxÏ?ûõÏÔ[÷—?¡·¦§ŒŸ~½¼øê{WyÏ¿]^|?ÿ»¼øÏå…÷ù÷Gïæ„‰?</w:t>
        <w:softHyphen/>
        <w:t>1íæ´•OmkfV?Ø¥r²éäºÞÍ?¸âï_~ñÂ#jb?¨?^/J‚8#UÞ§0?C•EÞóâ«¯ÿÞê®ÒÍÕ'é/´?dæ›¢7¶ûU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¦t]¯º{ãæRoMÙ³D»šØ85Bª8éÌˆV÷?&amp;Ü&lt;%GŽHFaæÓé_oÃ0NÃ0z€_?¿GxŽCx</w:t>
        <w:softHyphen/>
        <w:t>;|??•¶'º‡_?mÁR</w:t>
        <w:tab/>
        <w:t>ü@P|vÒù-€¾‡ÔJØ‘ô–ç&amp;wBÜRï¡¹Ç&lt;Êm¹’A$ùôLÙîÖ%î“ÈÜNB«×MoÛ)ìž?ÆÝ¿?Òçç½îœL¿íÀ«?5?*mw?;Â©Þ}ÙÖ "|·Á‡6Š,</w:t>
        <w:tab/>
        <w:t>ÛøÒ.ß?P Bå?—UÏÍ¡QÔ}KÍÈ7ÝNSSZ³©¯Ô,ØB³ã^zÃÞª? ÖÉè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ÔO?á÷O?J`K–ÜÚW¦¼Ê}?ä8«hÞ¸µBmm?£ÚÂ‹¹vÓ8z¢D?Y2DÏq7ž¸pHŽx?‘x?#%TÎÃBëÛÎÃpºõù?ar;Œ»Ï“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±Nè~2âlŒ8€x4?þáì§â??r6?í ¥w?k?bj“Œ&amp;g_‰Vd{NîLìvæÍx¢?`?§îG¢(Jƒtzc¢—À)§?òî·m³ìÙym×ªÖW¯?</w:t>
        <w:softHyphen/>
        <w:t>µ?¤HÃ†Æ›?‡ø¹ÚÀ}Ò÷?vA$ŒzÈcij‰½ÚÎù8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q,Òš×ª³q¶Ñ</w:t>
        <w:tab/>
        <w:t>N¨?B?ù\Í{ŽðŽòˆcÌI?‰?M"?¤âÀäû,?`CÑpÓXTJ\ÐCW¿</w:t>
        <w:softHyphen/>
        <w:t xml:space="preserve">ºŠâ(†‡vW_Û~? </w:t>
        <w:tab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¢,?b¾ì›MW?L.ìŸ~SÔµ]‚0†?»snì(Œƒ0eõ½©H?^ù»fYÁÚÁ?W€•ËkG?œL˜Â±?×Ü·¯ºáIEï?ƒ–jUiÇ0?¡?~€»û7P?¸¹pöÁ?âì,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™</w:t>
      </w:r>
      <w:r>
        <w:rPr>
          <w:sz w:val="24"/>
          <w:lang w:val="en-US"/>
        </w:rPr>
        <w:t>Ûb~Ø·Ý7–°D3?ŽÆ@?;;vŽó—U§?¦~?¦</w:t>
        <w:softHyphen/>
        <w:t>jÜ·n,MsÔpŽ©i?dé?]TÝbW??°õ“¢3Lñ–Z?ÒÚö²ZkØ×W„^Û³E?n?ò™ì¤Êÿb\@ñ¥?}Þ? Ø}+^jš?û?`íÞŽ/ê¶×v?ôˆ?†q•È ?çÃ¸?ø„?QÚŽÄŽüN9„•??=?hÇ?èp% Î·#e?x‰Œœ¾x?äò?§²ëf¬™íŸÈJº?ÎAPd?=M¶„?…É©Œ†k6òK:?ì£#¨Ñ}ÞÎñ!?ú8?H¾FgÉ¤sëL?ö®5ÒáÀ?ü»!Ç…?rZ?ÔîÚŽ??e?Š ±(‹f</w:t>
        <w:softHyphen/>
        <w:softHyphen/>
        <w:t>0??jÓ Œ&amp;@?´D0ì”sLU‘CÖ!2?›t</w:t>
        <w:softHyphen/>
        <w:t>?–ùV@„Ó‹v£Çg‚?|? ÅN\uí†=&lt;™Ø€??mŠ—–Þ°ê7•ÿ—?ö?ÝÖ½ZÂIªI F??¤s]GYÃSTöî“b2ŒŽ?%ù@????%Ù„Ë[‘ÓÑC?ú8íX?°#AÉlÝÔÑ|Z›?„yxÌkÅ6†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™EŽ×Ô„M˜$Ã?ù˜y—¤m ? ý??¢Â$??AeÕâýÞ??MRÿ?ÒTSVÔ·vE?È¶d—äÉÁhÛ?(È.ó„</w:t>
        <w:tab/>
        <w:t>îªÆ¶9¯R%A¢fæ†ì*?qc×8’Á%§3¸?Š??[%s??õ~«ø@éÀó1?ãDË‚f8‘!???sþeì(?„“?¥·Ü|g9ùéÃDzÎK»Œ.Gý©M/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µ‘ÀmŸ¾ú?ÜMžæn2?ÚëHÔ½Eé?¸L{Í</w:t>
        <w:softHyphen/>
        <w:t>}I??›?ÿ] Yéª???%¸ŽŸ?„É“òÄota{³ÉTËÂH?¯–ùµ&amp;TìÏÀV‰v»$°nÛžq?³7‹Ñ«Ê0ZX¾ÙZôO‘Þ¼A¼4k;´l?V?¬ŽÞP¾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?Ð?¢&lt;gÅ…Rp@ÉÌLôŒóN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èÙ;~o?¢&lt;ˆ'@ˆ\’?T+?ï7w6eÑ_)ßkZãÕp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4\/¯,5dø´{?$àÍÏÿ8</w:t>
        <w:tab/>
        <w:t>Òx¾:ÇÞ»w?æ$?Ö&amp;'sf¡:?‡˜Ï¸@šáíéº¸ý?9&gt;„\¬™ªt~]gÒºçñ7Éc8ãƒ‰¦øfY?\ßmk¬S?ÓF?tTÃUþ2Å?:èCª:ðT?®(C\³??ÜÃ??äô?p©K)?9RUº?¹"‡U€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ÒƒZ£Š“?¹øl/¢¥»‘?}_Þš®2r‚3´‡V³Í®à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7|šé‰,öÛ{)}?Äu¾t\?Äéb¿ÿ™[?RÀ@DG¢r³</w:t>
        <w:softHyphen/>
        <w:t>‹Æ?;p?ë????þºk÷?›?©ÊÝ¦hF·qÎRl·?Áì?@?,cdÖûÛ®7VUÁ?GS›?sÁ¼ Ÿ}.è5Ù(¤«J?_gÓ?</w:t>
        <w:softHyphen/>
        <w:t>®Ü&amp;cW‘F¢O?¢ÙaU}ÓÌÙ???æÛÔëP</w:t>
        <w:tab/>
        <w:t>?[ì¦Ë`ÛÙÝÀá¢Ÿ.ñ½7J³ sŸ?Èp„ÿ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ï¾&lt;U?</w:t>
        <w:tab/>
        <w:t>3¸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ƒ5?œŒT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vWP`i;ÈN?*xA[æ¤éeQˆw1???V/Æn]</w:t>
        <w:softHyphen/>
        <w:t>qZix¨³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Ý9YˆH¢ å8&gt;&amp;?¶Hª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ò‹uao8oV&gt;\1Ê‰Ñ™ÛŠ1)X±ØªíÌÛ©"Œ0?œYñé¤l?¨?Ù?Yöêl ÷§5+Ú$c? ÀÈ=½K/÷nÂ‚¶¸ùáÄ^@2›È9Zf#.¥ñ1´JãÜ¥?'?$J¥?Ø—&amp;áÁG„±w@Ôd‚¢éÈeÝ—“iòÂú’÷ÜsHy’1¡±V»‹wZ?p3&gt;¤ã?" PI??û?`ÉX±±¥{t©œïÉÜ}ÙÊÉ³6ØŠ</w:t>
        <w:softHyphen/>
        <w:t>³A?gº”é,xV]7T?²’ï”ÐWŽkÛFÿù8\äð?ñ ªŠE&lt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Kk¾É¶§ÐC?ƒ?3eSü¯—Á)3D” é›Íü&gt;³W§™=?Yè?ìËÊn?…G?;?4gi»Z[(?¼??Ý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(ÓÅÓ·?d‚œsXÒž?|”[šÓõ</w:t>
        <w:softHyphen/>
        <w:t>??èëwX/íí—Ö?O!WA?9?èZô??G[t¦ì*Sõ×ÜÑvîCRŽŸwÞœ?-ê¾Š*ÈAJ‚c?£â¬Êbÿ[Õ,]ï?¹ø0ø?t-Î€Ø4?²ññ_”¦thËªo;H(È`?çþ¶¥</w:t>
        <w:softHyphen/>
        <w:t>’‰?“ñk¾?pœGõ?&lt;»Iø?šÛ{&gt;1l¿hü5Lµ?ˆ“)›ùÐä?¨ë„˜È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pC÷{Ýý?±3…XãO_)‡ŸH?´…r-?Ç‚?˜Þ¬{–Z?QÁÖ‹æFaLW½ì0(ßéhyÒ½Ò‰¾VObaL¾wöÿ?Õ·È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Type/Page/Contents 76 0 R/Group&lt;&lt;/Type/Group/CS/DeviceRGB/S/Transparency&gt;&gt;/MediaBox[ 0 0 396.960000 612]/Parent 2 0 R/Resources&lt;&lt;/ExtGState&lt;&lt;/GS7 7 0 R&gt;&gt;/Font&lt;&lt;/F1 5 0 R/F3 20 0 R/F6 31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Filter/FlateDecode/Length 28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ÛH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i6ob??±3ž?f‘Å?Ø?c?hŠ?9¦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þ÷[WS¤,9ÚI ³ÙGuUw?_?ï¾´}µÎòÞZ.ï¾ô}–—ÅÊz¹{Ö»?ïžßwÅÝ·lS5Y_éæîáµÇ®?Ùªhïï</w:t>
        <w:softHyphen/>
        <w:t>‡¯ÖÃóõÕÝ“²”rBÏz^__)Ë…ÿÊŠ?Ç??+S'Œ¬ç-ÌûõØÚt×W®µÁ?¿^_½ØÖâOëù_×W¿?¡ï×Wÿ¹¾²~ùýÑº;ÃÙƒî{½=ÏÜ“ÖýŒ¹#vü”X9»¯u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üýñ·¯–{‚Lè;¾R?‘?&amp;DÊºu?×õ“ÀzÎ_ì¾ØîŠ6Û?ÍâÖ³{kq«üÐÖ“Í¦Ô”ç9q2£æ?™5-ìL?ô??@»PÊ–‘}©elUduoz«¾”f_?ÒÊËª^ÉäÌÌÌ?é)²¶~·Î0hÄõ='ð„AÖK?b3Û?Î™•±ë?ÑÑJZ3ÝêÃ‘«S7ç;‘?”Tâ¨àÄíÍæÂAºGsÃÃôÜØÞ?Ò€³¬Š?…œ&amp;öìŠU¶Ñ›*_(×ÎðOM#‰=4 ì]Ÿ5«ªÙà€¬x}—F</w:t>
        <w:softHyphen/>
        <w:t>õ[Õ,R{c¨÷ÒèKœ/Û|~¾®ï¤‰ð7[ÓÕ…‘]?[¾(h¿?5à‚Þá*›•ðƒ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u/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?¹qè?…0ú?o¤?G\Ý=E'Ùƒ?Ó?K×}ðï?Ÿò?^?:J?ˆ¼âY+»?áªNøÚ?yyÁ‰?Iê$ž?Üê–?Ìµs½]ë¶Ï^ëâ"Ù”?|Å3j—Ë¦‚Ð</w:t>
        <w:tab/>
        <w:t>Ò9+?žvj¿?¹F!·EGï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F</w:t>
        <w:softHyphen/>
        <w:t>¾Ìz¹¶Ô.VCNþK.&amp;…KÅÁ?OE£¯¨C4ïó#£ŽÍ?ïêŒ?”\?&lt;ò¢éq—6#Í†?hÙ¨ÏvÕœ£®‚ØqÃ9uÑl¡L’?mGwÚš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7$ý…×ºZƒ³0&amp;gÿWVwØU?$p©÷Ü©×=éjs‰Ø‘?ÿpðM?»¦2Ûíª¦èX¯&lt;[·¢`??ö8¼P¾1‰ª9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|»ÛUmÕãœ?1§N?õÍHsb€»ò?</w:t>
        <w:tab/>
        <w:t>wUN'Œ«QdiV4vJ±O+¦????ˆ?ÂI˜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?~Oðà=–wxºþý</w:t>
        <w:softHyphen/>
        <w:t>Ÿ,¹3ô¸#p—&lt;s|</w:t>
        <w:tab/>
        <w:t>}^‚¤Âˆg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æ÷‘Œ¡?â32ûÝû8ôxX7Û?;/¼[$‹?d…'Ì?Êä/®«ÔdWï+ïH¬M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¼?ÕGÞÊÈ2??·£-¢{åAŸúz¯Ô’&amp;]bãæ?ÀO?t {ÀA?“¦</w:t>
        <w:softHyphen/>
        <w:t>tÞë¶³2pBY÷?0?bƒ®!lX»BïÀ—÷ÚÊuÛ?€fPµ¶?Ä?Ôœ7ð?`-ÐWµ—ø&lt;•:ž?t°???H1Ý?=ì?cV?†ã)%ŽÊ?é¾ë‹?¸Mà‹û?æŽo»Vƒ{Ýv2¯Ì~˜‘nhÞ¨é™ Eû?NŠ?Â¡ÝëK,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?\ÕiâN?Â?Ç6xm´pcB?ôå£÷Á·WÓ½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!¶[x?7¨¶Ø½kÁ+¹ê¦“9GÛžéŸÚ±ŸºNª&gt;^Ýò`?¤ÅO¬ÉSýåÄ&lt;ÅâÉªPi%š[Êú?®?Œ@£P÷éRÆ”q¡±ÓûÄXg*› ?pçî$?]?·Bë?4}1íÇ‰QŠ¯?9?Œ3IåG?å^¹†)”ùiBõØ“ðaYóª áçÿgÎ~?9Iü!fìº÷?À—Þ,@?Ä§?? ¥?k€^Rˆ4Bœ½P?£—46JšR? ?ðE`Ëà[£÷‚ÚR€cu-4ú²bƒ…Þ}ä~b?~?Ù‚šZík±!{ ÕÐüÜ‘gA‹‹@ûûþ???R?!ò„æ‹Ý??ÁÕBr$M?³à—¶Ú”=7÷¼ÕìÕ j¨H0?;òï?ÙQ+K3á°Õ;€ËdDí?îÀ??'O$?;0Õ¼"ü$GºÖcŠ„·ÂøiÃG{«’?ðX_êUgîâ€ aú¾dw’"?i‹ïHa¨Úb%·¼f4??³K?ð?'œ?¿‘àG…@Õ2(pqëÃÑgy?§£Û?éLŒ?‹êÕB–‡)eÕ¿cÌÀÄ`‘ÀtÈá9´g?1_¹ŽJfL\ˆy³üÞ?uqÐHN˜?„?å‹?=£?%¨~êÿ</w:t>
        <w:softHyphen/>
        <w:t>\Dv]l¶è;A?«Üz†ôxqËã-ü2Ð?¸?hA¾Àëœ²‚½?á|¯OÙ÷^žà¬ÒKACòßzÊœzÀuÏ¡ãg?Á ÂNQMì?ƒa‰?’l&lt;Â‰ºÃ«?äBïžì€,?Þ²®?¶—?¼?ƒ¼&amp;?fçæÆY?ÍÝd?Æ£ˆò±yÐk|eVMÞ5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¢F1ùí®Ÿ,?</w:t>
        <w:tab/>
        <w:t>vE½&gt;Ã•?ÇŽ?Ï¹º=77qÑ?Ïæ¾ð_ïëbµ)„-}‰Çð¢Ðè</w:t>
        <w:tab/>
        <w:t>?œø÷Oø?'Šæ+ÙJÎ1?{Ž?ØjŽÉØ5yàkÚb“¡MƒES¡ U6åóz‘#C¿õÒÈ9}?]"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Ã¬ZÉ+§[Ð üþçg?º˜ñ~?}F!ÈåDÐhŽ—Ø{Î˜z¬™ø6jŒï2¼ÒœàÂ?Š?´ªà?.0°ë…éëVoyF7ä˜P•ÜŸñƒÀ?Î&gt;™ò}Š</w:t>
        <w:softHyphen/>
        <w:t>&lt;?‚ùÔ³?¤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ôRp‹wÈ$T??\Ehˆ³?“V`2r˜%?ŠaŠAa_?ïLh1*2pä?œÖr?¤’éÞá4;IÆŒÄìgp–š'5*¡ô'?è#¼ÓìTž1#0Þ??~ƒtÂÕÈ+ï==£??•?fpôïäM??8Mcê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?ºÏ¨i?~\xN¥S1ÚéÜªiÈ§?žÁóCÝ‘’Â¶{N</w:t>
        <w:tab/>
        <w:t>P</w:t>
        <w:softHyphen/>
        <w:t>?Å*Ï?´˜ÇõÐß°&gt;š±uM5</w:t>
        <w:tab/>
        <w:t>hq•ƒÆa&amp;£?$rq‘Ïs?Så}9Ôd!©Ø?Gä ägõqÎ’Q]²¯~?72ï•¹1«Æ?æ¨Pk+C?L?a?[9ŒçÒÏ¢àÔ¿?ò-ý?Â?|2uÝ?Œ–\æê?nqb?ÌS?„«®dpŒ7Xoâ¾¡!?DèÈÁf“m¸?$ˆ,…[À¿zÏ‹ôÀ½z}¿S?\üdžLšòç¼¬³ª6uÕˆùÀî¢Éõ@q¨?Ãdeª©¦ÒNóô°?™[@¥È?$‘’@NkµŸó?EŽ7)e©Ô#ç\5ëz¸¬ ?'?kf”LÅH‰…KMÅ?[&lt;?=‚'ÞãÈÖa41yX4ëyœû?î?ýg2?Q4òåàËŒ×‘5’¢ß:?ƒ&gt;Pž”²„ƒpR??IäÔ¯?x5þ{.Ó„¾É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ñ¨F’ &gt;“h?ßaè9nô![1g?sD sŠ?YóìdÆ?x?UÌ}ÀÊå¡.†Üy³?#Uè¦?få¡?oX?FL$Ã8‡«¶ðl?»Žö?Ýù´¤¡LÉ£)Ó?ž.&lt;a?q\o?¹Ü4’#~??ª:?Ý03)”âœ??X]£¡æ.Ôtà8XŽ‰œWäÎnqœ4…!Óë C??A?Áð%×£¦Ûû§øR?“?©G?¨1í?Ë¶?'„+Ïw’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3IŒÇ??mÎ7ÒÄ®3q–Ð‰õï?I”÷…äÖ“²\:ý¼6fáïÒêäÊ$?—z*/ÍÚKð®rSç#Ü?ŒðCC´£Ú*_??[?ëµ`Ü3™(€Í Qå?¶o!»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’u?mš*»‘¤$„†©ŒêÆá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xöFs‚dá5Ëß.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R?˜Ïœ?¶?J?*”&amp;ñù‚J</w:t>
        <w:softHyphen/>
        <w:t>W7?øy”®?žëjüÐDk(Ð&amp;?Ç7|vül¼Ð•ÜAâM·á?GHÈûV×u?;]?ê?Eõ„Ÿd!~â›/êÐ?I?rçÇ’ô@ªÅ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·??_%öð?r$ñj7¾??{Wú?œ?ÅŽ*"owø™±Á‚&gt;Až=%*©V“Sm?ÎÞ9«F)ä,áŒúéšÌÿ?è-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Type/Page/Contents 78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Filter/FlateDecode/Length 27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÷æ?</w:t>
        <w:softHyphen/>
        <w:t>kIþ???šîto?˜Ã?¶À&lt;öÁµ•Ä7ŽóÇdzý‘?åØi2Íî¢?J")J¢¨?é»‡¶/WYÞ;?&gt;Ü=ô}–otá|»{nvÝ=¿îôÝ—l]ÖY_6õÝŸÃK]ÿÔY¡Ûû{gùÛ£³|¾¾º{?Ž?^(çÕõ•p|ø_8Qà© pÂ0õÂÈyÞ?ßïÆÎº»¾ò5µ?ný~}õÍu?9Ï\_}?ÿ½¾ú÷õ•óñó£swÆÄeÓ÷Íö¼•OMÓÏ¬&lt;²K¥dÓÙy»/8ãçÇO¿9þ)5Ê‹$,/ˆ¼09¡jÆ&lt;þ?ïWí,n??¹Ûr½é™Ö?t½?Âåæ‹åÉ^ª…ð]Ûì?ËÿsWee-?»û²ÐÝ®…ã™èÈ‡ª?Ú{HÇ9?Cå)´QI/d£ã{¾?€½ù7w—[šò’h.v‹r*</w:t>
        <w:tab/>
        <w:t>H°ß4U³.?·ÒÕ?˜”*—ìM??*;Cí³W?¨D¹_ÑÄÍ«é.</w:t>
        <w:softHyphen/>
        <w:t>@o?2¦jÝþh???Ý¢ìtÖ-Òq‚nÈ7†?ºO,ùî):á¯v?DâÉè°?ø_?Ç¸˜?Há–ø~¨à/d:2Á#üJø? ¢îo#‰?Áqì$</w:t>
        <w:tab/>
        <w:t>i:B??F|T?M§¸?‚5áøAKl´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kPBYƒfsãz?ï…*qÚ¥Ñ4J?o¬EýK–x4ë&gt;Nè‡</w:t>
        <w:tab/>
        <w:t>³„Îel,?}óƒÇ?p*`Ø?ð?OZ?4&gt;Ô¾–õ?NT?©ñ}$ò¦þQÖ¹ææk3X?p“?¦÷?]Ý–5?ÚV×=·Ö?¼‰b?v„¾Û Ï¬.¸+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½¹+µ†ûÖõåÂäe?Z•ôÝ¬€‹ØA'µ%ø&lt;z«òS¸åfuÈ¥‹!ÏúE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»‘ÚÃ]Â{lÚÂí5?C]ˆà]SãÐ³?o×6+Ý¡)¼f•¸û3âB(/œŠó‘àÅ¢?#Uêî6•^oÁlØ²?ÿÉÿÁj?1Ç¾¬8øP³Õ»êuÒæ‹dÙO??e1á‚?ïÊ®gÕ—ŸR$ D½hlt</w:t>
        <w:tab/>
        <w:t>ûw?E?áGè™3…??–—¹¸?±?ÏL?wipI¡4q?~Í‡Â?º!«ôÝN×6d³2£#Û¾iÉY€|?PW$F]™éßBD4ûúë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lt;6«Ðz§[??Id¦÷¨?š—K$±›µ–"oØi&lt;ì»ñfì&amp;S‘0¶¢&amp;ˆù}Ó–9±V&lt;?‘ï4Å</w:t>
        <w:tab/>
        <w:t>ÁKìVà¥âíE,kÝ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÷ø ¨Hº9&gt;°°ÇCûJ=?C?öÔìi*R.¸…nË¬Bßè¶8Ê?mc¶?åž?¶Â#‘?×§ÞµZ¤^?Ÿx3á@«âG©÷¸</w:t>
        <w:tab/>
        <w:t>qŠÆÖ?Ñ‰›Á[yN¯?¨%â™^s[W-Ý–-éˆìi?µ?¶YMtlÂ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uÁÝ?`’ªÙuvà’?ç‡ž?“…‰T’?[¸Á}k?î?Þ÷º(W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8_$?Õ?¾?±b#??P”#OÄF³ÏÚÂˆ÷?‹‰@lK+¤è@Jú?O?@Á;¶ªTx"dŸß6?ô?^†Î??D?ºf???µ??§àü??¯M¤Ö?Xî›CÆ€5Óé?| S7hSœG›*Ž¼ÄÞÐO+ºõÊçÛ®„›Yb¨_Ê¬Ó?3€ÓXÞ½f"?™›—?ð”íç¸‚??:V?Ü@¸Z^|òÈ³º„×¦§??Ï=ÌíŽ¤¹Üté"&lt;@ŠõºE«àªÁ›|cb?Y?n?þB?jdÍ{cZ™ù8B€¯©ÏX«ü?ObjíÛ?™</w:t>
        <w:tab/>
        <w:t>?ß‹“©?.é•£-?|Éî?‰?Z'³¶Ú÷'7í²&gt;,‡ßC 0ðÒ“ÃÏ"ôa’`v?üqXoNÊe[}0‘¹íè¹Ç½Æ”ão#c¥‚Y”•IbQqp@‚?Y?Ê&gt;?DŠÈ0&amp;4È¸’plt?±?Á²#7rQƒ@tdpªÕkap&lt;bç%#N9‘² z”zb?¦?O?íAå#sZ©</w:t>
        <w:tab/>
        <w:t>Ò?¿M¤—Á</w:t>
        <w:tab/>
        <w:t>”íóÜ„¬y`f51??ŒÏ`äãÍ—¾§Ô?t?“M?A8Bu&gt;?œ.˜Ž?[Ê2¿0•9F[çsÝß¦?X6dŽ?Ë?Ø[#gó:ÔÀÌI6ŒV?|?om=Î¦&amp;½?÷CY1›Ód%‡?}w·?é</w:t>
        <w:tab/>
        <w:t>Ž³“m=^¦ô?»ÌØöÄv‰äæœ5}œ?“</w:t>
        <w:softHyphen/>
        <w:t>LããÅ&gt;My?#£›Ø?žƒ¶Ž·’–?¿ËpÊ©"&gt;Øˆ?ÉåÔz;/</w:t>
        <w:softHyphen/>
        <w:t>1d:äÛƒ??RòÃÌZÌ9ÓÙ?L\(xº?</w:t>
        <w:tab/>
        <w:t>+?#–žn4„|“=\?Qe*=¡X®×[?Uc|,?”Æ‚qulñ4?úg®w¨œ“=@?ÅÐ?¸:å?ìÀ:&gt;™Žÿ?, £Ð]Þ–/]bd?{i&lt;Âü–k?[S¥øÄq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5¼‘%áÐµé›&lt;pØÂé6fmÐÜù?4²ú•ÕÐSÐ´}¶f¾f5™?%²z=?*6`ªi/?s?+&lt;'_v]eu?))½`ð¬3Pë&lt;ól/)?</w:t>
        <w:tab/>
        <w:t>Å4¯)[NKòžS?9f±?  ??¯|”@ÁÖT—?¯ ÷¢ðT?l?X„?…hŒ6´œ³zÌúlð2PÇ(Ÿº??ö³?"ö|9·ŒŒB€'²¿Ä‘TèE?~˜ÂAŒ??`.ìQgÌÅˆ·Z÷ìÖâàÖ?ì?9b} ÍF€T®ÁsÊºz5ýp.Ùr)¼ÀB›C‰eÝ6{®Ù@ÊjgFš¦FÅ?³~1[Î</w:t>
        <w:softHyphen/>
        <w:t>?g[«e?Ê8ÁÌMÑ&amp;1?’XÈ/.r?À~¶°7K·’7!!?Ì&amp;?6??q8ô[?Vt?éä? Õ3L?´‹@P±?†6tLÁ¦ðS5=ë5Å[·àß}IÉi0ÁÃ¿\‡HÕ¡&gt;v€an¶Ûé¬Í¸"æG¼G~&lt;©–J?Ë¥¸?,™?¨¤r?òPt:ÅÜ5í:£ÀTþvé†ÕS¬®/18N?e22µ?8Z›C{œHCÏWvVº?pëM«jšï?ÉÐc‘?ƒ;U‰ã</w:t>
        <w:tab/>
        <w:t>€?ºÐàÉÕ¡]á?z?2¡ý/ÀÐ-½??]é®£«à›I/?ô?ÆrZ§):øÖc„?É¤µä«ØmŠ?~0</w:t>
        <w:tab/>
        <w:t>.øÊ1«šÌ¼§?Ó¯LîZ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r;[</w:t>
        <w:softHyphen/>
        <w:t>^rAEècÉéDe¾q îV?z5¤àNß–k¤×hLåtr?Ì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1¼?Þ¹dWJÏgó]ìÊÙw$å?éaÔ~›}??y©ýxò¼¸Uî?Ë¤ðç|Æ?Rð Á{áæ›Eè6?öÂE}¶£Û?$?Dµð—a?’$à¯¡ÙŸ«©$?Ælö_.H½ÿaÌäòÂO½4?sy¼Uà‚?ÿ?ª?Øê†&lt;?¶/t+£„kà?îù[,1ê?&amp;Ê¶äÑ¦ÖüuqË¤¡—úÁ›gôEŸÿ?”&amp;Gb$‘7[ú&amp;#?lpÓ??‚?W«s»</w:t>
        <w:softHyphen/>
        <w:t>„—ª©¦oîíeµYx"Ã¹¤ýfbÁ¬dÐl¾©¤œ@Y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N?¨äTï,…µ?^…G˜˜{Nj:•Éâç?›3Næœd¯6§?gsŽi?Ëÿ½Ï,à×±´!¬?¨?+?·Î0 sƒB+?yS›òZV÷„?„Tü?0G?ÈÒ”‹eÈ??z_ZMÁú»--?ç?»vºæB1?p)ïTäýeI"Ší·e?Ûü4²¹qÊGe3Ú£UÊ§Â?Xn!ì¨à¬1?SþñP??Çex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á¬KñÈ‘#p¯?±Í?ä,bËÆY”Õ5©¡X½è ËøØ¦qÍ)—cx?Æ¹’?ŽC?íÿ?§W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Type/Page/Contents 80 0 R/Group&lt;&lt;/Type/Group/CS/DeviceRGB/S/Transparency&gt;&gt;/MediaBox[ 0 0 396.960000 612]/Parent 2 0 R/Resources&lt;&lt;/ExtGState&lt;&lt;/GS7 7 0 R&gt;&gt;/Font&lt;&lt;/F1 5 0 R/F3 20 0 R/F6 31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Filter/FlateDecode/Length 27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ãFòÝ€ÿ4`Óìƒ×ÆðÂvÆÉ,?l?c`?Œ&lt;PTK"L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²£ýú</w:t>
        <w:softHyphen/>
        <w:t>ª.Š”-y˜Màa?ÕÕÕuWéú®µå"/¬wss}gm^¬ÌÜ{¾~j6\?í6æú÷|YÖ¹-›úúÛvfqéW“ÏM{{ëÝÿüàÝ?Ÿ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ˆ ’ÞÓâüLx!ü/¼X?Jk/Š² Š½§5Àýò-ñ–ÝùYè-ñŸ_ÎÏž}ïâ?ïé_çg_?ÑŸçgÿ9?ó¾üöà]Ÿ ì¾±¶YŸ&amp;î±iì?qïÈQ?‘rò^ïúw¼ñ·‡¯?{á?4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¯Òq?¥ŒªÈ·é¼‹+™ùve` B¿X•Õ?‡Â·[ê¶›Mk:†ìšmåÖËõf[?†Àm|</w:t>
        <w:softHyphen/>
        <w:t>;,v{ÍÂá0ÑÑ²¾?¡¿ÄÆ?8F¡’–D¡w??a¨Rí=?Ï@á‰ƒ±"ýÉA³¾ôðyø2 ÔŸ{</w:t>
        <w:softHyphen/>
        <w:t>±</w:t>
        <w:softHyphen/>
        <w:t>É/RßvÞ[i‘ªUY?§(?™DrpAH˜Ç?&gt;HA?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  <w:tab/>
        <w:t>¤Š4?š¥ð?9?</w:t>
        <w:tab/>
        <w:t>?w?`!¨Lë&amp;Ëò•???³küJ'?½?__?`r•×Åª©Ê‚aÌzcÚ|mp³¶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À?ã`àÝ«)â?U¥G¸JzÒš?9z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2¿Ä«$¨B‘#µR‡~??q‘ù=À~9‡EKÏ¤i¹0&lt;´£Šàg &amp;»*ñŽz9 Éë9@[Ë¶ØV¹mÚ‹ÄßMxN³ í…?ÏÑ)½fÓ6³Ê¬»àBá%Bjÿ‰??ó¶CÎñj·?õ¿?¨E¸ üº±&lt;2óm‘Ûí›?&lt;²™†Ò§‡ÕÕŽÁ–Ç|Õ4s?)I`Sž‘DA’Žuq]Ös2Ä0ñï?ÂÔŸ7?ð¦ë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ü€ÐŸóBÕ4/=3»¦žŸ¸Yj?ˆh|óóI*%¸?</w:t>
        <w:softHyphen/>
        <w:t>?a-½×ôdlLQ.è½?/5ugl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??0©AžøŸN?bÉ¼ìLÞá¤WƒÝÀg“ƒŸFÕA?ÔÒÏ—æÒ?²Ä?Ð"ßäEiw‡xšYgÚWã&amp;«íš4?†¨ÊNþŸÓ</w:t>
        <w:softHyphen/>
        <w:t>“@Çc?æhè™?6?7(šº6È‚Â??V?FFNK?ùJ*åÆ`'Œá-ß]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lc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¦Îå| 3??¹?[7‚— ÖÝ”G(øfûhâ‚‰ÐÚy¡"7ð™?#ß¶$ÕíŒ¨Á•™!¥x3¦æƒ‹¦µlÆ?á,]èØ)?ížP¹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HÒÕ)ØD?é;Ø?¸ÚÞn•?Ò–yÍWSˆ?!OQG‘?Rõ?Ï1U8¹ñxíÌ]…Ò_š?Ü4Å?3çíÙŽ?Ãé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Ü«N&gt;'”8¼»"„2ýõ&gt;:€?-¦H5Œ‚09?û°BNßz åÜƒx?®?CÖéø™È Q?x'ÄOy:~ª,’l0z™:/þïÙkÙl»jG¦œäV¤Y:KAÉx02Ü,a.ãz·)ÛÒnóŠwœêé,ó7Ý?¢?°N}`Ýõc|$…dFª$?b5</w:t>
        <w:tab/>
        <w:t>y?’y??ê!#ðT‘‚?</w:t>
        <w:tab/>
        <w:t>?½?F#?Ã†Öð‡ßG^‹?XÝ^</w:t>
        <w:tab/>
        <w:t>¡àt„÷?u+?ÏG»ŠÏ?Žèa¼££[?Þ0F8?Ý¹1ÍE?)Æ7¤?îM‡{u&lt;@!Õ÷É˜Ryãfô&gt;&lt;õèNÑnHôèáåîŒ&gt;xÝ‡—I¦?Ûcz/c</w:t>
        <w:tab/>
        <w:t>}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õú9ÙK¹dæ’'on5õ×ÛÎò0ï^þÁÃ_›7?AJF¡tÎ§8oëú??G9èÂ¦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ßŸ`~J§?;d(H¤!??4yEž6Ì ÷›£?Gôà¾´ï–%¾mÝ?HF*È æº|ÖlíÉ¸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Ñ?</w:t>
        <w:tab/>
        <w:t>#V??å¿æ-??&gt;®›ò?¥Ñ-ÿÐ™tÿ?ü±ô¿ã=±â??Û?Š¶Î"?¯(XÅ²?V°K?'¬Pèƒ¯ËÆ`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¾s¹r?YÜ?žrÌ‘nÉ?HçHq`??À©kÌP¨ün%bsØ›å£SæAñïaG&gt;?Àß1|&lt;†ëÍ˜+ºÍnÆÖ»?ö0XÒh'?û„½µ¥Œ=ÒØášó?·W’áÅ—1?ùðþ!:?l›|B2¦¡g?ø?"]í®Ha?„ÑH‘?oÚ¿ŠØ›²÷Ë??ïg‘dè@ ?:ÆDìš’Ñ&amp;²?OÑ‚f÷D¨?QZ£(aÿwÏèâñ)Z?Xâp³‡%•ˆØ?¦#´ÇÜ¡C‡'³C?í ?FäöHÙáÅw½8?×?l~FÍ??NÈçSg+3È°²±?éSd?i¿ÍÊm"ÈUÙ…âx•¿²iÒt^š~‡\?ª¦^2–|Ùðh¾íS7?qmÄÝ‚Ã=®TJ¥A(?È?¥?R?</w:t>
        <w:softHyphen/>
        <w:t>Ë?85™$˜Ð?i5ô~&gt;8 Ë ð?D0!?R?M+å</w:t>
        <w:tab/>
        <w:t>ˆdéQ¶G"Èú?ð</w:t>
        <w:tab/>
        <w:t>¸?I+Ö£??¾åàý ¶Ôþ?×·0(¡¼ˆ}ï</w:t>
        <w:tab/>
        <w:t>kO??Œ{-ó5‚ã"?±§2»8Ãw?\ûéKôÛo.Å“?7Ò&gt;7¢è?ï›#,ì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7 Ö?wK?p±</w:t>
        <w:softHyphen/>
        <w:t>ª?êÕP???ôÝ?XÍÝ§sõÎr[Öû[ð(†'ÜÀ?Å§Ë©QOB¼8P??âÝ¶+ÌÆ–3jD?ŽfLy…©g¬ý?(å;7¤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Þ¼v</w:t>
        <w:softHyphen/>
        <w:t>´†Ú!Ôuƒï.Å#÷?(ëìvNfTs(\ç/®‰?WL(a$8Úø 2]Ã</w:t>
        <w:softHyphen/>
        <w:t>˜?‰´O™ÂQ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ØBèx}Õ›"L?»?š?1`¨ï?Jî?Âwi¬-)9Zº…¼^¶;×Îðï&amp;?-ºè?¿‘?Ä‡?´›HHÀ/@¥ŒÂuùDŠ?Ãõ–`˜;?°Œ??Ÿ*C£ûF±È/—«YÓ"¯R9J?SÉŒK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Ææ8“`ç!§¶??!?§ª˜HÒ@é#él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‰ñ?/?¹???÷?Kuþ¦,¨îÁ?N&amp;q8Â?&amp;Ò›?ÙÛ?ÙÆOS¨Å6ö?~õ*]S&gt;l)šµááŸÛ²x©°•á²WøÌ(?àhÞÐ@÷ý7ŽÚX(§ûós×ßØTÄ?„ø¶-V&lt;œb</w:t>
        <w:tab/>
        <w:t>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6íûÜµW~!cÖ+!#HZÉ„q±©yó^UZ[?§gØ?\–m?K??a ÊèGüµ¥¡^ŠL€?¦ƒØ?(êŸúmÇ??¹fîÑÌöý«TÔwtÇ/I´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~¼Ã:í,kk@D?)Ÿ»m0TzE‚J|ÒL@;Õø.VRVz—?2jEº˜?³ÁdÐ0ªuÓõdÿ[›y</w:t>
        <w:tab/>
        <w:t>ò%Ï&gt;¥??ñ&lt;Èô?·`ÐÁ®Ø?ÌòâÅ???‘?×¼î"õMnAiØdˆI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0-È?¯7?ì? f?'°'&amp;Bnýd#D)úõeLÖ„è?n„ˆ0</w:t>
        <w:tab/>
        <w:t>¢þ‡„;t$—\?-8&gt;š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£?#Ÿ?¢ íc«û}Àõ©`½Ï×ð`IÍ7j" ??š‰ˆÆÅÊ‚÷þF?1S”Ì|üú‰à?W»íbQ?%zó×Òæ(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²ü[€ÿ_PR?ÕŠB+6a§ÔwØ¨?“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?÷Óò]??²?‚g/àfÖX.ûà?d?ÞlJO8É?uä§‰Ü‚Tš%ºèIoB¥Ðò?Ûß{“?)êç€àyÈ›ú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õ?SXô°Ý´ZZ¤a Å?í»ªËU(z4ùXhsåu¤ã”ê,ê¥õ?!þ=p§¬ï=0??7û’k\¤ãþ?WG?ß—PÿO÷)Ž??ÿ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‘</w:t>
      </w:r>
      <w:r>
        <w:rPr>
          <w:sz w:val="24"/>
          <w:lang w:val="en-US"/>
        </w:rPr>
        <w:t>J«Äÿ^‚ÐÉ¹?).?0Õâóœdt…ó*ïÛß§Ä?ù^ô@î©âƒ¿pñ*¹žä¦$1ùî°tÔ*?É?^òƒnÉ}rÛó|tà´?ÒS? ¯ù?¢•S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Type/Page/Contents 82 0 R/Group&lt;&lt;/Type/Group/CS/DeviceRGB/S/Transparency&gt;&gt;/MediaBox[ 0 0 396.960000 612]/Parent 2 0 R/Resources&lt;&lt;/ExtGState&lt;&lt;/GS7 7 0 R/GS8 8 0 R&gt;&gt;/Font&lt;&lt;/F1 5 0 R/F6 31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Filter/FlateDecode/Length 28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H?ñ¢?Nb“î¶)Ðƒ=Ø???‹&gt;È?m±+K®DÇuý™?’¶”Ø?/?##rH?9·ÃÛ?½Ñ‹rn‚»»Û?Æ”óZUÁ×ÛçnýÇíón</w:t>
        <w:softHyphen/>
        <w:t>n?—KÝ–Fwíí—ÍÌ`Ó¯ª¬T?&lt;üü?&lt;&lt;_^Ü~b?cQÂƒçÅå?bøcA*#!e$E”¤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~ù’?Ëáò"?–ô•»¯_./¾†ÁÕ?Áóo—??aÆ¿./þsy?|üý1¸=!âCgL·:-å§®3?)_É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éäºÁíg\ñ÷Ç§ŸƒøÈ4‰ˆDÛ“i”ä4Up?Gq,r?&lt;Ï¿†F</w:t>
        <w:softHyphen/>
        <w:t>Öª/Wª½ºá¡</w:t>
        <w:tab/>
        <w:t>®n?“á°Y¯{5j †4|¹bq¨MÙh³»vmU</w:t>
        <w:tab/>
        <w:t>C[ÏajET?þ£??Ï¢ë]w£?êÚ1”muUL6dÕ“?Q—_ðHò·òßÅqò!Že??</w:t>
        <w:tab/>
        <w:t>¿–N?üÒ?Øà?m?¶¾‘ÿñþ†ÃXùÉþ&amp;|?éûünÄž?Xí´÷?®Œ+</w:t>
        <w:tab/>
        <w:t>Ë&amp; ?øqøÅÄB+¼^]¦îûÑM™Y¾‡ì 1í Åß=‹ïF;ÊÜ8IË{Áeâ$|´lòƒ’±û×'|Ì??Ï#19à˜,c¬Ÿ7¦ÆŽY¬ˆR?ªbyÄ¤³Ú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9{Õé?µ?í¯?´†œ‡åpÅXhé^½à‡*?õÊ8ü?pº‘L¦kTvðlç&amp;DSµä°Ö½6›²?5ÍµjçêŠñÐ</w:t>
        <w:tab/>
        <w:t>P«f”?7¸¸?çøòÞ?c??co’9?Ù¦…ˆ3˜?|IX…t~?D½Y•-’i8Sx?í2²=ÿÕ¦¶?¦ÖèOE?êÖþ_é¶º¶ä–?,–á¼t=œ”þ??WÙ?~Wj™?Q&gt;QqÝmq"?Î»?ø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¬q¢??™£ìN9ÀÓÓ?ec¿ÊÞX¢[ØÿÄYmæ¤cÛ¤‡?†oÝœsl*?Ç ö+áäêŒ³—Y?e¹Sý¶tJ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n—?E¯6?…Àð^hOjë8íJö?‚ñ¦wt·8¶JËø^i`?3Ú?ÍÕ.m??2Kü€ø)?/qâ7z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\¤î E*Ã¦ë¾iZB¤IØµÍÎu”Æ?ÛzOj?\¯N¹ŒÈ¢$?/lm–?œŒ`¥*]?µ_??¿j[þx¬~½)™E2u–up‡nö¢»Í?]</w:t>
        <w:tab/>
        <w:t>&lt;Ö„A4 qe?b;Ë€Ö¶ÃÅ?8¿¶Û,Ñ3ëkÛ`Ï??2??Vöê0?²</w:t>
        <w:softHyphen/>
        <w:t>Â~™‡[mhœí0ÈC?ÄI!‹?</w:t>
        <w:softHyphen/>
        <w:t>Ñ%²4çèHÀÿbì(•ZYYxÁ¬¢ˆØ`vã`bóMßÛ3ãElM\¿hðMò†³??gE?'ãµ1¹=ˆ³b8?q”?“ÁÎ†I??íå!v[0Ö’¬)pž?þ$ˆÊÅAÝ&lt;·ú.??HÕ.˜õ ÇÚ?êJ‚r)ª.ë Bƒÿw}?˜.°ž…ªù[??à?ö©èÔÒ?‚?Ï¦K¿Ÿ¦øé4%c?åÂÕÃÆXpÂÃ¥~Q</w:t>
        <w:softHyphen/>
        <w:t>ƒ/?Óˆð¥ìÑ”=&lt;Ò«uã»¬a8Ô¤ú…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ØÒÍ?Õ¿Ð¡?ß–€ýˆ©,</w:t>
        <w:softHyphen/>
        <w:t>_Å?¤ïêB?q”??]x\‡N\öóúÚ:??W†Äd@??</w:t>
        <w:softHyphen/>
        <w:t>ô|¸¾bû?·?6Îuz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Hµ~ã?dV”žMÝUÃyFeQžM…t°í\Ë¶z?Í?Q¿Öóš$J?aâ)</w:t>
        <w:softHyphen/>
        <w:t>Î0[‘¥Q*&amp;ÞÁbˆëå@Q</w:t>
        <w:tab/>
        <w:t>irmL±e³ê,Š…Ö²qIOUdÌû?Gœöð€ªt?ø?ÔO&gt;ô:?Ÿ: 4?l"ÚœM†f3Ù?%"Jë(¹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Üöœä$R?Ù‘[‚¢Ä®\N lBÉÁç£rçZŒÏLI¨þ?àÕøŽ9??èˆ¾3wþØ³</w:t>
        <w:softHyphen/>
        <w:t>;È0rsQ\¸Êß?Uæ‘ô›Vƒãi{…™[½îÝr¯i°[Õ·àš„Î|âg.ž?}Ò‡h?H21ã~k???i¨áý´(„DÛ=réª)Bž?çQ!§£ß†ºñ€‚Gi:?ðu¿?À0þtæ?`~ÂF?~éVàÇvs?8ö†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*¥Öäÿ0²\¯!ˆ–E·ç„#?û&lt;?Ž?ï4?/‹Kãœ‘)Ð?ƒ™®J?ZÂ ?8&gt;n\éd VÝš¾?Ã4À</w:t>
        <w:softHyphen/>
        <w:t>iÂöÚu=?Û¼F––†£¨&lt;lÝ9ÛŠSLÎ#]?;ó&lt;?wÝÆQ?—!I!?‰}Ëº!Avîs¦ÌVQ¦áYañ«êý?‹5?X$â¦rà?úþÜPx1g¸3dõ(/ÞÀ²™š—?&lt;b&lt;’T zU;"9?¬Ccÿú?v&lt;†±LDI6]íÇ‚&lt;Ë?´šÑàÓ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B‚À?å</w:t>
        <w:softHyphen/>
        <w:t>\˜¬vd·ä~ÔMGDÕµê½#„”‰#.‰ñiŽ™®Ù]c?Áh?§0Û?G</w:t>
        <w:softHyphen/>
        <w:t>à8l4ãÒ?áéK*?äb²Ö÷?˜3?I6?à?”?˜mç(«?áµ?¹f?«‘Ôçà7Ž?¨8?æ‡µBôBû¤ë8^Å«?\??”¨Ò?š?Eh?kGtù¤ú‘? b{?Šd²ì?ØMœÆn\?(ð†òDž?gp</w:t>
        <w:tab/>
        <w:t> &lt;Íã?ôãÚÊ~¹Q•?q¶?¼DRNì=/\‚©Þ?ê£Ì†?</w:t>
        <w:softHyphen/>
        <w:t>;ˆ2ÖÔh</w:t>
        <w:tab/>
        <w:t>&lt;vL?Efï$Ø¸ú??IÄ¼†gji3)ÜäMç?—iIµ€8þ§¨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A?)\õ&amp;w¶BZY€(O1mÓ?Š&amp;4÷Ù—SÎÙ$zû{ÜZ·?ðp±Ïƒœ£/’ËÑ‡Ã?Èa‹8?£AÏ??ëù £?&lt;‰ñ?K&gt;?Šz7Öó</w:t>
        <w:tab/>
        <w:t>ŠÛç•cÐßŠã×‘??S°Ÿt:Ð?©v?é5÷ZUE.Ý@ËÓbDÛuùâk</w:t>
        <w:tab/>
        <w:t>?Ý,¦a¶{°)–?ÓòÚ&lt;LR®\?Š¶ØÙF²?ª\©òÛõ?{‡[|”É·¥(?_z?©Î?3–PÖ-ö´×O’Ùš†9Â4PnÜ+/ÉIyÑá³êà"Dh¾?= &gt;…µ-C¶‰³/JÝ¸Ñ†Àé?ù–ey4&gt;m?ÀÚ?jœ?Ú2Í¾ s›?°?è*6ºmA?2-l5F?È¤??…?ôaåFÑÕÁÕÀI@§–y]ö€ç?Ý/ÎRE*£Ä?%·2´~Gt?O?¡JÈ`¶_`¢ëw?Š</w:t>
        <w:tab/>
        <w:t>,Ž9®?&amp;ÀÖY??ƒïêÆ&lt;Ðq}Î¡&amp;q$òcØlYö'†f</w:t>
        <w:tab/>
        <w:t>?ÜÉP[?iÔ@µ?‘Ú³”"?Eå•Å‰É˜È¢BŒ'û?Þœâ•€?^ñÚØH?eÏ?×?h°¢û6~˜¾´?:m=?Ûè</w:t>
        <w:tab/>
        <w:t>BrÈ??ÜÛ5àP[ª&lt;çÄ?ÜÎÆÎåCË·¶ÛBb\Rœæ"??C$ðÉ?ËuÝµk¦4Âr*Ôº¦ýP÷m«I8ÌÖk€ª7ävdÆÈ‚—?0äå9?s?±‘Ž}‘?âY5?+„Q?ð?û</w:t>
        <w:softHyphen/>
        <w:t>Á?1µQè©éZ‹º‚¨6T4k?§ë1pÿblºÞû9]NžãŽI—áYœE‡*?ÿä?A²ñCÉý”éÝáÝ#‘öI†¾Ý›HüÉsf“Ç˜{Æîì¨)?="Ñ3Îá…'?/FSø×¦Ñ[Ž}xy=UÂìÎH„Ñë”?OoF??t?ï=2›Ì5y5r\Ù~îs0¶3BD?›.\®¢?ô2?8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]@™Hò˜(x?À&lt;?E·h¼Åž´?À:YòfÁý?¸l¥Ù¾;Â”Ð?P…?…˜ÖTï??²ý›</w:t>
        <w:softHyphen/>
        <w:t>3¾?÷EÿÒå‚</w:t>
        <w:softHyphen/>
        <w:t>K?Í&gt;3cb0?ÙÖ'—Hæ?</w:t>
        <w:tab/>
        <w:t>šRÛj;ò¸</w:t>
        <w:tab/>
        <w:t xml:space="preserve"> óD¶åß{Bx²ß?o?5Ø?R~ÜK‚m¦ûÞ9·æ4‰ä‘ê9Ö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‡ˆÖµjéž™Ê?@DW?ïXèQ??é¦Á?ñà?ÕÂ%H?÷–rÏ…obÜ7»2%?1s?z¶.âñÜq?I?þ%ä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Type/Page/Contents 84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Filter/FlateDecode/Length 27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¶?~?ÿÀG¹H?Q¤n8E€$Ýí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?}?ú Û´E¬,¥’?#ç×Ÿ¹–œØY?8Y,ÄË??g¾ùHßÜuƒ]•‹AüüóÍÝ0”‹Ê,ÅóÍSûò×ÍÓÛ‹¹ù½\Û¦?lÛÜ|ÛÎ?lú·)—¦»½?÷¿&lt;ˆû§Ë‹›¯RH?&amp;±xZ]^H?Á?)R?*</w:t>
        <w:softHyphen/>
        <w:t>E’?a’Š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ú-?ëþò"?kªå®öëåÅs f‰§ÿ\^|?ÿ¾¼øãòB|ùíAÜœPñ¾?†vsZË¯m;?hùN/UN'×?7¿ãŠ¿=&lt;þ"¢#Ó$*T?lO§a’»©vU[?1»Ž£ ¶+3“QÀµvÅßrlª¶›²?«sc©¶æªm\s»|Ãæ+®öí¶¾šIé?•Í?2è_PÈvv?¡?Š?K,Úfa:š¹çqãfíFÅ¡Ži7â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HåZ&lt;-žƒ¡2be»~?/0o`:Û.E‹Å•€</w:t>
        <w:softHyphen/>
        <w:t>ÎŠÀ\‰U×Îò`#æöÄ*2ÏÂL?¬2]¤?*±m?[‹a¦?XqQÁâ Y??„â`ÌP…'¦WR‡Ùá&amp;"šxºë?‡+?&lt;Y</w:t>
        <w:tab/>
        <w:tab/>
        <w:t>£ó?OöÆ‰à¨ÝI?Í®UP–?þªa©\Ì®?×?…?;á”¡w)†ÊK‰ýè?¥ŒŸæÛìº?†rmúY?ÀŽQJ&lt; œ</w:t>
        <w:softHyphen/>
        <w:t>iŽj–?mKÅ?&amp;ˆ“(”ÉªŸn&gt;þq?«0µÐy1úùŸ•!ÿL¢`Gþ®ó`Û?(ôƒsI] ËxO…šm ?;SSö•}¡ñ?ü~Ø?C§ìƒ?Ç?óîÕYâ?ûÙÅC??‹ÊÖ®H‘?ß?'3Ý¦Çªäˆ„/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k\…d6/¦+7¦?zŒ:Ú£Û?ˆôÆpãP•?öë(Xn;Û¬Ý2•=7Øt*CåMÊÁÅK ð"^KD“+.î`]g)¬?V¡*_Ý?jSvñ›w»eÃ¿Ò&gt;ê7nÛžr¡"?ólª??)Æ?„Rc7/m?ÇJ¨?îPga|?‰CKŠE|ÂÞjÑþäÀüËí?tEMÇ^÷¥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å©â??Á¦u¦?7ÛkWüP9¥ÂH?Á:ÀÌÞ‚3—?oä®0y‘ ?ç°¢x#…?–øÍu°³?^Ô2^Pøn›%©òt’Ð?¾Õ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¤kÆ£lÜ?K???8c?èŽùóMÈ&lt;,Šñ”d?Ó?À?é{§¼ÌV`!??PìÌÂX½WC+ƒ˜_ð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ÖtÜÚvÜØ´.</w:t>
        <w:softHyphen/>
        <w:t>´?´yÏß?X¾z;Çñ#?æêƒk‰ìÆ?%‚?(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e”‡òÝ$?FyuŒ</w:t>
        <w:tab/>
        <w:t>0´©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rqxG›Q:X•´y•?¥o"x¨x»Ð&gt;IñØûÂI‘û??\KÂfIFŽaw+?µû.ìë©hÌà€“C?mmÿK!‚?áfhGww†Ó¨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ô§i¿?§?9)?\?¶?…®]CÆ°9?Õ´—¶?Cj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fÙ½]¹?b%??ª%x’??»òÍìÁIk”8ÇgT?‡ñ±heUÑ¶v?;¢$[pp?DŠ`Kl¶‹JT¦¬9[ðìv;Ô$Þ~‡Ü\BH6ÐÖõ¡xª°Ùöç˜Rça”M½pGî¢?áº-åÆ‚Íª¤‹A…h·°`)nýRö??îéÌ?cöŠk»Ê.*–ªÊ%?šÖ??úý15Çxó5=’Î½ÞJ{ð{þ?"ð!Š??Uo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€’?þ'ÓÆ?c•%}?;ãÂÐÅT:ƒ†ûQJEØxçæ†y5?H9éT“?$p0òØtZó4¨ªþÊB÷?k·×L'N;ìx¸}o¥c¤'Î$Ò¨©•?w&amp;DÁý1º3é_zŸã.²?sOÌØSŠ8(ëºÝQÊÞ'??”«?aìb`!vž|ä6 Ó;Yä"¾ôQjÑn)ïû?JŠ÷â?q??%aê!£\nk\O¦??S?ei?¬·;¯\ã¦}¥%(“Ë$ÝKm¶ý‚®J2ÅtGt?Û]š‚¡ÌÅ??¬ùqí+?ŠV&lt;Ãàq!ÃÔ?|¿h.ÝÙå*˜×¶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vÍ–sÚd?“;:Ê??@ÀOT?ZžF9Ôu/‹`w®ã,uqìæÕ•–ù\ìœ?HÒÒ}?ÎFPâ£d?G?e#ï?H¬šr^ï'"•¡•üäTîIÌ=SÕ&gt;fÚÃd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?ãÃ?-Á0¦w?2_ø?˜ü+†¤</w:t>
        <w:softHyphen/>
        <w:t>&amp;À¥9Ðså!"w¨?b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±C ?ð?‘S£t°”ÝJÄ•}ÇGI@t›B?Í«îÜbé¨?.ìa•FßãtÊi™9MïxM‚¨;‡e83àÙ}2Õ%q‚ù¨ÆD¯C¨1ÎÇ?°N&lt;ŠõÚoõ½ùÕ'æ?F?É‘ºÅ9s·e9”á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„‚/Ë?èÓ"…»µ?¹¼øó'ÑŒ?œ¿_-‹á"?«% ÇAvU“5þøÁâdïõýÔw3@æø`?Av] oCé_dlÓ?¶YxFS?£?oËÚ?oŽ?—Ž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p–c¤:¿ÿÂLÍÍ7´ËòÍ=ïØá?¤PÀ„&lt;¤Qø?ò´óWÛn{F??óˆeÄX¹¦‚Gþà=Æ±w??ï‹Ðå§?Ú?’?q3n°xw7¯?g›œ,‚ËÁ</w:t>
        <w:softHyphen/>
        <w:t>?×9æà¾?{ó2Ý„¬°!Ë%?ésëí?Í??ØlV+C?¯¹K1"ûAîP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ÐdÙáâ|</w:t>
        <w:tab/>
        <w:t>‚as³j;ã—äüC³•ÍÚ7·«c¹æs ‚ûI?ïjMù?«žüd?“±fþ4bÇ?áÙ±?§FNàH3Úè»‰ÚS³?ÙÒø„B?9{…ÆõŽ)r?f™|½? ¿L?öŽ™?ÎJ.{§°tŒV¸óÔÔ!ß8ó9,Î„Ì!´Óƒt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b‚Å¾Ýp1‡;Éº±+»?†N)þ_®}¾?\É§\(îåÚÁƒŽ‚ºíé]ˆ?Vn…G÷Ý˜Ž|øÓ?‘Y?Pä?|óRvƒKêŽæ?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¢Wº×eâ”€$ÜMÏÂp½çÆ†å6”Ý4,?Ôˆ¢?¸(6Ö,8'¢???ÛÊ¦‡@Ù0ó9ƒzÉ?¨Wú1UÀv,@è??æm¦??ÄÇM¹ä°ÓøhH? ¡¸ÁwQâ•</w:t>
        <w:tab/>
        <w:t>0æS.S¤{?KÓ¢½›|çÃ»¯`}?Ýü¦‡Öü¶fºÐ‰=z¥À&gt;øRò£=CöHŽly?œ»?¶yµ½??†Û?[.ˆâöbnè1mg@†?H9úŽFÙà²o½©WáIÚU(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.þã??}úAD*åŸížƒGrš,óÐ˜¡½?m³to¢Ø€/!®È¯ À¦¯&amp;ýüÈË?%“‡aì?q6?q–*|?0ô®†õ²9ËíàŠ?¥??—^¶sÈâèpüh«9D¨Ð»?=?`QÁ=£3®¸R¤zì³+v=Ò7AŽNW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ÃÛ9þ?IbJú½Ã|oÚ?pu²‹Š}?@</w:t>
        <w:tab/>
        <w:t>??¨† ['†?&gt;Hvo\w×QHéö•_V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#~Nˆƒm³jk?±¤ÞS¿¡dø?ÊD1ö%²?ÝyÆÿÿï§ºó™ãÞ–˜hA$?óÉ{5þÅŠÍ)Îü;õâ?÷ `\ã?Ó???Òý°"?£wÃ&amp;Òô#¨Ó=“aœC??eˆB¼phÚíê'gÛó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äÝO;éanä…“"”?,¤ÎI‚]??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Ó$CU&amp;ƒ?¤w#18§#‘?Iy›:¾@·–‡Ûë„.e·jÒ¬jèÛI?ÐÄÓd?·ÚÑ“è+?ýÐ{}{</w:t>
        <w:softHyphen/>
        <w:t>?)ÍtA¸Q7Q‚çÌy®„´Ã–ûä?ç8ÜœÔI˜Êéæ&gt;ÆÈÿ?§Ý2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Type/Page/Contents 86 0 R/Group&lt;&lt;/Type/Group/CS/DeviceRGB/S/Transparency&gt;&gt;/MediaBox[ 0 0 396.960000 612]/Parent 2 0 R/Resources&lt;&lt;/ExtGState&lt;&lt;/GS7 7 0 R/GS8 8 0 R&gt;&gt;/Font&lt;&lt;/F1 5 0 R/F6 31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Filter/FlateDecode/Length 27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£?¤?‘Ô???$=“Ù^`°³è?ó™?Y¦-mË¢[—x½_¿u!m9‰;j?Èb‘,²Š§?é›ûn¨WE9x··7÷ÃP”•^zÏ7Ofû÷ÍÓ~«oþ(Öu[µio¾Ž‹?EÿÐÅRwwwÞÃ/Ÿ½‡§Ë‹›Gá</w:t>
        <w:tab/>
        <w:t>?ÄÒ{Z]^?/„?á%Q ¢È‹ã&lt;ˆ?ïi?z¿}M½uy?zkªe¶öÛåÅ³ï]ýí=ýóòâW?ñûåÅ¿//¼_ÿìÝœ1ñÁƒÙœ·òÑ˜áÄÊWv©œl:;¯wó?Îøûç/¿xá;ÃÄ*P!,/J‚8£¡¼0?C™A¥|ö‹¦1»º]{WŸD(ýz°…Á\</w:t>
        <w:tab/>
        <w:t>áSEù+Ð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"ôÛÁØ–¡B5m?Ëªn–</w:t>
        <w:softHyphen/>
        <w:t>üY?ÃdŒÂ~·ºëM;i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·½?]t-lÜd¶ž•«oyJ?‘&lt;.Oä’–Wo¶¦?ŠvðLÛì½•é¼òJ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t‹Ã{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mÇ…î†½7^)X_Ýxni`Pƒ¥½7ì4´è?4‚sö¨H?Irj?Y2íðÆqâ=ÿÃ@?V&amp;²@D6??Áþ«O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ãµ-õ?ð¡-“?ly¡W?××é7]Êªh×®bV®]ë¡ºÆJ’ûäºC‡!'ïyâæ1yçT9¿„*È³7~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ès?Æ!ü+ø—ð?•8?y?_ÁåPÝ}’azk[?l/hîï„¸j¸–‰$c?úÆ?|?;zz'¤ë!§½2'MÞ;{='µd&lt;*þÀu\Ë?ÎšÜ</w:t>
        <w:tab/>
        <w:t>uÚ?ç»?Î)r²4¶ã?V?;u°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Þ½Þõ÷°LAØ%òd×?…?1… ºó‡§(Êò ;‰Zp&lt;"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ä(a]úšN…Þh’È&lt;ôW?Ø6h€?F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g?&lt;Ö\¢âBcˆÂÁÒ-IBB”Ð×3Î|”ÆAšÙ“q?éLqDÃ??š¢¶Âªô‹?gM?‚ð¨Ó¼{n©{þò</w:t>
        <w:tab/>
        <w:t>Á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¼cÁ®¢³Ä•²@cSØ‚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ýR?œ¬YïÇ–'?Ýô?Œ!…ôC·'?UÂÿ?`–CJ?ùTX&gt;?^lYë‰?</w:t>
        <w:softHyphen/>
        <w:t>?+3v´</w:t>
        <w:tab/>
        <w:t>?i®?ÐVÃhšÅ°$ìN@ì?y/p*ô?6/çø$Jƒ(™FP§?žpŸE’øeSÔ?»‘XßQŽ8TíœIŒ?„³•ŒBm¯ŠÞ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??=‘ní4JCî OÖí¨{;òˆà&gt;Ç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.÷?çtS8g¯t</w:t>
        <w:softHyphen/>
        <w:t>“¤Ê?âB</w:t>
        <w:tab/>
        <w:t>“ÈžÊ¹ïÒ?A</w:t>
        <w:softHyphen/>
        <w:t>Ja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tèp@rÒšP¸??;Jæ¯;³sÝþòõ‹n?œ#‘?R±Ù?œ#ŒÊ?…°Ž(”??3uÐf?„íIø1Ž4?(FG@§¡??O4?8GüÔL¸z*´“?`FÖ\¾G“£i¯ÏÇÅ9˜=j&gt;ÚaRV&lt;ö’“1Õùaæà³Ûø0?Âô€ÏÐ=Oè°¬!2?½)Ú¿®0¬??î?n!hè¼·?YPßCD?9º¶í?9Ø`FÆ]ÁTËi¨3nAŽ d{îQ´??:÷»?ÇBåa‹#tEŒ\Õ?F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ì?È–§¿#“*?9&lt;8??D!°V¿€??ž£^‘á?Ñ¤?¡n?,?s?ÎQ,?av;±äcŠ%ÏS,•&amp;AbÏÿ„y?œ’ˆêgl?a?ìü´ç7ò€Ä„S»?tK ºh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çØ;%ãæ0æ??qÑzk¥uKÀè”lV´5Úí9ÎJ€…¦oœ?7±Ó³"?Éë,{˜?ò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ùÖ”CÊƒ¤¼Ó^_!‰Ef</w:t>
        <w:softHyphen/>
        <w:t>µW!C‡??í#n%ïŒÆ{AÝzÃUDT??kÛé^·%D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æ£íˆ² RÓˆ?º‘2N?Ù?Ærìïê~i6mùÓeÙÒlœ6_€@?Ó[ý?í:B&gt;³E›«TéxÐnä…Ö³?§¢@N?BA–!ƒ+3®«ažï`µÉéX?ë»œÒÛd?´€–(Cç??”—|!ô?JX° xu;–ûEù}, ¨µe?4@ÍaÍ5F°œ¹#§P;Ì~?ñP?¶)gÇô‹MÝÖ0šÏ·\eiGî[ÿ8¦?[ÀÌ,?JüoçN?l</w:t>
        <w:softHyphen/>
        <w:t>?'sr&lt;µfç¼NdmBÊÖÆÞ²qF¢*?‰0VVZš¦ÑLä‚9+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j±W2ØU32s€rÏ´ug«?&gt;2Í}æFDƒö¶</w:t>
        <w:softHyphen/>
        <w:t>°ß²Ø?e=8Þ‰"æõ2?p;/?:jlk×Îu aZ«ÐƒÃgØ.s?dSoYdêÇÅ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i1`?ø£*ÐsÛž$&lt;&gt;À?úhíDc=?°1`??‹½ûa\BÂt]?š®?Ðõ#ãÒ4HÕ;ÙÙÒi›Dù:??âsÄÙeîß÷œTWEgÕ¬??`Ma</w:t>
        <w:softHyphen/>
        <w:t>Ð4`ì¶¡è´MÏ?ŒN?ÒÚk???òmÆTv?Š6ª£xr °¶4L…¡X;T²</w:t>
        <w:tab/>
        <w:t>‹?§ý??'m?î?€»æuâp–H þi&lt;µäÙ)?œØ?4µs°úTÍŠ”(?bõ6R?Mš?Y4Œ?¬¾Õ¥îû¢Û“{?%ÒÆAB?™??»f±#âÐ?ÑU?Œ®eoC?Ú7#]x?ºšæVXô¤?3ÐËT¢8àcÅW¦– â@MÁÜå&gt;ØŒ½·¬W+Ýá%z??‡©êþ?ñ?Q?DñÉx3ˆ:O|¤??À?BF&amp;“yäï´-ôÚ•,î«&lt;v‹¦òj$0X?ø?P4$MàÆÒÜQq”¡êáRÝíã?ŽÖ.çl" Ý»ð¾?KzP¥«?Lü:¡@õ;Üþ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XÙTa`Ÿð+ìHFæ&gt;'!¸&gt;‚G?£Ò³fÆ—.Zdh¯¹?ƒ‹ÈeFSç5õ'&gt;&gt;ŽÇDXÚGÊk?[n‘?{???i?$b:Ã³ÏöeþK½èàøñHŒ\8¤¦—ÃÜ?·Ö?û°‹6Ô??1Jg?T‘fÁ[ªYÁy?úk¼?À`1R«¦¡0?±d××„wØa?r?;É?®(?VÅÑÑ¬?ãj?óu</w:t>
        <w:tab/>
        <w:t>???P!_‡Ž/pàÅaFHþCíÞ bzS†€?r"‰‚8z‹©?ŠÒ?´·_Ø-EW÷?G¹ß×›-Í‡7ú??›sáq{÷¶“¾vzÔrT¦µÎ13??åžÁÆ¶þÎ”?N!ó|Ú›&lt;Å?²®(”8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&lt;ƒ¬:6N85æMVŠ'J“•@mf^??…÷$G?iÕ?ÐºŽÏäÞÜ@Vžk?á“ÒÉH?ý0@§?;Ø6÷[?VVüuÑ‚¢Uìu³¢Ç,ˆ¶Ælù&amp;Ü??ÛðÕ°?SÛ9Q/e ?o|ˆ?›?±?ÿr?²ÂÆ£»s@ã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³ã×¬åÚÉù?/&gt;&lt;ˆA¯Ãõ?¤Ì</w:t>
        <w:softHyphen/>
        <w:t>a?¯ÝÛ?(”c3Ô/??lù¡Ùa?·2k¶;_i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DY?¸H?&lt;–Ý~¨H(ük+µk…ÒBÛÂñ•?k=th\ÓŠÖ92Ò;¸Æ</w:t>
        <w:tab/>
        <w:t>9Kã{Ýœ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É,zïV„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ãQ:_yöù?+k¯?$‡ ^àøÌ?øñpW?lÄ7ÛµGzZ/{èžCoJ)PB3ÏÿÎ?Ü_&amp;S‹f¤âè|*N?¿&gt;&gt;û_Z¦?ìýÄÑnD5é»¦bp&lt;‡¢§1»ë#‹ùÂŸ?¿Ö'üsžk\?þ¢ßR¤Iv:~k2NnÃaÎÏpI?Lýã~…Û?à¸ôx9ë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|28?ö“×V!B?îWÆ?¯ÐÚÛêe?Á°6ë=?tN(gß^ù%Ÿ¢BqTPìRX€&amp;“³OS€UékÃßÆÄÿ?«o@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Type/Page/Contents 88 0 R/Group&lt;&lt;/Type/Group/CS/DeviceRGB/S/Transparency&gt;&gt;/MediaBox[ 0 0 396.960000 612]/Parent 2 0 R/Resources&lt;&lt;/ExtGState&lt;&lt;/GS7 7 0 R&gt;&gt;/Font&lt;&lt;/F1 5 0 R/F3 20 0 R/F6 31 0 R&gt;&gt;/ProcSet[/PDF/Text/ImageB/ImageC/ImageI]&gt;&gt;/StructParents 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Filter/FlateDecode/Length 21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ÛH??ÿAò!QæS?Ø @’mz=l‹ÞÖ÷?ìƒ,mál)'Éñæ¿?’CÙ²k'n‹X?ŠÃápÈ?9º¹oºr–?]p{{sßuy±pÓàùf\¿üu3~{q7ßóyYå]YW7?Ö“?YÿtùÔ5wwÁÃïÁÃøòâæI?RFV?ãÙå…?ü—Al"mL`m?Ù8?¯@îó$˜·—?"˜ãÏçË‹ç0?ý?Œÿuyñ</w:t>
        <w:tab/>
        <w:t>?ýïòâß—?Á§¯ÁÍ</w:t>
        <w:tab/>
        <w:t>Ë?ê®«W§{ªënÏ¸?stF¦œ\7¸ùŽ+~}üò{ ?ö¨äÞ?¥±Q,?«ÓÈ(Öú‡+ºuã‚ñft</w:t>
        <w:softHyphen/>
        <w:t>Âz°ÆÐ?eE$íþÌ¡=?Y"?ô¶J?R)ÓHœ¥R?¨Ìö÷¦’È¦É?xÕý?F×:??ÿáçø3?6¼Ç?#)Â?ÇW£?H?3?~¾´'þFiø?gÐð?Ò’?W#fHÐ¡€¡?sà¶?;ŽÁD»oâ»;Ö{;Ž¨´:ÒÂ??œh%©D$„JÓ`\&lt;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…0©?6†¿„iO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w?Ä„¾»–?)õ8?Ñ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NJ?›O^…—P(¡€“íÍAÕ?,¿/›ì¸¸¸‰QrgÔCâWô3?KZé%q%ËãÝVîä¾ýö?Þ&lt;öVì¯~Ê®</w:t>
        <w:softHyphen/>
        <w:t>?è¬'ï?r?</w:t>
        <w:softHyphen/>
        <w:t>v'QFJ??fsÖýÁ??™„??$?×Ó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'¿À/Äà¦\.=Õ5'²OÊ$ÒéPÙsèut5=¦®-šrâFR†ž¿pô,?årzåÕç-±r?š7õ¦¬æ~0q%¦C5¿ò"Õ”-Z ›Õ?·7ª3?iŽÀkA?Ú¯ûûÅ5¥«0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*Ö6¬gDÄ¡«Šz]?þA¦ykë</w:t>
        <w:softHyphen/>
        <w:t>GÁÎ!Œ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ðžÙ«ºq½†¿?rGÙ‡ö%1¢Í6C%HXOZ×¼æ?¤&lt;`2&amp;¸?`?ûQÉ¶¨,guS¸v$u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_Ýh;.{??Î§y8šºW·¬_pâÊ!bTÝv¡~Â?g?õó»y¯c?eÙ ¼n} Sš?ÎpéCÝPÜsTS†`^Ý?^ZN?J´û]*?q»Ë'R™U?ŸØâv¨*ÙeöVÅvñû?dÄ¡1‡¸²]g78’±Cô0b?3˜Ê[ƒž?ó†šžXK†?¶Ûø…?×&amp;‰2Ëi¹ÁS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zÝvLNË¶ƒà^—í‚8?Î»qîT²'°Þ×z*¸eb£dO–‚?ÿ™$¡?÷‹?½-m—Ï]Ë?Š?´gYÎ\Äôý¬£@lx¼ÝÑ"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Ž’a\†ó¼¬Ü”Â]??aÂü·ª7K7E</w:t>
        <w:softHyphen/>
        <w:t>sÇ&lt;Î</w:t>
        <w:tab/>
        <w:t>¹—D@¬WyÅÓ?</w:t>
        <w:softHyphen/>
        <w:t>?*T&amp;?ª‰:HÛ|R.Ëî</w:t>
        <w:softHyphen/>
        <w:t>‡oj\ç#Ãe†?Ò!L?„?®|…T'gôø*S?Ø¼ÉÌj?1p5?IþMØ»$Û2JÐ?Ž?É„Î?QÁµWž±é•æhoå'LÜœ€?øçoCØÈ&amp;ÇÐxº.òŽ–a¼‚'W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%Bý¼c‰¶¯Lk:z?Õ½?3°ëmÏÂ-¥E¤ôž}=n=œ—tÊÈ(±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â·£ÉÁ¤¦/wTÑ&lt;í·]ÖäÖ3ü?‘?™cÕŒ\?^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lí?ð?ºaAÃÕˆÖ=‘«6Á\?ªö©Q??r.?utjn¦#e‡s?è?Í^ç¨¡;Ž0”?/eÓHõ7Œ16¸‹‘?7að-‡ß?û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ÁÄ‡ò?bÁ÷?ZçºFz?”ø¨ðí?œðR6@—&gt;Jpv¾¾¢HÞ?¸À?_?FÌö„?•ê=ËÞÝ¬ýøf§£XÁfu?™?SÇ&gt;z?áfeÃXm&lt;&gt;?ƒG&amp;]5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=8–Ý?Ó{?À„jÞ?¶J:ç ÌÃÜ?h¿Õ?¦¾œ?’JíÜÀ‰?(Ò&gt;Y•HÐ?j‹¦ÌE"÷º‰.\C?’Sæãì|…í?¿&amp;S‰»É?GéãZÚi?{?£÷q??l{F??U‘RG²¨¨+0¥*1i&lt;’'ÛF¨?—&amp;?Ò&amp;?Âoät,P?ÅºaÚoÅÏï·š@G[Oßx²?‚)‹µõzÙ«Á?³3|/3?‰˜}O-uã?Zì–1¨á™j°€¼žq?±5???°—§Ò?/†Ép?††’¬£Òœ©ð?4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s</w:t>
        <w:tab/>
        <w:t>§rÅ}(h/;~¶}û?©X3“xëÙ¬, ?ï¼ž³ËˆL²¨?9Wå“%žU¾?¾ttg ®?x5;òÚB|ÑÆ*¾?€½È_^\….2ÊŸ›?–m»«òF†[Ld•¬?|Œ/Î</w:t>
        <w:tab/>
        <w:t>??Û(íO</w:t>
        <w:softHyphen/>
        <w:t>ƒÄu?3`ÏÜýÆkÂhÃ%}Ežò@??§zÕW&lt;¾eè?uÀÙVÓmRÑ¡ï”qbAE"?¸×ì?YÉÄ?äûÕ9”´PíNÖñºi14T¬?ÍT»?'çTžòª€‹QÏ÷Ù?K?¢³ªµ‚ÕåÐˆ_-ÖÐ?B¹ß)xæÈDƒ8ám?^ó¹Û”£Û*2'ù?¬;ÇI?ÒÇ?«Ögï?úh{ é?·š&amp;‘P{?ž=?[p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yùÆ?¾T÷¯(?)ìpxò?œÐ‘ÈöÕO^ËzÝ/Ñ–sÊ¨X1®1¿Ç|?Aý²tÝY§4~r8âÓ&amp;¯Z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_Ñ—Lì±S®?:íoïHm?õÒñëm??45ð??¾®‹?Ëóµ?ILªñIdý—´a·îqÆC‡?šŠ4vè”œFX9„Þ8ª)IçyU¶«+â!*Õëùb äÃÖ?heút×€èŒ„Øõ?:zùwMÎl$Óþ?ëu?•vº„éo¿!îhDsª¸Z7&lt;??ÙäÓ²È—lÔ??«4P?¶ß-ç»u</w:t>
        <w:softHyphen/>
        <w:t>ûV?(??9}u(z¦oI´yï³ÃÙé°?f7·?dPV1É?m?'›Wh&gt;åVƒ/lïös1÷s?rRá‡w)EdèK1tþ+?KÐÈãå`ì?,¼7`ÉÙ?&lt;Ï?´Ñ‡èÌvÜ+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Èúÿ?2?…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Type/Page/Contents 90 0 R/Group&lt;&lt;/Type/Group/CS/DeviceRGB/S/Transparency&gt;&gt;/MediaBox[ 0 0 396.960000 612]/Parent 2 0 R/Resources&lt;&lt;/ExtGState&lt;&lt;/GS7 7 0 R/GS8 8 0 R&gt;&gt;/Font&lt;&lt;/F1 5 0 R/F6 31 0 R&gt;&gt;/ProcSet[/PDF/Text/ImageB/ImageC/ImageI]&gt;&gt;/StructParents 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Filter/FlateDecode/Length 26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QÔ???h²íž,Ðsö`?ô¡»?´D[ÚÊ¢W—x}~ý™??m9‰?£H=š!‡Cr.ßðæc?6KUŽÞííÍÇqTe</w:t>
        <w:softHyphen/>
        <w:t>+ïÛÍ“Ùüyó´Ûè›ßÔªéÔØ˜îæ÷i1"ë_ZUº¿»óî~ðîŸ./n&gt;Oˆ ‰¼§åå…ðBø'¼4?d?{IR?Iê=</w:t>
        <w:softHyphen/>
        <w:t>aÜ/¿gÞj¸¼?½?}åüõËåÅ7ß»úÓ{úõòâ?hüûòâ¿—?Þ§/?ÞÍ</w:t>
        <w:tab/>
        <w:t>?ïÍ8šõi+??3?YùÂ.YM'×õn~Ã?¿&lt;&lt;þì…o©‘A?Áöâ4HrVõ¸ô®&gt;ˆPú[ÍDiº¡ÓâÏ±¾?¡ß¯†©??ü5hË`¼??šF½¾?Âß˜^õ;b'þ†4î†Æ´fE$?™ïint"??‚Ñ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ˆV]…º"Ð5ìÊ?õìœ1Qì?ÍzÓ²Rb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]gF7MwzìÕ¨gƒÆš¶ ¤_OëÃæ@²ÐM·â™ÛfÄ9µ?ÿØd‘?Qº7Ùn?ö{</w:t>
        <w:softHyphen/>
        <w:t>Z&amp;+½?ëë?ZD??E~¬åÔŠ`Y?¦Çc‡¦+õþ?uã.t£À;Ë©U=[±Öcm*wÁøúŸR·-?M7î?˜iuÖ¦Ã8ˆÜ=Á²¸ë(ÊýµrÔBÿqÅäV÷šÉJ?ë?—4?]?¯ðGÃB³?tÿì†š®Ýñ?3Ñm³¢hSƒ[•ª=ÃÐ¸?ñÈ¬¡?ˆ“5¥?ì]HY—ˆŠÐ?ÌÔ2©?&amp;š‘</w:t>
        <w:tab/>
        <w:t>ð–f©‡q/è^Í_˜j?0÷£?÷ÈŒA5Õ9?gI`3€÷?l?e?{Oå7?Kë¾R»kÐ'ím??Á¨†ïLš%?ª?ëÞÀÊ?•ƒ`ü ý¦dá°iúfœà?AN&lt;0¯lÐ:mÝ</w:t>
        <w:tab/>
        <w:t>GQ6 ýæ=›S?äö”=´9ÎÉd?WÒG?¨ì8??Wè!|%nÉuè8é²OÅ@&amp;ƒ89^‘?;?4Y?Äb&gt;á›¿…dB?I?â˜</w:t>
        <w:tab/>
        <w:t>ìgE??Nj6ëCl€€??~??'T»ë3²Y?gA6»J&gt;?ô²k?r??~åá] ÕŒÁé¸?1×özÇ¯*ƒ8]?b</w:t>
        <w:tab/>
        <w:t>æ¹"ó¹é‡ñš³zm¶x+×/«Àz?F?¢Ûf?Í‰”«?º??…?q‡aZoÆ†B½8?=ÕÍpÎ±‰"ˆäkoê5”šRƒ7m° bX…©õR":{wÍ¨?-úÕŽ?Š~3?§5H ?(Ï£hÑšò;Ñ</w:t>
        <w:tab/>
        <w:t>x9û&amp;ŽUt÷;Ói–‚Ëœcz??:;˜?åÖvµÙô???åß"ue?¨¯ª</w:t>
        <w:softHyphen/>
        <w:t>L¿ä/ÚB5•Šw(ŠÄ_›g½Ö6I?1Ö&amp;kË4ò?ºƒ"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â•ˆÞ³RBR,ÄÜ•àh*ª\‚Sˆ?±M!W~m?Ù?@ŸtÑ´?âb®?@‡+® «2Lpu?Š ƒ¦ÀÃÏ¥égã•?dfaˆ?&lt;€ÜÚ&lt;ñþ</w:t>
        <w:softHyphen/>
        <w:t>È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l_0?6pÒkVé]¾3‹¿t‰ç&gt;¸ÄnxØXs.?þ÷†ê?’œkÁ?wa?3þÓ¹ÌYŸe_??™x#ç#´?H…éêJ,3?"3h¢stJ¦j?—ó¬yŒâß—y?yK3u?X‹,Êe?«?¦²vó‡÷,Žó IÞðsª:ì/ ,?ˆ í?½Ðö×z?ú</w:t>
        <w:softHyphen/>
        <w:t>V”Y’Â_4&lt;h©?0Cyÿ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ÀèmÓ¶–R-”‹á?W—q?¹úrjéú¡äÌ00dv‹Ý0Õƒ?àÁ /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OîP?`?Ï'Vd?$ÅñêpL¢ˆÈ†Fo7¦éÆ?/5?ý?^Gÿ=Aœ?¨•þ9õE?v”r¾9&gt;«&lt;“û}æYìO„sa§Ã?°‡Ã?ö"Zövq{¦ÄRýjZ[L0: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ü€¼ñ?ûÂ4?oeÃ™—?&amp;‰ãô?D˜º?fÞOT›â˜Lµ~O4¤ð&gt;?È]à?`?9xœ¹b…ã?çD_TDx«Ü@Úí‚?só,À =šû~QŽN?å?`J&amp;9GýÛliÛ!@(³!¨?C7¢žé6¬DYfK±??]?%,„š;?´0?Ëa?f9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O¬"–ê;?Ð%* ìí'?‡:?²F¸??(lùX1m¦–‡¤-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¥•\??&lt;œ;M®?À€z?pÕ“\?€[é‘?4-5?(juy*åøÈ&gt;:'Û?àd[eA±í€Ïr˜¸??9K×.¬?-VÎ€?~7¨?Ï??cBÀ6ü?‚Ï1ÀªªoÌ4ØQÃ¦†¦i8uÚZhA?\ÛÃ@°ïÌ??d¥á~:g2</w:t>
        <w:tab/>
        <w:t>döÊç?à,Þ?Ò?@ÔÊk›ï?Ý!ñ-0*µW‚o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çR^‰ƒ,úCÒ¬7tC}3`0Gþ©?ŠŠ?“ä‘-ïÇüAEpÝîž¿ZŸƒÃ!ì‘E‡X?ÞÚ??ànkÍ?'ÏÌÅO&amp;œã‚p0x»?9Â'fË†nèõYß|Nßxur'?9qÞÞ…EŠ{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û8?</w:t>
        <w:tab/>
        <w:tab/>
        <w:t>üEö?Ú×ð?¾# Cy‡u?FÊ$÷xkŽ›?7ùx'Ä</w:t>
        <w:softHyphen/>
        <w:t>•ÐÜÏó?8/É¬ö8¿?!~ ³#?¼æCÚ@LãØÎ9hDM¸fR?Ö¤Ñhá?ïCÜ?·G‹¤,ÄåÓWÛ ÍY?z¾&lt;â·?öøˆ!?ƒ,~}Æ?}úQCN©½?þŸúW?ÔY?}üYµM…Í_SµBÀ=x®‡žVµ÷ÜÓYo?"Ëƒ×±e_7¨?Æ"wŽË?è&amp;²c}ÎWÎ;?!2|):(ø6ÇÏöµO0°AÎ`_?ˆ?;Ç]³@wƒæþ`£ûRo?ÜEéãÈ“¶Ê©&lt;§lˆ?ÐQÌvác??/</w:t>
        <w:tab/>
        <w:t>=q³\Bö£ÔßëS=?ô±¡8VCëŽ#a:œ»ÐKä0È—ûW??•Sï?‰ ¯íÕ5MŽ$NžO&lt;·&gt;ˆ?`Y~–ÿ?? ??ûl8Ø¥jZôC|:lþ‡i·‚&lt;??†?8z0™?UA?&lt;Œ¶[:§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&lt;Ï¯µª,NPÔ¦ìÏ&gt;&lt;&gt;z??Pµ?a?Ûïì?žü</w:t>
        <w:softHyphen/>
        <w:t>éÛ*°ª?»#•‡ç?øpÞ??öI?XKmß?ß³=?|å?±?ÁLTóÃØeí×OÚt™e_qÝ?z}Ä‡Ùƒ§â÷Z¹§QÚjIÞaW‹öEûÇ¶†y?º7Ñ^—¼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†.»ÑÃ©J(¢,(^h8ÙiKÈnÙñØ¯´Ã4?4h¾».?&gt;áD*=Àò??®Ã[9Hl???Qš›‘$‡?‰²Êžæ?{/d»?¬`«®LZW?âKSU-Ó?Wz¸¶õ•ƒÓÖdý‚Ö\_ÛQ®9c]û?\Û™eÝ´UC?éœ?ë¬?œ?ñÃ/t‘›¾Y7có¬?÷ò?íæ=?æ(Éýfœ±í3S\ØÓ±?µÒ,?0?Ø‹ç‚ŸCcÃvÙo=ÓE¡An?¸ðí</w:t>
        <w:softHyphen/>
        <w:t>Mü?I¤IÆ/ËWuª»?%¸RûÑ–YØÚí¡–ÇÙ¾Ä¢)·\’cÆ?Ÿçsö?¡,GGs?»D(</w:t>
        <w:softHyphen/>
        <w:t>„PÆ§ùÜ(¶?`±G? Ä¼µàæ F2@I?^.@Ð%:ÚÀ?C??&amp;¤Üm?”Ç›bP”???q?„I,æ8Â?„&gt;ÿ?ÈáÆ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Type/Page/Contents 92 0 R/Group&lt;&lt;/Type/Group/CS/DeviceRGB/S/Transparency&gt;&gt;/MediaBox[ 0 0 396.960000 612]/Parent 2 0 R/Resources&lt;&lt;/ExtGState&lt;&lt;/GS7 7 0 R&gt;&gt;/Font&lt;&lt;/F1 5 0 R/F6 31 0 R&gt;&gt;/ProcSet[/PDF/Text/ImageB/ImageC/ImageI]&gt;&gt;/StructParents 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Filter/FlateDecode/Length 26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ÝoÛ8??ÿA÷¦?©"ê[¸ ‡6Ýîö€?zh€{?ö–h‹?IôJT|þïofHÚVb·:Ü.’PÃ!9œßÌ°w??-×¼ÒÞýýÝG</w:t>
        <w:softHyphen/>
        <w:t>yÕˆÚ{¾{RÛ?îžö[q÷odÏµTýÝ÷i¥‘ô›àµ???¼OŸ?½OO×Ww_˜ÇXFÞÓúúŠy!üÏ¼,</w:t>
        <w:tab/>
        <w:t>â$ñÒ´ÒÌ{ê€ï×ï¹·?¯¯Boƒ¿~½¾zö½›?¼§^_ý??ýu}õ¯ë+ï—ß?½»’}RZ«î²p_”Ò3áÞˆ?—$ÊÅs½»oxâï_?{á™mÒ8ˆC¸U’?iA[y?Â ?ø¨žýqª*1Žj?½›?Q?ù;Ù¶7¥O_¡?n?±3ê†…þ??ÒÐŸÆ?qŒN³3:eE?„éìô?Ï½?ÃOñÃÛ?ÎY…•Iæ§;&lt;ûÒHQúºy#…[?±ìÍ¹Ï¾Øãª¤ðù ìõøxÃ˜o7ãÃ 6?îÞkK‘½åÓxû?y?ÎtšŽ£ ‰N4??</w:t>
        <w:tab/>
        <w:t>©Z7²‘=ìèo`_?&amp;p¾?ì„Ù?&gt;b”ïo4Lý¯ë?:H±?ýœ†Þ²©IÛ´:áX</w:t>
        <w:tab/>
        <w:t>K?O©•ê+!õMá‹úöp¾?H´~»äž¬?¢ìŒG</w:t>
        <w:tab/>
        <w:t>ÑyN£öèv‘_5²</w:t>
        <w:softHyphen/>
        <w:t>%ŽÆÆÓ°»òà&amp;p|‡?0sâ•·ÞV¨›?±¿mA?°Óv‹l|ð´¢¦1¸ S??A&lt;?‰Ülv‡wáÂÎE]?d?\.ŒƒÒ9Îçi=š,a??F©Ï7b´Ã•X«A¼ãX«iÐBôº±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Ó°¿½a‘o¹›©ãý¸@ßIQ?…õ«?uoÅ?Ö|½‰Áš°e?ÚóÁkwjh-MaÄdçìÙ9˜Cô£€…ã</w:t>
        <w:softHyphen/>
        <w:t>aâ=q3ŸcT´£2ä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PV?Ï?#™ºí@þÜà/Ñ×F2Ä?Ý,¹iž?¹S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¢?m+*?Àgá?ÍÈrCçõø«2?tc??Ö£Ÿ‘Ñ‡êù¨)¤+"ŒU£Tk¢Ñ—??~,dÆÀSœ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…?¹Ö¢7Ã</w:t>
        <w:tab/>
        <w:t>î=ˆQ£¾eÇµ¨Qr€N#:?Cö½?p??®a?VY?c42!»Õ“1Ì??&amp;yœ?gXfd?ÈPS«?</w:t>
        <w:tab/>
        <w:t>?‹ý? ?uS…{7ô™€‚?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iÓ´{;W‹WÑª</w:t>
        <w:softHyphen/>
        <w:t>¨?¦?M7œ°?|œ\ì?6?-¸)¸Ï?Ùcø[ž?ÐªáJK4X–8•?&gt;LdTP¢½? Ì</w:t>
        <w:softHyphen/>
        <w:t>•?óY#«Æ,‘ã‘&lt;?ÞÒ€^??Ö¼Š‹nž?I&gt;?Ë¸¹5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™²HêL?ÔVvR£Ž~îI¬¢øàI?ÉYêC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5–eþ¶?½êDÏÿN„??ÂËìU/,Ç®Qv$G»…Zý</w:t>
        <w:tab/>
        <w:t>?#_…ý6Â?K·åP¯p“ê,^˜?anÅ«Œ™cÜ{?ƒÙ9FûË1°ã¯ŽE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Å¨?'j¾'¨Á1ï÷˜?7?V®?[¹M%]Ñ†=Ñâ….?—aP2+3Á?¥"€[—Î0@+ì9öÃ?£</w:t>
        <w:tab/>
        <w:t>Yzà?FCÊÁkþšä0["k,é??d'Öƒê?{R\/ð…8Ï‚"?‚&lt;þ—ä9¹[-_e/nmÀŽ[9Hm|?#??ºìÇSsÐ;|QUjV9=?•ÔBcŒ??éKîŸG?csÉH?ªc?HðÚ!²ƒÕâ;gQ³3…?ï+Ô+$þž2H&gt;±ÚÛÑ?}¤(?8²hI$¬ ˆ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{¥-o?¨Üîí?'«Y?¾?õÀ©d!Ç[âhI?¤éû¤?C%¡Œ1ÑêKRzáð?j?üS?ˆu˜? ?¡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Ž 67µY°?¢µá’™ülb¹4e9?#×ÌA?Á?¥ÇPV³Ss~Ä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ð^®!m?U?w?2•ÂElÐYâŽÎ6E?ÌQÊ}Ësˆ¾‚a%?ü“á?àt‰"§7JL˜‹Â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Ø!&amp;? /”9=Y?‡;?L»}?–þK¯v”8E½?–Fò"/™?)•¢ oÝ~T@ã`K?U¯”Ü‘`àw‘°a?°K!})ç`e•Í×Rh°22??¨|??Œ?–?²?±b†?‘×?†9´ œ@Ÿ&amp;¬Øá,–…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¨H‚2ýóJ:º\IG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Ã&gt;5”›’(óG?/‹ 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½ß˜†?ËâÍÀëÉ¦hœ&amp;ØÂÁZ?£&amp;®?’?!@?åTgX?µ^`•(Ïƒ&lt;&gt;ÑlT˜Ð%G±NR"²l[^?»¶2¶??ýýÆÔ—?Ân</w:t>
        <w:tab/>
        <w:t>¨« ÃÝšq£v€©Ã</w:t>
        <w:softHyphen/>
        <w:t>Ù…?–R? (±?ë„avMÛ%F…Îê?[èG‰¿U’šÖt?Ž?8úÎ?’±œçÕé?‘Ëî?l?KRïíÄ2M&amp;eÆgà?®‡)ž4·è± ,¡çšoø¿&gt;? ét?èú]Ì??ƒbZS¡k"?Ò(^ñ˜J´»Øï0ò™™|'å)DÕ¢kF?Ü³ü®?%Á{vOÄ;{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k5?X?ƒ¬„?öóŠ/ŠÓ ÎÏ¾`jÚ4hQ¬lJæª¥Òá|`¿¾?Ît˜”]™?ËSôã:[5QZ ?v?µzûò??˜??¼z\ pÄ‚h–ÌøÊ&lt;‰$Y1«”ð»¥†fMp?…tÅ]žÀÉ•°?HH?5Ý¡Ë¡É½?ˆÿl)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´Äå)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€%ïª?5Ïâžy</w:t>
        <w:softHyphen/>
        <w:t>úwãÞ</w:t>
        <w:softHyphen/>
        <w:t>jeÊØ$G¯?°ö¿IH_I</w:t>
        <w:tab/>
        <w:t>¨òbçÖj°¸[((_À¾ƒƒ\dÄðþi¡??Ç½„¼IA\CÞ??&amp;?@ƒ%ù€F7TÓd?›Ò'?h&amp;?ÛUÊü5?úÇñ›Pô?„ kî?Ä½)?.=?…Q?§3ißç</w:t>
        <w:softHyphen/>
        <w:t>ù‚,ˆÙé‚çƒ&lt;?AÍ,)^Y^Ì^e\?ØC'±????ñ…??z"Ð?Xš?hm´?©?ÃS?W-h?¿Í“ëÅG¯0?X9?áç¹:¾œ«Y?Ea2ÏÕØÄ??»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m?·d§“nÇ{íšá?ß?+&gt;™&amp;#Œìó%s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Ý#[ºç¨-ãšKSÅØæBº.ã?}Ôy¨uFJ¡^,Þ!6?nšbôÁO??_àç?h9üÀß0~ø?åÈ?ÁDi?qxo8’Of%q•÷†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vP%žLºs?ÍDò?À?ÏÉ,Sqœ$†Â?wÜ?%ÌìÙÈX:i?â{#0ûå„ÿTÆ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'ÉW¾½À?sÕÔžr\QÚã?Û?W‘Ð?ŒÝ?qIúrV‰!?“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*5Žr%[WŠ8|É°?Ñ“tíöhh&amp;ÓÁ??Æ°±{Øþ›?[’ë§2ê=.½$CR=•í?ŽÜ,?u?AŸ\Ì³1Ë3pnõb;·&lt;7u,’ÕPËžÛN?“ÒÚ´öyväÁœª,KFÏá|€¦˜²?mfz@??Z®?‹??Ax?V?Êgo«QYø¿¡¢Œò£¢„P¥6:dæ?@ÜÓY?B›%ø‹èm?ÇçØ?5§CÝR%?•îY?WËÑ®ê—?¼%ô@3÷h?t??a?õ‹•T“û?œ÷?¾ëã¿Øt† ¦¾&gt;&lt;Z°CuS¦Ë?Í‹¬y&lt;¬ yÙ§³’¬³¤«ÎË x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jeÜRj!¶?eûu;™wìÊ!ãá?TîF ˜ÛÏÞ??€WZÒ³?wŒÖ¥.¹y??æ©ÀË^Ö²4È’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À7ˆƒrÚ'?QO?7ìø&amp;q~[L9Pºl{!…ý?1ß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Type/Page/Contents 94 0 R/Group&lt;&lt;/Type/Group/CS/DeviceRGB/S/Transparency&gt;&gt;/MediaBox[ 0 0 396.960000 612]/Parent 2 0 R/Resources&lt;&lt;/ExtGState&lt;&lt;/GS7 7 0 R/GS8 8 0 R&gt;&gt;/Font&lt;&lt;/F1 5 0 R/F6 31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Filter/FlateDecode/Length 24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ã¶ò=@þA2UD‘º¡‹?IºéÙ??Øƒ?èÃ¢?ŒMÛêÊ’W’7ÍßŸ¹Q–?»ñ"?4??‡Ãá\éëÛn¨–v&gt;???^ß?ƒ¯Ý"øzýØnÿº~|Ùºë/vU5v¨ÚæúÝÓ€¨ÿ8»pÝÍMp÷ë}p÷xyqý ?¥¢4</w:t>
        <w:tab/>
        <w:t>?——?*ˆáO?™‰´1Aš–Qš?? ûí&lt;Xõ—?q°¢Q!£ß./¾†Áì¯àñ¿—?Ÿ€ã÷Ë‹ÿ]^?Ÿ~¿?®Oˆx×?C»9-åCÛ??R¾’K—$ÓÉ}ƒë/¸ãï÷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clt”%p&lt;“Ei!¬¾tm»ì¯‚Ù‡4OÂ~7_?¨BÛÎý3Ì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×Ø™ŠÃÚ“º¦o»??ÙíÖÙÎ6óY?:f—Åá°îÚÝjË¦"OeJu¤cI'‘IH¦ ŽâØ€|ó¯aûÔ»î‡?f:?E?W•¦¡m????mëºjãfÊ„ÍpEX?nì‹@ON?çífk;Çë’ph?o…åÆ6‚y^·xÚ÷ÄUE”d¢Â¦?ª¹ëAFä?k8¶???-6‚Û5ýn»m;&lt;ŠÃ?H–8#þíæL?‡K[×¤=?È9fÂ°??WÍ&gt;”a/?;?Ø?ò^ÌTòFüë‡ìˆ¹ûÃÄ&amp;J¼îQí?Aÿi?§÷q?ë›?J?À¤9`ïðf&lt;V?6‘10›î)îà·?Ykn™‚(KøÞ3õ~?äE³pp“ß¨øã©½‰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Òd?žPÃ -X?\É3‰œê?m&amp;´úæµÆŽ?ˆ$/#UN5ö5„K?£?Ø¸?ÞôPÕ??¸</w:t>
        <w:softHyphen/>
        <w:t>cÆô¯·?çŠb1</w:t>
        <w:softHyphen/>
        <w:t>ûãùÃŒŠñ@¤?å1ã?k?XÍ&amp;ŸÎú‹ u…Ww?«??‰ÙÏL8O/a¤×Ó™û©|Z®Â_ë¡Œ„õô?Ó3ÝÁLrË2î9!½ßà|ºn”¯“?Ü(Å&amp;tÎµzÕçiäCì?CGª¼ë?$¨O¶?(J&amp;â¢?Qh2SaPÇ¸µ³?\S¿ðª§vQ¹žáuûÃ?-;ç&lt;IÕœ?)M¦¢Â‡ž~kçŽâE?&gt;íPÐ$??ógn?ˆL?+°IH=?#‹œ`$‰xá'?æeXWÍŠ?nvý ,ñP?e8rahy+Þ¿?³É£|oËâ®xg9]êýÞCs²ç[±Ú?þ?'ÐÛéÚ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NXeH •Xf¹??S‹¥…äG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v—«#ñ¶=?ÞÆUx?í?)~ØÇ-?Úœ?TàF³|ª«î?Ò*Z?*½ã¡X?b^ÎÈRFë(UÂr´¿??ó¢?@,$ãÔ?</w:t>
        <w:tab/>
        <w:t>ü'Þ{’–Þ?’´ ?Z»?çækÛ¬ˆÐ”a»ëdí³õ?íò=ùT??&gt;rð?³¾.¥}4Æo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p…Ö</w:t>
        <w:softHyphen/>
        <w:t>‹??³k Îú‘c[¤Á?Üi?µ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y?%É??k’Y???¢Y?¢Â²«Ÿ?~IÕPE€K?ªVÜ9Ž?§‘VG¤Ÿ·ý¦íQ—¹</w:t>
        <w:tab/>
        <w:t>?c?kBVsÆ×‚?ì¸ÙAœÈÓý=?ŒŽ?”à{¼°E±?Ç?mC±?•ôË?âêRE*=ªl?Ôö¹?Zdµ(¼!? •”d"v;ËÃ-ˆèwtÑ‰Ý?•GJ?ìF5ÅxoªUuºZÕy??Þ/?×?™°.Â?°uOÖ¬!</w:t>
        <w:tab/>
        <w:t>w;'X4&gt;Âõè(Ûª;!¯‚Œžæ‡»pÖÞÙZX`)O÷™è&lt;ü?ìPðÏ~3ÞÃÙob”8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.ü®¯ê,‰ò©5©2!½m,ô?•åŠ"„Ža×9†i?Øp[Ûfàª?Ã{µ±µ?mªÆuûaÛñw½ƒ‚—=?Ö?9?ýžäù,aM?¥?·+Â@Í³íÀ??Ž3</w:t>
        <w:tab/>
        <w:t>Fea?À96X›Ò? 0M¤‡=?‘úª¾?&lt;2öE?q‚ÆÃ?+r_©~§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™7,U¦!?ž…€í’•?ƒ?ÏÕ.¯d¦®¾9?9õ#äþ±?#idB&lt;?ìà`£ÅÕ9JMâHë‰?ˆÀýnµr=é«0¾??ˆZøR??±ŒÐÐýìPk½Œ(ƒ??§pôÜÁò\?c&lt;›ŠÁw»@%?</w:t>
        <w:tab/>
        <w:t>‡²Bû?ÉH¨_&amp;£ÎÙzÃT¨»÷ƒRœEÊ»?+R£´à¯Õp%£uûì DñCpòaÝ{J.M$Ž·?H‚c$ÃÇ‘uöÁ’2Á0¶¿Œ¤àÛøaëjm;ê²áJªsßw?w—XWõ\FÁþ?%Å?îdh¢¼Ä?Ï&lt;®wäy@_Ü¶ëÑx8?ž#mžGe~ÄtH;‹|hû4¦+ª†—+Šðœ¼Q»œ´Aú…³?ŽÉ?f3B?bÍ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ë¼†?+õ@?&gt;W˜¶e€A¯|Wl?ñ…šš?tß5¥EØþoÞ?6µý›Â»í|?.·‰óGkïS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žJ@?Ò¯†‚‚ŒºçýºF?¥FY*lÇÌ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°G2xô–Œ?? m?ƒ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¥™?6B?ÃÆá-U?/ûùgrÎö?!u?eþìCÇEG!#ð•ž?oá[??¼UÕìè?Ÿ?‹)T¸¬:??ŠŠ?É‡±?ŒçìÏˆˆI¢"³Wã†;?•ç¾ÆCÐ_:ÂðÂ9Õv?§óÌ¿¡À?D?`Á‹LO´Ì?‚Ç°ý³½N?çã›ô?Ô6?“Ö?›Õ4t?Óf?›ss7yû8 ?ß-?K¯?þ%¤?›]?‹’&lt;?˜{ž=úî’?iË?c²W{ÒšôµTØ¤ŸzÕ¡±ì??ÿ›?NXè(Öo?§|«÷zÓƒ'ŸŒÅóM (+á5¦?×þDÿ¯J=yÖñéÞ$?€LÌo?‹¤Žœ?P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T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C’«a¶?Ó¥Â?)Ñ?„Ÿ,ùæ¶?C?jdndìÞq?,aåÅèX#By3Ö&gt;žêXÎC€|'-?pô‘?WUžtÿ?À‰CÇj??‰²?@zÖ÷¤ÎŒ&lt;¶Hìgi‘?hü‰¸?í‹?ƒ?Ô®ÁR˜?ðJË¶›;¿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®:û?r\$ø[ÏÁBô?¼g}N”TiìŸ[^+·™»Š*]er)ÆMæƒˆN÷qR4¦tš?¯GR.:?ä®?!ÿú?ž??=æ–ÉK2?¸þ„ÄZ¥‘:?˜?Kµ„Åx[Ÿs`É3D0mCª?:‰àûŽŠ‡?N=Ä›Ð€Û‡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U?ï?4ŠXÕ?Ð"mì&gt;C</w:t>
        <w:tab/>
        <w:t>aŸêsº•$Qj¦' ””¿JI¹~ËñÕ{‡ŒçÐcHÅžû„…?U´»Z?ô[H?è?¹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¸¤ª…äÉ—³´?Š,ÜÎ²–??£·uØ(7???ü›15AK</w:t>
        <w:tab/>
        <w:t>Ò£äbI?ËÐ‰½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 ??€%Òô"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ØK3g¨Qâ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ËH/tlzg?¢4‘NN&lt;?pçˆöL×~ê?@i0ÂdÊéÄ#Àÿ?â¾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Type/Page/Contents 96 0 R/Group&lt;&lt;/Type/Group/CS/DeviceRGB/S/Transparency&gt;&gt;/MediaBox[ 0 0 396.960000 612]/Parent 2 0 R/Resources&lt;&lt;/ExtGState&lt;&lt;/GS7 7 0 R/GS8 8 0 R&gt;&gt;/Font&lt;&lt;/F1 5 0 R/F3 20 0 R/F6 31 0 R/F7 42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Filter/FlateDecode/Length 25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ä8?¾?ÈðÑ?¤?Éò???èd:ó??˜Å?ØCc?NY?{Çe×Ú®¤ëß/IQ~$UImw'–(‰¢(ò#©¾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&amp;_?ÞÍÍõ×aÈ×¥)¼ï×íîïëÇÃÎ\ÿ™?WM&gt;Tmsý×þi@Ò¯&amp;/Lw{ëÝý|ïÝ=^^\?(O)??ÞãæòBy?þ*/?…?C/Š2?ÅÞã?æýòWâ=÷—?Ò{¦^Ê½_./¾ûÞêoïñ÷Ë‹oÀñ¿—?ÿº¼ð¾ýqï]Ÿ?ñ®?†v{ZÊ‡¶??R¾‘Kg$ÓÉ}½ë?qÇ?îûÙ“‹Ã&amp;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˜.??i¡%?6ŒD?XÆ7Rêäö‹†oxw?â'¥ÔR?÷v$Rv$Ÿ{èføåE@‹Rn‡ðó å?Òbf‘ârøAZt?!7^ŠÃÈFÉiš?Ø±(á±÷‚é¯vZ?Ù?ÃävR=¿&gt;rþ@…BªÅù?Š}§Rõ¹ýh`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¥ÄÒ“?eõ?×ßý—«¥\nY’‰D¾YF+Lã</w:t>
        <w:softHyphen/>
        <w:t>¾?2ñËý6Ç¶Ê?ÿÉTÍsÏ?¦?VJù?uDKý¡4&lt;º+?}µÎë•’&gt;“^Û®.ˆSê·?^Ñ?¦'s¼²³‹êŒ?t?…¬4Ø¯r{»?¬mqà‘ªgÚ®kW™ÿR?¦`™ž?Ü?N(‰“&gt;ïàx=¯ÏQ¬¦˜?%oÖ¦?Ú®?vÑÇ?K)tÊ?{!ÍfÚ??Üw$.túue€'v?ÿŸ¦}í-}(«þÊRóz(Ûýs‰½Ðï÷ëÒÒ‹ª_·/¦«Lo</w:t>
        <w:tab/>
        <w:t>¯U]Ÿ¡È0Eà¬ïÉ¬Û</w:t>
        <w:softHyphen/>
        <w:t>»;hîj3¸nÛÔ£&amp;›™?¦ËîÌ¶?§oöp.#¨?ûíª®?ötNºo{Ð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•/</w:t>
        <w:tab/>
        <w:t>„b›ü‚¶¬ÓLs0ˆj½7”ù€\ýá?#?ž?'œ3šù?hÖƒpº•ö?ðµBåýÎ¬‡Uè{`£tDÍ&gt;@Ö¿R¡ÿ?Ñ[œTšî?£TÈ`î^``${"ý}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Aœ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Ó_ùxÐÌ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ÞÓ6]»å1¾?hmrhwnIC&amp;ž(?®?È?1½?Î‘7Ô"'áŸ0IHòÂôkÓ?(</w:t>
        <w:tab/>
        <w:t>0ÏéÆi?=Ý6“H‚?l»Ý×–D?´D&gt;??í? Ñ™¼f?ÁÃ1~?‹??še3‹á›F?Ä)?Á6–K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ˆÇÁ±Hi?8T‘ÐG„¸3Ã«aTÍ?n2ß!Wg^ª?-yßþ•ú&amp;ïV8“½/óëjc¸™70TL¨»`Ö?vQO‚ï?„@¡¡T0«???¤?ž+Ã]œ?5˜nß›â¤Ëi‘Í?|?¹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HÂåÜ¡ì?âX</w:t>
        <w:tab/>
        <w:t>¸??–ÖÚ¯[? ôw€umaOŒSÈX°a~T½I„0ÊM`[Ãæ@¼Í?&gt; ÓD¨ì?jØ»‚{Ò¤ð?nÁäÖg#€Ä–?)ØòS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y]?ûdÃH/ó‚[æ?ž?$?NÖ¯a}Õ0Söj˜g]`?³0˜~.v¢…\ÜÝ?v%\£³ÁIìŒ??†Yè+ÛûÏ¾G©Sëã?˜’¥Ë§9À?‡F¦´žnæc!??Ó„ïœ·?-‘HÄ9Š€'7ÊüÅ5ŸðòÚ¢ª?l!H??IZ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¯- *ÎYç?]vÁC?ûXÆ0?éd—?dÁ·?†¯lü²ˆÚ¦®!f\¹??±ø”ÑG±H³%sc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BjuµDïXR0?L}´ÆË=?n?Ö?‚8ŠMªlL@†ý˜Ÿ}vV-Eœ??N?Þ?M”WÅ</w:t>
        <w:tab/>
        <w:t>«?)£ÊJÉ?F?›*ÑA&gt;?7?ƒ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ÝT]?0?ãoê?¨?ƒ›ƒõ´½©?&lt;Œ?ñƒR±??ðmoLÅÑ"/„?(í2ÜiQ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¦??{cÞm?Ø.öÝÔ!´)yšíSwh›j}ŽyI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÷ðBØ†Ú‹œcÆ°?æwp›„9ÐÏÁˆ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o?Ö?Ë{H£íòºz.?œDÊŒåÄÏü ºéš¼¦Ašý?ÑÎ0— ME°Ð6i*?ˆ‚Œ?wOƒIO©fù€ˆ?Ò3?‘%sÞp‰vÕÎXx?ÍX~dèð]—U]”</w:t>
        <w:softHyphen/>
        <w:t>%‡3xƒE?E,•ËÝ?&gt;?¦?K‡'0)óæÙ0BÑÆØ?Œ?JA?üÒV?a4YÊ|ò˜Å`g‚;Î‹?ìÈŽZ?ÀT¼?ç?¢Uf%.ÚW2WÈO9Þa“Ï?–ÓÏ?q?¡°°z[</w:t>
        <w:softHyphen/>
        <w:t>ÆGJK•i¬Vç»Aù{§ß•ºÇêÒ@B¹¦—¢æ,Â¨,hs´AI)Þ`??B??iÓ(aÿüV¡ÆÎÜ</w:t>
        <w:softHyphen/>
        <w:t>¾’ŠƒTÍU}9&amp;Ô©šW‚0ðD?aKÉÔAì»Y6Ç&gt;K›?Ó?kçrý?ÚL$&amp;%‹CÙÒÀ</w:t>
        <w:tab/>
        <w:t>‚Bµ„o(eÝ"–â„Ã9ö¤•H’#?×ºm??pÆæ</w:t>
        <w:tab/>
        <w:t>±«R”ŒÜ}Èq?°Ú^?Œq</w:t>
        <w:tab/>
        <w:t>n§Y0…ÅÕ</w:t>
        <w:tab/>
        <w:t>!?ˆ(Z?ÁPN5—ñÐ¨!¨wŽØðö#^C??e&lt;ô9Õy ??+Ö%{²–¾ûÚói,Ç?L?1?:„@Ø?]ÓE¼Ø\.ó·¶@×h??Ïn÷??]U˜‘»ËS¥S—Fã²O?çØ·Ôî9„â?à§Cä¼Ø×ƒW´?“ÕSõ?8?fá6Ÿ×?útý£ÒL¨ð&gt;³È??üœ 3ÄÂ–KVì½æ–?rFŸQn?åLÏÅ??¸(Ææoüíóªp{?ÕØq?dý©$?ê½ÉÓó Feû‚ˆÏÔŽøõ1´ãÓãí— ¸áG@˜?ò¢È-‚¯|à‰êÆ¾E??É?,Gùp›Þð&lt;É?‘á?ÏMfÂ9÷{fø•'èùÊt¾*ãÙÑt°I&amp;=;å½}Ù“9ËÀr˜Ø=Ø™Äv¾Ï›ÍÏÁ6w!±?ÙÂ?Å5"H`Èëc÷v€??ä:†"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|ÊÚ??e6ßã»ßQêÊ|8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Ã î8ð–?;jci6…ä?$¶?ñôº?Û÷‹?ÝV…±HÜ› Õ?˜L„?ü?éH!?ƒîÜa„O˜Œ?8?©š™usžCl˜KÛ=çà©nÀéÄiß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ZŸ&amp;×J???#Ä¨, {©¶Ö9ÛÆF?HÐv»šÞ??ÍÌš‚</w:t>
        <w:softHyphen/>
        <w:t>Æ´“B¨íô¸</w:t>
        <w:softHyphen/>
        <w:t>EH®Åæ8T§g„K&lt;DÕoÏ@q¥Ž¾{?™uNµºq[òËãˆÝS·bà?Lš0¹o]IÑ½æ]a_cð}yß¸Ê?VíwÓ"??S´ži?÷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Ÿ&amp;Wçdz?ÔD??©o ?®óÞ6ƒéyöm”¤??‚â?÷ŸöîŒ4ê"×)¯œ&lt;JæB|ðª“?"Ž–sÇ?=«°`[Ó¼T]ÛlmÍè¢ü+ÕÂœ_hö?lm:cÿ¯áŒ¨˜I?„Ÿ×³?j¬Ãc?±Ù8´¬{£ó@PúÕ=Ë»T?Ö8Ç„a2? ufmvCE/?@¦w ä^×³µ?ŠœÄ"øØÇ gE€ÙtX?Bºê?‘QÍp*Ê??7™šïq&lt;Æÿ?1†É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Type/Page/Contents 98 0 R/Group&lt;&lt;/Type/Group/CS/DeviceRGB/S/Transparency&gt;&gt;/MediaBox[ 0 0 396.960000 612]/Parent 2 0 R/Resources&lt;&lt;/ExtGState&lt;&lt;/GS7 7 0 R/GS8 8 0 R&gt;&gt;/Font&lt;&lt;/F1 5 0 R/F6 31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Filter/FlateDecode/Length 26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E?õ°°A?Iz2Û?Ìb??`?Á?d‰Žµ-KYIŽÛûë·^”ä$î¨;hˆ,?‹EÖë#}uÛöå:Ë{çúúê¶ï³|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éê±yùëêñðb®þÈžË:ëË¦¾ús·ê‘ô?“?¦½¹qî¾Ü;wçgW?ÊQÊ‹?çq}~¦??þ”?‡ž?C'ŠR/ŠÇ-ðýúgâ&lt;wçg¾óL½¥ô~=?{rÅ_Îãoçg¿€ÄÿžŸýëüÌùå÷{çê„ŠwMß7ÛÓZ&gt;4M¤å?½tJ:\×¹ú?Wüýþë?ÇÿHŒöâ?¶?Æ^´$QÎ¥ïù¾Já?ò'÷ŸÍþÂÙo²Þ);§ß?§5U¶¸\ÔÒY-–®é÷ÆÔ4¶Ùm3 š²FŽg'ë?Êw?4?².”:RtªI¤=íƒ&amp;:ðÂ€5ñI…¬.œÅ¥V.©?’}woâ»</w:t>
        <w:softHyphen/>
        <w:t>ÉMùŠR…°n›-</w:t>
        <w:softHyphen/>
        <w:t>Il¨?“3h¶2?ýAä¶é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Üïú¶ÌO(?¤Ú‹Ò©‚On_?Xb¿i›Ý3Éâe~¼Iµô‚X6</w:t>
        <w:tab/>
        <w:t>§?.i§ †)Êþ°?Ý¿ƒØØw¿®ùÈ.cÅ›?Z×ïŠ…Òî»°³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§ ³x5Uó²5 ¦î™©™È9šÀ&amp;[\†©‹v{fö}Ù#Ë¬</w:t>
        <w:softHyphen/>
        <w:t>ø¡??ÙëµìÐ7@f˜ÀbY/çNÝvG'?†±›“ALÖ›NôAŽ²0YgÛu×Ó†²B(¸AØ?ŽK¶…Ý—¶iÖ&lt;uéfÈ×Íð·0??LLÿÂ$¡?¦ËÛreŠ7"®?â?2E?yÉò@?síûwúæ</w:t>
        <w:softHyphen/>
        <w:t>„rò?OO?€óÃ~’`&lt;Sh÷??Ðª?Üeó</w:t>
        <w:softHyphen/>
        <w:t>ã®%³ÛC£{)Û²ße•Œ“×'š=€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æµ©v?ÍH©g?&lt;L"Ï&amp;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T?Ë’*ŠÈ¡PJ-#äU³ÎOA?òÓ©üŸ8¹(ñbu¤?…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w]Ò¾YM:#ÔÓpÚh?ý†Ý?ÇË©æã)!Ó&gt;guÙ-Rw;Ç«bå-OzÕ‹©‹ŽS??5P?j?þY{à±5™·Íi?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!Ácæ;Ô’ê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??]¶5#yŸ¡°ÔÍº7lë²åàº˜³0ñ’Iu|Õ5'¦AUÑË£iœ?.OñÇ^zÄÿäæYU?´Û2pW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±?Ï5¦ß`?R]ã1íß†¹šº?®ÚØ™}Ãß?Ób¥0?&lt;wGR²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Ãäe7§8…?J€š?D°\Nr?IäŒApQ®×`Ó:7&lt;@Æ[†#?X§“YRgò†ü?ùìnµÄît.?0ýTe•zá‘?²Öˆ‡¯›v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&lt;üëèøe'4PðÂ6‡?Ï^m3“oŸÕÏåª²rÍw8Rªý’µ8æ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(¬ÑT_,ˆs?’?yZ½+¦P?rÓu-±?%¦Éó]Ûb&gt;Ò?ÖPDÉ$Ø?«"ölYÄY¶.r?Ñ??Va\•-™??ÙFGÂ~¨¸N•§¢‰7aÌ êù?ÎÓ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¨µC^à’¥?¨?Ç²ØÌÓ</w:t>
        <w:tab/>
        <w:t>ï 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?{Kk€/»–7??Ò ¿?¢?0Höl¤=æIìO¡ÍrÃ¬K¶;N·èF????ä¾,pŸ¡?;ÈiÎ¢›OãRÇ—|à?›CWæTþ?€»US°7ëÀ¥ÕØ^Ú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˜8Ð°+ë‰#hv??}–Y+?Õ-úy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“ï7)9 €røzÎ?Â¥??YpÛ?¦’4ÎÉ*?ýÊ|3¤ò1ÏS©Ç¥?!³/Baéš]5²™Ê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B¨%{Újûí‚Çhú?êÏÉ?U€|ã©¢O®x?jCejÎFuxœDm5Ølvtu($â|(É[Ì%]¹?ðWw”«|ÈUtªÔ</w:t>
        <w:tab/>
        <w:t>%3Aã¥Êr#óš]Û?¼t¼røÃ0Çº</w:t>
        <w:tab/>
        <w:t>??ÏNÂ??:¹j?2xül?ïi=5W¾)+&lt;ô8pñ’Ô—”&amp;?p7Le/?‚©_Ë–?£?kÄ6{Ðä¬*ÿg¸³iöÜ?PgKØ ž@»9ªú±§’1:ìÝ?ŽvWu?Æ)„??“öÁuV?;ÆŠª¨ö?œ\ß·'5Ü«À/!Š</w:t>
        <w:softHyphen/>
        <w:t xml:space="preserve">?âÈ|´?D±?ëcÝ~?-?ñ?SÞD??RsO[?¢??ƒãk)ÁÌpÐ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¥?¸o›W3?Œ¼…Í*gƒö?3b&lt;ÅzD˜bÀïìÈ?âPTò]?¯šæ?´"©I±Å?8õ@gÜŠËPã…aªöû?ðÑ&gt;“ÄK“#(?€ó×MÏ÷a?DCf?÷ÆvgêŽ*\'„‘?S:eIŸóM øçXjVìª~X¹˜áÍ?Ô©¥²×£ªjö?Ÿ?</w:t>
        <w:softHyphen/>
        <w:t>:</w:t>
        <w:tab/>
        <w:t>·uec?Òö¬ˆNñ?§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÷âèX;ØfÍ?ì%ò÷eUI¸Wèi±)slðÁ…è…</w:t>
        <w:softHyphen/>
        <w:t>½ÖÇ&gt;wÜ0E?xqÂ‡0;Œ?°×+i??ü:˜¬í.d€M×¢,?´ƒmJ</w:t>
        <w:tab/>
        <w:t>È¶Úí'ô?S+è³–q¾îÃÈL=u„·µ1Àü4&amp;‡]Cþ/è?Ì?D/Ù??Â:?xîµ, %Á]ÀB</w:t>
        <w:tab/>
        <w:t>Ï¹í?[¢?©?îœs©</w:t>
        <w:tab/>
        <w:t>?å…?Á/òÎ§&amp;`÷ð?Sá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C”ŠÝ}ÓrÈ@?®k</w:t>
        <w:softHyphen/>
        <w:t>‡¡çRê’ŠÜ?™C©P^‘6¸?¡lì?êßAh?±?^]XÁsbÆOÆ÷¦#ly¬?Ó—…?Ñ?Fdû‘ƒîŒ61ñeÅ&gt;-?Œ–F^²Ç?‹#°±?™äXàìXê½š“–UªíKÓ?`¹–aYl³ü?ÇéÐBhìH]Ç†…Ò„Ì??f?*$Bî\Øæ|¥£‰\ÄBÌÚ9·?•¤ÃsÐ±«Tå?_{M!æ?|ˆ¾ƒ4†·N€iYÝw‚”a„ì‚ÖX¼?(BƒÛ¿ÉÔ¡Y›½°ô»øüÊ¨âP^QÄY¬W$hÒjÞc?8\0?…©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¿?Àwß?Â^ß€L?Hxðˆ?Þ!4œ?‘??!ÂÇ”Eƒ?s‡÷ã?wÉ›u†ÁDÚ)±’Qjø cHƒ¯ÿ0?€Éò¯e²¨?Æ¼ú°šºžÊ?^%±V€‚²Œ‡×®§t?¸¡Y“;Çñp£òì;?Ð?åò?C¹í&amp;ô¾Ý?¡7v¾¸5$:ùÚƒ’§¯xÐ—×¯-87'Tuì½»BN_&amp;mÄá#¥Ô¦Dqiâ&amp;éˆOœåš?m¦“</w:t>
        <w:softHyphen/>
        <w:t>2?=fî3™"O¥P'Š]Þ¦a?@&amp;ŸbŸHM²7t8Ër›Ï?Sy?Ð:@ûVR¦+¸gEP^õ¸}+³»]N¯é&lt;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K?Íñ&lt;³®·rÖ’0ÿ³#óõsŽÛ‡?™EDT³å'?øÎCãË˜êÚDÐµ8tÂ??’ÇGc¸?QIP‡é”ð&amp;vi*†'qJTMC“e??Ü‰ä?™?ÝŽ?&amp;ÄûÉº?ƒVB”?g‚÷ËDS•Dö=‡?</w:t>
        <w:softHyphen/>
        <w:t>ó0?}72ÐÌ‡›ô§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mË×ð??@ïÀ?åi©J@™ÖRèB-%'|æyr[?«??MÙ¢„¯å7?E^§•½žóÐP?aÀ¾O|ZÈ–¾§l:?Šd?£ŸöÒÌø‘:ÁË÷ÐêmË{öVº¥å??übFt??[?Ig~ ?ñü@™"Ê,çþ¼?O2(%’ÈGˆw/‰³?Ð`ÐK^‚æŠ?/éÈ‚˜¦å?–?#Ç&gt;</w:t>
        <w:tab/>
        <w:t>yq"Lƒñ§†?-k—ï”¦·¹ÿ?ç•9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Type/Page/Contents 100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Filter/FlateDecode/Length 26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]ËòM@Q`ÚÙ3?ØÅž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Áµ•DXÇÎñ¥Ýþû%)*±Ó$Íb0µDI?E‘ü(æîK7˜eQ?ÞýýÝ—a(Êµ®¼?wÏíöÏ»ç÷</w:t>
        <w:softHyphen/>
        <w:t>¾û</w:t>
        <w:softHyphen/>
        <w:t>X™¦?LÛÜý1¾Hú.*Ý=&lt;x?=yÏ×Wwß„'DDÞóòúJx!ü?^??2Ž½$QA’zÏ?˜÷ó?™·ê¯¯BoE½œ{?__ýð½ÅŸÞó¯¯¾?Çÿ__ýïúÊûúË“wwBÄÇv?ÚÍi)¿µí0“ò@.©H¦“ûzw¿áŽ¿&lt;}ÿÉ°Id C8^œ?IN¬¼Û0?C™ÇÞsùÃ/ÛÍ„ñte??y:_‰ãœÖmk=èú}!A°[™J¿ÓÛº(uµ?±#½¼S#ò‹…?ŽØë²mª›ýÂ·uËÓ*ýªë…~»í‘”DþØÀ?Ò°ð‡µ^ˆh¦ˆc'•Q?G{y…ŠH`Ó,ëQ7¥?nBF~»\ˆÐ§NŒ¬¹µDQÛ®Ô=?$!¥?&gt;Ì\8°)?î¿hÓ Ë•ëw¦Yõ|rbÝµ?nn;}â?Rª ›?‚Ä¿ýäÔ"?¢ôÈýê¢?Ö5]D?ûµYê€ÚÒ^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Aó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“ì?‘¼Õi+&amp;¿èáMë†W¿?àË#ES1•®(üôŠÂ8ˆf§+×E³Â]£?´¿äÆ õ°¾±w?„%Ã?*?dåãÔµîte†¢{ç</w:t>
        <w:tab/>
        <w:t>Ë¶Ã?ö?£L}ÖH(?]9níŽ-Žh{Ug%?è6ýèë÷Þ”E·›I_¿¶õ8€…ƒ£“DÇyŠ$?„œó$výÐir?2—,õ—fµ?¸]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ô®ÇæˆsÈh¹?ÔH+ø{ÞèÀÇ'’|jpq–?ê¬½E¨‰¿M? ÓÝ,?]b?‚¿›r½È]· k‚0´-? øïLß™?õLS™WS?N©Í?ìÜDk.™€</w:t>
        <w:softHyphen/>
        <w:t>K\±¾À?ãT@pûpë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…ñ‰????â¡öÀ?_M;‚IÉýA¥õª??F?&gt;“ù†´×TÂ?‘\Ì`Kz?ÂA&gt;ƒ-w?</w:t>
        <w:tab/>
        <w:t>× øÊžÁ</w:t>
        <w:tab/>
        <w:t>áø1˜2Äàßñom¶Â?¦Å¿#?{?þuq¦1ŒHìÜ??ŠÐõž‰©1VùÕz?¶Dk«SgA‡j.ËÙãEŸ£²Ò?Ž?aM9?üŽFŸ$Â7=7tßëf0äxI?úMk§DÖ·?À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2G?'4é??¯??YÏ~Ï}?³?7 ?a¹&lt;bÿÀ±íô?Ñ€,µ~Ç??G`õÈ?,ßvÍ©˜?æ‚ªœ°ç˜€ëÀ+PXŽÏþºx1ÃH§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</w:t>
        <w:softHyphen/>
        <w:t>CÄö0?&amp;)‚$$´(CU¼?–ÙóÚ0[ƒ?ý??PBˆH3¾}ðmªÃ°CÉ‹R…knÆ~q›û®ûâ8ðÕ´</w:t>
        <w:softHyphen/>
        <w:t>ãCÉÃ&lt;Ä½-n•¿nkÛÏ (4?#º.Lfà‡Î8</w:t>
        <w:softHyphen/>
        <w:t>Ÿ£y'?Û+nï?:™à&lt;€`¿Õå`^5§?öˆ³IåÚÔ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softHyphen/>
        <w:t>}a«mÈöxns‰œ)¸ºS°“'Úå?Ð"ûÝ"«Ö4¤Ç(a‘p???á?St5–ÅÐv?õ¥ÿ}—øÀà›f*ëŸr??·GÀ?|wÐ4?YHœ?R|</w:t>
        <w:softHyphen/>
        <w:t>Åv«?Vu¾;Yî?–³ž1Ø–Ã)ïÈe ²ù?6¹³w£?BÂ&lt;øì®?Úo&lt;eim5Bˆ¡£?®§m£oÇú&lt;PN?ø?(¥?”Ox®3¶XL¼Ô? è¼?üî¾¥G?$Øa?Š?÷û0|”?‡‹EW?ÇA"ç¢½™‘??!™^u÷N?ÑÒ^ºv„&lt;d?‰/?Z[rA½? ?*^šVÉˆ?dnô*s¶?-HˆjGµ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(n²Ë©Üï·¦3‡?t\‡?Àª”³Ý/×a?É Ïæ¢S8Eq?•?w°?›?Õ`sO¡R‹O»#žWN?°*Ïåœ?&lt;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‘Èvñ?‰d‚vF??”g°ñÃx?vpÏM…é+Lx&amp;bÅ?¯¯H‰ ËöÂ:X?eÐ»·_›-¥k¹_Z‘ 5'?ÀF¥û²3/?övIz{2ç ?žíG;Ùˆ‹o‚¢g?Å¡Ð”R}¼Ñ?ž^êÃ?B•º#˜•Íþ.²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c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ÁP0Êh°aNŠz¨ß,2yT¿V8û®†(æ4Ž—ÆZ‡à‡Hì?T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Q‚ÎuSQNHD?•–#Ò.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+xcáÒi¤U~?)dg??œò‹?&gt;‚ü.™ieÓ¾’ÝÂH?j:„Eb;?¶??í·¶««€§?iÙnýfÛv€’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Y·o?‚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Êµ?€1ZD,&amp;Y?ûÞ.¤¬Ø#ˆ¤D»÷6”‘??Ì9æ0ý?)?HŽ£›àÔ~?DóDÍö»à• giô±?Çit?™¹˜XM”Ó9 ØA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3?ãþ?A[À7f?ôãoÐ†o?ßP&gt;€!À¢$â‰9???Sø/-?9Ä_-&amp;d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˜û?ñƒ?÷¼Wn÷¢=¿°,¸Mn¹&lt;&amp;SNÓ?(l6Y ì‚ø‘ir"?</w:t>
        <w:tab/>
        <w:t>ŸáD»sœñ7æS:Ñ¬*.Â??AÆ?ÍUüáêf9D¤?1»“?û$à¼9?Ö(—?ÂË§GßH9áÇ2›ý”?fKŒ??</w:t>
        <w:tab/>
        <w:t>Saëjí–À?ºE5ÖƒmrØh?»òw]ëW²]?$'?ê°¾(ñ‹Â4È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â?´Ü{€ˆ?ù&amp;¶</w:t>
        <w:tab/>
        <w:t>‚? ˜aô?áA|Yß|àd!ž—1òCË¥?ø\Gyk½??v¬Èß—?8½PQÅ³'?Õ)XkQªüÎôŽÌ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û¹¤.?Ò¾Î¨:aÅa??x³p²ˆÊ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²e?³v?õs¡³|^ßåH…h®1ZÑ»?D5??à¹öPãØ¶¨Öiz±ZÐÀX† Aã½Wx½®—§‚W&amp;0œŠp¾f?eq%—ÉŒÙ'àQö©?Òø bÊö’$?®</w:t>
        <w:softHyphen/>
        <w:t>VÉ’’Ø?Ä€n³Öâp?</w:t>
        <w:tab/>
        <w:t>\4ä?Vœ?ÇcÕ?¥k›f2k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—X1G÷?NÒQc?I?Ècj??¼ïT$ópW´HT?¸?x?x\IUš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·õyÏl6t¯püÊ3v1Ü&amp;?'i—T×H&amp;ó¨Nw^&gt;™îª·SùÐ¢Ø?#òÊ~‹-rU*†`š üw?ÛaªW¡9‚Zn±ºÆY'á©-Yô§Á2°?1•ã?°Œ/?K?‰@Å»ç€Ì,° 6Äê?ÒMF'0Ç?„§Ç??Þï!ÓŽÄ? "0ƒ™™é@‹g&amp;Ì9Û#Õ~„$qèý…GsÅÈFkS†Çd²"{À)?›&lt;?Ý‚exÙûÈYK˜9T8(?7¯¦kÉ 9.b?Ã¢A?þb+;›~^àHlu‚??Ècì]¹ãoüÕB7?2JW??Öv?ABë›Z›¿ÀÒ.ùÅBiL-j</w:t>
        <w:tab/>
        <w:t>?ŸmæQ|ì\m#ä"¢m?ô–rt»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ÍSßl-Nù¿b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ÝÓ2™O?§,*wê³Bf&lt;îp«?</w:t>
        <w:tab/>
        <w:t>ýU4}·Ü*¹ÓOyøcÀ‰:Cš?2›òþ?e?x¬äj²ö TÚ?M¿¥Ûë)7QÒÁ©rqUÅ»§¿b#?’}t?ô#ÂY•¤I?OïíyWP J·!½9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‚?—ÓI?ÍM¶;‰g¶?g®?°+€AËº?ê£q.¡Ô®´¡°˜¯|ûLÂéÖW?&gt;êŽ™1EÀ?B®L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Type/Page/Contents 102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Filter/FlateDecode/Length 28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ë¸ñ=@þA2ÈâE¢???âìf»?¶=Å?èC°?²MÛê±%W—d³_ß™!iSŽ•ãô?8"‡äÌp8œ?§?MW®ŠE?ÜÝM?º®Xlô2x™&gt;×û?¦Ïï{=ýV¬ËªèÊºšþÞÏ;?ýM?KÝÜß?³Ÿ?ƒÙóõÕô‰?ŒE</w:t>
        <w:tab/>
        <w:t>?žW×W,ˆá?R?</w:t>
        <w:tab/>
        <w:t>)ƒ$É£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w0ï—ßU°n¯¯â`M½Ìö~¹¾z</w:t>
        <w:tab/>
        <w:t>ƒÉ?Áóß¯¯~?Œÿ½¾ú×õUðóoÁt„ÅYÝuõnœË§ºî?\žð%râi”n0ý†?{üõ§ &gt;ƒ&amp;?‘ˆa{2’ŒP?·q?Ç"“Áóâ%Ô?ùªØNn9¸e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êf»„6ã°¬&amp;¹ƒ7úU7ºê&amp;YxcAû¦x×Íª÷—/õ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„Y•™–…ÿéÛ?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ÖÂº¶-ý&gt;aq¨ñ¿És»?&lt;’Üì?7ÿ¤R´‘¥&amp;™?ú˜‡e×êíÊvVM½£¦tdc?ÛAŠ†1˜S¯,ü8£nÖEU¶niQ-m«í›</w:t>
        <w:tab/>
        <w:t>c€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:?Õ—ì‚e?Oí.ˆwC2?¡®^Ë¦®v åÈ@~íÌ·lÍ·0?Ãü¶\—uß:Ð–T«Ý”{„À^›¢jWV¸Àn£—fjWÛï†?~Äo,#îI]fÄ4(rß?Û?X?¶¶#8@´Q–?pþ±œ?–]4F1?Å|H–ø&gt;Ü?vî*‰(å2Y?eÜ^§_ñ¸…àá›v¢êl³ ¯?÷å?ö¨o,¸Æƒ??;Ø¾ïæõö0¶²`s–?j÷eS?J)¬òÐººG¡oÏiÊô)=c¢ì9H•D*;=‡»8N?ü?øÁ•)?@;Åß½¸;vcqË8GÈ#@˜ƒàœD?tfæzó$Þ/??¨|2³fŠ??R/1Kq?"—?–?7‹?yç?HÇÓÌ°NíÄ.ÌgòÈzüä³”&lt;œ2‰œ ëŽ?ñ Ü†Xr;Š2Š‡?¼gÌ0öé?)??ò”Ðß³44</w:t>
        <w:tab/>
        <w:t>«L¬x‘?7:?9?ž ?</w:t>
        <w:tab/>
        <w:t>%?h:ÜÏAÚRÚ5¸'o¾º¿ÍïNŽÐP´Ò!ž¬dfÊÇH³œöàÈã?sf?É§eæ?!†²áâuiõá”?³—{?_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Ò?Î?G6³:cY`N¸1?¯8Õê˜”Ê)i~:rÂŒƒžÇòA°§ëè°S?2“—\?£ò³d€+±£ê °Ž»Oñ?ž†\”0–wž’?Œ?æbÐÊÇ‘r&gt;˜r?%àë?—nÌ»¤QšžÌÝ?h/3tf+ãY3?ÞÊ˜Jj“u¥FY</w:t>
        <w:softHyphen/>
        <w:t>Ûã@½:¶É3éÈtÈÂ·l«£</w:t>
        <w:tab/>
        <w:t>µ%3â?§OâÌæ¸?# |†‡¡??öS/x^J&lt;ƒ`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ôl¾¨x?G"?ŠŠ„²:‘ÊbS’_Y^?†H–G\¸C2’ORn"$e?å˜?‡Â?„?N?ç?¢?ö¢–?;8ï;+îáÔù¶®!¢¼ˆ¿8‰buFÎ‹²Yô?ë`ÔIA¦?Y8otÑm ì?Å° ?ÇK öZv¥nÝ&lt;ã‰±E§Oû‘B…Uß»¶H??±™·oê…n?s{A´$à¬rv†ínÓÔýzc#eÁ\¤ÀÂU]›à ìŠïÄRe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˜óða‹¼?Â’h«??¼</w:t>
        <w:tab/>
        <w:t>f}Ñ ›³ƒ??‘_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F™ú?œr"Ï¯„°„§'+½0ÑêÆ„‰°:µ?çã?Æ?&amp;+?XAz™?b"˜ð1¼?ï:î?ô?ÄS›4ÇÓ¨êÆj?Î!…B?ªÖ7?TÐáØUËr</w:t>
        <w:softHyphen/>
        <w:t>Û®|0?^?G‹”GŠ}?Ñ®?‚hH^0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¡“Ü™Í</w:t>
        <w:tab/>
        <w:t>†ÍÆlDœGB‰ü8\æƒü?¬?$XÙ9“.D?)g{žAŸÂÍDÂ¶e?|k&amp;iXRlŒý?~Ýö?î{?ü£À?ä?a??a´?¬5`????Š??mð?(óXB©H¨!'ŸnNü8ù7™?S˜%nsîjAú«ÿÜ7p6˜UY½?1wxF·`”AÐzg§/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®%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Þ¾÷?»à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Gí.)‘€Ì?²ê÷KÔ?ìazÎïXªhX€2ðŠf¤</w:t>
        <w:softHyphen/>
        <w:t>‘wÐ˜ÖôÁ6â</w:t>
        <w:tab/>
        <w:t>a?xhúnƒÆEòðßÚ|w&amp;K‡ÑzÞêæ•À¯ô‹™@–æB3Èsp–‰¯‡oe·qÉRßŒf}1¬Kýå°rSoµÍžæº4·?;d¦k—µÁ…©?Ý•‹b»},ðcžGVð°A»ð’?)ˆ&gt;}ùÛûÛ‚,×kb0M²°¯VõÖ??ù¡4QÐ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K±…žzi—ÌõªnÌ?\”ö"?‰ÜÄbÀÔ?m$Ï²(I|æŒ,³)?÷E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H?O.qž’`V}µ,Ðd?”%KØ©«?`/ÇŠE‰‡áŠ??ä¢·?—\&amp;?°ò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ª?pÖ¹á%,W–?Ò?lx×Áœáù˜ñ“ÔKðGêƒî¸LOÙÜ4³áû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mÂ¡\Šæ2?—?»l™&amp;É3©Š?^RxÈ?”Í??Åù·.‹p‰ŸYäåÌ~Má@êÒ)Ÿþƒ—ï©?2öˆ)ÇÝ??q•»?úþ–Û?Ô¥Ø3uŸ“ÌFòÅO“?.?Œ</w:t>
        <w:tab/>
        <w:t>&lt;‹?·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`?—úUoë½5óœ†…Ë?°c«‚Ðjõ‚¼ñ!?@àfÌœå??¼Gû%ìwEå‘!‹†m‘?bD;*¤Gw_¿éæ‚?ŽsÐéqØœ0SŸ»‚h?Cô1?Ö1È6b6DG˜nG?@F7\0,5?M·Ù¢ëLe¸Å¸jE¥5“ P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 FÆrnCa;Ì§Ë?àbëÚÚtÜ™e?”Iœ?KgÄ–øX’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ö?û;ˆÅ#j§á¬§|†%@Þ8Oˆ?ÝD{0Ðr¦?—X'‡`Ga¿¡úv‹~É‚æ5%@—x}–C&lt;'ÇJÞ´}äˆg±Ô¡Ejâma;*O›ˆ7c&amp;‘À†??Ã¬9¬Â2ÿÃib?ì©Ø‰?$ã]] ’Le‡×?#þuñ—Ñú?‚?[â&gt;Ò‚Î[]-È©¼Í)Cµ÷?†ëÅ?c??˜kZø6¦Ç?ô8O|?@?+ƒf^’¨èÌr*Ò?IØY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\%ýK¶Ÿ¥Ò=Z¼œ?ïR&gt;RÆr5Ï?Íœ+%&amp;¹«ô˜š™gq4Ë)÷J9Ô¡z“pÕUc4?ÅauÏ¸</w:t>
        <w:softHyphen/>
        <w:t>†¡åwõ¦”]TÏõ&amp;;cïjSÎ·$Ù‘wW—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rÇbVÂ\!›Û’®óPŽ¬Ãp¦P÷?/ÀÀã‹s?aV·ñ†²?”jQï ç7_LšÛßï¥}?J°ät?Þ7%ä‚dÜpy½Z•}óqySv=˜°ì°ŽÒý?&lt;ÑŽÒtÆTèôüó+?Ævø,b®¿ÄºEW46_™o_•p©[?yVƒre?ènËÕéå?IÌs…q’Gû+±Vœa’å/¶…8`ÁÚMh?æÓ?‹¦?!–Ä¨åû?ó›ÙåEÕÆy?ÛŠ1œ)¬T&lt;Ü’¤•WXTèJ ×'_Céš?"WÇ)Gƒ ¨Þ8æñ!0Ï‡”Wº±É€</w:t>
        <w:softHyphen/>
        <w:t>à?‚??(S³$U°øÍû%2¤ØåO‹d?s¿ø"[¼?ßueô+KÍë?ÂñÜ#?ã@ÿŸ}ã"?èuEûš©)</w:t>
        <w:tab/>
        <w:t>?¬ö&amp;À®šwÛ.i+?Ìèê?`Ü½£å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Évr?eÒî¦h÷zAµ*±µ*u^?Z?/¬”«f??É@?b»î%X)oé²|-+×¡W;ÚLoü5ÀèE&lt;úòƒÊ£4;\“ƒÕsÏ?îÍ(w³³x³ãK?Ï?Ï??¾?XÛ~ú¸“;7ñ€?ô?</w:t>
        <w:softHyphen/>
        <w:t>3 gÃ|Ÿ¹Ó÷3/þ¶˜¤Ï</w:t>
        <w:softHyphen/>
        <w:t>E#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º*/Qà?šæ</w:t>
        <w:softHyphen/>
        <w:t>!ws¬lÜ+åÓ’æ–ßøÿy“H??8S–Õ?†à˜±¯?ÒœE±Ãž?H‡ë?b¨U?6?UgìÒL¢4^R,ƒÊ&lt;?÷Å?®B`.ÞX</w:t>
        <w:softHyphen/>
        <w:t>_býØcw¤Œ÷?)èå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Type/Page/Contents 104 0 R/Group&lt;&lt;/Type/Group/CS/DeviceRGB/S/Transparency&gt;&gt;/MediaBox[ 0 0 396.960000 612]/Parent 2 0 R/Resources&lt;&lt;/ExtGState&lt;&lt;/GS7 7 0 R/GS8 8 0 R&gt;&gt;/Font&lt;&lt;/F1 5 0 R/F6 31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Filter/FlateDecode/Length 27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Û8ò=@þƒ??ÀUD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é¦·?,ÐÃæÐ‡ì&gt;È6?•%¯DÅ›óEIvâÖ{-?“Ã™áœo]ß¶¶\?K;»¹¹¾µ¶XnÌjötýØìþ¼~|Ý™ë¯ÅsY?¶lêëßû…EÐ¿L±2í§O³»Ï÷³»ÇË‹ë?5SÊõìq}y¡f?üW³$òÃ(šÅqîÇÉìqx_~OgÏÝåE0{¦Y&amp;³/—?OÞìêÏÙã¿//~?Ž]^üçòböËo÷³ë?"Þ5Ö6ÛÓR&gt;4=òH®0'™Nî;»þŠ;þvÿëçYð?›ÐO4?/Jü8?V_›?n¦¬ŸgW?bíuýrƒ£À³??vW*ðp®¼b_àä»©;?tÍÖ??OËš9ô?ÓW%£õÈh×–¦³Õë•R??™J?‡~?€¤¡ö#M’Î???t?b/Ÿ¼ÂÚÒö+s?"Ï(àÍá×¬ú%Ý©?ó0óþ[Û²âp?ÄEéÂ|?‚ÑÖÆT|?XZ7</w:t>
        <w:softHyphen/>
        <w:t>Ã6?)ÛÎòðÕ?m÷3©UæëD¤&amp;y›5R‡¡·Ü”ÕjÓ4+šGÞ¦èdea–Í?/‰öµWÈÂ®h</w:t>
        <w:softHyphen/>
        <w:t>?6Ã1?n'gœ?î7Meãüœ›?"_ËMÀ«?³ˆDŸn•ÆÞ¾¬*?E^ÝX?¬Ëú*÷ðDiˆw&amp;/jo</w:t>
        <w:tab/>
        <w:t>ºU?-Èã‘Ö Â</w:t>
        <w:tab/>
        <w:t>9t¨ü\?ÈÁw·),s[ˆ–&amp;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6ãfU¹6&gt;?]óïÞœqò(‡ã&amp;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Ó?RŠ?ß¿?F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×£±t¶¨qß•?YO?¯5õek¶¦¶d? 0ÍÚi&gt;`?—yŽ\iìç£ê«\Óu”µ5Ue–¶/*°¡Ð›?o?ªÔ´²?NXt?Z@¢#ˆ–asÜº©‘X?V¦+ŸkA/&amp;LÐ¼IS•?ÇsàÊä?úÍ9®?’w\«;U¢ülj?7A?Åð??AœÀo?i?ú÷éƒJ?X5ü)?Io?'¾ƒ¿TÆ1c èá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Žéq?Ç°sÄfLâr?îƒxGÔù?‚»LfÈõŽ9D?,û]Š\&gt;)u(‡HˆûÅ"?Ê?&lt;?V?ßŒ?“???å?W?7¾å=¢lØëø%Þrî%¢ÔOßq</w:t>
        <w:softHyphen/>
        <w:t>KðC»ªì6ì?ö…õà†ðµM;ñ´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¼-Ànù‡??kpUO?=?Zu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‹Ò”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=?X?é%? «äÍ(q‹‰CY?5û.?V</w:t>
        <w:tab/>
        <w:t>Oàó·}UXrÀ+†-^ù×¢ÅlŒ‹rb~?äŠª©Í|Œm‹Þò`Ûw–ƒØWÍ^F-I¾=Ç?¨ÜRqLìc"°[—ñ¦ß??ùtêñ?Ù¾EÖÇ?þ¾M‚‚ùqz°?¨ÑÝyj¤²Ì?òC)ù^QšÁ‘F:ÆCoåŽPjŠ?ÊÍ$¾!‘Ýðüìb‚Ø?Õ¨/?kn³èLû‚9?ú^?€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TMZ*î?€¥8_˜„¤ÝøÛ?ôÊ%:FÁÛ?¯sÑ`Äà—UbñµƒK”?æ¬-…?.+cv?²9'Ý</w:t>
        <w:tab/>
        <w:t>så«ø?›¬W³²Þ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þÞA¾†Ç¤?_šnfq?PÎ,[c¯"¸?H?PezD+_H%Ú?ãã</w:t>
        <w:tab/>
        <w:t xml:space="preserve">CÌr_§‡?ÐÖS‚79¦:c† Z™S‹‡?»¦¯‚#\³Ÿ¦Ÿl4›âåm?¹mZ?î9¤Ad^÷?ÛµY¯??eç!¶ììxÓ“??’´n </w:t>
        <w:softHyphen/>
        <w:t>C€=ç•?í§j°Kb¡¢ÄëŒá?EE?hYMž’?v%1§¬EE±7¦?8ë?’?‡¦?r?d?&amp;d8µ3+?‘Ë+^?Ÿƒ;V¤¬??=Êü8?Ñ÷Æ|Gò$?&gt;IB°¹?·Mm7?g„8fà\ ˜? ?Œ×Aª¾¥"€o%Iäúq</w:t>
        <w:tab/>
        <w:t>Sê³/&lt;ŒœòPù9)Q1'ÄJEc^íËÊ7#+|}&lt;?#iösYX?¨¿jy1…™-Ÿ–¸Ñ-7¶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É-ÎðN¡?ü0œdÒ.sÛ6/üºsI^Oðýü&lt;;à#™°aÂçŠÌ ^Ê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ù?¸0íå“À¨-v???mñ:&amp;ËÖñjzËÎa~´°ãMÎr[Aâ+g¿ô$??_ðS</w:t>
        <w:softHyphen/>
        <w:t>é:p©@,»E?®??%4?üjx”¡1mi˜²jáêÂ@´ÅçÒ.%g®FhH</w:t>
        <w:tab/>
        <w:t>æg&lt;‘Îµ¯¦O$?ÄU´ÀÎ#µˆ?pà/°í?A®?F0ºd?e?iø–Îj:?³©H7ã?ýOîÈÄ??Úõä?ÖÅÒA?G`7@`Î9Gšúyz "’?¨,¥œ?‡iên?¡E[‚œ.?"?ÉÑle*?f</w:t>
        <w:tab/>
        <w:t>D–ZtC–XÀ4™àLÝ(¢,Ð?ž[sjˆ?™³ëýÆ8E?tpU¾”µŒÑ‰–§,&amp;†¢"&gt;ä‡õ?P&amp;ŠešQñIÕ?0ëëuS</w:t>
        <w:softHyphen/>
        <w:t>Fp-¿äyS…%?žž'cöòãÓD¹ŸÄo²?PŒ?tIêgúˆŽH&gt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ÊŽ??KuÈ¤6œt©l¨‡#•zßH£j™í]›!R</w:t>
        <w:tab/>
        <w:t>fÃ?Þ?ß¥O‚C|? ®]Y4Íz].ì?…aþÓ»</w:t>
        <w:tab/>
        <w:t>c?q/3í(@$À?,¡^Á?’5†‘¦%¡hB?R|¶è¢ .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µ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“</w:t>
      </w:r>
      <w:r>
        <w:rPr>
          <w:sz w:val="24"/>
          <w:lang w:val="en-US"/>
        </w:rPr>
        <w:t>a@Ð?7”?"‰èÿA‘ª5Üt|X¤Rù•??–a:ŸÔƒ!?“·RÂÝå_8T™w‡õP¸"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???ŸXÝÁ‚¾ãâ5š?’oöš?õ</w:t>
        <w:softHyphen/>
        <w:t>?³©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ÍN Ü'¼åÅXÊ§Û?ÒK}¬</w:t>
        <w:tab/>
        <w:t>x+·rÏ\¦åûD?'ìÿS§ê uÝ´‰ƒœg1¤[1è‚-]?µàl‹£9ÌËÁÛÁ¤5/§œH?’?™ngŠÊ¸4</w:t>
        <w:softHyphen/>
        <w:t>x.J—ê•N†±”¡¶;ÜYÂž?]ãä‡?‚›KÛËÕz‰?N</w:t>
        <w:tab/>
        <w:t>jÓ&gt;?uÙm?òt@á.ë‹tÆ´÷¥Y</w:t>
        <w:softHyphen/>
        <w:t>HaŒ?2äD9I[g?Íˆ")ÒGFüBÙ?R"F÷ž?ÿ¡ñ¨4?úi¢!¤6Ÿ¥Í¢?†??ë›?H}?=Yˆ¥é¡`ñ.–?Ô£Ðé÷½h£tP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ëd£¡EÁQ'‡1Ìd?:³HF?42îëL?¡–ÑíØž’óˆ?JLâ^úM?¤ÿÃÝ*YOÙÖ‡“¾Äµ•Æ¶Ö?0?Èâ}÷É?*‰?:P?H•®]???tò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mMz??ê‚ÀoÛX#ô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è¡+E?C5ö??~ž?ÄÁÐ?&lt;Ù€ÆpA‰?ö€)?îlÛ/©A?1`~Ê´¡ÐÌÔÁ?o«ÛC‚È×ù”àÉÅ©á`?b\¿‚Ìh×ºˆ£]VEÙÑ`€&lt;ÀÒÜÄ9·?&amp;ÓÎ˜ä?äùü?”??ÕÙ!åÏ+y}º’Wzø?óä=rb tD?®?÷†©‹†°¦oe4|¡ùy?â????‡ÿÜ6{qâ:?;Œ?Ø&gt;ñðœ??—«g?¼ë“Ž/.?¿Á?ª?¤é?,¸Í?¥®„N¸µP¿ÊL´?R?Jß?=‘ç÷…ø?—õ›†›C?gN’îƒï'Å‡&lt;¥Àº¯@?</w:t>
        <w:softHyphen/>
        <w:t>Îxô&lt;òƒì‡?½æ¬I{Ú?›OÖé?^?'CîC?Î))?ˆô?¤</w:t>
        <w:softHyphen/>
        <w:t>•ÈG»1:ÈÄà?Ëvdô‡G\6.–ð/ø¢\!Ù9É&gt;D…üà»?W?</w:t>
        <w:tab/>
        <w:t>d  5q=??</w:t>
        <w:softHyphen/>
        <w:t>?¦Ö\?ÃrwÊJ#å§é„3ÔØ\±?ŸŽ?Twæ+ÇzêIhc~rv‡*ÁêÅUx$?¨IÝ?Š¥þ?'Lb?ËÞ?•XØ@-†?ÁØƒÂÍ?¤h?î?^ÕlwäPÑ£×%"ÛJr‹TRê&amp;Î½vBÅ5w2ý¾”¾µ÷ÿ?gœI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Type/Page/Contents 106 0 R/Group&lt;&lt;/Type/Group/CS/DeviceRGB/S/Transparency&gt;&gt;/MediaBox[ 0 0 396.960000 612]/Parent 2 0 R/Resources&lt;&lt;/ExtGState&lt;&lt;/GS7 7 0 R/GS8 8 0 R&gt;&gt;/Font&lt;&lt;/F1 5 0 R/F3 20 0 R/F6 31 0 R/F7 42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Filter/FlateDecode/Length 26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Koã8?¾?ÈÐÑ??E?õÄ?^tz&amp;³½À,z1?úÐ˜ƒ"Ñ±vdÑKIq§ýÖ‹²Ü±ÓF?ˆd‘Åb±?_Ñ·?ìÐ¬Êjðîîn?CY</w:t>
        <w:softHyphen/>
        <w:t>uí}½}4Û¿n?_·úösùÜtåÐ˜îöÏñiÀ¡ê²Öv¹ôîýèÝ?^^Ü&gt;„^?úIä=®./B/€¿ÐKc_Å±—$…Ÿ¤Þã?æýþgæ=÷—?÷L½\z¿_^|]xWyÿº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þïòâ?—?Þo|ônOˆxo†ÁlNKù`Ìp å?r©‚d:¹¯wû?wüãã§_½à?›Dù*€ãÅ©ŸäÂj3öƒwu?%ù¢é^Lû¢±—?‹ò*?D)?V?£í¤c°šQ‡µ–V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mu5ŒWa´([a¥[½ÑÝpƒ8??‹Ýº©ÖB^—=sÛ?ê˜Ô*òãH¤~Ò•Ùà®Å¢6?ÐãU±è?ê÷MWé«0\PoX#kž¹2£?4?²žÈ?ôFûê$ƒùf¾lš?›”Mç™?ìó39ÃÜR‘³7#)!?}v5µÂÅJë¶AÖÝs-TÚ7Ê‚Å†ÔË·@ã»òÄ~Q?øqx¸Ÿu{ìè?å lV</w:t>
        <w:softHyphen/>
        <w:t>Ùõr?ê[$›t×ã¦ìÎ¹ƒ ö#w?`¼£%9a£^¾üÙ</w:t>
        <w:softHyphen/>
        <w:t>M«¯¹Ý™?ÿeKá",ï?8Ó?</w:t>
        <w:tab/>
        <w:t>ÀA}n~Z</w:t>
        <w:tab/>
        <w:t>?Í³[cþÆ‘PŽ3[U</w:t>
        <w:softHyphen/>
        <w:t>›¶þQæÛ‡ôˆkË</w:t>
        <w:tab/>
        <w:t>â"ð?Ö–w?Í@å±÷X}½‚äC?Ä?á›Á÷?¾?üçÜ?Ôò&amp;?œ¥à??@‰S™?r;Î—¹›’</w:t>
        <w:tab/>
        <w:t>3!'@???£ôÎm³ƒ;fÆ?u'¬îy}kb˜yŸ</w:t>
        <w:tab/>
        <w:t>ýúˆENÂeq7_NÒÄ¼?ÉŸÌ7Hf'?hi&lt;É?“\{™“f¶&lt;ŸË¢fk’ˆ¿@ùñNŽ…[w'Yâsdóf7?A§¬=¸êþJ??ë?ÜÅ?aŸ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ì€?±˜›Æ›???¤ƒÌ!¾äGåK??d£‡³©lyC·t¿ŒIMô</w:t>
        <w:tab/>
        <w:t>àÎ£\(?þK›Éd)t…ËDfãý¹YØG]ãWeN÷Ë›x²?Z?Ìnè??bº·</w:t>
        <w:tab/>
        <w:t>Øû#YÂMF?0—L&amp;Ó¤/lF*d«?1'?+˜íÃŒØ?ö¶Lm`•?×Bº¼)f?¶3VFöÆ,Ô?µGEêÇÙ\íï_dôó¼®ü4‚‹TÊ??aùo³Ã??ª?Â?E?lrØì¥÷?ÙB??v)îœ0À&lt;ò•:Üb¬¦,?ªdQAúéµ°2«?ßªyiÚæ;‚??íd??lÌfÓö³¤ônœŽ!'?Å,Ê?EJ?±O?Q%ÿýƒ#í‡Ã(n5î×</w:t>
        <w:softHyphen/>
        <w:t>„m³ú!ü&gt;ƒ‹ºlË®o?ÍRÃ…±²?,?m‰B·gd˜?2L‘??€MFâ?á?·H??„ø’xIÌ8"tDSU£Å¼nu-???ÌÖk?7Q‹?.Õ2±Âl¸çD6Ð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«m¥›?äsÎ](È8ÙAT?s‹árQá1Üé·</w:t>
        <w:softHyphen/>
        <w:t>Õ}¯ëkî—2Þà&lt;…©Ð’xB–ü‰?pÙŽL,Ž?DÀ¨þ6Ðt¤ˆ™ÑhÓ??4à3Úy_ê,õS5³ °ˆHøßmÙo!?ãíFSF†?ÉXlw2@?¿ð€-+£lÅèÖìuÁâ‰¬\ð?˜Xã¦??V?÷5²[íÇÉ±œõmÀþsJ#?qðšà?0È"ˆ?˜v¸MêÅ/Ù?4j’ôÙjg;D$@‹ðK?¨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£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÷L+-—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n??‡»×s?s?V"¸?ÑèäA¾Øš¾ož ®¯¾}a¿Í@×/®YZÛ¼‡à¹ÏL”žƒv»šÜšúˆðéŽ??°(c›Šj…£îý.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dv?ŒaZÂôDYòa?Äö˜jy?9Ø“ìñÔ?ú0%“?4á?š;?nH¡$%y—á??¹8›/º…ˆ“??FDh–¸Y¹Û,&lt;Ø&gt;&gt;6?Ù¶~sÀ|Î„Ëg‚æËãÖ B¨é?5?ˆ*ïÏ?c*Ê??Ï8|Eì~Ž</w:t>
        <w:tab/>
        <w:t>FpwÅ‘X±ÑVCØ,=gE`5Ýˆ'¸É©P‘¤~T?p}‹æ???~˜Í?@á56??{?Âƒ74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F?dîðpõ»pC?+Ð?`¨ ñs‡Y&gt;k³m]?WQ@ÁÊŒ¢?6?Â??e?G\ÁÈ1&amp;JÂq¬?Ç©”’qW¾R%]¸àƒ³v.?¾{uQ?úé,Ý"??Msì`á?„A+#•^2eÿDÀ?åA??0Hˆ?R´•¨“,&gt;u?-†µéÝÚš2÷+×¿Ðß’²ÎHLQ–a"‘x÷Ôkû¢a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*wYB-(«¨L^+„*²Gé?r˜¥ì?©T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Ò5šÍ?C–?òe-Ó?"”¯×ÂYêY¤ÐÜ³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's£Þ:+</w:t>
        <w:tab/>
        <w:t>ã?lcG</w:t>
        <w:softHyphen/>
        <w:t>„O6½?„±€O¢‘a¯%/Ñä•4¸$÷?/ÞÃ›µ?!%½aß–Õ¹ 2ŠôKI‘%j%?50è€Æ¶ì</w:t>
        <w:tab/>
        <w:t>¶€v‡µ5ãóZ?î%</w:t>
        <w:tab/>
        <w:t>ÛýP&gt;kj‹ÚqpÇ?ªÜ?º?ä?¹½EšÛ«¬§]ÏÆÂ‘Jüè</w:t>
        <w:softHyphen/>
        <w:t>‰³é@?RÎ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¢r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Ív¤è???!„!?m?šme”?¶€C7ôò‚„I#ÈnB‘8ªKÛâ¤†ü]EÓ«ËÏM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‘?Á&lt;–hYFÇ¨??Kz†¸É[´•ÖÎØ¶?2?J23ìð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s•`ëAšú[ÕŽõ„¢ÅÈÎQ}?ÖãëÆÙ,8ª¶M</w:t>
        <w:tab/>
        <w:t>eOC5Ï³Œo</w:t>
        <w:softHyphen/>
        <w:t>a‹ì{÷*G&amp;nÅEú]CZuók³£»Ù•–Ð3Žíö…?:…®€Yi_‘Ý/g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ËÏÝ‹Ú?9Q?2œK?÷`šb}T¶$ü÷w@ož?ò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{-B¦`?®îƒ¶±5™?4ÙÓé" Ge"Nl¾Óe?›õˆ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X?HG§´«žô?)&lt;Ìrß%}|ê%þX€t®¦(ù?ª?tË??K.‚aL²ÔÀL+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QÍMÑ™*@š=»?$Õ;™›ºâçg²¦1B7¨‘xpe’%ôpJ¯¡Ðž¬?Ú,z?s¸?{÷?”?2¨W€Æ?‰wšbY&amp;±?†?0]züEhNoû4LöLä“O?Nì$ðU~Dl,ü¸ÈÃŒ÷ÃFÙRU?æ]k]¾?‹è‰"l?n0r´Ä‰½4?WWÎ¸|)Û?Ü?</w:t>
        <w:softHyphen/>
        <w:t>j%ìújmL{•ÿÔ&amp;ÀzUìÌ¶?«Ò•÷??xzÀ?u?"(uìI„?“#ì9J@À?&lt;Ð&lt;k2œ‰?Ó?’É‚</w:t>
        <w:tab/>
        <w:t>æÔZo?+AÇ…o©L²pzQyÿL?öÂü‡2?£{]à.¿Ü¼h.N¡?uñ¤ØG?èå?,¯0£?—+È?|j}ÑÓ ¸?,i(^ÕçH??$wÏí“‹1Ü?Gy*«¿ÅëÄI9ê?i²x?ŠÅ??£û/Lg¹i…{ƒØ?újT€¤–š0Xµ˜¾^Ï?ž…ò‹ôØûMež;?\È:??bv®drÞ;Š2QüÆ¼`¬fà?£Tá·„óúÙ*÷3B„¦OØÑuù×?™æ@_F?ÂiÃ?ç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ÀimY1²‚”òˆ¡m–b¸vÇ7;°¨W??ÌtÏxc§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g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‡Œð’*r˜qÏ…ÐAßŸm&gt;vü??—?WÝpQñ¦‚ù?A 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Type/Page/Contents 108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Filter/FlateDecode/Length 32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sÛ¸ñÝ3þ?|¤nd˜ À¯ž'Ø—Ü¹3¹Þ5žÉCr??Y¬)RGRqÕ_ßÝÅB?m)a§M&amp;#`?,öû?ÌõÛ¶/—fÞ?77×oûÞÌWv?|¾~h6\?ì6öú7óXÖ¦/›úúãvÖ#è?k?¶}ó&amp;¸ýé.¸}¸¼¸~/?)E???ËË?DðW?©?Jë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¤ÁÃ?öýü1?»Ë‹(x¤YÎ³Ÿ//&gt;‡Áäàáo—?ï?ãŸ—?¿_^?ï&gt;Ü?×gH¼mú¾YŸ§ò}Óô?*_Ð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éì½Áõoxã‡»ûŸ‚è?šD</w:t>
        <w:tab/>
        <w:t>??{:?IÎ¨L½˜?“+?…ýÊ¶vÙ´v:‘?®¸*Â¯¥}ÞOL½ëWå?vÖþ„éÝ?BûÞ®7}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ò°?‘#˜6l»`fæO4¦uøAÄ+ÜaÝ??–NÑ¬b¡c¢9¸ŠD?i``þ9ì6e["?qhºiðl«jJ³ºéƒÖ?¼š?aµ€¿I??›¦¬?ÜOƒne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p.èÌNœ¡!N#‘???"ºý˜èW?§?©D??72?R³?&gt;Y’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¦‘?—e½àak×¦}2³Ê2 ¬ªm×·d9?Ÿl–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0Ó÷e¿]XAó8¼gøs³</w:t>
        <w:softHyphen/>
        <w:t>Pà¬œoK=R¢ð–R•OHC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ïš4W#%??:jÒ'j “álÛ³ñÀÞ†?Ô@³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Ë9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áV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‰›’½u?Ÿq ùÊlz‹ðv?:/D~l8*×¤»/aYÏË?aÐ?€?$[Åt’áWGÇÎÍÊ?&lt;Óv=˜RIæ¯&lt;!-N?@?°#F×Ö?{6»îË„Q?ÜøƒÙ¶Àz?ÚS,\¿OO?'ÏP†6ÄVxàç?F?¸…F×ˆ¢$ãß?~ßÃ¿;?KøMß(ØªßEÑ-lIR8£Þ\ÅEqÃ?ò7Râø</w:t>
        <w:softHyphen/>
        <w:t>[?¤¸?Ð$±û§ß¹?°ú’lu‚l™Å"•C²I? i?F$ÃŸ[K?Çÿ@”‹Ee_</w:t>
        <w:tab/>
        <w:t>åTÄŽu&amp;²ä?ûçP£#?I&amp;¨{?C?Í?È0•±??./&gt;ý?Ô?üù+ô</w:t>
        <w:tab/>
        <w:t>?Côà¯Þ?ô?úß_?ŠD)‡Ôœ³O*:?î½ï;??˜üvöOt?;ï?Rv,¡žƒæi´J+?¥ãHð?•ä"Ó?‹Šs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hÛlš®Ù¬Ê9ÜžD?Z4Žd?A‡½?Œ‚2…s\B?%¹p"áHÓV1‘±ßü‹wp\]ØnÞ–3p??v#2ÖZdûäu ÜW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ç??ëŒŒÀ?ao?î¯í&amp;Êo]û</w:t>
        <w:softHyphen/>
        <w:t>??&lt;o?ß5[^x.)tV¼?Éò±üJ§€93&amp;?)È$ò jÎb?ÛvMm?o?!</w:t>
        <w:tab/>
        <w:t>±¦žOth¿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ð?ë~W¦óä?°ÛP®ÈÃ5dh7rù ?×;–:ŒgMóÔ¹eCa{Á{Ì“?BáV¾ÇƒL…JŽ=?B%^\Äû0éL!‡?Ù¬×?b…›???è?Â¢;€%ÄÔ-ºZBa?â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P%Qàt(í˜ƒå5Òº?Cp?%ÙdHS‡áž©±v}?ƒ”?ºÆ?Ã¹Ûd,Á0?[ûÆW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ö•ù2î§¢ìùÕV+,N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TÍc97ÕôpÐ¦Î•ËŒÏ·u]:K?#d ò???‡?ÌB±*XÔ±‚jÍ¸L†PÎk$%\[??Ï?Ôì@YèJ.XCÙu4??Ë%cºç_ŠXd¦8«šÎ?_ÑŸ‚XV?'j?[w¶CÓÒq?±“???4?£?Gb»ÄU(‘†Š÷˜ÍÆRÚo?À…?m%bw~¡ad?Œ?¡P¹?…Ã????þ×¹[AcQ°?n\öMr—]õO.aë”“7&amp;ì‚aï!Cãþ;—“eœ`N¾¥l]Üx ö@}Hì2No¸?(|E@G†¸?()Ï?T¿uh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aöq?R™¾ 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k?G:cWbHù&amp;??PþÆ»Á)ÓtËGs.e2‡?ë?ªa&lt;?qÅwîÔ‰êäTýà?£?‘?Ç1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?—´?'%?yé¹@‚–³cœP&lt;³?Czf‡ÆQ7/!8–KÊ®ˆ—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VåšG®°Ô&gt;.âhY¶]?Æq”?©:Qû?&lt;œèq=Qgj?”P–Ö????´ASÛî¯g‹˜(?‰?\4¢3ŠÏw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R,´¿S?I#È"Û¶Û÷¥qRxo$Ot’E¨‹3?ÏŸnËÇU´k?•i²*ë'ÞèZ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¦RgêQQ??Ó2)h™¤¯OêfÖ,('«?ÐÕTÞaå@z–J‡]ßl|¥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ZðŠ+qôç?3*öV.ç?¨$ÕáhÕ&lt;ï{h?Ð?~†ÞŠ:©ï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ä?V·¯å?B$%‰(w$"‚f’×J_à?;m·³µ¾™óGgÝ¶]?ÞxOy|a??žþ?Ï‚Ôb;žÎ,Ô?cŸ?âL£Ë½.aggÎ¹åé‹sÎïà€;å•</w:t>
        <w:softHyphen/>
        <w:t>yÈ% 6éÐuC×Øú?3R”;þÂcßec¶Ÿòx[C¡Øokð(×d?ò¶ìû=þ1µ#6¹WÔ#·LT·rÝ?Ã}‘?'.pà`íW«’žm––ç_œ¯?×¸Ú¿BÀ?B ×½Ë¶Y{ËÅ2qå1lëm·5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T¤É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amp;nM=÷eô¾</w:t>
        <w:softHyphen/>
        <w:t>ÒÇ&lt;|¾@Î&lt;ªT~?9¾[AL?eøkÃà®q.C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?á¾çßeY—kXø]äûÌ(êi_?VÔª+TeV„?:IÝ?vDN¬0¤{34ðG§¢ãKC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˜øÈÒð?[_VðkÝÏ8ôA2?éùäiŒõÈ\èAÕŽ?Õ&lt;’Å¬Á;Ï¥4ˆjq|Œä3Ô¡îjfêð84?û¤Ê?e7o¾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kãÔpóhˆy}h?`ÝŽè¡L÷=Î"-âô?Y?å–?.üÐ8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sšQM]`I=å?Hö?t8á?4§ž²ð‡÷Y?òãÜŸƒ?½¬GÒt¤</w:t>
        <w:softHyphen/>
        <w:t>$)„íF(H??ŠxP‚`}‹xŠd_ Ë&lt;?1’‘?9&amp;‰Ú³UdÎ´àwF,°y?\Äâ?ì“žj]#™RŠDŒ?Â\ØÃÃM?¬&lt;ýÈ[Ø?a?”A¯qè cÊ?°b|Šø¦bâLímÆCHÐq?¡…B[&lt;Á&lt;BÎ?g1?O8ê??HlÃ'˜È?Ïï Dcí?y³î]ÄE0q¾?£‰TŠâUŽ?Êm-X?V#ê|+(cQ???—?|m™û§p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û›??è…[u0È¤w«üÌëRcé_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}ns:ƒÌçßO° Äòj½©,f'7wrg¡+pë-U&amp;†?/g–Ÿ@%?§Þaá(Äreãè†U¢[Iåß¦R)q*ƒ?Ži· ?Çbò?¿‘ÞŽkr)¤? ??°ýsËU?Ä¯?ÿÎ©úl P¢Q&amp;¹ˆŠÿFl3 </w:t>
        <w:tab/>
        <w:t>??|öe?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+p‚ÁƒctSã÷‹¯ÜÝ‚Æû-?‹&gt;?ïáÆ=h×cLK?"ñ_5¸x‚Œá^?à?“#¹±ÌüË?@kû¯ž‡h?äÄ²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Kt?9"à‚\f{œ½yÚ£¤?Mmíw“™Ž!;J„Ê_=¨?½@Æ&gt;ôÐ[â9¿W‘C„¯º¡á~ùô%?²ˆé?ëPpeô«?%?þP??*?Ð?}]CâŽ^?¡B³ü?‚û±?¢ðÿ2xÿÿ¾ZŽoßkA‹?|?²_z?þ‰•sú`äŸotãqrÀŒðüK&gt;$W?%ÇT½R$}?öÔ+?¬8ðKaQäÄìò??í8©?·ÈêÅ·êtøjánÍ¡!pfC´œü4‡‹ááTd`âY.r}|ø¬›?B?öã?–Ô?Cá‡É?T?0ÝÒkZ9Ÿ\ePGë—Ë?rÏg9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ëö?å/·óK(sÈ¨i|"x?/?g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=?3ã?1óÅ9ÈÆI6àC?“$Ô??õe2ÝS}k?\=–?™©ù?A?n0À40%f¦xÊ-,Ë?Ù\?\‚ö8?l0¸??ÑN?C$?ÜÓá%´a7ÁÆ~?‘LìI¹Ÿ\%pòŠ‹Ïð·‰"y¶®•£Ãg?ç¬$ÍDá¿?</w:t>
        <w:softHyphen/>
        <w:t>˜z???ä</w:t>
        <w:tab/>
        <w:t>?©??ö?b¼›ì‡P•)à_95C?–?—?•H?^D1?óm?‹´°¯?k?ñi‚¸\Ïš</w:t>
        <w:tab/>
        <w:t>µ£</w:t>
        <w:tab/>
        <w:t>‰À7²Ðž?g´ÁG„¾? ?gÌš?</w:t>
        <w:tab/>
        <w:t>ß?˜??^!Êsá:Æ’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 o"$?"ß“¾[Ïà?dö˜êoÊ?ÌTz´(ºÊ@MŠÜC?|Dù h¼ªñÛˆ?=ãÄ?^C œ?À-IáX]{eA–hR\¬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‰?ÿ½Ç¼„?‘?úfí8é±ëÄ*?Mv‹,“®?÷Îí‘’£H‰?}ö?Id™ˆ³?×¯RÌ?^º)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Type/Page/Contents 110 0 R/Group&lt;&lt;/Type/Group/CS/DeviceRGB/S/Transparency&gt;&gt;/MediaBox[ 0 0 396.960000 612]/Parent 2 0 R/Resources&lt;&lt;/ExtGState&lt;&lt;/GS7 7 0 R&gt;&gt;/Font&lt;&lt;/F1 5 0 R/F6 31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Filter/FlateDecode/Length 27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ã8?~?ÿ G?p?QÔ9??èNOÏ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Ìb?ÌCc?d›Ž´-‹??ñøßo]ôÕvG3H‹,’UÅb??é‡?ÝP¯ÊÅà=&gt;&gt;|?†rQ™¥÷íáÅnþzxÙmÌÃïåkÝ–CmÛ‡?Æù€¤›riº§'ïã§gïãËíÍÃgå)?$‘÷²º½Q^?ÿ+/??Ç^’?A’z/k˜÷Û?™÷ÚßÞ„Þ+þóÛíÍ7ß»ûË{ùÏíÍ¯ÀèïÛ›ÿÞÞx¿~}ö?®höÑ?ƒ]_Wî³µÃ‰rgêè‚T¹*×{ø?%~}þòÉ/°It CØUœ?I.¬?ëÝÝGQî¯êvIÍÂ?ªºÿ—çã </w:t>
        <w:softHyphen/>
        <w:t>ÊÜ©Ð—Îºîû;¥|Ó?!ƒ5F†Êy?vËzØIß®„--???vUæ—</w:t>
        <w:softHyphen/>
        <w:t>Ðë¥)?™üe?¶wI??q$ú¯-œ'rRiê¯K×"¡*I}ØŠêõÆ"÷n(Û…?âP&lt;žø«²i¨$~Ý’]p?n??Ç-Õ†ì‚³ç#ò?pä=uU?DìDÞ}?„¡ÎcïeñÌ&lt;óÊÞû‚›÷ûr7ó@[Ûb¯Ùyå]á·?¨bîr¿ÛØ¦Ä?ô˜àŠD0k ³?‰!‰:Vñ?WQ—&lt;N?i?º‡:(ò^w2?Ü)&lt;›ûµlñü“Èß?»iœë$Ê/;Ã?Æ??aƒ`ÆfÇô±-·&lt;)V`£r`òpm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}*½2uwø¿qùŠ?Ö¦?ð€“Ð_â¨àkq^?¹óµÖ¢.??Õ¦«ÛW‘?ýUg×Ü?*¤?™fÇnaØE°ON</w:t>
        <w:tab/>
        <w:t>ßj?G=¬†,0væÐçK?²%?1Ù4?w€ìú</w:t>
        <w:tab/>
        <w:t>n?gIåâ?àuªˆÈ? š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=Sàé¢ÛØ¹?ä ?[ŒÍ‚=t?Yè÷5G?49Þa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??«x`Ai¡…E;&amp;”=O,§˜??3Ž=·3ýØˆ=È~i$²ád×%èZ—MÝ?õ‚Idš]??´Z?î×4õJ?•”ç€d–ã??0. ;·?Ó_ˆ=È[Ž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žÒq?Ä©øÈ&gt;ñ?Ó~×Ïäü1</w:t>
        <w:softHyphen/>
        <w:t>ì?É)H¼íú3î?ŸÓ?I¥y?&amp;'²?Ãð£~:_|©œ©êXvªhg ßíœ²•9Ró°ï½Ö×b/?Ò3¾ÀU\?×V”&amp;%/ƒ ¹‘À™äÂ?¾®æI&amp;Àð)ß$À É@?m_±§¹”?u‰ß\ûÛš}2ò?UÝ,;ÓN²4”¡ +N„O·t?‡V§šS?ÂÜ ú5Ö~g×¶“,Ù4»)6QE?iÇ™Ë”V??:äÜÂ4²u ‡?C_„NÎ?:&amp;om·„:ÄmáÒ?Ê?Ð?ìÁÜPpÛµÌBõ§?u˜?aæÜCr{¡9?à[Ù-7ŽŽ³ˆ}ÀOÒÖœCðË??÷õØPå.$…?•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è{Pë</w:t>
        <w:softHyphen/>
        <w:t>îlË)ó]?u??…ºP¤?¶?5FÂ9Y"g¨÷¼ƒäÃDÎ¡š£Èeqò9Ì(Yìÿiä¼Ç^|x.”7ÃiR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-ÒŠ&lt;È³?59?–“]?3æ]·S6œ¥Èð2*ñzÓöfæ;?æ€??ŒÖ?Á?Ù?.ÁÐ"@u¯ý??X9'Ðbúàz®?ƒ\ŸÈ€M¢ëØD§??³C‹sb÷,±Ž.š:¸?sÙófBÞâQAé5o??Hr?)è?Ü&lt;?Ìq?[|•ôˆäº•?œw\º</w:t>
        <w:tab/>
        <w:t>q«ã?aÊö6-ù)š?}??T… fl°WsËŽ`ú×ŠPRæ?Âe‰K‰Q|à@?Eîç9ûX?&gt;‡û«?Mž,øæ¿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îÝˆdÛ‰h¸÷@Ežâ:F¾?,òÏ?ª~_[Ü??å8+ä\‘Dg‹$H`±?¤?¦Zÿrhï¤Iç?ç!â·?,?²¿Õvì?d¹›MQ8?-‹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T?*?Tãâ½?öõte?á]a®’0PÙ)s6Ã</w:t>
        <w:tab/>
        <w:t>tè</w:t>
        <w:tab/>
        <w:t>§ÈÅ?ú[.‡TŸQ÷Á|t¸¿P?²&lt;âQ»áR¾kºÙ,ª)›?SÄ?îÒEQ?…¹¿±[Ó</w:t>
        <w:softHyphen/>
        <w:t>Æ†º??n) p?R'Á*³À;‹?çfØ?ÓÊt¹5B‹Ò¥»`†™ 4\Q.</w:t>
        <w:tab/>
        <w:t>?þT»¨PA~„??n@9«›†[æŸš-‚?Âo?7Š°BT¢tÀ“I"f²ûÜfhØ›¿GˆÎ??%âe/\&gt;§&lt;B—Ä</w:t>
        <w:tab/>
        <w:t>–Œ²,Èô?-QõSY†?¼7Í›é?öÊÒCùÅÎÊ?Ú?”?Û?Ñ±h~?&amp;„²?u”n°?Éš8N?ü"‘Äw–rê}6ÂüëlÝCNj?Oóõ(•â†??6w‡†Z2ž¦â™b¾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Œ&gt;v" ÞÀ?‘—‘?Á?q]-mR¸’</w:t>
        <w:tab/>
        <w:t>û’(?â»±‘?™r5å„b€ËzïMãzŽ®Xà]§“VIŽ…</w:t>
        <w:softHyphen/>
        <w:t>Î4ôŠÓWõ†?CŠˆ+??š²#ŒMm¾nX7&amp;Î?å??iX|™r?:Á‹þyíû³2‚ëÀÉ(</w:t>
        <w:tab/>
        <w:t>PìG9å‡…ÙPË@ƒÙÑÀŠîk¦?™Á¨Py£iAE?*Îì.ö…‚™?œ°IÊ¹tbc¹¿L½·H?Ñ??/¥ÔqðPì:S…©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Ò¶.?Õn^/¯K!WB$mËÝ&gt;×PÆŒ?,?„¶Þ"ßŸk?fŠ?&amp;r¶9E0x887bE40ÀE?c˜A"'îW?ÑBçõPÃ¯ÔÙ(Á?{.ÇU™æ'ÐJgA’œ®|?Zé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Y,?À‘¤BíoúÝ¢²}…ûöLhÃ~ÔÎ{F°˜?Ù7ˆL@&amp;Œñ5¤éyYt´?³§˜?È¿Ÿ;ï,T®â=/R?\Õ~ˆ‚M‡W‡?”`íž+?R˜®†{?¸í‚@`?¥®Æ¨Ãë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µ?Øù#z?Ästoœ?ôQÆ7¡ˆ=}í––"llk¼?k6!’?À±äÂq×moW?îu"÷?lÈ=/‘d'ÔºwD?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Mip?vh?nÇGP:C$Ð³Î„‡?„*:¿??Gõ?ð??Ú?êX—ß?—h©N?Žðû?c½VfX÷0†3ÄK€'î–ÞLfB8¯s,?§L©aJ§Ž/]÷Ê±7ç/2nq®8:Ž?ÿ?g×??ò˜ÞI¯É~Ã$?'þˆŽ???ú)üEð?ýøs?~Ì˜FcÉÓ}ôÈsiž–¹ŠûÄã3Î}ÊqZz4Œbž¥?X Ûø™Ùâ?‰9S)NP?™?ñ_œÉX*|jé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Çñ‘ìÈÉ¹8¦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f¼,œöäâŽ4Š?uäœø_œet&gt;Ë?/,XøÐU¢?ã×®Ås [ÊwSvƒs¿È¥£(v~?</w:t>
        <w:softHyphen/>
        <w:t>??)WÅU”?æT†o=ôæ„„ÚM9B›?wÊ0?Â“ÇÏ?à?Â¡X¡&gt;Fj ÿfs?ŸëuM~?ª½QA?:¿-K‡‰</w:t>
        <w:tab/>
        <w:t>óK°{&amp;„-?`»‹1‘Ì„ˆ*t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F=$Î½RA£ßÔ?(œ3Úw‰˜^Ì?¾¡)yº=^EÊròö·î?—7=ÿŠ…Ò¾(‡£áýú¹]îÞ/*Y?\Ìq×.ÔiAYáhÙÅœà¦gxÈçR\åªv=?.?o¨Éáð°cW’SãÌ?`ØyqŽd{¤K#ãG©È-ÜZ|</w:t>
        <w:softHyphen/>
        <w:t>YP?›</w:t>
        <w:tab/>
        <w:t>§š&amp;Az|ª®:</w:t>
        <w:softHyphen/>
        <w:t>ÍPÂ%pSÙ¾žø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©ù…’ó¦&gt;akp°äˆÁþE?Ð:bRŠ=çµIá—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ˆEÅ¿P¦JJHèÓC°óx˜8X@ûŸsÎ?Óÿ?¬-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Type/Page/Contents 112 0 R/Group&lt;&lt;/Type/Group/CS/DeviceRGB/S/Transparency&gt;&gt;/MediaBox[ 0 0 396.960000 612]/Parent 2 0 R/Resources&lt;&lt;/ExtGState&lt;&lt;/GS7 7 0 R&gt;&gt;/Font&lt;&lt;/F1 5 0 R/F3 20 0 R/F6 31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Filter/FlateDecode/Length 24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¢D}á‚?i»»·,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Å&gt;È6m?•EW¢’æþú›??e)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’3??çãGææ¾·z[¯mp{{som½nÔ&amp;øzó`?ß&lt;&lt;?ÔÍ_õNwµÕ¦»ù2®,výSÕ?ÕßÝ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&gt;\^Üü*?!¢,</w:t>
        <w:tab/>
        <w:t>?¶—?"ˆáŸ?r?¥R?YVEY?&lt;ìaÞo_Š`7\^ÄÁ?ÿûíòâk?\ý?&lt;üqyñ?ú~yñïË‹à—???7'4ûh¬5ûÓÊýjŒ](÷B´"UN®?Üü…+þùé÷ÏAü†˜,Ò?v%ó(+Y”m”îƒ«?ER†ÃA÷Ú?Q…u·áÖ`Æöš§¬ÔÚìÕ@T±`&gt;4Ïƒ^_</w:t>
        <w:tab/>
        <w:t>?ÖÓlÓïê?:«…Æo©”&amp;‘LH¥ ŽâX‚zë¯Ìÿ_²Ò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&gt;d?5Ãe?A*\‰„ÉC¯pl£‡ƒ?´??`Å¡8´æÈÕ¨º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STÒõé¶íp†?p{²53¶µU¸?,?¿»?QFI~Üˆ¨?ÚI«·*:ÁšWQž¼`%¦ùZ¯?X¼å'©“?§QU¾²æ'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û?6QmŸÙ ¹?ŸN(&amp;RÐ¨ZŠ#IÊñ</w:t>
        <w:softHyphen/>
        <w:t>k´Pž„Cýìz,?°©</w:t>
        <w:softHyphen/>
        <w:t>ëÖ[÷ýOÝnLOD??ëÆ˜vp#j3"Ç?,ì?˜?lÝIýÔÒ²¬¢2a/6(\äùÑ…‘p.LÝìÂ"ÏÂiX?ÜÓÁ'?ï??¯ÇA?%Ã'Å³PoîÍÁ™°Qäá“é¿yyÝ´î?ž"‹,*Øª?f§4v«º</w:t>
        <w:softHyphen/>
        <w:t>Á3Ãn</w:t>
        <w:softHyphen/>
        <w:t>H8 ²/64y-´L×R_‚ÆŠÁ¡]7nÔµxó</w:t>
        <w:tab/>
        <w:t>›ä?W?(F`n_CÐôH_»?g?Á?‰½?Þ?[™p¸¹gµÊ$üÖ™'l¥? ä?Ðg?Z?ZþÛøIžÍ%‘º¥½A?ø?ûFI¡Îì¸ã®S½›´RºÛcqYD2gq‡?³Ð*lHè®Qƒ%?¶"(’,Ê^?ë?'Äl?ÐD¹à?›ˆ¨‡Fqò©¦=NSIÿ@!ýC?v N&lt;i·Ïsv–Â·šùRZJ:?ÔBuª5xÜ??@ Ø?Û 0È?¾é.:%?œ&gt;*«…ð3òR²(®ù[ÅÕe)</w:t>
        <w:tab/>
        <w:t>ù®âŠv*§??qœeðý??</w:t>
        <w:tab/>
        <w:t>mèËò??ï0Ø`Vö</w:t>
        <w:tab/>
        <w:t>~</w:t>
        <w:tab/>
        <w:t>üÊEoæxeîøä¯ø»?ñíK^Z?feÅlµâN$·¼"ÌùXÌWÍny¦×)vzÑ?,Mˆù:‰×æþN?äF…ûù¶¼gŽ¼@Íîy¤p{ŸéL=n'²tò`ty`oc?ï?±ŒÊ”?uo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C‚Õ~&lt;?Z</w:t>
        <w:softHyphen/>
        <w:t>6ì‡Øµzæ†ü?©?§Œ{ÊöHoM¿&amp;€Ääó4Sõj£-Ô?æ?%G?Ž?T?˜sü9</w:t>
        <w:softHyphen/>
        <w:t>â¨ð`g5êvã2S?Öü??‡¸??DÃº‰Xº`ºfBý€%µò‰?¦j?ÏiÅ¢°º{q??´&gt;?ý©L£8_*øÞfŠ&lt;ÊÓy¡B«    àæŠBß&gt;)E???—Q?¾nj—ß??OB¬R?uo˜&amp;d?{Ã?Æ•êísäÏ".ÂÏc¹Æ?</w:t>
        <w:tab/>
        <w:t>=£Ö¦9À³â5ªÑ¶ºnÙÎnn1¤]Q†?ì•€•;–Ä×l"ÙÀƒO?G:??Wã?!?‡¶?Tû?«À¹1ÃÜ%Ð?ä`›sv%ËH¦óÄæ21ˆ+?ÛöfÜ5L=‘</w:t>
        <w:softHyphen/>
        <w:t>¨’‰2?{5Œ-’ó,èr»…©5?c¯\†Ñ?çR!?½`?™Å*NY)ti?ï)ŸÊ()Ø«6ª&amp;\¤?·c‹,§Vº·MÄ]Ÿ</w:t>
        <w:tab/>
        <w:t>nõS½¤N?P€Â?U„Ÿyh°õnÊ?iÅ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ßëÙ?Trõ¨hÅësLŸ€?U¯?*›@‚?Þf‡°Ë^²¿*I?</w:t>
        <w:tab/>
        <w:t>W?Ã×YrC·¡èR3'c·•?]8Ï!.Ì=Ç1®È¶?]Þ§—Bu·mG?Ú¹L¹?Lá}vðÅy?g&gt;Œ–`??R€?í?pm?îv-ùR&amp;'œ˜Á,‡¿pÒ~?,£Ú•?²º[›þ`?ëõtÍ‰ÃÍ4â@.¢Ýæ?E“J ^x#Klô£Þ€ãCep?DáÝcVV@8ÅÞI,’À?DfË%ÞÇ"éé;RR?Q.ØªSZLséajšÏª?ä??×Ü©~Àyt?ÒÈëÎ?Ïœ?;w½Á&gt;1ËÞôêŒ?OrÚñË?9@ õÛ±??RPW1‚Kl•?,ï@qRT˜d1—¸¢]ÅSn£y?7ÀmT·³?qÎ?;µ¹&gt;u?U?</w:t>
        <w:tab/>
        <w:t>±Të§¡—ÆI”f§öÁ</w:t>
        <w:tab/>
        <w:t>?’…|×?²ÂkèlÉ?¼Ö?CònWÎÜ¶°ò?p^jWîrƒá?BÞ?‚¾ç?¸o˜'Ï‹Z=³ìE?ó¸îþïò™¤Y$Ò7à9@sÝCÆ?&lt;¾W¤±9=T¸l$áÖi:«;P¢¤ž4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#“+VÒ_=‘·™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¯Ì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Z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à×?bf–z8Ç??ñ"ãÚ†Ë#ÜÀ4_Øñr?îÉ×´==?éÎ_æjÞ?9œà®M@Ò;OD÷M$¿¨n0ýóq: ¸µ:Ð"î9‡n};M…r8ç? ‡NéßL¸‹??‘?k?8éÎb.ÜxPut0?k?ûm½&amp;&lt;CxÌ;?¢Í?`àçkî8"µSA’B”3ý?1¢ÞÙ?dØ¨¯?&amp;†"</w:t>
        <w:softHyphen/>
        <w:t>81?TØÙÞ?wtSJBÊ½ê1±wË“”½±ƒ28K®=Èz×qDQF3ä˜”nkõhMgöf?¨€??¶ø9Øn«{W®(´«Wþ9?£öpPu?8ÂEåŒ{º?Tþ}à]'ºˆ7û™5]B?#ÔsÜCöLH?@?D”K</w:t>
        <w:softHyphen/>
        <w:t>?¦Œo?1&lt;2r</w:t>
        <w:softHyphen/>
        <w:t>vxË¹TZ??èÌÔÕ¹2Ü¶jÍ`?'¬Æs?ÅD?£;½Î4p¾‡ºw—6÷vd)</w:t>
        <w:tab/>
        <w:t>?`$Ì½Õƒu/µZ=a•nq?Ÿ-OÖä4ªl±æ?5Y.Þ?Ò@ÀÕ¢|ëâ*?y|¦~À?±?ê?¢Ã€(lÕë«??÷C£ÇAÈg¹{X¹G?7vêCf‘¬–ýT÷ìý??8t!âÂ»Ò×ð_#!6!ý}é”:"Æ?Á?ïÉ·?!ñMv6w?^‡CoêuÃë: 'Ž71&amp;›zÃ</w:t>
        <w:softHyphen/>
        <w:t>š¿àÍz§!,‰?áwFmŽÒ¯LbzØ??2žHè?þY¥tØ^]ï?C”peé”Íøá«¶#åfYQòï÷?öã?Z?Rué“æîY[2â¡ü")eÓŸ</w:t>
        <w:tab/>
        <w:t>”ûã?¾S8±~9¬œçm¢¨¢tùè‰ÁI7?áïûz??Ï@d|¼O];Ú£ GÑ+(|kÚ2?!È?ßÖð?¥w´YÁ^=\?#</w:t>
        <w:tab/>
        <w:t>ç€?òyù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|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Óë5éu°&lt;z¨‡?ó&gt;˜dšDÐÈçâÿ?`öžHÂmoöÌì^ñ_ý½„âéyJ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Type/Page/Contents 114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Filter/FlateDecode/Length 27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Û8?¾7ÐÿAG?pÔ¢¨'??Èc2›ÅÎf?ÓÀ?‚9Ð2ms#‰^Inóë·ªX´å´ö&amp;hˆ,’Åb±?_Ñ?ïúÑ¬T=?oÞ&lt;¼?GUoô2øúðh·&gt;&lt;?¶úáwµ6?í?þØ-F$ýM«¥îß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ü?¼¼¿{ø$?!¢,</w:t>
        <w:tab/>
        <w:t>?W÷w"ˆá¿?ò4’i?dY?eyðØÂ¼_ÿ(‚õp??kê•Üûõþîk?Ìþ?ÿ~÷püïýÝ¿îï‚_~û?&lt;\?ñ½?GÛ^—ò“µã™”?È%+’éê¾ÁÃï¸ão?&gt;âl2?É?Ž—æQV?«àU?Å±,Óà±þ?êîÉô¶›½JÂVwã&lt;˜½?Y?ª¦™ì7e(’"*ÎøÅÄÈîM·¦Õyhf"?Gêdáh¹ñd?½?µŸÓqc7P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›Ã`jØùðz&amp;DÈ«`ÉF÷sž¼Ç?í†/Ëç?,“(M.?xìU7¬l?{%Ã?¸æIhF÷</w:t>
        <w:softHyphen/>
        <w:t>{</w:t>
        <w:softHyphen/>
        <w:t>fU8š'Ý?$AÊÑÎÊçµj</w:t>
        <w:softHyphen/>
        <w:t>‡È¼×ã^“$#€˜®Qoðøª?VkíVÚ?ÏÑzÄAšñÒ</w:t>
        <w:tab/>
        <w:t>D?%ùTÅª[??)Âín¡ûñ0g5É?ö4Í²×ã‹?ÕëI?›` Ã8 &amp;?8äÆîÖ›ÓºŽ?fNø™du?{u˜»±ÿì†ñ´³?n¹8’„-™¶*¼ÂŠ$\™~?]s»Q?SIgðmÌJÏ]³Æ</w:t>
        <w:softHyphen/>
        <w:t>ø¤ŽÇ^÷úÇ½?&gt;É~ž€AÄò\’m</w:t>
        <w:softHyphen/>
        <w:t>ãÜëÆ¬?vÃ3fù%fe?•Å?³7qü^¾ýqñ¥ˆ#c?[ŸIrM2Î"!¦s?4æ´$ƒ€X²ëÑU…?7\CZÁâüÄÆû?žþÊÊ¼€ÏW’;ÅUNKAiàÀ›]«º`¡!?€· ‹\</w:t>
        <w:tab/>
        <w:t>?¹ˆ?q.?±™.x?×Ä¥ð(£?å*²¨(Y‰ÿ´{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¥F¶m×ÕÜr¾</w:t>
        <w:tab/>
        <w:t>?Äý¥n?ù0’—?Sõ“î?ã?OÃ?ˆ.`‰”\„xA¸€XqŒHs¦+r4Sßr! ÜÛ?{˜HäDàQc&amp;é‡‰ .ˆ$õr‡ôZ¶÷²ï7Övµ¥ñ?2Ì¹&amp;„t?ÎÔvGüÇ[$N‹(ÍŸYâ¶×?¤™D!Ó8c?ÎÒpãÒB?§áª·íL$~Š“%e¸…?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1ö?‘ý?—)T|*2VltÚäË®wü~.²”?§ÑóTP[ÐL»µ˜üzÕcÈÏ@1»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È?´??ÌÉ62¼?Ã-’?¦ø?š;²»?7óªSË(ËÎär^@œEhø»?ZñÏÏ'ª(‘lDp•#çÓUãü?’(¦1Î l??©Óû?ôìjÒ?Ãª</w:t>
        <w:tab/>
        <w:t>§¼ösÙÜ?›[k ÅyÌ¹¬¶?(?–?·ˆ?á-.žYÓÂåÖ4ìØXAh6?ì</w:t>
        <w:softHyphen/>
        <w:t>{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ì)?ßE¢Ó8»´Èe’‰Ë€É·h÷¬7t?õT?SÞäØðÂA$D´Jœ?’”î$&gt;? Á–!ÀŽ?áC?‡Ÿ;wÇÞž =kò?&lt;íÜQöÚ}?V’S?žÀãšv1?ÈlôàX+æâ</w:t>
        <w:softHyphen/>
        <w:t>1šA¤zIè"Ç,61@p(?rµy2ùNF?·ìC?ëñ?HÀy)Î?}†´Ý4~~owÝò´Þa=¼0õäá</w:t>
        <w:tab/>
        <w:t>Òû+‚&amp;U?‰j*( V?</w:t>
        <w:softHyphen/>
        <w:t>'†ñbÐ’y??‚×ƒÙv¨Ã?PÐ?TÅ _"»Ã¤«èHØZÓ,?£hs$Ú®9ð!h±=q™0ÝtÓhR?Ýl"Š°³^„Ó*?7ú?cKKŒ?×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I¸èZ??y$Ïù¼œ†“ëiXJÀ'ÅX&amp;‡’!þaî?4y]ž±i@?¢ò`–.cåÓxÕÚ#îÄ½í`Öj×pŸÁ?÷¶=*ÒÖš2Û oÃuR?˜§"þ?¸.©"ñÃùn´Ï?®±:](þK‹‚®d©‡º7[ôC?Ü’??6t»è?¶C¤á`¼&lt;¡elC¸ñ3ÿRí¶9?P°ÀÆÖöP??È¢qž¹)ÖÅy?Ÿ™Mká&amp;(öÆˆXþ??Ö~£„ˆ?‚¤À?Ú?)£‚ÚcäŽñ‡zcmCõ?Ò?óWµ×äIÊ8ÊÄTž¯èX¸,ôÁ©7à?æ;¥ƒ?O–T"*«ÓÕµs??P?÷®"„¶»?¼Ô?#?€?„*uûÚMùLx%üÖQþ…?b!W-í5ÅF˜„?Õ²ã3ÿZNÈö?©¨È}þ_èÚ¶ä1?»Ž«ÝŽ?nqhãÒÂ:NÔ=¯í4¸Îà@?N?ƒcy?ŸZ÷$žre£8?UÁ0à?¹1x\ÂeúÉ6;J&lt;?ÌÐ?J°†•ûRN„/‰]×z;2Ý?ÝÜãs–è,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æà'¥¢Ò#ì’°'?1õ2ö,S§õÕ-GH«(“SWp|+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ÞŽ??tÁ?k??¾&lt;¸æÈ÷Ëä= Î,]9P%á`¯9@ž¡?L¤?_ÔX¸ Ûµã´QÛ</w:t>
        <w:softHyphen/>
        <w:t>?4V½x?™EÒ?.ºX</w:t>
        <w:tab/>
        <w:t>HÉ?$ÀÖJC™H&amp;/áê1Ðps&lt;é?j[wEH_?~°À§“</w:t>
        <w:softHyphen/>
        <w:t>??³h4?œusGQ?Ciôr</w:t>
        <w:softHyphen/>
        <w:t>ç7„Ì$¡Jò9r¬??3?ñÈPs÷¶#ª?R€n‡YJY9.HóÂw?š'©</w:t>
        <w:tab/>
        <w:t>qà'? ®ÁÎ?„#SNx?g¶˜y¦\??DU€&gt;FX¦—®\¡mn©Ña"f?~ ÀºÚŒ?Ç£LÜµÀwoûfy-¹Ë?³É„?Ûæ«kÒ??ñlÁI¥?P?+?B¦dÍ°½óP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”?T„?Íjeê?h¸??…Â=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[ŠBeêžû‘??"ª$ª.=]îí?*X¸;…q"X[»À?_¡–ðí-0«`«g€Ó õ??ÚpH?€™U?¨?&gt;?Ú+`Ùµ?##‘É€"@ŸD0×Ÿ:’*C?p¶òeŒ%¯c,Q”‘÷Îo(N$??ÈÛ’*¦°‚MPð1?' dÊÅ4??Î¯rÐ?ÏÞØõaÎÃÂL£êŽ?šÒß?</w:t>
        <w:tab/>
        <w:t>EžFÙÄxüûÐwHé¼Cš?NÚ4Í)˜pSñØ “ù)î??? ån•é¹G.€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??´½ž°ZY?Ûuž?þl??ø‹°0\ž&gt;/æ¿,žÈ?Ý›°dX%@?þ‰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Á´×²z?uhuÆÞ?¸†„“ÇW?‰¯Ûø8¥¸Ì„?ª?¾?óïx0ƒ,ÈÔøYócB &lt;ö?“?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Type/Page/Contents 116 0 R/Group&lt;&lt;/Type/Group/CS/DeviceRGB/S/Transparency&gt;&gt;/MediaBox[ 0 0 396.960000 612]/Parent 2 0 R/Resources&lt;&lt;/ExtGState&lt;&lt;/GS7 7 0 R/GS8 8 0 R&gt;&gt;/Font&lt;&lt;/F1 5 0 R/F6 31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Filter/FlateDecode/Length 26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Û¶?~_`ÿƒ?e`£?%ê†?{°›&amp;=9@Ñ?d&lt;?}eÚf+‹.%</w:t>
        <w:softHyphen/>
        <w:t>ãóëÏÌpèËÆNÔ 05?’Ã¹|3Ã½´ƒ^ÖÍ?¼{wÿ8u³V‹àëý³Ùþyÿ¼ßªû?ê•îêA›îþó8?ôoU/”}x?ž~y?&lt;=ßÞÜ??Q–?ÏËÛ??ÄðO?¹ŒR)ƒ,«¢,?ž7À÷ëç"Xõ·7q°¢¯’¿~½½ù??³?ƒçÿÜÞ|€?ÿ¹½ùïíMðá·÷Áý??ŸÌ0˜Íu)??3œIùJ®´"™®ž?Üÿ'þöþÓ/A|a›,Ò?®'ó(+i« ŽâXÂ¸ù?n</w:t>
        <w:softHyphen/>
        <w:t>iTßÏÒPõwÁìMR–aÝ-pTÅá°VD«Â¾n¬^êf&amp;CÅ“fÉƒVÕ¶ÓÝŠ—/</w:t>
        <w:softHyphen/>
        <w:t>ÙøUc³fêÜ˜¿{&amp;ë~&amp;ÄÙ}.</w:t>
        <w:tab/>
        <w:t>œ&amp;‘Løî?)AÈ¾¶û·°‹ˆãp&gt;?4?¡Æí:úHCcÁè&lt;1à„*</w:t>
        <w:tab/>
        <w:t>Õblêå?q?6kÝ.¬êf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í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¥€§skhýú¸ îVÊ±ÿXtQFIÎº&amp;5“®Dš…ƒRÃšÆ’õŒÔí8WvØß9µÐäŽNMÒp3ötÏ?LÔ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ò&lt;ëš¦?Ï?´åL€iÆÃÖ`B«î¦è;–Qâô?¼A?IKI²?¶îú¥±³7 Œ33ì¦^”Ý?kþNC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5„Bå¸$N£Dœ?çt4è?=?ÜcCQÒº½àäMO?€»àå¬?WkG0£EÊOn&amp;+¸NÎždvh[?çNH8”&gt;³?"W¿èaOŸd?·5Möªëõ\·0?1é(?•ÀŸ</w:t>
        <w:softHyphen/>
        <w:t>~A~Õózí1#</w:t>
        <w:tab/>
        <w:t>=EÎ"‹ªK?Xã?Ú9ÃznÈóqÎ0Z4½”•÷?™A¶{??’#«8–‘´?£õ`,Ï±d?VÈ¬›)Òæ"*ó# ˆ*!iu×oµ%Œ#k:/¯?n´q6Æ?ºÁ?®zTl?&gt;¯?Š^úÛ?¡Õ½"Šî¼?(ZÖ›±ý™²ˆŠï@?nŒ{ ˜!?D×6?q?«O÷ å§ìßA°¸„äi”' 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Giâ*?´á#{bÝ’ÙD.Ã~]o9¶rô!Ë#}MÔ?„,Î ½;Tt?Ø±a‹ˆ&lt;Ã˜âý&lt;?Òg?ˆP? èYAQ?ÀCŠ*JR?1‡“h¢Ô9W™?p?@õ?Y0OÈ‡Ÿ?x0«{7?º8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`´cipÜC\´'{ÍÉM?§M×(Û)œYLñä8‹â‚…ßi‡ÏYÆþ–åìpHÚ¨¡Þ?»]›^C?õLvð?œ.É°¢³ƒ¢³ƒ</w:t>
        <w:tab/>
        <w:t>q7½ñÛq?ðGüPÊ?P¬?‡|XÓv2?—#B@D_iø‰$‘™—?FKm]?ñVQ?Ym?¼Üø?ä</w:t>
        <w:tab/>
        <w:t>kÃ??vêŸQ[Â3!??ý?V«~h÷?œ"-ò¨,.?šjÕFu(S?WNÍ8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?©?qÁÎ?Nâ?p?ŒûƒÄ"³³S]?P5?Ÿß¨?üïxS‡{x!J?ÈÊ?"-šrÓ&lt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›/ÎY“ š°9?lÞ¹A</w:t>
        <w:tab/>
        <w:t>Bp”#•¼Ó@œû+"çšbïl‘ÓŒÿBS$i?Æ´=mÐñqÚ?¦?m*Ë(ËXjÒì‚?î‡zåOse??[½Tÿâñ³?€¾&gt;]?¥RFUq~Î›«¼ÀôŠw®¸ª„+ý??Ô©ý‘€eæ‰ÚjwˆŒV«)ù6Me”‰Kþ</w:t>
        <w:tab/>
        <w:t>?±vP\º{ÓÐWÆâXäâ&lt;G??1ñéa¬[„ê¸²?wÆ¶æ$lCâ`ù"H]Ùz1"ÜÁ¢½g0SäOâ(MOò</w:t>
        <w:tab/>
        <w:t>ü'!</w:t>
        <w:tab/>
        <w:t>ÏCiÒšm€?ƒŸl?¸?mY?`i*‹af=n@o¤ækA•I?ö³£è€(ø‹¯¿Ì&lt;˜Ñå ×}O±”üTø8„?]‡´xï5ë(÷É[þt?.t×??c</w:t>
        <w:softHyphen/>
        <w:t>i¹?F-s%ŒCÏ¸0žÂ^æ\Az?‚&lt;fª§ô$I•D"½T¢)l÷¬Ë???Ãt8TW&gt;wä˜?å98£1³²;ó¢xÅ!??ìPL÷É¢àÂÇí3ÅQ?(?ª3HÄò‚Î?ÒK?5|OAÍ8€Sà?T§</w:t>
        <w:softHyphen/>
        <w:t>ø{G–?OpN€ß±ÓÿŒ??hâ°ƒ[¿€Ê?}œã?' H°Pr»@‚±</w:t>
        <w:tab/>
        <w:t>TQ¥ÇØÇU</w:t>
        <w:softHyphen/>
        <w:t>)EPqÀµ??Þ7ÚŒ}?~ƒ¥€pàE&lt;¾®hL¿!˜¯¨P€¨¸âøØ~‹óS¿q?²?Q^JªXÏ4~àK—îgW‘U”g—€§ƒ6Bu?¡€•?eÈf;¶Xl¨;Ö?;è·gE¸:˜š"?;@ÁÎ¨ò?ä?ã¥§?rBEf?ä?³á¬šT-%i?åâ¬q[sáE=á¢Þ;Ý£?i¬…zW?úRðP#EnÕ?_¶Õ]g?Çƒ–±ú…g0º§H–?,?|…¤ÜÝ …vÁ˜HW!â`AaÓ©·Áiû¬MM?ÞQaÊt.?$?Ö¤fÇc=x?žÃ??VPbUî1?'è?áÐ±&amp;Sëi¨AŽ/?gÍÕ²??”·?÷0³”P·¤2???šóM¯Ú?z1</w:t>
        <w:tab/>
        <w:t>?•¶?z??3âÔ5§¯@ƒéùé?í¯.€ð8[ð“ö(¹Þ?Á?£ª¼°É?o?eñ+Þç?ª?KÁ£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´{–¸†Ø¥"š{ìÇúÅè…ÂÞ&gt;ïÜ„8&lt;N9.&amp;Z×ÛíÀ[›å?‡?E?•É%+?ªmUƒ¥‚þŸ¯?0N»…B»?Šl?Üùì‡¯84Î|‚?wÜBŽ¬›5g°3?ð¹Òg·nŠ¸?yÅÉ?aRºv¹nê…r ‰/y»zï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bÿ†?ná&amp;\—?”ðüó?…?¾?bU°Ñ-Fqzx?„?d·$ñž)f?ZÝ‘???‚Dd18Î©›‚E</w:t>
        <w:tab/>
        <w:t>„sÁ)(‡ÔRw?‡"Gù48?Ýû?7 ÖËÞrpiÛÞ9"â™£5f?ù{¨ç</w:t>
        <w:softHyphen/>
        <w:t>oG`šî?¿º£?›rã?¹Ó&lt;’&gt;Zøy$u í?Éüê{D?U¯ÖsÛüê–°ßãacŸ?¡qåÑJÃm?œ?/?•to¹nˆ·ûñ=’“?Úmm</w:t>
        <w:softHyphen/>
        <w:t>?Ž ·¹;ÁG?NL@Õ?1?E?—N?$=Þ?\C;?ÔÔ u‡?|Jð5Ìž?ÜB‹®O@üÇWˆË#pq?Y?ŠóƒãœßA £ªñ</w:t>
        <w:tab/>
        <w:t>ŽfÙÁ«ïÞ£¶V½`ùA?-Ô ®‹Å–Žø „]‰€/zýÅ4pÿ1¿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’Q\~_5¼‹ãì?*ÿ'øM ?H±pãL&lt;¼Iaþ</w:t>
        <w:tab/>
        <w:t>¿žûˆï`ð¿?Z†&lt;Hx“?ŸÌ™îh?’2Ç~¶´òÛ=”',(|ïVËÂí(ÜN¯oyéï0</w:t>
        <w:tab/>
        <w:t>Šôô–?žÛÒëù¤¨"Ÿ!&gt;»¿CH?8Xô°oJÁ-:0Öd|f?“a1¦ºÁ½ù†Oãp-?Ê8*ªÓ#§Y6‘2?ÙÉ:Tçû??¿s?&amp;ÃåÎ@?‰d?Ð±ü€:?â?Oâ?MwüÈ?ÈÌmGVb?¢Ý?ŒÎyøÌÄýN4?;f??¡ä{ãŸ?þö^^ûˆñ™·ÂG;ÈÏ?È({?«\?adÕÕj? &amp;ËÎ?ºö$9ªô”u¯?&lt;ìUãÉ×+®nŽoÁç¬Æµ1€ª=&lt;Yâ5q&lt;¶îñ»?tÛÒhIØô]š Çþ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Type/Page/Contents 118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Filter/FlateDecode/Length 28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Û8??ÿA?à("©O\ÑC“Ýîõ€?zØ?}(öA¶i‹»²è•ä:¾¿þf†C[rí</w:t>
        <w:softHyphen/>
        <w:t>p??ócH?‡óñ›ÑÓ‡¶7ërÙ?ïÞ=}èûrYéUðõéÕî~z=îôÓçrcš²7¶yúm¿èqè_º\éöýûàù§—àùõþîé£?„???¼®ïïD?ÁŸ?Ò8Tq?$I?&amp;iðº?º_~Ë‚Mw???êåÜûåþîë,xø=xý÷ýÝÏ°ã_÷wÿ¹¿~þõ%xºÁâ³í{»½ÍåGkû?—?|©‚xºynðô?OüõåÓOAte›D…*‚ëÅi˜ä¼U_éàáQE³^7ƒ]‡Ëò8LåÅ²Ç[´y(Ç´Ác?F‘ÊãàuùuvÔe{c©ˆR¸åhiDkn%¢",.ø²õjŽ÷?³C¥[]vÐ?ÅÌ&gt;ˆhÖÔG7?3®Ñ[Ý¹Û¯Mï?¦é-OzÉt?®&gt;‘.öLÚØ?'‚öž&gt;¦WTËË^É0–ŽÙwQ”dQ??Ã?ŒÞ?Ê"zw?¡ÿ@•F‘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?gSGíf?î(a¤?ŽÄñ¨Ç+â?·w?&lt;gîŒóþØK”£J?þÍøÌØ</w:t>
        <w:softHyphen/>
        <w:t>?Ÿ?·×€?Åû¼\œš¾?8? ?¼?Ÿ@'æ£?^N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?{aÐÆ”U</w:t>
        <w:tab/>
        <w:t>”P?’?Êl?Û‚E‚jÈx¶8r?^?uƒ{zµ_‚y&gt;?5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‰xvp“j¶1ßôå»ûÃ%ð??ãÃéØeejT˜U«›OùD‡rÇtÜhô?‡u×•í‘ì«’Ômî?\?Û_&lt;ŠÁ¯˜__µv¿©??%ž</w:t>
        <w:tab/>
        <w:t>²e-—…œmõÊì·Ü±kn¬kýf?5®Ð¼¤lVÔR³?ü\×›%w×¶Ývsî?&lt;9Êêš\ðJ?Fé?žQl(2fZäÙl§Û¥ÞïÄ±¦›»íiÊ¬Àè?ŠÙœûŽY‘ç³µÖµi6$ã¼?CçñYö°À¶¦¬q(+è"LFb/~È|–„Åè</w:t>
        <w:softHyphen/>
        <w:t>KÜ^F9ˆµ/·¶ÝU¶c1À°ç</w:t>
        <w:tab/>
        <w:t>68ÚÚ?w?¦¯˜†ß?Z?9°}=çþB/Ë}G:r…v?õ?™§"ÌSv¦ïtÏ.?¯ŠI2Û?g 5Ü,ä¡gr€HµÐkrt?ÍÓ}uZì¤ ’tV•H³»e2q?ÆÙ˜næ§?Á•{;‰“Ùvß9`šrÊuã,ÌxûÚ|ƒk¡#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¯)?w•·ÞñèB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‚Šñ?©"·á?ù9•’?=1È·?{¤8‡?7é"</w:t>
        <w:tab/>
        <w:t>´@9É?LaV©0?gçåÍaÀ+2š:?…V?=šŽÂ?Œ®[‹"C=Î@?ÌZ×º{P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÷?}ØŠô?Æ–¶YâuÁ´ºÐíòZ¡š©I^'??¾â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ºf</w:t>
        <w:softHyphen/>
        <w:t>6M×·û%2ÎjŠnÁ·)äbÃÛ:¯r/à©ÊÝ®µofûÏÊ^S0'}×°Ñ?ö¢$T?Ê&lt;wL‚%®ÍºÇƒ¶ ?T.P«?^[·[|1|ßU@–</w:t>
        <w:tab/>
        <w:t>Þ?hú}«»ð–6'???G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°‰k¸O?òRà?q?ûh??E?´Ÿ??e¶est˜åP?QTä¥?ô9[•`¾û†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»oz‡’"÷:Dì?:¶]?|mä???®È!5KC:(?v</w:t>
        <w:softHyphen/>
        <w:t>'(»ÊÒ0÷¦¹µ€ÕÉq?3û?eìæÞ—G.¶??¤€ÈîÛ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tmÉ¬?ó]ø;?×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mÄ[*ÃÌKôù›?]F¹âæÂÚ?ÉãE?C=b×lw€w?&amp;Ýî—?7;@!fmÀE¢|&lt;A·_t}Iê¼ôG¹ TÕ?QÆy˜$'/×÷µv?¸ûko6›Z»?ÈX¦??Fz‰ªÔ?T%@¯ãd|@ùÝÊkxL$Y(Ôp¥ñÞ?ç??À—ÈFÛ8ÃZLã"Í.øÿÿ¸ÈT??W¸XNã?T}¼œNF=fL?æéü!?ÏÐ5¾¸à&gt;[—ÆyT¯Ü †µA</w:t>
        <w:softHyphen/>
        <w:t>ø/S¸`p]C”ŠÂl|òAOðœJÅ£P?;yU%€à?DH??rUnË^A;?@½Ð?œÁ??J-Ý0p\Cö??ˆ*</w:t>
        <w:softHyphen/>
        <w:t>;\?tÇíÂÖÝC2èL³?vâ?²#£P©¡äa;çß„cÊ5ËEgë=FŠ“ÛÂÈÌÀö"Ž*44ËDàO¸E²m?Ýúp?¹X?rûKuœb“ÚŠl r,Á®²{??SÔ?2kq±??ÙIjW€éä£å·CI‘AB}qÔ™iÛN´?!Cq…ß‰Æ*R`x?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ŒhkpÊèàÒ”á—H“Ù?M¦&lt;žÇ&lt;±²~Ì®Êã?yô?q'·?¦…FãH!Ó µøaj?º†¾ïRŠâ98fúã?-?3LÅ»#òxƒ$Ç@0…9â?AÈ ¸@÷?@*f?Îùt˜&lt;´¦w°?{ˆ¾§¼”?—”?cN…Oz*™ÃÐhùí§’yrqÔW?Ý×?nàÕ§²</w:t>
        <w:softHyphen/>
        <w:t>d‚?ãÅ^S8V²?³x?Ç€õ±Ê4¢íí?£—Y??C£÷?^¿Ý‚p°0?/?hÌ? g?”¨+œÊb?0PI?½·é?ÎT[Ýô?Xé?¼ªm?ó„7_#q¯1&lt;ðÇHUÞFª?}•òÕ?¯?Ô²ä?äEØ???åAgŸÐ?[Ø“Ož»~e?€í‘}ì}ÖvW3åÚC¦40‰?ß®n–cükÄE˜ø÷3?«?£ÊÜ??$ U„ö??7m¹«\U??ÒŽòv…„.]¥+ÝQÂÔ?ÊCqN¿"?¤£¬J?Ò‚¬?l??³ù?´)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‰9@  Ï=T”?©„bç) A???Õ²T¬œ)õgBnu•Ö4?Krß´eÉ“K?Õoa›Ó‘f9?pJð¾R\</w:t>
        <w:tab/>
        <w:t>nv«?{SÝ?%?£ïÂSbL</w:t>
        <w:softHyphen/>
        <w:t>é:ÐBÕk8Ÿ?=–ì•oèk”…²?8N—?‹MŠ.?GäIðW/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2°èb?•h?PB;åqà|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.þÐKÜ%gÉæÊ¿wèF)?Ë@®XÅ`??Ã?H (Ã¶v¿??P??? æ©sm?:¾?gÙ)Ù•?ßU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gÞ0µgváw?cwÝÚ</w:t>
        <w:softHyphen/>
        <w:t>kÕ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9ÍO? Á&gt;?ò’Âtw^J5t?3ƒ±•m´k9§¹*¾–”"|¢'À-)wœ?FE–‡9WÐ!Šº2nžR…?r2_&amp;ÂR`ÇSÞ]Óè¢EÏYøî è›g'Éb›.Á:¼?lÀjCä??e]©q</w:t>
        <w:tab/>
        <w:t>î«®qìxí"ûa@¤1â?ÿa€ÊáÉ¹ð}*‡Ó÷ÂMb</w:t>
        <w:softHyphen/>
        <w:t>?~Î?ß}Nˆ¦Tü#þl|p¥x??´’ëðÄ?Öè ú8©??Ûa–3¼ÕmL?)4ç?-k!%4œÙ€xÍ7pÃzøM‡+?§2?)µÄ?¥šä?ãH"?]Þá¶ÛŽ‘ ?? µ†÷×-Ù3£Bn¶à?µ'ì´ã-uÎ•†@y`ùœ1c[®LÙ¸âezv?î¼©•A¡Ò0NÿÎýQ%G²j*)±??è?=\?áõ?8êË(ÊÉ¸áæšÜ?.6þÓ?nÀUi¤(yˆL</w:t>
        <w:softHyphen/>
        <w:t xml:space="preserve">-?\Fu¹'ŽõS¬Xž¿ƒ?ãÈ? ?f=ŽSWl¢‚?gÌ?ðNY%?Rù?iIªx(ä?Eb€ú???*·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‡i¡·r¤s&amp;LYÞ?ÑGç:ÃX·G˜E…›G?&gt;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"JÂd´Ç?´¥n£</w:t>
        <w:softHyphen/>
        <w:t>B…yìK}l</w:t>
        <w:tab/>
        <w:t>¥ûñW”?’ZòdzÃ)ý¸“ÐŸn?ëÅ7ØÎAßÄè4o›v?œ«?ð» Ï?ø•;ð?Ó7?¯e?ñšc¦˜T¶ÏŠð?¼ú?îA+-ïu®J?‚+wœEÀuˆ•-?‘?vÁ°.¸ &gt;é“Zàê„nã-E¢²9{ýbÆ?D»øf,?Ä!€MPò4</w:t>
        <w:tab/>
        <w:t>ÓÓû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þà‚xé?Ö¦«Î¨€X;OÒ+z?s?’?eråÅ‰{Øº¶‡n°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¥’síÈW?&lt;?ÂìKÙ“îý?xB²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Type/Page/Contents 120 0 R/Group&lt;&lt;/Type/Group/CS/DeviceRGB/S/Transparency&gt;&gt;/MediaBox[ 0 0 396.960000 612]/Parent 2 0 R/Resources&lt;&lt;/ExtGState&lt;&lt;/GS7 7 0 R&gt;&gt;/Font&lt;&lt;/F1 5 0 R/F3 20 0 R/F6 31 0 R&gt;&gt;/ProcSet[/PDF/Text/ImageB/ImageC/ImageI]&gt;&gt;/StructParents 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Filter/FlateDecode/Length 30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moã6?þ? ÿA?? QDRÔ.XÀN›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¡??‡E?(2m«+K&gt;IŽ7÷ëof8´$ÇÞõ¶Ej‰?r†ÃyyfÔûYÛ—Ë¼è½‡‡ûYßçÅÚ,¼Ï÷/ÍöÏû—÷</w:t>
        <w:softHyphen/>
        <w:t>¹ÿ=_•uÞ—M}ÿÇîµÇ¡š|aÚOŸ¼ùOÞüåúêþIxB?Zz/Ëë+á…ð¯ðâ(PQäi?:ö^6@÷Ë?‰·ê®¯Bo…ÿùåúê³ïÝüé½üz}õ3lôßë«]_y?ÿöèÝŸ‘lÞô}³9/ÜSÓô?áŽÄQ?‰r–¯wÿ;rüíñù'/&lt;±V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TQ?è”·j–ÞÍ?ý~mà!ó—M»¹µCË¦ªš=HNo¯ï4ß¯oà…iÛ¦îíl^;²¼øb'Ëºã?yO?Å?~Ûtv¸¬?cÚ?çÆÇ:%·’A$In/Â0‚3?p‚í¶éÊ?EŠ3Q¶¦èË??ùM?ÀX"üg»ù]"ýE›ïÏ±?I?h5eC?¬n`õÊÔ¦Í+?Ø? ¶ìS³?F?ô4VvÈ~}k‡¬¢??D%Îv§?~ÿ?Ÿ0J§?‘?Ò?åç?ÐÂ?ü=†¡?¨‘0Õ§;?âD?1Lhø“ð?Û¿?W%0ðd?EÆ«´ø$ˆ ?QãRš|?QãrÜ??Ü{4çÕ?apõÜò$‰G|‰`?[Ë¹]…?Óê§ÑÎÒ?‘?ˆ?«#6Z¡–?=§ü¬Øá)hË‰s&gt;b6¬„Éo?e??’</w:t>
        <w:softHyphen/>
        <w:t>ån°JV?±?ùTÉ ?ÐðDŽ3Ë&gt;?ñè*£Ÿ‡cE"å[±o</w:t>
        <w:tab/>
        <w:t>¾e¼+U€^æzL¯FÊqZ³3òq²Ól¸??aS?ß¬]y¬p¦?q±ód°´ÈZ•ÛU¸?þ”œRîéhÌª†c?a&lt;RµJ#òOóukÚÒÔ7wÒ/ÐõD–p`KSöF‘¥?’ºup“ùLñÜ³ËâK?¡,/i‹Ž‡òšh%T'$”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5‘Ð†Žå‡å§?(U?dz¼ü³{‚"kšø]ã?ç??Ì,?ÿVp„Ãi”è ;¡Í?C4E}??öeŒ?¾?M¶¨ ?©JÐOmPP©9?\?ÇD¦ƒ$?ó?Ë°‰¡W’?9—ÕéÃà¯Ú…%í??:?Äá©È?e?u?pccµ;’{¥ü7Ž®³3!áÛV?‹ ý¾Õ¢?3EW›Eþ:3ö)·?[Ê$E¿kAçÆÒºÄ?ñ¶</w:t>
        <w:softHyphen/>
        <w:t>é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U/:;Ø£¹¤Ší??ºfG¶”iZzÂ¸E’ ?[ó«YÙ¬?»$??²oÚ…u¤K&lt;EÈ,H&amp;[“Rdj“9ºèE.#"?„ÙG??+Ô¬rY?DÝ?ð(û²^Ù"¯íÃ+žAaÞLÕlÉêa5ef$ÑxÎ²ãƒæï?Ù·R"ˆã‘hhÚó?3?¥?-8?€ãYQr+ìÆ´,vÑlßí¡´´???íÅÀCþÚõ-¢Pz«›½¥+ù`»ŽŒ?&lt;÷uÇ4Ì?ì²0[„¦§îõXT‘?Q2F“ÊÉ ?Ý|?_?½›Mgª7?c’ÇrÆ@&lt;¬ä!lÄA,¦ü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YêÉJ‡tô(“???$á8p?O!Oˆ‡?a”ßI‚–(?°?ñžCËdû1?û[1'Ô??ò???:?úˆHü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ðÌ&amp;?ÀÎ?(îˆØß·x)ÎgDŠ`cŸ8¡¦”xžò?_#ìä8¡Å?ÓŒT&amp;?¡?‘]@È7??˜/Èf_ö7Ê_{Ä?¬§*ßˆ» ?^˜Î?ó?Ï.7@–¯LpŽ¥ŒeeS–Äl¼àCE%N?f*ˆ%?ŸÄAzÎ&amp;?´Pu…G´ÏT&gt;É?‚è®Zð3?%??Œ©›ÝjÍ£}ã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l[Êò±õ—tQÞ._Y?PóÝHÍ`?w¡ZÄV?&lt;”C±ÚõeqÉ%â?qâ’¶Û¶*÷?ÞÞx?\—æ?Ä¯¼5?²‡!?Ç€¼¦¦Û+Öeµ¸Èu!#?¡š0?ç‹‡±Ÿ±KÍ??&lt;‘Kg?v*âšbâqO¼ŒÑ89úßr8?¥ž˜Ò_»®·¾@¹FBö®{SUPœîòÊÎ@:6m×ƒç°«?Õ~]?k^ÐÙßæÍ´}þÕB²ÐæuøÍíO“å%‘Z?HÕâ$?éÁ0*(é?£©HÈvÆ†òü?=?ðtmçáþ\8w‰rr.¥àâÍ†ì“¬?ÈÀ=-ìÆ%›?žW¦}çý{—2?Nž,‡Ï!Ã@©±²ÁÙo?üà oö]·Ëq÷ªzwNgCÜ?ãX7¬jØiF.•?xž/«–œ?î-à™ç¥c|Q²Ta??çüv¼`?Öö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¾?]?X</w:t>
        <w:tab/>
        <w:t>^?ê?òò:ïÊÿñ"¼‡3áMF˜ç&amp;¼Î†B™?:?Ó’c‹L’b':tµ?Ú^ëº@dÆùkÅÏ?_šÓpð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É@¨£b dÌ?(/¢èL*¢xT'‹HvÀt&lt;ì ?EÃÅí(í??ù?c„ëGPÛãi,Åq™Á{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•?º?”î9êýI¹á¤V? !&gt;é´«3ÒNüIˆ?Žb2I‚ld?øO?•?ZÂÂTe‘ƒ5¼»¨Æ¦Ðí^{7¸(»vG¥Jo¬‹dþ—ß&gt;?}ŽY.&amp;¾š¢ÙØf"?à+ÓÁ:´ ÛÂ€„ä›ŠI?àÎ¢m7îÁmní?ø8?å_LM?ª¨¯ë¼¢?,I*üÿ4;Z’ÝÚec`É÷iÍÐ---¯ü’€??h?köÄ7?ù¢,µª3·Œ„£,c¨OOä`?jº?çÛ²zç™æõ</w:t>
        <w:softHyphen/>
        <w:t>lÎº3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».?q ðŽ?Ô"XìàNKòY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Î:H`?ÇI_&gt;&gt;ŸÒˆÌÏG?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Š?{c¡§R6ŸXÜ¨?Œ¬ðÅt&lt;i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?h5?ƒèj‡––Í®ía;§F??®ö?é¥?"ý?,[Óì?Ç ©Æ??E`³pÌpœ=A;`,ãt°ux¶i&lt;¦ëþ×BÀÊ•[z?‡Íø??¯[O7°¼ÄÌÂÄ5†Ç</w:t>
        <w:softHyphen/>
        <w:t>Hä²wE‰ífGâ€?ÖåjÝß¤þ&amp;o?*ÃXèÏxÎ±Çä´ä1DôDN</w:t>
        <w:softHyphen/>
        <w:t>öã?˜:oË?”–¢?Wó"S‡Þ©õ`‡~"áô/?0ÖmS—?¾p??¹"?f›v•×e·±Óö&gt;`¾29öBÎx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?‹ðù°1˜?åc|,—†¹]â</w:t>
        <w:tab/>
        <w:t>"É†?à? wýzCáIa™]/?„Òêý?È??Ô`HQÖ??”épuµµ?¡Ü?h®f†×n?nVâ&lt;?~?¢£àƒ%¼¤?(âèÐ?¹Akr*â=t…w?Ð`¹›à\®Â ›nõýÂJž/¬„?áw”‘2Œ3°á¬vjƒÔˆ?? ?å™??Z?»¶ã—=?¹Ñ?ÏE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’k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ªaúhDÔ?ë¦©.¹t??Ñ¤ë[•_¬ØÆ¬„Z¹*û¾¢«à‰ÇÜtyËnB$öV?¯¶T3üÖ™ê¸—|0e¨öS=?ã³w–6Ã`7¡?D¾r1?Y±Ç§~~y[OÆ?«Ú‰*?AdÚV??Œ??;h'ûáY?¤ê„bÏzs?øU|`Ï6Ìª¦SiúR÷}gÃGÀiw?ÒMGñRÄ‰ÿ\óç„8v˜?‡»²ß¡î(?Q??4?í}"‰Ë?BÛñMx&gt;–†¡NµÏß]ß¹ç‡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Ñ?{…?³X?Ÿ(qâÌÝ~?£‹0¦?V‰ƒÂéðÉ1?}È›€_9BÙ„f¹ÅNý·Ç?ë?¾??®Å³‚¿e?0V³?hN?õ„#NÎ¹^`"÷UŽˆÄQQqèüÛ?BÊ¸žÖ»cÒ‡?j/€áH0»ŒéÆÇwß-µü;M†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ô¤I2rÆD¥?ü`®wÖ?¹öÂæqŸ¿6?aÂf6nž?Íä?µ½!ï@"çdJß`?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ß/?Œ3y¦œh6emLk[TPþ’¢Ì J~ÍW+ÓZ'²;Åiû?  àbÎ‡HMÙ??†ÿ;A¦¡ó?¿Î~Øä1¨Ðø%?_ÅŸ—ˆ`6²ädléÜžâÆ/U»šé#6ÇÉ†®e=,”®PumåèØHŸ¸¹õ8æ4»Èð¤¤^å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úØ2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/Åm+wpQ«Ü"?0¸üý8Þ??ø?Nô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Type/Page/Contents 122 0 R/Group&lt;&lt;/Type/Group/CS/DeviceRGB/S/Transparency&gt;&gt;/MediaBox[ 0 0 396.960000 612]/Parent 2 0 R/Resources&lt;&lt;/ExtGState&lt;&lt;/GS7 7 0 R&gt;&gt;/Font&lt;&lt;/F1 5 0 R/F6 31 0 R&gt;&gt;/ProcSet[/PDF/Text/ImageB/ImageC/ImageI]&gt;&gt;/StructParents 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Filter/FlateDecode/Length 14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WKoÛ8?¾?ðÐQ??Z$õ?‚?‰Ût»@.b`?A?´D[BdÑ+Qq½¿~gHÊ¯Ú</w:t>
        <w:softHyphen/>
        <w:t>?›@?9??‡3ß&lt;4}luµ?¹öîï§Z‹¼”…÷:«Í÷é|·‘ÓobU5BWª™¾ô¤?¤(dûðà=}œyOóñhúL=JIÄ¼ùr&lt;¢^?ÿÔ‹CÂÃÐ‹¢ŒD±7_?ßç—Ä[uãQà</w:t>
        <w:softHyphen/>
        <w:t>ðçóxôê{“ïÞüÏñè??úg&lt;úk&lt;ò&gt;}yÓ+š=)</w:t>
        <w:softHyphen/>
        <w:t>ÕúºrÏJé?åÎÔá™Qåê¹Þô?žøuöå£?\??qÂ?¸U?“(u¢Jñ.½É]Hý¼lUSå8a¾\.e®;˜ðÌ¯?ËQP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¥$8|¸Ui‰jißº”´‹òG.»nr—ú²³”ußi+v!'48¹Ë%e9#!3Êzw?</w:t>
        <w:tab/>
        <w:t>?ž†Þ&lt;õe]</w:t>
        <w:softHyphen/>
        <w:t>Ñ€²˜Ü1?eÇ©¿lÕ$ó×n&amp;‹&gt;??EáIÍÙIÓçø‚ëiJ</w:t>
        <w:tab/>
        <w:t>ON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Àû xâ?ç?.‡fŒ¤Ù±„W_+å”Z÷y9¡tÐ¸j´¬k°u?¡Ì?5*Zý[5+³žù¢)n±?M</w:t>
        <w:tab/>
        <w:t>‹/Yé‡nåZzjVê´±Xƒ.I}rE&amp;B?Ð?™Æ?'Jü?8z</w:t>
        <w:tab/>
        <w:t>·œÄ´8É?ÀýÈ ?÷sÑ˜Qè—ª.ÜP¸Å…¨E“KG]H½•Ò²3„—ãÒ[5ðïÜ`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†¥ØldÓ9?•…Àïm?¦?I÷~³gñÐïT_»á¶”N?,¢®?~[7ÕèfÜ?ìbÂ²“Ã?qÑc?„3xží?ð???áJ??s??"…?O?ïØ&gt;–?WB”’?•Ú}()š=PzÂ5;pDì?'«fß“•s´'vÔAGàzJìÞ(ÞŸpKÔÖO"’XQ[ô9|È¥Õ{¥“ML ™Z¯Ã²†Äe"?hÅ~“õ?ö1f·wjX7PÑRB6iV?ß¢s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_C%¦?ða—÷5(ŒÉÉˆt)”f©?8¼·bçF?Os¨?N?îJvnµQÃB×o6-D®›:d¦©¿h¥€pÖ%\áƒ¹Pà/z}ÔÃ„„±3ö^g&lt;eÌZ?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´??ÌÒ|&amp;j›aQmEk?“r¿Z‹•lwnæ?–qß¤ü?Ã=¢KgíßkËá¹„D?ŠÆÖ‹^íDc&lt;?%U6"ÇTjÑ‚¤/.Ý²?¬+»¼…T??C?W?`FI?ž÷S?üE(g</w:t>
        <w:tab/>
        <w:t>áüx;†2&lt;?PD?á?Z?‡×ì?¼,ÌîÏ(†7t¡ÁjÂñùHZ˜]?V·ïÿ?Vš?Æ??Á¿0IŒ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.kµYKëšÂ°???àA4«V?¿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è‡TÏ’?ä¸9/…É¹« –Ã®?BYJÓ„àÂm?3"?$?iÓ/d«w?~µ:B‚ÎÎ÷ÿ¾:²ëÕ‘g?I.uv'¼Ð²?g¼ó²ï0Þ)ãØø¬Í?Ë‘|sT</w:t>
        <w:softHyphen/>
        <w:t>Žh?ëZ5ÆV”E??Cüà¨;)ZG×“;èžÜ?é?ÜXÜ`cžÄ$æC%m{t?‡æò</w:t>
        <w:softHyphen/>
        <w:t>QÛZ?+—bÆ?îÄ‰u;ŽLrè×¦UÀùBB’;âÜV5VeÎUÖ?Gí»#É?‹A®©È·fw?C?—ü?Ý®O£F/?Ï¡=~?.?3áxL?ªÞ†&amp;Ù¤|?Aqê?Ü½k”·FÑ©‘²Øß*°Ž3çÚw¡š›¯?¦$äÇÈ5Å‰ÓÁì?NðÉ?w#v:?èyß¶?Ô‰~mbmèåaÔÊM« ÝvŒ®Ã‘£^Àj|txHXrÒ„ÅÔ—ïªîñ“I\ËÜ4!ÉÙnS…bæoLYW¹-=q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VòþˆÒ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ì}JìÒËFæÕÒô‘¹¥@?ï†ý&amp; ô-ög?¦ìBÓ?¦Âž¸Pæƒ?Êyç!¼Íl?eWz¢(Ú</w:t>
        <w:tab/>
        <w:t>~JuÐX€×rµÆUD¡ù„°‹×2?K?&amp;ãó¯d®ÿ?›,“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Type/Page/Contents 124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Filter/FlateDecode/Length 24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Û8??ÿAò!QDJ¤$\? ö6Ý?¶½nëÅ&gt;?û ØŠ-T–rúhûëof8´$¤ÚCà˜??‡CÎóAßÜ×mþ”®Zçööæ¾mÓÕ6[;ßn–Õó_7Ë×çìæsºÉË´Í«òæk÷Ø"é×,]gõÝ3ÿeáÌ——?7?Â?ÂSÒY&gt;]^?Ç‡?áèÐÂÐQ*ñ”v–;à{ÿ5r6Íå…ïl¨?sïýåÅ7×™ýå,ÿuyñ?$þçòâ÷ËçÝÇ…ssFÅyÕ¶Õî¼–?UÕŽ´&lt;Ð+HH§³ë:7ŸqÅ‹?¿8þÁf¥?íT„¾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/”,õ·lÕvuæ,·u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j"•òÂƒyCmŽô??=t?E?ìL‰Øó'‰”?"“‘¸D‚f¡?ÂwlÅ}uf×»tþàïå{h(÷~v-a)á»_–W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èœ]sëß³Ø4¾ÀÿÐýä@ÿ?Î#â§™?f²?¶?ÀRáßçY°?0œú?©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ÍBCÂ]H'&lt;8õÓ??øÒKÔx‡o?Xp?R*ð??Ž</w:t>
        <w:tab/>
        <w:t>N=±°šgO?Øv-"ífënEðÄ¾Öî*-yä1cÒ6+žŸºâŠém†@¯??UnZ®i "Q3!Ý´</w:t>
        <w:softHyphen/>
        <w:t>Ì(0ïº??°5§x?lVG?Äý??7iŽz„Aä¶ÛŒZÚ</w:t>
        <w:softHyphen/>
        <w:t>s´ÃfÛòÈ3hñŒ$@tþ?—È®˜µ*³ýô?YZ?H‹¢ziÒ‹Ç™;?o+¦ÃŽ?x zø^dŽ×¹ö=ß?cg¹úæv%¸£¦MK???S?òv ÑT]½¢6?¢Aa?ô`¥?˜?ç’y€¯z2C©ùZm¤Ï\=°þPK?õ»?E?ðy€Oäûsø(}'?Ðýà?t†’ðQÀp?Ÿ?ÚÂLR?&gt;þ]?,BìçLÁµ=³H{:`s?T5?Æ·»ÇV“~7Mi¶-|Ø0™$</w:t>
        <w:softHyphen/>
        <w:t>óö•¹?&amp;8D?Û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Ó:Kyä?“^ª®Xs» (}·k‘Õ±ñ˜?ÄöR_òvkÌ’?Ì¼?-=5ÄA?‡?„Uµ{?</w:t>
        <w:softHyphen/>
        <w:t>Ñ?4Ué‘"üØ“z$…ìôöµ?G~ò”ýuàið•A?{‚?˜K¢Ùc°âÞôÆìDc"?í?¾3\ƒ?e(4?1???÷wg¶?&amp;?„?–ŸOC‹Ð¾?«ÑdÆH?ö®ê5D×?Á?ÈÐ?›CC½À &amp;àÖ]Aðh&lt;¢?÷ƒ?zÉ~fÒ ô„õJ/iÙf?!¥?3ÐXgÍªÎ»„îË6mmÓÒØ</w:t>
        <w:tab/>
        <w:t>¥Ý§ºÚq???·º¦KjÃ&amp;?yî~'ÄøÄôPÛÓ?·º‹ÄK¢ý‰‡Š¯³4fõ?ŒYÁw£Yï{C‹H1…øcs¿</w:t>
        <w:softHyphen/>
        <w:t>Ÿ0?úÖ˜8,U?U³«XÖÐ(q?2°æÃµ´•Í`$ŽØ?í„O</w:t>
        <w:tab/>
        <w:t>Ny8©1¹?nØOŠ²2^¤Æ3ÏAB?‘§£1on#]³MŸÏÍ‹À??Ì£ ³æ¹EþÂ˜°àÆöÑvK#S‚¯¼X°Û?ß#?IÎ£ÈZH7sê?£Ä“ò@?</w:t>
        <w:tab/>
        <w:t>YL:ÌXSR6˜~|˜§??C*?ŽgZT,¬?ê#“ôo?@bPÍÕ`0ï„Ï?µ˜5³´,?8Šo=£??F‰ë&amp;?„^Œ2?™µ?Ö|q, -Üç‘Ù?{ÚIÀÖÚ‹ƒñ‰þ™?’Ù¤EúîÇ,oÀÄÓ²Ê@xZ?^?1??Ofjoz?™€Du?ôF?¤÷?xÐó¨÷?Rr–?jóQýÕ¿Þ‡"k2Cð?îÃ?ÅAq‰Í£¬\Å`Rýl³øG2??=x¨ðìˆ·??#C´ŸôÀˆ8áÉ0³òoG?íc®™??÷ÈZ*Ý?ŸŠ(ßú{y?&amp;zt—)šhéî0lja£æ•¡6yIY)˜8K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PÈÑ=bNk¸€Ü4ù./R??›\¢?nYµf?e¯ðý†/{?aÀ„jï?TÀ‡?Œâ?œjlu?#{??zëØ˜Ä£‹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ô1Ñ‰?ÇkÄ?öIJmKRÙÍÐ|›J-&amp;ÙMúÚó“Ñ¦Ý2[sÉ?â))¥|?´á¼7ã¡Ueê *À@Æ&amp;¾ÉDB¾&amp;m®õXUß1k?Iì~Ê~d5€¢È??Ÿ "É)5I"“eÇ?åHL2?R?Qú[gÛÌ”Š ÉdCÐ ¬º|e¾—Ô¶¸*û™¦òä</w:t>
        <w:tab/>
        <w:t>×?B¢?zT˜q?M‹}Ph@š&lt;’9(åØé?àsÑÝBcªÇ?:ò¤8ÖUÆFò•óÁ1¥</w:t>
        <w:tab/>
        <w:t>Tª î?k??o‹Ý?úÅ,„°??8Ûj?ç4ål¤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ýÞ?xáûsæ–I?(›I´</w:t>
        <w:softHyphen/>
        <w:t>ê?ÄM–×û‰?½?4Ûü¹™Vz†‘ç?CeþFî/Uì)5šl`?ªìº†`?+~¨?ZúXd{èM(×ð¦%½¥-xêlUmÊü¿™ÓÎB¼ZXˆ7€%??–èÄ Åç??ÞÙ|?äÇb´ÌÏË95*ç?¨ÒC??{E?ÏFð%&gt;?lA—Œ^šN«?AYy0ïþ1/¨*m_Q?‚îK–â??p;Ó,ï:qía—–øþ5Ç6?AØ8·wA</w:t>
        <w:tab/>
        <w:t>Æp±7·</w:t>
        <w:softHyphen/>
        <w:t>§V±BCA?÷U,?Í V·}À%w«û°Ž!âÐÁƒ¹‡ÕìC?:($Xçm¥ -°ñ÷:ˆB[3-ú¢???¦í3??Ò?Ñ‚¹?ƒòÛ¨¥)^ˆ}º³?¨??ñî¤Œh$ÃçdŠ7</w:t>
        <w:softHyphen/>
        <w:t>¢ÿçF(ß&gt;Ø?ùØ¦ÍÛ®5eKLRø??î?ü•-_aÀ”¯0Òâ¥Ü?Km·ã?Ç?î1LñÌ;?ŽýÉ…4ñã‹©ˆh&gt;½A²üMÖ6?®»??œÄÃ‹Èµ¸Ä,†¿›¶ÎWmq?ÜKÏ‹Û×&amp;_Qö#Uâvè|íÃ?ï?gšH«ýaD?ögœRª¢Ú¼ÚÕJ¤¬§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ŸaÔHË´</w:t>
        <w:softHyphen/>
        <w:t>(ƒ‹xéÈ&amp;lÐ ïWoÒ²1}|_4'?É½G?úSW®È¡c‚†Ç|îç€???Gº?»ª+[^ƒ¶]™%Jú?QÕS³?áGX˜Ø?žÔæ7??&gt;&gt;e?á-bfÃ?Ø£®vïmÆ3xŸÆ®‰d(É&lt;uWusÅSò–yrË)ë?›$à‰l?_VÝ?_?…9ÀŠ°÷µ§N£?çQ7ãVÑ•›Æœ?õÍ[¨T|SÒºå-ä?C</w:t>
        <w:tab/>
        <w:t>ƒ?Ïá4ûâ=áÐ¡Þ‡ªû?\ÏÏ°,§øB?6?€U,b¨+MÍX?l)0 7W?¹À#?»r§å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ßs–Ëu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¦Î?ò¨øgoí˜„?ËDZä@kÛ¡ÖÆñ 9?j‡…?ë ,jjû+O"\Ã?ƒ¤s×$Qø–4P.??E?508º?G!1âèCØ–ø»¤?&gt;VÚø??,³C‚ð‚=¡??LÏò{Ìüô?CŒ†"égº!WO°B¢?½HÚÇÿ?ÑÕŒ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Type/Page/Contents 126 0 R/Group&lt;&lt;/Type/Group/CS/DeviceRGB/S/Transparency&gt;&gt;/MediaBox[ 0 0 396.960000 612]/Parent 2 0 R/Resources&lt;&lt;/ExtGState&lt;&lt;/GS7 7 0 R/GS8 8 0 R&gt;&gt;/Font&lt;&lt;/F1 5 0 R/F6 31 0 R&gt;&gt;/ProcSet[/PDF/Text/ImageB/ImageC/ImageI]&gt;&gt;/StructParents 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Filter/FlateDecode/Length 27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UDQŸ‡ E’Ým{@ïöÐ?îaÛ?Y¦m^eÉÕGŒô¯¿ù¢-;ñÆ{»?L?g†Crø›áèæ¾?ì¢¬?ïööæ~?ÊjeæÞ×›§vóûÍÓËÆÜ|)—¶)?Û67¿Ž³?I?™rnº»;ïáã£÷ðtyqóYyJ?Iä=-./”?Âå¥q ãØK’"HRï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þšyËþò"ô–ÔË¥÷ãåÅWß»úÝ{úûåÅ'ÐøçåÅ¿./¼O¿&lt;z7'L|h‡¡]Ÿ¶òsÛ??V?Ù¥²éä¼ÞÍ?œñ—ÇŸ?zá?j??è?–?§A’‹ªéú¶ñ®&gt;¨(ñ·«VZUÉ´Øo›úEˆsÓWW*ò;;3B?VFø?m·îÌB?µ?`ELÖþl?„Þ´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”:X?ŸOúÆù¸?è(ˆ#Z€??a?Ãbª¯·ÐHÂ0‰ø/þ?†??´Ó05ü†w?Yrø‹¡«à÷Q~ïÃP)d»;¶â-/QQ?¨#+Ð€ƒE¼:?õÖ¹ê @“ÊQ!?È?Ú-lM¤ß6ÒàMŽtîWíØõ®Ó^©Ð_Hg»Ø‚“;¡Ê&gt;ÛÚþE?v-´?JŒë²Áß?l3wô²GÊñ!?o{¨ƒ‚ýÆû€û??)</w:t>
        <w:softHyphen/>
        <w:t>{Ù•ó±¬ÙO”_·=nè¼#„</w:t>
        <w:tab/>
        <w:t>fvàQöÐïpF¸–¶Y2?.ÃØ</w:t>
        <w:tab/>
        <w:t>ÙÌ¯¹µfe?ÊÁ?×¬d?‹@ùæ³ã¼?òWÞ"Ó?W?ä?ä‘ÿÏ±Ã†â?tó²æ‘¾²¦?Ç}Ã?¶?Nòbht¸??iN˜?é,ˆõ¡)¼u&lt;?ßŒ,ò×†¶ S~¿1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 ‡öïq¥ý[Wåx¹Y?dîv×-í®ÆÕôÔPþ?•?é,J[ó??ÓÐJ£3H</w:t>
        <w:softHyphen/>
        <w:t>Ú%í²ýË8†?-^‡d`e?¶Âƒ¿fÃˆek&amp;?Æ?l5æ™&amp;îÎ9²TÁÅØ??þ‹³ŒvlnžMÝnÐ'´_òÏÐh`?«ì?&amp;‘›Á¯™?Ý?á\•ÂPv¶7=K-ºvÍT8Éš[4í¶6sÚ€7!êØæ?Ž8ž-{z’ºk$ä·PgFN?;O°¯²mÈ×™?GÛ‘y*‰w¶85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¢T7òÝ#ÉrNš®Ï±YÃ¯*‚É:?È7ÒÂ‰Ä=”&gt;ˆ?äž} ÈþÅ´›Ú?WÙ9qB¨Ù³mÇ¾&gt;u3Ò0(’CK^DÑˆKhVåUáo6/¢“W?£Û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,T?A¤Eýve?$Ã?O†ô?©¿2e'Ô~¬Vr?Q˜‘“?™f*?³6Í@?¦ˆT²AÈJ G~¢ 6Gßog‘Ñî?2ðÄqðå»ƒa?&amp;A˜ñÒn%¶%?Ó’œãúH±íƒÊRàˆ?9(bä£?™MG±??°ÜžŠ?Ô–àEŒïTxËòÌ‘ÝÊœ2?§SùäVæCy-?Ó(?¿š?G's'ÇÖ@(WJÖŠažã¸Ì} ›Ê\JV&amp;??‘, þÌRgF~Ùr]€ÏªW?eÓµK¸³=„”?àTc¸%?Q0w</w:t>
        <w:tab/>
        <w:t>?¶ÈG°1#h¹¦?%BÍ¾]?Òœ?GHì´?˜È</w:t>
        <w:softHyphen/>
        <w:t>â?`Å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µ¤?g\?¥AžMb¸*"2~Ý¢WÃEÅp?×Á-†ºàÏ??dŒñ,/?Ž•?'‰?%EŽ^?~ƒÛfá6?ï?–FAöÆž®,¤?-üœ?‡Ã²Ci?¬Èª?"B3¬ºvƒJ®r?`v@ÛR%0•F²?  ¢Ü¤@ˆÒ?`/%"À¿]!=” zÎ†Çy$‚&lt;‚Œ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ý,‰?tf0Ë¶ìæÒ¥¼??:sJ&amp;?L€¸1?:?i;q</w:t>
        <w:tab/>
        <w:t>/À´m»z¾›cø{öé8HÔ©Pk6õË?'?äi?¦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Oƒ£Ói°ŽÀ???þc??×c?8¬%'ì·¦û›þ›?ÀÁÖÒ'„^9Ñ?Ü—Á€[OÑ¼u(¿ Ÿ^¼b¨ ?v/'cè7ÑX‡°+É??ps™Q®&amp;È6}‡ðs?9?cï™#™` Œä"?‹žÏS?u„¤,ó??k™÷3ÿM´F¢?d?’ƒ?™‹´N,RjÊ¥'Ñ#y&lt;OEþþ{Ñ6*T?oçïœ¬Å1à„i?ÁJé—§à"ÍQÙNV‡Î0'é’¨ÊØgÃ]¼=\·j?’Kt‘Ë‚ŸX$¾sÅ¢,2½_€ƒ\»Þ ÂBnÚÓ³&amp;Š?uí??SÉ²bLLÑ®µt[¸ê´w©$´)•Ü%cO’Ô@snçÞîÅ}??Dx??öei(ßÊS~@`cA‰’Ê³=in(ß©:;?\Ês~</w:t>
        <w:softHyphen/>
        <w:t>˜M</w:t>
        <w:tab/>
        <w:t>`eD í–¥¬?z³‘n¯è€µYRœ¥~5Öî1˜?¬•ç&gt;~¢¸??=</w:t>
        <w:tab/>
        <w:t>oâ,ýÆvv?K¸á~Í?ª’^¿ ½7MogµÁ±ëéX?»ü0‡í.…6??â?(Å&gt;@Ä5Z*ÇŠCÂÜ.Þ€‘N?M÷ž½Ø?uˆ'M (of:€‚‘ZC;”5±/Á©;ÇÒÓù¾ž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é?ï?¿?ª ìfvïzòj:/ôìý°&lt;?B~x&lt;Ðo¢k?© R;t%tth#8”E·û”Ï?"?ãÇ=º2—?ÎlÊå2ÆPpRp•²Çœ3FB×Ç©P±?Ä×s:Ëô‘eûêÔ?·cH’‰ä[Á"Ü§¯²¤tÂ0ÉÂ3åÔgoïÈ÷àq˜¹j?ÁY”ó???µÍs[ÍPv/?û?7ÀÂ?=À¹°ãáC³?gÿ5???¤Z¶¡â</w:t>
        <w:tab/>
        <w:t>`[ÕÒ›oèÚ:8å“Zåò?˜ñ~Þ¡Oç?€ÇA?ïœ{d|*ð…¾´M#€VäþÖ?«ÝÓÍHkŸd??d_ØÅd u‰…Ó^žÇ*Ã¥²e’îS?ÀˆJ</w:t>
        <w:softHyphen/>
        <w:t>ª– ÇqXWe?Cã„Rß¶³œ?ãÁÃ?ö—?åv5‹?a3àŽ?^Îº¢?ïf4µ?3Žó&lt;Kk:½,‚·R™ó«w6)…ôÀ?Ì¦</w:t>
        <w:softHyphen/>
        <w:t>p×!?â?aÃ%ÇØÆ½ ‚i÷"?Î?éÙ?¹??d.~9kGG¤ÍF¢?Ü;gO¢,Ä²ßÄÀïØ?˜?+#SaxLÑ!7bÇÊÕrßÛ¡$´«</w:t>
        <w:tab/>
        <w:t>r²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”‘7?Ú‹–jsKª?!?#2R:é›²«</w:t>
        <w:softHyphen/>
        <w:t>é®¥»K‹‡"`T„T«B?=—®…ÈVÎÏ1U§Žw¦‚[£âDÑ{†[??&lt;4»ãrëÛ§ ’8ˆ‹?ÍîC€ aÌ¹¶T??÷U??Lˆøyòé yýù€?£]ýDj?ùD?&amp;ß\rÀò0IÞó»âÖeÝlÅNŽ¾e?SS^½)þŸ??d›Ê¿]?Ï"ÿ?’Sóç?}?/?éšð+?a2t?WO†N]Òc-ÃÒ¿¥?-4wß)ˆÛ0±AÌ?9DÈ+……Yf „éÈ?ß¬†?/$Ìƒð ¦.?? #?á×,?¦¢’?ÜbˆOV*ûÃÊafŽ¹7g%`€?LgÛ9k ?Éµ+}€(—¹A—aèàq‡ñ¸Uï?^è wŽNy?~Æq©?~•¡‹êŠ)8¸5»?U}ñHZ”•™»aË?=¥üÖe·tåwþD?Y6*âL›$WmNU#+‚é‡ 'ˆ}¶?‹^Ñów?í?·ôÉåÃ üRê·9YÓÀ?¦ý$|®Á?b=?€d¡Ðr¿½]ÛšÞ&amp;xP</w:t>
        <w:softHyphen/>
        <w:t>;bÃž¼-Å›º•S$ø;c½i?¤î¬p§?ˆJþ‘Ç?¥7èXID+?SÁ.øw÷ed?b¾‰û””à‡?ÊÈƒ&gt;?‡½ŒäÐ</w:t>
        <w:tab/>
        <w:t>¹&amp;}Ÿq¯Ô$t¾|¼?J„þ?Ìš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Type/Page/Contents 128 0 R/Group&lt;&lt;/Type/Group/CS/DeviceRGB/S/Transparency&gt;&gt;/MediaBox[ 0 0 396.960000 612]/Parent 2 0 R/Resources&lt;&lt;/ExtGState&lt;&lt;/GS7 7 0 R&gt;&gt;/Font&lt;&lt;/F1 5 0 R/F6 31 0 R&gt;&gt;/ProcSet[/PDF/Text/ImageB/ImageC/ImageI]&gt;&gt;/StructParents 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Filter/FlateDecode/Length 26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.Ðº–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îÎÞ?°w{˜?û0·?Š</w:t>
        <w:softHyphen/>
        <w:t>$ºq¬¬?&amp;“ûë¤¨Äî47^?®%š¢(‰"dîŸºA¯e5x??÷OÃ «</w:t>
        <w:softHyphen/>
        <w:t>ª½Ï÷¯fÿÇýëq¯î“?ÝÊA›öþÓ¸?ô7%kÕ=&gt;zÏ?½xÏ¯×W÷?„'DFÞëúúJx!ü</w:t>
        <w:tab/>
        <w:t>/K‚8I¼4-ƒ4ó^wÀ÷Ë§ÜÛô×W¡·Á¿\_}ö½›?¼×¿__ý‚þ¼¾ú×õ•÷ó¯/Þý?ÍžÍ0˜Ýeå&gt;?3Ì”{£N\’*?çõîÃ?}ùø“?¾#&amp;ƒ8„U%Y?,jmº]ïÝÜ‰,óÍš?ÃVQ+õ?5€J}@ÝÄÿØž8tÏ,r£n¹¹?wÒqÀÚÆNqG;êFµª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¶òF„~#ÄlIïé?GA?±Î+¥P^C‡Nµ?P·U5*?•þÆ~°</w:t>
        <w:softHyphen/>
        <w:t>•ªP²?{e</w:t>
        <w:tab/>
        <w:t>vY0L·_M3¶ƒìŽH?~£×üI¶¨Rm;+¥Ûå0H^ã¿?i*Š ²6ãÝ…A?ÆEâ½VŸiö~¯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øƒwÐ°‡¸ŒÈ×?$Š¨DQS‰¡?å?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W®zTJµÃ</w:t>
        <w:softHyphen/>
        <w:t>§ú½ª´lš£'w¦ÝÐ¾â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õXÉAÕÁ…Éâ8?#›N6·³ï,L¼g¨qE $ŒƒÒYØï¸³©ðwö`Ò?Žý+Óì‰@£’{YéáÈdcßfÕ«Îñ?L×à¹¤‘?Æ7˜Ž™i?X«ý°½]`KIQ?…³¥^·?™G\ø?Ôé?ºw}»É®cÆ¦¶Ò¡Ö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¯?ê'!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Âë?6tSºa’ß•é:´ÏÐ?–¨œ§A^°</w:t>
        <w:tab/>
        <w:t>€MEEA† û^õýMìïÀ?@r!ì%."ßŒmìM¯ÑÍ°î@‘½eu×?šdéL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{8@ ªþ??l?ÌÅò×KôÎ??ÄÔtáö“7‰a0y“XD&gt;¨qäæA?û[j‡þÎ€¯v&lt;û3Ea?äùt&amp;˜Äìé8H n?n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¯ë?kAÆ†Tôi·?ZP’?Iv&gt;ˆÄž?¸?p3°7d?"÷?¶‘ù²s-ÕÖæ j`ºe&amp;:?üô‘</w:t>
        <w:tab/>
        <w:t>|1h\ÓA¨:R/…#©5ÜÞ›»ÜgG?,èA?÷’³ˆá]¾ã˜*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zêWc?~[67?sìï;]“ƒ‡ŠÜõž^ìhˆ~Ø’CÎ?»n?…¾íËI†£nq ]#ô?%»V?Sýž[½ÿ½?˜ÝZ?xÆx²?{??a˜fðDð„H„w?ïgx^ -?ï"àIžÂP?`ˆ?ïD’?%~²ÜgJ??å?&lt;</w:t>
        <w:tab/>
        <w:t>&lt;Ùôkñ`©éIBŽ”—G?&gt;X*Î™¦ó9Q/ì“¬„eÃ“¾Ìä²¦¨!µq?©•`¹R”Uže¤ÅT7Ô$Îšœ×ƒüçÞ³Ó€wˆvÉÎ…j&lt;§V?x{(ï¡%w(a?„ùùn8ûBC¶q´?Oîé??€6l?:°Ç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vE‡</w:t>
        <w:softHyphen/>
        <w:t>?.™w?‹ ?³Ùgæ</w:t>
        <w:softHyphen/>
        <w:t>¾A´P?9Š„}[âƒé5Z‘‡Ìü½ê´©û?ÜŸ¸qž‰/£µDYˆÒ†-]?ê!¸@‹~.JKÿŸŽ¯?§ÜÓeŠÒ? †?8?ÊõÌ7˜Z’¤´?ˆ‡#&gt;.¸àqž?EÎ.ðKk?0&lt;¸khŸ¡%Wf?lÓúvˆV[Ð¢íÊ¶¶þJÛC¼t&lt;Ô2=£µ?I?„s›‰&lt;z§úà?üéÔÍ¢ ?“??eDÛú??Sƒ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6B–q?Gd †Z¯.â?õo</w:t>
        <w:softHyphen/>
        <w:t>× îVÖÔÊ(¾"e¯ÉI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Ìz2€?.?å?¸M@V»(Ž¶??-??qR?iúN”?q0¡î&lt;°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{4??E?zhÆ?·LTZ€8Œ—L=ŠÐ?'ó€ðÆƒÂø</w:t>
        <w:tab/>
        <w:t>ÙEy?dù\;ÒëÿÂ»è2¼‹ã$ˆò)¼Cëe|‡–½r4?‹Ð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Ôn/Áºÿë&gt;¸0–:€Ž</w:t>
        <w:softHyphen/>
        <w:t>ƒ½?3š…? x?Áî—ï?_8&lt;ÜPø_µ:?¶!D#ÂØ?E??“?3Üj&gt;vúXŽ[ê›Ü-²•?éãÀCu??ÒÛL?'“3ºÙ)¼á(`³Ä²Â,?gg×è/.G#“‡lj</w:t>
        <w:softHyphen/>
        <w:t>»~¸”J„!bÞ‰œÏþÝEÞ?s</w:t>
        <w:softHyphen/>
        <w:t>?o?©?O³ƒtVCÜ^?®?XLRÎDaxY?VDž?Å|ði</w:t>
        <w:softHyphen/>
        <w:t>ìÔ(‰Ô?ë{±SƒïhÌžÜ½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»½çRV?P?6ž¨?8«®îàþS¢ë?€cLM¸ËB÷mgÆÍvJ ƒ…ìÑÔGJœCÿãÚ’?Êe?€£ÈÄI0Á¢Á’¥ókåÌ^á‹^š,Gy?ä1/¡¹Ä›?eò†×˜/6PÀœ¤?‰ÝsxCÊ²·ÑKˆÓeVÇ°Ð´½bVJ–øóÊ?kÕ?f¼u,´UºÚrÝ™Ý_Æ?z¤òdX'°—Ø6?ž,sé…AÎ“…w??-D{ËMÔÌQR?øb~R†˜±ƒy'LÈ8*ü0?ì°?N4Ã’gÑb6=SœÄ?žeµÞ,íéQˆ?æ*?×åVÂsþ?7ÍoG¸÷_ƒy€N‚ÔY{ç0‡4S·ÖP‹s¨Å?ýHgŒM9!×`×?m </w:t>
        <w:softHyphen/>
        <w:t>NX</w:t>
        <w:tab/>
        <w:t>†&gt;µ•†X6a&lt;Ý?²²[¦n!—ú¡9ŠÓ v!«—?+¥MDÀèkÛ²è?ü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T¨‚.(dk?0Æ"HgÿED?j¸eœj:¾AÀá8å?™KœP$‚H¼?Á.Œƒ{PdoÆÑ?ªd¥€8ú#¸íŠÝ?Rz?÷•Rq@m¯¶4–DD¶µ?dªL;X¤50åt¶$•ðÈd@?D¸Ù‹«zpH¾Ë¦AêN³Ž}òãIš!„bÕ“?LJï M…ï²¥ÙÍØÓ—Ô</w:t>
        <w:tab/>
        <w:t>lÊé?†U0¢™e¿§ÒF5?DIüOc…1y»àŒ?®ž‹\´?{TÉîCiM‰¢?£„r¦…WQ=)¶_ZCÕ?ë+=BjÍÀ¤ô+L”=ÌýÏ»€?¤¶¯´Ai´ÕKnÈWùbóXQBAæEÅˆLLk£¸)Ydƒ?¼·#îÊN¶|_$¹Á%Yh?JªèØ\??hhEº?Õ’]Í?WéúlÇ'X;ù†9š¢RÝ¥ZiŠ e6\òhk.`+l'?Ü:Ä</w:t>
        <w:tab/>
        <w:t>’?y8ŸÉø¸£Ýgº,’?‘†ç‚×Ì¢ÏæqK??ÆS?‘?W²3xˆ¶&gt;Žýu§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‘??\¿â¸š?†´6ƒ‹á²??ñ?–¨?g³2ÖÉ¿X</w:t>
        <w:tab/>
        <w:t>R5Á?¸ß§T•älÈ??$</w:t>
        <w:tab/>
        <w:t>áX¢%'ÿ¨K?Lä¼Ht”Ø?_J?ÙqßÖru%‘¸Ä7ŠèôSÀ›DßåÝXS¿”•9Ü€¹?ÉP|9??a?„®ðø»-„J^€îí¯dõÅRŒM¬)„PéžCÇÖ4\?³e?ææˆt.yçÑ©hMEZ’±àò—?"’É¶…eF_Ãl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ÎXø?4ÇîHEX@¬—î??zTN…r}×?[[??â¤%Œ-fÒ=™¶ýáfÜl?÷ÃŒ9ÈŽùÙæ—¸³¼ÜU?0’Ì#öd¹ðáÎë$H®(A??8?†«=9©œËÝ¹è ?|?Õð</w:t>
        <w:softHyphen/>
        <w:t>1ÙßˆÀ‰íààv?MÄ¢à–¥A–8`½&amp;‡?º?&lt;BHƒ!m9m;?hßéþ?™òo?ÐBWc#»æÈ?ìÏ?'QI</w:t>
        <w:tab/>
        <w:t>É²®U¿Ç2Û[µÈÿ?ýCì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Type/Page/Contents 130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Filter/FlateDecode/Length 26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?õ}·(ÐvÛÝ?ÐÃÞ5@?ºû@Ë´%T?½$?Ÿÿû›?Ž?9‰7Ú?¨É!5œïù‘½{g\·‘~úéîs²iÕ:ø~w¯÷ÜÝ?÷êî7¹í?é:=Ü}?W?I¿*¹VæíÛàýÏ?‚÷÷×WwŸ’ I¢\?÷›ë«$ˆáo??Y”fYçu”?Áý?öýòµ¶öú*?¶4«xöËõÕ÷0¸ù#¸ÿ×õÕGàøçõÕ®¯‚_&gt;?w?D|¯Ó»ËR~ÒÚIùD®´&amp;™.ž?Üý†'~ùðùç ~MžFiêeE”WÄ*x?Gq?× ló=Ü(³Sƒ#¡‚›7E?vÃM?‡8?¡k?ò$ÜiC#?®Õƒêõ?”£?Fm;?öÖSV@?nêpèˆ¼õÔCçÚ‰'ÒÕM’œéô’Ð©ˆ21?:«Hæ÷ºU»NÞ¼?ápC]G±8ç?Ó·o.|Ä"*Äüƒïá?¹=J?R§1¨e4H^‡Ê ø</w:t>
        <w:softHyphen/>
        <w:t>Ök{I|?WQ]žóê?æó?¬mdÏ³£?["Ç[¢$á¡Udj?Kï‰¿6RRE¢`?Ñ±ð'+KRv</w:t>
        <w:softHyphen/>
        <w:t>6ÝÐ9d—Ôe?N“[½í?ž“ƒvû±·èŒi×AZ??¡3ÇŽü‡d§y°“??o ?Î‚ü"ì7¼¾Q½ûý†wÈa½D‡8‹Ä™›ôp?C,Ir&gt;:ÉÂoÇ¦ï6?uKó4üu´öÖ??</w:t>
        <w:softHyphen/>
        <w:t>Ãi&lt;ò‹{¬¾ä%QDu=?ûrtˆ4Žò'{?Ù÷j:ï¿j£Í?U¥LŠ˜|ß’‰ì‚`Ïjð^ñ&lt;Ø</w:t>
        <w:softHyphen/>
        <w:t>3ãvÛ“:E?j2sQ†í¸“b?îH¤"??x—£?U¼µ??ˆZØÉûÔÿöÊÐ§jh¦M'Æ?£0Ì×zÇÌ¬ëz ô?™•yTÏtH«Œ”hôàºaT6ºÄ ‰“¨(æ| Ì÷?+xÉKu3…&lt;?IŠ?óÙ»êßz 5³œÕ„k;ËÃFýšÇ</w:t>
        <w:softHyphen/>
        <w:t>| </w:t>
        <w:softHyphen/>
        <w:t>9?÷š??"‰#QŸŸ2¨‰É¡ízu:çtôé?0£ön”??‹ìš•QVð9;½&amp;–i†ŒlgZSÀ</w:t>
        <w:tab/>
        <w:t>Ì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ÌÃ?ÕYÈ`Ë»[¹æ%ŸQ"ƒbÍk}·RF:*Ek^äx‚ý’Q±¥Õ;Káwê^?ãÃ)/&amp;ƒ€íž²ÃtŽ</w:t>
        <w:tab/>
        <w:t>?m~øö³eŠŸ=è~„?eºþÈL°øþòÈu7U?d</w:t>
        <w:softHyphen/>
        <w:t>¹‰áÄµÒ†$úq‰üI?‰tJv?‘4ÆüP$?Œ¥µã?Õ?õ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/¯Sš„?”Ç~?ù-ï?O?‡U'</w:t>
        <w:softHyphen/>
        <w:t>b†ze•y˜:0,ëÍ’ˆó(.Y&lt;oÓJ„?@º‡Ž*B•ø`¯R?h¤®?ÓfìQ‡ÿŒ†¿ì/†:d&amp;†úü&lt;‰Í?¿ò‰?&lt;)¢€`åñ?~ôÙù_J³Rœ„Ù›n'Í?*Ê+?¦P?ëä±³%µ ’ÐíöÚ8éKW?“áÙõ€TÔzl¤Ó?jnŠ¤,™ ‹ß½?ûÞ¨»B›Qƒ²(cVŸ,Œˆç„öF7°?ÝkR—ET•g½??iíK6Õ?²‡¸f·#MO?- V&gt;JãÚˆW¾!(–…CŠc˜ Ò*?‘•¥À^OËš?+5ûH??+-DT&amp;Ï?Ñ8@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Ú`¥?ˆV8q¥?8ó ?¢¾À)„¾¾Ý`?¶n\ûVãžœ{÷©x?‹?â,=“‚ÌøS?¿Oß&gt;åð?¢?àìŒÃw,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Ä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Ô%?,Íª(Ï™ƒ÷bR?›?”á™ëvÊ.R,?5öŠ9Óå:%Y?%å¹D¤$</w:t>
        <w:tab/>
        <w:t>à2Jgëx:è?‹ø?þ$&gt;ÿ6—Ò½?Q•&gt;Ñü?‡¡ß={ðþ:ZÃi?å“?î}Ë…’7ý?šËä^[Û</w:t>
        <w:softHyphen/>
        <w:t>¨ibÑÜøe(TÎ?(H?(ÿVÙ©?S;</w:t>
        <w:softHyphen/>
        <w:t>»</w:t>
        <w:tab/>
        <w:t>-C‘S}?ÝîÖ/ Ç[fw?©ORŠ8JÓ³Zš‚1?òÈ#r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˜ó</w:t>
        <w:tab/>
        <w:t>g?#¡ñÛ¹ž??Åµ)ÙqÜè-ÀpoÁ‰æ4!cyŒøŒ¯£—w!îOã?#âE¬?r±§r¼¡õÔ[nÊÐ¶?…??´F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B´-¯è¡?ÞTT2 "’+pËA1Å??iè[¨®¾ÔÀ?¨‘[Ê{Exw</w:t>
        <w:tab/>
        <w:t>è?µˆ’Ç?Ë‚û.Ÿ¢—!Â?7œÜ’m=0®¿?€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ÇÃ£àóà‰?k¤×?½6k¸,\ŽX”E”s‘¸~?âŒ˜ƒ£†6Gé¶¤Šˆ²ÄÛ ×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QÔlO?l´ä•2žRšg½rN?n:D¡[$?$ÿ®´þAÃ$\S?Ä…</w:t>
        <w:softHyphen/>
        <w:t>rÌßj/*?&amp;ºÌáê?Þb—Á ?€ºJ.Ü/ñ2f¸?ú¬œ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Úò4ó†?¨?a?’?”C³¢9~ð;#¾µRë[Oz´</w:t>
        <w:tab/>
        <w:t>Lž˜$žºô?PÖƒZÒŸ!„£"ŸûW?Æ0pO‚.OÚÐŒ‘2;{Ž§?†À?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adYXÁ?OëyúR‚z?àøL˜ÇVû</w:t>
        <w:softHyphen/>
        <w:t>ë[Õß¤?ûpî?… ?ææ?ó—šE?—ØBŸkúûÍ-£4Fk‡E?œæQ1????Ûa·‘=0Ãh£šLUzÿ ©tCôqä????î/ôŽ2\:?Ê#Þvæçzù‰§\ra?"‰²ü…Ûô©b?žF‚Ç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*4F¸????I¸ò@•V&lt;–ÿ'ÜùN%ÒÎ¾–ÍŸcg?Úãç?Òõ3&amp;‡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ÀW©×µ?‡Šéú7?kÈ?'?}abÁŒ´Pø”?’#?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l#Õ?ÿ´ø</w:t>
        <w:softHyphen/>
        <w:t>?·°³E?Çà??¡\$LR§5³hàÔ$5ó9\š?ý¾•€?o?Ax0ºæ™k?Z?\?ÖO]?q–f"–úÓ7ÓN?v¯‡rRÖ§G–YT¬ð–?]ø´Š£¤zòéëO?âòÓDRdQYc¢"Á¸ëe7Ð,…0Aë?ý?…ZáÞF?6=¾Ñ6Ú?Õð?2S×0ªïLô7S ËÁ¿™KbiÝ/™‹8·? 4½'$ýj™Mòxz?ñ</w:t>
        <w:tab/>
        <w:t>(*Ïã??Ó^</w:t>
        <w:softHyphen/>
        <w:t>·Š$* ‡XzpÚJC—J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!môï¤Há¼Njg'Ë‰&lt;œ?²ÑšÇ•ø¡‡úq?-‰ì´˜^Y?~#OHæwƒ?“MÚ{táõ ;×vz&gt;?-º?Â¨?gcsWdû?:?)SûÌ¨Ã?Š?ù•c»þ?Õ-?/?Œ³•n?É?"`hÖw?&amp;x‡?ÙßÚ???ZÍt¨y{?#ËSÉ_N?#§‡{„@?êF{"©×ï?I&lt;{¡æwiÛQÓÍ²ÂkŸe§ÌÆaGU‚ˆ„S</w:t>
        <w:tab/>
        <w:t>Éy×#??z aÅ??HôªàÈã?À½Œoü²¤Òè¿×Œ\gQ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Ú?Ì•{2AMðäÂ‹&amp;´ ¨“s6ÄazÜ§§?í±?ÎOo?8áK?Œ¸¬Ò-!ŽÃo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zPLwfª?ô¹ž?Æ¿õ,AzPàjq?è)Û˜Ž?ËI¸RÌîg%ƒ#|ç??àÕøÖ¯Au&gt;zb7€6Ê:˜pWË/”ÈÜZŠÓ«Å_Ê[äQufY+;þ_)’?~;?ù?ø™</w:t>
        <w:tab/>
        <w:t>Ÿý?¦©_ðé0!ÌÂ?&gt;UÕýñ‘×"H—ÆQVžIu?Ñ??Ñ‰:ÇG¥g?ßžjÞéAhÖ&amp;ž]#©Ký?F8ø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Type/Page/Contents 132 0 R/Group&lt;&lt;/Type/Group/CS/DeviceRGB/S/Transparency&gt;&gt;/MediaBox[ 0 0 396.960000 612]/Parent 2 0 R/Resources&lt;&lt;/ExtGState&lt;&lt;/GS7 7 0 R&gt;&gt;/Font&lt;&lt;/F1 5 0 R/F6 31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Filter/FlateDecode/Length 27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Æ?~?ÿ G?H?ÍèŽ??’tÓ“??zÐ?}XôA–Æ–?Yãê?×ç×?’Ã±äÄNÝ]ìj®$‡C~$Ç·?ÝP/óbpîîn?†!/*U:ßo_õæÛ×ÝFÝþš¯ê6?jÝÞþ6.??úÊKÕÝß;?&gt;9¯—?·ÏÂ?Â‹¤óº¼¼?Ž?…?‡^?†N?e^?;¯kX÷Óo‰³ê//|g…ÿýtyñÝu®þp^¾¼ø?„þº¼øïå…óí—'çö„dz?ôú´pÏZ??Â}?'ÈH”“|Û_‘ã/O/?:þ?2Qà?&gt;œ*Œ½(%RŽïùô'L?çµøî–õr©:Õ?Ê¹ºI„»PÃ•?îV©ÖôúJøîZi?ni•t·y;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À Í÷¯±ÆuÅ[³3ÛW†?tbéæfQ‘¯UÇmšÕ†ÐtÆc‡?¤?Êé?aJòo*=èU—o* 'RW½«nw‚’@?â??9ÅZ?‘?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0_©kà%}·Õƒi,ôP©??‚]áæ&lt;œ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7?zä1Xxu“¹¦SèvP-Ïèå9Z?©':7¨†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@×Y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Ü·k'oK§§?\?\šjú+Ð³</w:t>
        <w:softHyphen/>
        <w:t>´ÓÐx»ê?¸´·?;z3(uz@Ç©ûsDòCO?¨“ŽëÁ©²À}YÂ7•î‹é?yËF?…âAºR?Û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{9Ã Â$ò,p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Õ?¾ ÔàfÝsƒü÷”ûEÂ?Á?=ôt?¡²ûõ’?h¸¦¥þ?Pmó†ºÒ]ênÝ_ó\_?¤ã?çØD,¼4žpG¦Æ&amp;ò÷¼nòE£î€+?j3 X"A…?®m±¶À?‡n¾Ö2£CeL&amp;#\Ä)Õ15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dC:?Ý?#ìÖ³D??/™Y³ŸÅ$:iÄ;±7•?zf{?cä§à#ŽÅ°À‹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{}¿“îÁUóÎ¶@˜B•Ü!ßÅÆØ“ÏRO¸]ŽÊ(ëÂ\*Ì«¿7ê{?¦ýÁV¸ÖRõ?¢AW/,3Õ%2O?ÓM[híTCa»¯j??!Ñt?ã…”îFé1?‰B Ÿ2ßQ?0(·SŒgØÔ</w:t>
        <w:softHyphen/>
        <w:t>âù¼¥È±ï•ÜÂÅ?Ñ¾–Ø&lt;ÿà–Œ?ˆ8r·ºkJÝöµª{†VìÎNtÊõ’Øó³9?ˆ|¼›|?Y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T³›Ñ^×½K??´žÉ@pvÆE?€=™`®ÕÔŠÌ^†Ì??x??M¡»‡_??üb8¡ìÄ®ßã?</w:t>
        <w:softHyphen/>
        <w:t>æ[?!àê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‰</w:t>
      </w:r>
      <w:r>
        <w:rPr>
          <w:sz w:val="24"/>
          <w:lang w:val="en-US"/>
        </w:rPr>
        <w:t>ÜØ¯hïÊÞ</w:t>
        <w:tab/>
        <w:t>0Òp›g€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</w:t>
        <w:softHyphen/>
        <w:t>¦Ø³?¸È¼7yÐ?.?}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4¨âÎRÝ?</w:t>
        <w:tab/>
        <w:t>??æKÐ?;Rò?fd1ÚH‰{+R´ì·ÕÃ9"ÇÒK¬š‡nTxS2c'?8?)?ÁH</w:t>
        <w:tab/>
        <w:t>Y?òkô†&lt;Ê:ÛLlè”jÕ)n³ƒ@kË7ŽíFå];£€˜—·õflÌmže?aêEÑ‘???r?=öÍî?Ó?¤?fî?dÂ‘Ì??/“?ø)ñlN¹@ê{ivÀ?Ù‰L?;@—.GÛ'²‰k?¨??¤pd?KÉÐ®ùøÈúOÖ(,'»À5ÆXÏ¹® ô"qäà Tp?c°–ÔkÕÏ\ckM}•×</w:t>
        <w:softHyphen/>
        <w:t>*y??¤?EëØml?ƒ?wš`?SÕH%?{XŒ9?¨ÓìV¼f¨:=®ª«ä?!}/?Žè³í¡¤(†Úøf??ÃX#Jy&amp;&amp;¾?3‡èWRlxW`Žk“&gt;ÃtÝÚ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Ãqµ?›?at´!·¯ôØ”çX™?{â?Y7yßs‚iŽŠÀ???{?Ït c“ü™YUŽ?!</w:t>
        <w:softHyphen/>
        <w:t>™ç¤/5•?Ì¯¡&amp;,ÌÈ? j`¢`¢g?„Ì$¦G?&amp;?)Ÿ&amp;Ú˜"å‹z0Ms“T|@Y06?)ÒˆS¦??”??T†8Ÿ—?ªtŸNeÆ Z?±¾1ê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6¾»irLÓÿùXIâe?’*ÄÌØÆÊa?</w:t>
        <w:tab/>
        <w:t>ìŠ‚à?ÊˆŽ-^/÷köË+ÝÕÿÓÖ’÷+¶$?DÌw?]m¯m$®ê¢:GjHwÒcÞ</w:t>
        <w:tab/>
        <w:t>òí?¶;D¥‚|‡Œ&lt;%(êÑ•ºwµóNq¾¤ç?ÎHÉäé” ?ËZ£á×jäìØ7ÁŽÓ¨zØãö,]ç’7ƒ€ÖÏæ[U@6–w;K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”äÛ?</w:t>
        <w:tab/>
        <w:t>7?”Ì½)^:nxQ~Ž–¡ ?’Ï???C½¬QÅèP2†Ø?ŒåŽÛtÑ2?cC??ªß]óÌ¶n?Ó–64@ÀG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[ayéñö?kØ¸•´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é</w:t>
        <w:tab/>
        <w:t>7¿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Š#È·&gt;±/?¡–û¼Ï¾|èn°?U6?ÜŒËÆ2_i?—+ð?Îš?Ÿ?[e]æ€µÅUhïÈ`—yÂÈ2—sgÌº;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?Îãu¨=²Ÿx"&lt;¬C£?þMG?p”?¾?¾FAu?ÜßÈTÜá?a43«Âoðï</w:t>
        <w:tab/>
        <w:t>Ú?¾?÷Â¿³+}¦?&gt;š?Ó(QMx?÷&amp;÷?éF©ù"·Ã?òé`?ÏG1|c–?V„‘??™ÞLŽ?Ë‰å!‰KkF?ùGÌ?%GŽöLÈ?¥xœ8~ib`R^f^úHÕ1«?I?›¾?†±ˆBX?|P ˆ"Ü?L‡Žüéš¢§ûìn¾0´·??&amp;È€fC$N3™]?óÍÌØ|qêÇdFD¥?E¡BÖ µŠ½uÌ9EL/’fµUµ4–?útôƒ;:¡õã/'ö?’?Ÿ`ºâk$¥?1?Ð¼£(”%¶ŽO¦Â?Úø´EQHñ@=ôªYz¼ÿ÷J™•©Íøimìk\êõõ0Râ?¯ÏHx?€MÂ–c?Q9?B¥</w:t>
        <w:softHyphen/>
        <w:t>ÎryáKÏ—?„îf¾“N?Awmµ.ƒ½¥Lþ?!yn-2&lt;°?öâ˜¿§¬ÆÐ°¾œñîgv</w:t>
        <w:tab/>
        <w:t>4qòE´ (9àÇ&gt;MVóüI¶ÈØÇ~TÐ?Ÿ©Ïíj’þ‘]iB†cW‘?Ñûsøhê¥jTß[ô·ÈÏ¨?ö4Âô?ü@ŠàO)‰™ÃèÇ£&amp;´SKñƒŒÏ…?&gt;sh,êóž"‚Ø½œm6M½O‹C?Îøm</w:t>
        <w:softHyphen/>
        <w:tab/>
        <w:t>‡Fjd?©egªÇé±$dÁà››OQÕ6¯Ç.¾Õ–ô?…ä‘šy-;M1?Ù¡o,Ï9ˆœ~0ø˜Û</w:t>
        <w:softHyphen/>
        <w:t>¯?“"bn·Å,ÏYÐSûrl!³+s¬Pð9?æwÎ?¸¯N'zQä‰ì€Ý?‰^p:Ñ?~Š.iœúópLmÚÞdíõÚ&gt;£}.?(y?µž?VH¬ã?X”¦þèçeÈ¶ÒæyÌÇ—?óÐ²[€?¸«ûsª‚’ßÙàë˜)÷b+ªŒ²='?%\µ®0G??Ø…œÎ÷ruqÍ]ÊE9?ô÷¥=LØg´/eM2/ýœ®™¼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BÔA?ÀMXÄ?öu³-K;³?±c~?? IÝæo&amp;?@çOzpÜñÎé?ñ½?£ƒ?&gt;pwÞŒ”</w:t>
        <w:softHyphen/>
        <w:t>¡ag?GÈ³ž\âÈ‹çI?pÝ-GÄÌòÄZ·m ¬i§Ÿ?ñÇ™MÝÕÃÔ7ug0VÙ‡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Ã_"§}ù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^dáYuäÂÛG ?ù?{8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Type/Page/Contents 134 0 R/Group&lt;&lt;/Type/Group/CS/DeviceRGB/S/Transparency&gt;&gt;/MediaBox[ 0 0 396.960000 612]/Parent 2 0 R/Resources&lt;&lt;/ExtGState&lt;&lt;/GS7 7 0 R&gt;&gt;/Font&lt;&lt;/F1 5 0 R/F3 20 0 R/F6 31 0 R&gt;&gt;/ProcSet[/PDF/Text/ImageB/ImageC/ImageI]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Filter/FlateDecode/Length 26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‘ºŸ?ä IwÛ=À?=h€&gt;lû X´MT–T]âõ¿?3Ã¡%;vª¶EVä??É¹|3¾{l{½Ê—½s÷Ø÷ùr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ÝKÝü~÷²oÔÝÏùZWy¯ëêî—áµGÒO*/Tûðà&lt;ýðì&lt;½\_Ý}?Ž?^$—Õõ•p|ø_8qè?aèDQæE±ó²…y?þ’8ëîúÊwÖøÏ×Wß\gñ»óòßë«OÀèÏë«ÿ]_9Ÿ¾&gt;;w?${ªû¾Þ^?îs]÷GÂˆ?d$ÊÅ}»ŸqÇ¯Ï_~pü3l¢À|8U?{QÊ¬òªp?·Ià?êM•uƒ?é?U¯KÓÔ½ù¾ªe½U?v„[èV-{ÓÖU×Lä™n(ƒØ¢é†Žïù¾Èà¶—ß\ÝÒùy?þæU·S</w:t>
        <w:softHyphen/>
        <w:t>aÝ×üÝ(çÂ?öLôBi¶¸Å=Â”¶øsP?îñ/`$}ßýu“÷‹?.ðVd‰»?ºžš©û…¿ÅBønÿðœî7ÔÌ@Ýqs‰36º,þc?«E6a‹Ã=w›¶^·‹ÛÀU]g?|?‘z2æÛ¢C¬Úz‹¼‚ÈmAuµ¶ò?¡»?¶y5éƒ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??èbqíZÑ&lt;Õæ%Súz²ð=ë#¾º*ô›.†?iåœsø¡'%«?I‰œâ?4</w:t>
        <w:tab/>
        <w:t>¶ñ,k |zSí~·Q</w:t>
        <w:softHyphen/>
        <w:t>Z?a‰ª?–V=°¿Å1~¯8tK•·Õ„?©Šˆ"?öÑÍPÂ3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å3Ð—x¢:A?Òµÿæ6y[Ôð¾.</w:t>
        <w:tab/>
        <w:t>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?twCz*¢?6?ÃÕ ?y©Aß–LVß›??]??¿-˜Ë?”ð’P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(;?Ê(Ù8ŒÜJ©B?|Ú×ýŒ—?“È³®ƒLiT?V?ó$Üùu£,}§&amp;ÊqÃm#¾i?˜åoŠ×ÐË??¡—¿ÖC?GÆXxi|$d(cØ·$%è6ºéˆ–€°ýŽ?–þ©˜:®)U?¯afGæÞœ7M©Ua??IüíôV—y;GÌ0ñ’Ñ“YU™Š‰??]Kb¤ü®M7Eé?BÂÍ™KNÝ^a|hÍdpÇl?Òw›¡Ñeç™‘?:1Míe§K¤•st&lt;?¼HLÕ©ªQžPÄnSæKÅí¾®¹µ?–?j‚ÂÕ-µ’Ép©û¾T&lt;á-/?Û&amp;{¥¹??Òx!¤?Éç8ŽPd^8¹dü/L???¢Ô…Åq?^óxñ‘5cpÛ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% çŠ?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^k0àB—{ê³'Uÿæ?ÌÛóD¸ø’©yQ7–%Ì˜s:?ò?1žN¦&amp;Rz¶u?WÔ£&lt;àIú^÷C¡?Ký¾ÞåøÒ</w:t>
        <w:softHyphen/>
        <w:t>U?fi3–?š)GtŒV¤a)?$-¬˜a?Ö°Ÿ¡9A&amp;&lt;?M5‡Í??n³Ùƒo+ë5]Œä¡?~O‘5i¼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½Û/7‡éÂúhõ(HmÖv9?Ïõ?A?{YvæÅ—?Ÿ[?zà|Ñˆbé~</w:t>
        <w:softHyphen/>
        <w:t>ÉãÀ¼?|ó²¼1-~àøð¾ÐzU&lt;ë•”?â?]?PZÝñ?Gg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‚</w:t>
      </w:r>
      <w:r>
        <w:rPr>
          <w:sz w:val="24"/>
          <w:lang w:val="en-US"/>
        </w:rPr>
        <w:t>³/UÓ³×Ÿs‚XzÙÑ?“t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çà?.¬Ï"/IÖ»¸—ð}?aGsMÐ„mrþ?ÄkÀ}’+#w ?€¹ëám!D?=?Åãh?S×m½ÓxVž?S|!Âœ??S/ÉF£`ôÆHáüÒÔ÷Dz²”VM÷z‡‹Å?ö???¸1=ÂþV$)½Ô^ÔÂ·Í"?g?ºÎ?ìÁEi?P:ì:õŠ&gt;ýaÖ3š?ö?FÁÈš? ?ðÌ?KÀ?Xv????Ì‚ci&gt;&lt; üëä&amp;ðb</w:t>
        <w:tab/>
        <w:t>??G?œ?Öš?»2÷‘qm¡Tcâ?‚\«ô??é?ò</w:t>
        <w:tab/>
        <w:t>TŸ¼ìxJ?Žã†Ûy *n©R‘·h÷D€¨Þ¢ž?0$ø¨$±</w:t>
        <w:tab/>
        <w:t>ÍZÑ&amp;i&lt;:?†‰)ìKN?[«èE¾50?Ü?ùR?+ôj?h´ê-?Å•«?}Ú¡?‚ëvÂy¹É«µeN¸zuNô»Ïñ™'±?I?]ð5ßû~” %˜?j?Aî?vì??·©€</w:t>
        <w:tab/>
        <w:t>òó8ø?Q&lt;?a0’æ/üÄ???&lt;?Q˜U8x?°{ K"J$Š?áãªWà~Ñé$Ü#û+VH å&gt;³?S©˜§•.|4ƒÉÑ`Æ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îÇ’¦??/??Oïþœ9Ø»?³ˆ¬?é³³ƒtN©~ãQD}Ù˜?M$ÇèTÆªœ¹?¶È,²?ÿW?V?$ÑEØ&lt;ëc½??Ëˆ?„¦‹ß?!MAqÍÐ?S\mptvÀÑ</w:t>
        <w:tab/>
        <w:t>ø.?‘“„P¦nÝ®!·Â…Ý–§ä?“ç–?åÅµ†°æ·qÊ—¿o?AäÉèìùñ™Ù:PéÃ˜uây¢+‰Ñ??†¨ ÏãlkW´"a]„qÿy´/?¢Z??5Ž"«^S¾¤®±¥Dl(cï)d</w:t>
        <w:tab/>
        <w:t>ŸFk¤ýOÔ\„ñ=[G?«¢#Žg?r«ûc{ˆü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ð*'·Éwø4ÏD?‰:5å€9ÚÜ?[JáIqR??ŸívõPR?€"2ë¸³«Û?ÆJ„L}“UÈL²vâ¤N-k?O˜›AÃv??*‚?ˆ‹oxM©ÿPÌ1Ÿc~âùgŠJÝr(›¾nÑ?®4?/?2)èçŒ2©Þ³É›é˜9?RJ?)?dEž?•)"ÅX?«?mpÃ'?Ú@pj</w:t>
        <w:tab/>
        <w:t>ˆcIfX?sêI"“cfÝ?a?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:µ??E½˜«¾©?]?’‘D,0akËT9•?á•`“FU¶¤àGì0…?¸»2Q?¶Ø?Ò§Gåm?wiJ?0ú:W½D’z©&lt;S]¬V–VK*E$Àë;\wÅQ?úšk™?Ñ#P)ëC5H?œ£*¤ÞêÞdg°z‡’™L(‘¦?‚u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Þ?©ãÐ‹ã‰oËbAb?V{Š?”ãÇ¦.</w:t>
        <w:tab/>
        <w:t>_à&lt;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£¥?qÿ{¶.?á¥bÊá›1–jÏ¢lë7z?Î¦?¤¾VÊmN?†MÌ?°rkGìjº¡]Å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æ?,?±’ôH¬sg:½å?’ž?O?ìëcöÉéè»e”]ð´2öÏ??žÏžâÎg?M,6A&gt;?”™¸1®¢ý¥ñö¸jÂ/bê„ßi¤`y?öú’¥H/œ+Lqöã$Ž‰KçŠžÿ</w:t>
        <w:tab/>
        <w:t>p?Aì…ñ»Ü??ý¶?\ë±5¡™f\(@?©?’6?Zý?º?I½²Ì‡KéQ$°Üs$ƒñÑôS…ÙŒãÁÀ®“Üæ{?ý?Š?È¿‚w‘à~Œí¤W}</w:t>
        <w:softHyphen/>
        <w:t>‡[B</w:t>
        <w:softHyphen/>
        <w:t>ôbf,´¸?Ç3þ&amp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pÞá-?jÃ;¤?!ÄCro_ù?7ŒRÈû©.Ÿj1â?žsÀ???4G?dœx"›^ÎŒ&lt;8÷?—II…ŸÚ€9·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ŸÄ(ì??? À?D?á¡lA®=–?e?Q3´??ZbâRv\H¹œ¨(@?xˆ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£ŒQV£©~j~lÁ???hQ0ñ8+~?#‹„MÙ_â4fD?…ìÈX|N4©Qej†°IæÅç~oÛ6CiCHÁIŽMiá2°’5éÂ8Õåø÷¸VÝ¶j=”y«û=?±y¢®Æ?’¨[™²?¼LÝ?ª½áåæ÷¤bFtŒ#RµQ£¸8?!?¡–</w:t>
        <w:tab/>
        <w:t>ºæ—Ã?®ë?PAÜ)xîi£¶*ÁÉ¼Ñ}Ä™KNÝ?ä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àÃ ?‰??%?SOô</w:t>
        <w:softHyphen/>
        <w:t>ŽÂPSæ]?!/ÀŸ?Å{ø?‰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Type/Page/Contents 136 0 R/Group&lt;&lt;/Type/Group/CS/DeviceRGB/S/Transparency&gt;&gt;/MediaBox[ 0 0 396.960000 612]/Parent 2 0 R/Resources&lt;&lt;/ExtGState&lt;&lt;/GS7 7 0 R&gt;&gt;/Font&lt;&lt;/F1 5 0 R/F6 31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Filter/FlateDecode/Length 26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#9î=@þÁ? QJ¥:±A€¤ÙY`?³è,ö¡1?e[¶…Ôá©’ãñ~ý’?UGwÜml7?S?EQ?Oùþ©³fS®ìâááþÉÚrµÓëÅ×û—vÿÇýËi¯ï/·¦)</w:t>
        <w:softHyphen/>
        <w:t>i›û/‡¥EÔßu¹ÖÝããâùã‡ÅóËõÕýg¹R$Ñâes}%?!ü—‹4?*Ž?IRˆ$]¼Ô@÷Ë—l±í¯¯ÂÅ?ÿür}õ5XÜü±xùÇõÕ'`ôçõÕ¿®¯?Ÿ~û°¸?#Ùskm[Ÿ?îsÛÚ™pßˆ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ì¾‹ûßqÇß&gt;üúq?¾Ã&amp;QB…pª8?IN¬?¡?Ã(‡Áêk??›7cO‹›;™© *»</w:t>
        <w:softHyphen/>
        <w:t>®Ü(?êöM÷Ûöx#ePvkB¤Ýi‚’À4î?»Ô¦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øÏN7Œ?zâZk{#Õì8ïÉ«"?GNÞ;?Xå1</w:t>
        <w:tab/>
        <w:t>¼Ú™jÝéææ.??wQ”?¥% `‘?Ò•®ucËî&amp;?Nžl«oyúèéú]{¨ðD‘’A§ËÊüWóÈî?_?Â?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,·ÌE”ŽzÆq–‘èký¦«v‚±Hí†?`l:†û½én$ìjo=?„ôpÙ¬Yöe»&gt;ÝŽë?ÚwíJ÷ý€/-òú™Ôa,¢h”Z??Il?cMY‘A¤2¨Ì›^ßHR&lt;Û†&amp;??˜3ì¥ÊE^ÌÙ?cTh?¡ØhTnP#??‡úéÝ?û²ïu?’˜Æ¶î88*Ý×›î‚e\›ÍF£}?™u+xô¸€?O.ÌÛY§·à¦dÉpà7ÖT³á?´Ú•ÍÖ?H°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`ÁÊw·7hæ4^Vm»fxÓv5Å?^hPÊÆ/œ0?CwÊþñ?²D?çn¯›uÏ.è6Ì²ÁsÓ ?õV×ìá¦aÕN½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=?Ã/;Ó¼zv??JOx¨K¿?…/N¥ÈÓ©e¬??,Å»c–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 ëewj?³â™½îL»¾åÑ®=~·?åf¤×øM?4—??g";£Ñ¶Æ?®{Ü9‚ãÎ ÃJ»áhÏ0èt~žI§ªÜ_.LµäàÛòŒ?Q?É©˜Éá¼†Ž?ŒzK&amp;XYÒ?ï™E“?ÏÙ"ß=ðýçô?è¯”Hä÷¡÷?Ô‡aòŸŒá?&gt;?à?&gt;Ÿ?ï" </w:t>
        <w:tab/>
        <w:t>?|‡?$Š</w:t>
        <w:tab/>
        <w:t>"˜LyAŠŸÇüa?ÊOÓ5‰›ˆŸ?Ó$q´¸ßgœz”D–ºÏ¸?÷(?!?ž‘Écñà??‰3–ø“—ÂqINÛÅ^rb2ÌÇ?Ü±ÇÝã³ã‚?GN¡“Í?ŒJ{Îè\¸³tœ¿½ ÷*?A²?ñÌ0|*?Ó€?ÓìÎù?™$¥1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hZ;?‘Á¦këo,sY.O?elOÆ\mÜò%?Ä¦wsGcw—8R˜?%¹~á?¥ò1?‚??ªàD¨Š‰?á?|?·¡øƒ+!þôš~B×Ct®xÂv?};™³âÉÛvŒ¨8=*L¬8s{AšP…?2á£1ŠÊ?&lt;?Ô??Ó‘¿?ˆÁ</w:t>
        <w:tab/>
        <w:t>?SÈWì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'å?^phì9ÿ?C¡Ô|OJ?Óý(ùÐ}º±ß„R?žH8ü‹_à•yÁÅ©,?E1</w:t>
        <w:tab/>
        <w:t>?a‘’¡ÍrW”?ûª&lt;Q~‰’À??@¿Â)</w:t>
        <w:softHyphen/>
        <w:t>•?ãº–b$‚ÆÓ••Ÿe#•?„òr?!¬w¦?´µa‰3;}É…¥‘(’©“øü„?ÒmËÆôµpÃAEp¼?U¼¨_õ|Éì(Sõcz¹u T¿o.#@U?õÙ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s‘M??»r??×·?z`á³3'åB±¾ò$8¶?fá?u</w:t>
        <w:tab/>
        <w:t>Š²-?|î+°n'lçh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©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˜3K*?ý²?t?³à’Ì</w:t>
        <w:softHyphen/>
        <w:t>T,Ru¾¡?®ø=ž6–ÚƒÂk??,nð?Ñ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d™Xëá?ëì³ž?¹)›oîÊµö@?^øX?ÀÌCŠI…Vø?Íá‡˜óã?G!n}îÀFÃ+(®"%ˆâr?Al«?ŒÜÕ!n$\–«×-?§qUW$¡?¼?o¾çµæ’ZF…©ˆåTS?‡s¨ZL½ì?n¨‚Š )ù?e?Ñ?Æ?Í¬pu$RŽœðpl§8ä??HjÒyçé&amp;K/õã¨ˆD”¼ã)‡eoËÆ¹k?óž±šø°¢þÁ€±“?Ç®pTNv@ù¨?, *+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“…I¬àG4µüÌd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£Ý£‡ä^Ô“ž˜?/?Ã %‚þ=Ÿÿa§*³b|»á?uè´â±ë“2~pý!vuÔ=Íf²?ëûºqïa±—?g¦??aCõÀÝâ³ë?©ƒÌ°×?›U8ýÃ¸ŽúK˜•³=?s¦=ÓÉ?nmÁ3É´«?ÚÈŸŸu8?·ÒáÿÓ‚Ê4?ÅÌÉdž?5Nžq¬Í³É¬÷AÄ?U2L]ëµ)-¿&lt;çØW?8nã´ËÚ“§+  ß¥ªñ‚T!“pxfš¿&amp;»p‹Édª*‰]DRIâk}@½é</w:t>
        <w:softHyphen/>
        <w:t>¶åò?›GÁ¸§s! („T³-]Þæ2X%jà&lt;IPÈ?ÝŒ”B4&gt;I©äÒ?UªÔ??ÝMKT?ß¹¾J¡?£?Ã#c?”?í±aÜ??Ý€¡’</w:t>
        <w:tab/>
        <w:t>ëÃjÇ`Õ‚ün?®Ç¸Ä‰¼š‘ý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‘Ä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ƒK°!MŒ¯]¾vËÆ?5ìêþæ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uæ)$Ç®lzlb‘Ú7²ÀvÝ^nKa.|Rl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1?Å«Õ¡cxxHÅ??w€ÖÔýcì4o?ô??&lt;ÂF18†¬…†ï–ÁåÁút€»5ÕiBwÜéN?û]ZY?±P“,1{æ4NL×?&amp;£ˆ8€ÞÞ½¸S³?§Cß™?+Ó</w:t>
        <w:softHyphen/>
        <w:t>?Ui©…=ÓÁaÌÎf›»zþD?1l#˜íËÅ'ÉC!ßónÛàCÁðl‘c—¯dÜXµT%„‘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×?U?¾¡??bD¯ÿ&lt;À±+zd??üËÃªÅê?Â?þÊt‘§ç~?âß,¨þÌÒÉ?j??å?ßÂÒ”Í×o-jæÕeXi|'?ãdšÌž: ’</w:t>
        <w:tab/>
        <w:t>&gt;ú·+÷Êÿ®Š©«ø?žú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Type/Page/Contents 138 0 R/Group&lt;&lt;/Type/Group/CS/DeviceRGB/S/Transparency&gt;&gt;/MediaBox[ 0 0 396.960000 612]/Parent 2 0 R/Resources&lt;&lt;/ExtGState&lt;&lt;/GS7 7 0 R&gt;&gt;/Font&lt;&lt;/F1 5 0 R/F6 31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Filter/FlateDecode/Length 26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‘Ô?'?ÐfÛ=]`=Ø?ç¡Ø?Ú¦m•%¯$7ðþú37Úr?g??©y™!‡Ã¹|CÝ}ê†je?Cp÷i?ìbã–Á÷»§v÷ÇÝÓaçî~³ëª±CÕ6w¿ïç??ýÛÙ¥ë??‚Ï?=?ŸŸnoî¾ª@©(ÕÁÓêöF?1üSA–D&amp;I‚4-£4ž¶@÷óïy°îooâ`ÿý|{ó=f?O¿ÜÞ|…þº½ùÏíMðå×ÇàîŠdŸÛah·×…ûÚ¶Ã™p/Ä1%‰rußàî7Üñ×Ço??ñ+Ë¤&amp;21œ*É¢´¥VU×?Áìc¡Ãƒ³]ÏÍ¹[µÃ¶</w:t>
        <w:tab/>
        <w:t>‡ãÁÅÆ63?‡ké·+!pnØ|À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×?†MÕ¬™¦s¶FžúÀý¥Û¹f‰#ýL©³ƒ¼&amp;©ÑQ¢EÒ¶%€‘å)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%€¬[Ò$vUh??¯†ž(a~áúQÛsWÛ]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 ×?ÐE?ºÏ??d?&gt;?ï{?iÊiT?éL?ëÝ¢e9M?ÖÕÊ¡N¤Û?–tŒíU×âÌVºÇ¨‡7"”)\Çh</w:t>
        <w:tab/>
        <w:t>º“?å¾?ªZÚ;¤ÛÏñ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  <w:softHyphen/>
        <w:t>úã?43å@q?iÖN?Gqœ€Q-¾‡s¸tÖÒ®k?³$t}?À¥ÌL?lA®™‚Ý`vî†g?s®</w:t>
        <w:tab/>
        <w:t>à¦€.è6`;ÛÀÂ(è?¯j^·í??þA”¤??X·ÁG”Å?</w:t>
        <w:tab/>
        <w:tab/>
        <w:t xml:space="preserve">³¨ºÅ¾Fë˜}Ôa?á?&amp;á?[??¶³M?÷8ûhÂ-žÛÛQ™±}—¤ó^ÈÙ’°?¥Ÿ&amp;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Û}³´¸Wwàûx[î&lt;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fœ? $`Šbµ:/¼r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¦±2Üu¸S’õ¨cfa/Àé?³(c¦Ài[ïŠí—&amp;*Ì™h$Õµ£è²ŒÊtD?Ö}è?·•]«)®žd**²Mì,„R?Îe;?"êè»CÄÇ…¸ò„~¡¥?zphBCekæ s¤?Eºì(¼~q(WárßIÄ?_Öÿ(n’Gù+ææj·uÍ`;v«&lt;ì?›¶</w:t>
        <w:softHyphen/>
        <w:t>¥?nýš™w·4?ðî6dL8NÒI»ß´ûzéyëg{èe†WV°ò»?o¶Õ¬›)†gL”ª}ol·m›—–q÷5{%I‚™¨äÅJ¸È}?6?/Wx-Í*? Yv!‹.X??ˆ8??Ð@J‚«Ùî!cÍáô&amp;\í;RØ2˜?Ð??$?s§+\î?äÍ“?cŒº?å}‡ñŠUe”äo»t©}?RaGá–â?ôcÈ?\?ÚîÜ’Iª3?°ÑS„%?ò/ð8ä"¯+)</w:t>
        <w:tab/>
        <w:t>^1?£ÓÈœ‹ù¦{?]bÚ?1|GŽHbØM</w:t>
        <w:tab/>
        <w:t>›Äw?¶ZCv–†k??4?ùô4 ç5ÚC?"ÆùŠò-NPhÆñ?EÛ</w:t>
        <w:softHyphen/>
        <w:t>mSõÛHHž6èboÊfJ?©ô¥l?d›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+?Þ#?åúdÒ’{ãÜ1Ðe`pý?ÃH/S¹·§?&amp;¨ÊäYT^&amp;ƒ¦…èÔo¶?ÒÈ×A3öO‡×ÝøìM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žÈ?*ü¿—¡¹</w:t>
        <w:softHyphen/>
        <w:t>m³p“ü@+ˆâæ\–÷ùÖ9?Êh…ï/`{uõ·? X</w:t>
        <w:tab/>
        <w:t>l#?ãCâdë2™ÆÔÃ›?V Û?åŸB?¡QÞVÄ}(ì²Á?3LÓ.¢Äœmý?å?Ê•grS* ±Úýz3°@?å?01ð?»„zj’"ÊËQŠ?sbpÉá¨AØ?8ëÊJJc’?/Ä‘Â?22?Ÿ-Üá* ¼‰ /Øíçˆ*£k`?Nž™ñ¢ç‘ç¢Q¯ÕC&amp;Ê4?Ñ$&gt;X_?_??;ñÚoÞäì±±Ü×Ã‡?ÈöPy_÷¾m¡´?Õy˜¼?·ôöZm÷5ëç·¶9Èü?ÌÍ?Û)`Èh¨&gt;Ì?`ÍÖR„;GÑ?‹ƒªÙ???"?ÀØ'pÈÀ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ÖGµÌuŽÐpƒPqSí„DìK…&gt;ƒ2ñf¿µ?5'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‘ò</w:t>
        <w:tab/>
        <w:t>ÂGc\'Ï³ŸIÍx›?ÊM?°§œ†,â¶é1Æ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ùZ?Cl?·{áš„5u©#e^Coà?ó?‚</w:t>
        <w:softHyphen/>
        <w:t>["‚Çø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‡³"\KŸ‚Yìgáò=?Ã®8?öâ#ôV%—j°ˆ§ƒj</w:t>
        <w:softHyphen/>
        <w:t>|?Q›ôLNö&lt;v3\??!]ÊrÂÍè&lt;ÊKH"ž*v“Åá§ºæ?Å?†O0Ûr"í 1&lt;ófB¨?èÑ? •–„Í0/1ÕÜñ¼í:‹?/ðê’2ì[áä5Ò2äruJdÓàþÅ?.úÛ;Z6›µJ4ß?Á"rôääÛæD©Äøg? !3‹ÙÌ°OÐ€g/´[{Ö|j&lt;ÖI?eé$£3èd?”</w:t>
        <w:tab/>
        <w:t>øç™ªÓƒŒí ´žåPùUv ïÀŠŽÃ»‹?!ÿç`•žJ|C?u\”Ì?‘f»ƒz?V?¦Ø‘I£ì²f€¼{nö3Šzø&gt;ª?ÑØ•Ü?y (Ï—¼€¡?É@_O?Z«Hû?Ïà?Ú«0 ÕÜ‘ùR?d‹6p¹&gt;Ö#“½æ˜:Ã,r¶—À-?%?~öÂ’m´Å²Z</w:t>
        <w:softHyphen/>
        <w:t>?æN±–8‡âê•ìÝnÝ³T‹?b?à¨µ´w®ÝÕhAŽ  NÃoƒ4øÕ</w:t>
        <w:softHyphen/>
        <w:t>?BŠõJg?p??iVÍ²úQ!÷rO©??[Oˆ?ï2Z½?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WY¼´??J©Á?ü¦ð—ÁŸ†???*Çþƒ?’Ø&lt;|,ïy:y„ßŸ˜%þÊsÙ½°¥Ø‡ßO0ÿY–Í}›–b?YN?¨øžw£å`¼¸—-²Sÿ¸Ä#Ó?ÇõùzIù ?þ&amp;Ì£¾ð\î×Ì¯ï‘&lt;2/ÉRÂ??--HleüxÆr&amp;ùh]ÔÚãKYEŽ‚ãwÕ«*/¢B=°j?‚?™</w:t>
        <w:tab/>
        <w:t>×]ûL&amp;i?&lt;hÑòþ•ùgVÌÞTÀJ^Z)ì7v?±•??qŸ81èK?…?r‡¡âÜ?Ö!?bÚ??QY?åÇwl®¶?T[ô Pá?Œ?…A|m</w:t>
        <w:softHyphen/>
        <w:t>?÷œ?ï&gt;ŠŠ´«N¯¢\ow,g€ÑÉË?¶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4Ç5MŒOµU½Üàcf?FS?—Æ?Ö.ßD¾Œ?Ø³räÚyÌ?›ƒ?)Û’sçŠ@\ÃÍ¹cF?µ?ŽmËl£P‰Ùn÷ZJxÛéM?%?xb¶Þ;É[ÙÔ“û“‡©&lt;?û^áG?oõ²„÷¶±‡&amp;Ÿ&lt;µñþ¨N~£òôÍ•É÷4ÿ½àI™'}&lt;ñc??Å)?;?÷õ„?}.%À=F#ú?$þ)ó~?ÖÇ?âÁ}õ7¡œÒ¿?+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&gt;šâs??ù&gt;âéÿ2”e¸?~ãŸÞyfî“éróyÓrƒÒ+þ6‹š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;à?„`Íß-ž§˜z&lt;ú.²ß1XA?ÿÀXå?tnÑ®?&gt;Ù¸šç×o×»fAàº”×!ANTî_ól¨ÆÓò\€S?"¯??ü¼P–ŠD_Ã9í?ÜT&amp;Q\¼öm‚?l?†o ïäÄ–&gt;å¬ÜbèÇ‡ÕX?®/Ÿ9?íá‹¶‡w+çæ?“€ˆ_:?=ò»š_#01Aü¼ŒÊ3óZñ§°®†¡æÏiÞFðÑÂ;ÄÊ”°H)?÷éÛ¼®)1®?Üþ&amp;L{þ"</w:t>
        <w:tab/>
        <w:t>È?Ž?ÔÍ?ø„Þ6S*ž,Šâ?=ýµ¯?rq¦ãQqÆ%?¾Þ¡sÇ?íXÅ¡û?P?Ò±™àJ??Èó¡&gt;9A‰Øž?Oø~TR^?*‚ºÿ??OC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Type/Page/Contents 140 0 R/Group&lt;&lt;/Type/Group/CS/DeviceRGB/S/Transparency&gt;&gt;/MediaBox[ 0 0 396.960000 612]/Parent 2 0 R/Resources&lt;&lt;/ExtGState&lt;&lt;/GS7 7 0 R&gt;&gt;/Font&lt;&lt;/F1 5 0 R/F6 31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Filter/FlateDecode/Length 25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Ýoä6??ÿÁ?U,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l7½?P ‡?Ø‡ ??fÆ]Le;sÓ¿þHŠšØ›™ÔÅµÈZ¢(Š¢È?)ÍÝ'3T›¢?¼ûû»OÃP”;½öžïžºýïwOÇ½¾ûµØVm1T]{÷Û¸?ô/]¬µùøÑ{øñ³÷ðt}u÷(=)E¬¼§Íõ•ô?ø_zI$Â(òâ8?qâ=5À÷Óo©·í¯¯?o‹ÿüt}õì{7¿{Oÿ¾¾ú?‚þ¼¾úÏõ•÷å—ÏÞÝ?Í?ºaèšËÊ=vÝ0Sî;uÂœT¹¸®w÷+®øËçŸô‚3bâP„?ì*JDœ±¨½éöÚx7?"™úF×¤Q¿«ö‚iŸê?[Aâ?;Ýk¢ÆÐ®ÚíD‹é2J¥"çËô·&lt;q×?ô‹6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¿?ûF"ÿÐ™??øßn¤œmðÜ?B%"E¢½@?A?Ë”Ï&gt;˜s4E]?oBð!U~Ñ®±!ý±-a[%TÝØßHå×¸ÎÑŽV</w:t>
        <w:softHyphen/>
        <w:t>ýÂ?±?øƒÆ3?nR?Fþ°z&amp;¹_ô–²×(À”z?³cÝf‰ò2?*yU^æŠ´¯ÚuõR</w:t>
        <w:softHyphen/>
        <w:t>ÇÂÚÛ¯õ?Þ?ºÒf"Ð²·?v/¸R‰›?b?K·¥¶Ã?m•À)ßÚî`©»?Ë?9:Ëb "„%E?½dA$”³?)Ïç(Á&gt;åŸce4wP"4Uào´®Ág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?¸à®?l¯ßuc½¶í•~åZw</w:t>
        <w:softHyphen/>
        <w:t>fþŠÔßÙ^t7¿ÜUn:íØX?ïn'Êá??öT?¢Ã@’lü¢³SSYñ·nœ¼É}Ç¤®?Lúy`RÕ;þMw)b¢Pär®‡áIú¿E³¯õí©;?Ýhðñ3Çt÷˜œ?3·Ë4?ù?·»‡èù??q?!ü)øƒNœ?=‚¯´í üøAÆñ½í!×+%úÂ|8÷ÓŒ?zÑ?Æ'KtíØqE÷v‰´„ù@«è?þ`Þ?®™Ìæ°$œ?Íô£Ý$3Ê#ï?V&gt;Ùy4šŽjªOrog#d?Ú¿ÉÊ(_~”Á=Q¿?€sÙÄ?@"E–¼A-DàÎ0ˆÈ°µ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#l?mÃ+‹ t¨‘LFWÝú(xØÂµM€ÄMW×ÝÁöÂ?LÞ.ˆö(JEÊ^éàû&amp;Â¸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{§Iq¥?y¸Ñ?64¤bl•*túÂpY?}ÏÃ?nH.?gÕ¶”’°ýÇÍ??·£“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¶ø¾Îa(bimý??f?Y[¯Ç²`cƒ@BseC?&gt;ƒ?µm??"?òÞ º?*“nŒÒÐóë[ž»½?Ú‰?Y:ÓÇ"¦…=k»€M—Ãz</w:t>
        <w:softHyphen/>
        <w:t>?/„å%Ð%s?¥gö‰ÖF]QMÎ*å?;€_Fßd~ë•]?ß¦‚4³öÀé:??W?F‹KÛ‰S‘…³eív¦z¾)Fä¹š&amp;?‰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?Ò3uÍŒ?*‰à;^Â×LÙ¬?_Ý÷º?ª‚Î$£\nô¦3„œ0&gt;Ø?“±›"¥øÆ</w:t>
        <w:softHyphen/>
        <w:t>]gA=c‡@±?:ž›ÀR¤¾ŒùÝ“</w:t>
        <w:tab/>
        <w:t>?Ìós??É{¨Zv :ì²^±¯Ú›Ôß2?@¡„?-Âw™*‘§³??†ö‡e???!¢|*áÙF?hò</w:t>
        <w:softHyphen/>
        <w:t>j×ÜœdíÔßŒ?MLn›úk@?ª¨º}?Çà&amp; ÿf?‡i‚QÂ?Øž”ÌR:¢žñl_?¥fú?&amp;¬??ã`?É¹h·Ž…q?Æµ?v‹©b%’t¦Ìr?*(Òe&gt;ß</w:t>
        <w:tab/>
        <w:t>£ (Ñ€?¼j`u-ô½o?@têDœ3ú®y»)77K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ÂÜZ´áXÈÁÍðpÀÕôšüÞßXBãø4±</w:t>
        <w:softHyphen/>
        <w:t>?lÅO!‘ûfw?vðžlŽq¸?SVKkÈ0ÊD?³¡fÕ?Wv/…áò?:P_Vå¤¦dŸôû½ÖåÎUž?@óPéÞ&amp;Cÿiç„¢&gt;Å‘;µXã??/ñÏ0rðýÌVQaöZlB?NY?? Rñ?¬?ÐðiÒÁ*‚-GªÚÁt˜43?ü=+Ø-6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N¼Ç]5Èš‹B"?œOæ’þ!¶ ¦dgtqp?õƒÃ‘8óëª?h{-x?b®ŒR¿‡¶ëÆŒ-sŠˆp¬0•m™°|_*—è}ÿÇ¾Â Äd4‘?ñn‹¯8ñ{m^èˆ–?Xa?é0ƒê¥?²“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X(‹!¥ér¤Œ…œŠ¡úRe?,à*ËÖ?YäFð…»?^_?–LÞ</w:t>
        <w:tab/>
        <w:t>äS¤Û®‹sºb&gt;íF{ÏðÐpz» tT®„g0D??5?‚"¡;\ÇíŽBSFv]?Þ0ë)õà(G??íÇº§ôŒ?{7d&gt;?¥É¬ª-asèKxy:‘w…iº¶úühIL©4Åd{Æ?¸ªA\šŸ¥"Póù*'u¹rRøÍ§Õ?&amp;?®ù!»tíZ›ÍX»½B?rµ:fEkïÉ }ó0.—¾Ú?“éŠ?útó8Ù?å¬ërÃû¶‹r?»XÙ?eEEµ"¸ÕîáŠÓWô®a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Ná0\Lˆˆ‰Ø]sÿ?}ÍíZ?†Ôv™?|¥›ÌuÐœ»—!äèß¾dÇŒ0”"If»ø?p?Wü`&gt;ùoÍ?Æ"œÄ³ó4£·p</w:t>
        <w:tab/>
        <w:t>ªu?÷·þ’?H|"›É ÙÖ¨?E.‚Öº®Ê¢&lt;r—M?,ý¸?j=?9F'S»ÞM¶EWï??Ž£\’Q•’B¹ŒÚPJL?P:zeSþJÛ/=¬À·[½`1 lï«ó?˜rz0?:¿m?§‰ä¹·?ç*?¥Äjô"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!£7·ö•??ZÃ5¸õÐø²h«O0Ò??,:=°$&gt;EîÇ•6Ã?˜o‘¹‚?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N?&lt;C?Š1Ò¼‚?:î»ú@?‡„:=Qû^€ÇÅîýÝ!ºÔ)éÚR?¦o)ªþ:Aç~w„?Ü¶]s¼e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ÕŽ¿¡òþEc}ß/Mm2ÍD¦Ü#ðPØWJ?Yü;³r!çS·E…Ú??ðlD[w?®Ñ/¨ÜÓ`[Çã–ê‰Õ½+&amp;?;?9‘cÞšî?70h,ð</w:t>
        <w:tab/>
        <w:tab/>
        <w:t>µ~êž¶7†Êe¥NEžÊü?mŽÜ,Á^dDìP?)9cè?[7?3;æ-K?Û}?oôšY?8‘T/Ñ4? YLÒU'ä4?¯@ör?FîF Ã?nÀýØh¦?L\éb?*È&amp;Ü?</w:t>
        <w:softHyphen/>
        <w:t>š?¸}pÌ§PDê$e„øì?¦=,q˜0Šs?X#=…¦??ø!\Ït£}€Mc²!J¯yÐÙ‘‡zÆÁ?m_?ƒæ×?"BýÝ1'FÈÒwc©æ?CàQš’Öt!îö6?e¡Ëp¨#ï???ÚK?J?‚fX±?½Hà‹Ÿ??ÐKç(øw??üj³|?¾þ??T{Cƒ?½¦W?¸?Õ‹½(8ýdñ|zW„?wwaôúf?‡M¶ÃgB?Ò½´‘«Ù:ã$ãäj?Õ$…}0?1pÉ¥ võ(ÒÀO</w:t>
        <w:tab/>
        <w:t>??xR?‰ û»÷—šÌˆÐi°È|&gt;??j??©Ð…,gÐg`ŽeXëý°ëoí…˜ŽÒ²ƒw?€H…•±C??Ù_@`%???¯\Ñ??µðH?ê?vùs???—ÂîÅâSÂe;‹§B/Ôžÿ?#Dè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Type/Page/Contents 142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Filter/FlateDecode/Length 28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_oã8?/ÐïàG?hUK¶üg¯(0ílwgÁía{Ø‡Á&gt;¸¶’?“Ø?Û™lîÓ?)RŽ&amp;mfQ¤¡$Š¢(Š?Š¹ýÐöÕ,/zïîîöCßçÅÂ”Þ—Ûçfý×íónmnÏçU÷USßþ±yé±ëW“—¦½¿÷?&gt;&gt;z?Ï—?·OÒ“Rhå=Ï./¤?ÀŸôâH„Qäi</w:t>
        <w:tab/>
        <w:t>?{Ï+àûåÄ›w—?7·</w:t>
        <w:softHyphen/>
        <w:t>”[¿\^|ñ½«¿¼çß./~?‰ß./þsyáýüùÑ»=¡âCÓ÷Íê´–OMÓO´&lt;Ð+Ì¬N'×õnÇ???~úè?ÇÄ„"V°½(?:eQÏã]Ý„Rúß6¦Cu°??~¿È{;¢ü¼</w:t>
        <w:softHyphen/>
        <w:t>:ÓÖ$ÆG,(Ó@¨l²Ä]?&lt;„÷‡“™_fR¤rªßvQ?Ö£6¦¼?M]³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êJ?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uß0Ù/FƒS=ÜÊ:?a?–</w:t>
        <w:tab/>
        <w:t>•ˆ”]Ù»</w:t>
        <w:tab/>
        <w:t>D?„iä=?_`º+ªfÓÈD£ð?‚¤T"UcA_|³\šâpÂ</w:t>
        <w:tab/>
        <w:t>ó…Z¤ÙD??ø??F‰ˆäTÊ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@?,ª?Íñ?uýI§œ„þ"_¯MÝQÃÚ?†óå’;ˆ/Vþ'?)™?ÎgiPà¡ioÐ?Z¦BÅ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I?D)|"øÄðy€Ï#ôKøþ??ëýŠÃ;â Vp7åžà“¸QÅRµ?ókà×áh</w:t>
        <w:softHyphen/>
        <w:t>Ÿï³»</w:t>
        <w:tab/>
        <w:t>?°kíz$O?«¢Ôx4LXô=µ??’µW??@©:¶Jè?$f¿¼?õHÓäÇqïCt/ñ[=Òwpè'‡¦?"¡œoM-¯Ù?1ãz?Ò÷![ÆnÔö£ua;?¬¡ÎÆ?{?q?D¨Û¨cXæã~9Í‡¥Ó‘|)QþýM:^\±ý÷Úh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Ý:Ö\Îˆ,_Ó6Üòö?žÆÚ‡tRúqtÒŠäØ³ÁÝ?¼ÈÓIøü¢ä^Êc‡pü²ò‘D??D&lt;ºî&gt;€G•ãÕÓÊ7¯[Óu?™ñrjéo1bëÀïð:?nlíÝ6ýÂ´ÌE7vÄo¯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ñ¾?Ò ¼(ðóº¤|6ƒ@?bÕ{2J´p`Ô[?‘Zû?Ä‚òš?Í©??Ä?!Ç?Z;%ö«?Ï</w:t>
        <w:softHyphen/>
        <w:t>z&amp;ÊªÃ°”[U-…u$ûEU3™Wí5“ë?LUÏ?ž¶ÙÌ?Cë\ ˆb@¢˜Õ³ÛBSI?g“õ?}?CZ1‚phZÃV?=VÕ2ïM)¨çó¦à)«†¸¤_</w:t>
        <w:softHyphen/>
        <w:t>ÖMÛç€'Ù»:AdO?›ç?§¥ÿµn¶´:4ò%npi?œÏ?ˆv³4?C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fFÌ½¼?¦ž?·•R"NÆ:œ?I*Œ„Ì?õï</w:t>
        <w:tab/>
        <w:t>4HS‹P@5-ëf½™??µéR™ÿrö?†¡Ð’W+›ÚºhŒþÃDÎß…?óW(ÑlóÝyX</w:t>
        <w:softHyphen/>
        <w:t>µ?²ÉJ??Óq,b9U³r‡dõ+¾mª–=9Žd¬ýÎ? îª¾ú^õ;¾*}³ÍÛrà&gt;i¨7q9’™ˆ’£¸ü?ÅÑ8¶#l&lt;?"ˆ“ÎNÖrI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¯?ô« ?¸è;FÏI?â?éj!ÕŠž@Ñ(+ 4A1 Ä{?&amp;?&lt;˜E@??{^ö=??ü‘öã?ÇJd¸¡4`²?-£Õ</w:t>
        <w:tab/>
        <w:t>€?[?-B9$ÓöJÉ4!Pi—Cp×§ž»ªîš)„?3k®n2¿5®Ó†?œ?¨dêž€ÊÎ«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¥?ým“/ÙA</w:t>
        <w:softHyphen/>
        <w:t>,wçÀ!Cx?H=Ü.‹¿#L·i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6ºÓBû[s†¯R(¹w?EÈ˜¹í{‡C¢3p\è?“,ŽfèýÚÖ'?ëÎ:½´t</w:t>
        <w:tab/>
        <w:t>ßã^“CÝö.³?9æmCrÃ{”òŸä#a?‹,?E(µYÉ3"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"pT†?Í—]C}K€jë?ø„à??ÿ[x~??'·P®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UKŒÍ¶&amp;?žÑ6Ì‰«ô½ ?ÆJdzŸÚª”ôþw]œ˜˜À„ô`¢bá9I]ØEr f›årÇ4d'</w:t>
        <w:softHyphen/>
        <w:t>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þš»Ö¦Y/i~æo+û‚Â~àÃxÜÌëên?6|?˜…Q*’ìÈ³´oÍÊÔ%½Keœºt?°Ò¯Â¼?¬k“Æ¿¾mJ?ß??\?&lt;Êª`š?2qG?T[Í?=¯€èxä??j?‡cƒrâ??HSn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ô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\ì¼?RV³Äõy»#¦?§€@R¶ŠÌ×ìˆ}S—à–F¡jå9ú©@DúˆEm„$sØóVþr?«Wâ/6«?LY{/¦ªql.N,£d d2Y†Ì0ÖëUÍ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¡'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» *?órTôÿ[—W?`ýö[ :ø ?Ä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Yáÿ9¤Q¾×c?_XÞÈ÷ž°¯Ù #NÃ ?úçþº¹ŠýÕ À{À~œñ:UÜ'x?^Ÿ‰VonT½_‰£R•J?L“^‹œ”µb¡ƒ</w:t>
        <w:tab/>
        <w:t>¯½ýA†-°ù‡úÄÄ??)Nœ^/x=¬</w:t>
        <w:softHyphen/>
        <w:t>]ºf½°¾??5]Ñ¢‹U/¦£¤ŸÝVY?©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Á‰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ÞÚ”»kš?{Ñ€W›ë÷?›?sLÜUfÊj¸‚ÀÓ???øk¸JEµ^¢oZ¸VQÆ?FéÀe…ÜÏ??(Í?tí]ó…5UÃ»’jp¸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Þõ?½6Î¸nÀE):Æ‘Î!àÄËÆUñ¶?&gt;«\kÞæ?öÏ¬:&amp;"ÊÆËüpÙ,ËD §ŠV5«‚¥Ükª¤•Å,¤zˆ¼¦.vn`èwuÇ?†§·í?j¡Ž?V&gt;Ï«Ú¢k?8C Ëd¶òˆ B±°hºU?¨?úÔîÖya?qRa?æ[§ä—?ð`ìšSA`‘»˜J_“GÆÝ?˜¤”Ä×Ï :§?#·W?7àIo?JÃ?1V?y^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_•?~‘£—ÕœQ`ÏŒJ“HZƒ[Ân?©9&lt;ûÉí?¬„?÷¾Ã1*?#µ0ËsÀB?‰?Ôëth³F`Ä»ÖÊsþ4Œ´œ?ÙÁü;§&lt;ù&gt;!šAXÎ|[ªÁ\?Ól8Ç”Géþm??yÈ?ÖÝ¬</w:t>
        <w:tab/>
        <w:t>J˜×??UB`zGæY›÷‹??8\aƒö?QÒnfïe2ˆ†2äc¶?î??¿¹?0¤º??œ4?5ò??ƒ{br†8?Ç×¹ÅfŽpâð.½½$?É‘?©»Í?#¶ò[ÎÈ¤Nün_22ÜE&amp;?‹?&lt;äôÓéØb¯ã/?LœPðriJî|Ù1QÕµi!AxOë??rZçkÚÂtü‚§,˜Ôt•?è^œºA*„äu,?@øc¥µ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8U·?Ê?L@ÞúÝÔ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©ºÍZú=Å5mˆß¹ªšösH?Å?1Bê@è#Ï?zT¶6±¸¦dÎ&gt;Gá»[›ü+’?™#¶.E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Ù©ì9PÃ*˜@§3ø&gt;Qïˆ!··ç=¥Ã??Óè@š5j¤??•w}KÎ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Ò?¶Ð^nSÙ?ˆÚZ&gt;ŠýeSÏéêG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$‹Huëª</w:t>
        <w:softHyphen/>
        <w:t>zxAÿëŒ?%•‚T†`ÈÉ¨roT???6#ší%ýO§&lt;L+?gSá7'ycüáoÂKÕºÊ†íù5</w:t>
        <w:softHyphen/>
        <w:t>å¢zŒ?.55ÿt„Íªs ¶‚÷“…9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;·4ˆ æO³s¬?¤BF®öÁ›Ýæ5ÿ’å?$?¶'ï˜?I:?tjQ©2??ðæ´?¼Ù]¿Öö?¶?Dæ¬?ù¹Í";îš5›–:Wf…6x¡W7tì¹Ï-…f?&amp;\|p</w:t>
        <w:tab/>
        <w:t>ªL?J?ÎK¯d(ôDÐ?$V`Á ž(aK¯IŒ?8{›??8»?ûˆ+9Ò$</w:t>
        <w:tab/>
        <w:t>‡ÄdˆÜ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Àôâì-„2C¿üG[?áy“Lv°=ÇîI&amp;ÜEXñ?Z…?Þùî'WŒ?]š¦B€?òùESÚ?[e´{dZ5ð¾?²Ÿ?sú¼oV»IOÉ³lŒl–Í?bÝ«LÎ&gt;Åþ?ÐY”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Type/Page/Contents 144 0 R/Group&lt;&lt;/Type/Group/CS/DeviceRGB/S/Transparency&gt;&gt;/MediaBox[ 0 0 396.960000 612]/Parent 2 0 R/Resources&lt;&lt;/ExtGState&lt;&lt;/GS7 7 0 R&gt;&gt;/Font&lt;&lt;/F1 5 0 R/F3 20 0 R/F6 31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Filter/FlateDecode/Length 29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¸?~?ÿ Ge?+")ê‚?9h²›m?°ÀîÙ?}(öA‘i[¨-¹º$õ¿?s!mÉ—V?8)\‘#r8?Îå?êîCÓ•‹¼è¼÷ïï&gt;t]^¬ÌÜûr÷\oÿ¹{ÞmÍÝŸù²¬ò®¬«»¿û—?I?M&gt;7Íý½÷ðë£÷ð|}u÷$&lt;!?-½çÅõ•ðBø'¼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yZgŽ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ûýïÄ[¶×W¡·Äÿ~¿¾úâ{7ÿxÏÿ¾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»¾úëúÊûíGïî‚d?u×Õ›ËÂ=Õu7?îH?•‘(?×õîþÄ?ÿxüô«?ža£U BØU??:µ¬òõº~ónfJø‹ºáF^ñ³¯@Wm—W7"ôçeµÄ'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zÁCº•aÂvµkË"_3¹n–yUÞd~»¹?ŠÈü—¾ãUÝí§Þ?1ÚË9a•"IÂz³0?C•FÞsñÅ70¿)oÕonf?e~1e?œý¥‡ræÕÜ+ÌMê7]^VëÝ…ed¨‚TŒ–</w:t>
        <w:tab/>
        <w:t>‰ÿ%¹d??q6ž?bE)ÍÂÝ‘N”Ÿ·]ƒú?Ê??Q‰Ò'?—Á?ÖJ¦ÈóÇ²œœ´8g0*ˆ%(O¤ˆÎ?Íh,XCx4ö#Ù„È?¿ cÀÖ›¡F|0‹¹µ?|Ë†€-w0Ü{©ç»Ùöóªlm³Á©æ[_6†H©ösæöck€ÓÊœénúb?s¥?ë2?xŽíl?³Í?r-¢ ©Ñ.d?ú$?ŽêÛž¬?ÛlùøÚî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?gEô©Æ?¥YJ+??:îMiŸŽÝ¶»zžï?ìÈÈÿLZS‘ß#û½bÝÐ•{=P*Ì?¥¢²vöåÛÊ¸…Þ&amp;‰™è qZ4?k.vÎv•oYàX:ëÂ´í-¿²kÅ’í?(_+2? ¬\#çGÑ7¯æ’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(?ËBÇ€ó«åÚL0‡(?`çvò²©ßðpá8›zƒú€ÓF&amp;UE?„?œsA|ÛÀ#Íghßè³'6‘6?jÏöJŸ¢à(</w:t>
        <w:tab/>
        <w:t>¢ØÊU¢¾´ôAÍ?”OCôDF?A5†J0³¼@µc?$…¾!gX3a¿‘ö¡</w:t>
        <w:tab/>
        <w:t>Q”—Ÿ‘U7u¿\Y‘Uß?:æ;¶· ¾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ÐºS?«àé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?ç‹ê?Ï»{ŠÏ¤ÏL?2?sy?†?êþxò¹Ü+Â?-â¼?í¶lÊŽÛ°·É;ƒÞ’?’?Ý*Q?hzÒXB6Ý¸¹«º_Ï¹ýbiU=E?"¤:“ƒ:ƒ©Œ+?ƒi ÑìS? f–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`MÉ?</w:t>
        <w:tab/>
        <w:t>t®EW¾–]i#_Ê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ïÐÊ?“·–ïÞZÁ?;õÜ¬ËK~%’@¥#™9‰TN¨º™²çP?a2Ø³MpmÑ¯·` †ózÈ`Dæmíœ6Vyg›yS¶ÆíÆ9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[¢b?·"®zòW?@ÓŒ?(øH0At•…A&amp;†[ÿÌA0?¬I?@EÊ7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ˆ€D‘œ?”‚?ôBQ?ÞÜºWµŸ¾ÁÉœ‚pÀ¦nŒÃGð–Ü2o6‹~m)Ý?SSI?¤É9¸3ï‹}JË"Ji ?ê</w:t>
        <w:tab/>
        <w:t>ªd&amp;)?ƒÅÙÌ??V2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]?“ÖvVÁ§…Íz?“lû?db û2·GB#:ÅrT,ƒDœZÎsß|5;Ô'h‹"=*…¤?B•o“?Z?¥</w:t>
        <w:softHyphen/>
        <w:t>Ù?ˆÇT÷? 9”¨zÇ#ºUÝ?Ç?vŒ'?GÌ?ˆùú-ßµ¤¥?K?¥ÖCƒ¡ð Bå?&lt;1yS¬.0ÀX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ãAÙ©eåà?trûœ—??"??£? ~êÜœÖ6à@‡³Ý{@ëÔŠüÊ?h˜s|6;;¢«mã+‡¶·</w:t>
        <w:tab/>
        <w:t>éJ©(Ðb?j…Öà}</w:t>
        <w:softHyphen/>
        <w:t>u[?ñ©???ÕB-?Ò?„Ã??ÆÍ-‰±?Ž4ßóMûÎ’ßl8€&amp;oR#¼!?h{+ð?;Ó©îÇRË0Pê€À§4fašÆ:@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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@Â?8NÈ?Þ}$‹3¯¦¹?äîÙBåh?©ø€ˆýeùjx¾µk!J”????úx˜Å$ùbm¾—/å?Ü’ò=¹9¥îL¡÷æà£/k"¤tÀok3_š[;‚q#ÎrgÏz\?8 ËOÐ-„‹@¨ÓêÆ????µV?™¶öf«‚K^¢â KÆLù¨öÅ¥g«?4¦?T?·®ÍÖŸ÷-gø´þ˜`÷2IP.¶{d?DäÏk6{¨ÜH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ø‚?™óKì??'S[) 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qäèkKA ÷Îâ7ì—]?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:@3¼²tÎ1e?1•°Ç‡Åõ?'N°i??¨#ˆ?‘? @e0¾m??.?§RÆLÆ‹ý¼8•—‹S?eVVû?Ève?rY!ã‹?ŠvH¬Ð5=[¸¡¡aÈs•??°Y?Z®ì¦Î PÂn[RÂß®?áe’3(?¨¡¿Ê”5Œ?È?¯Céÿž_ºc?PZCY8äÃª›MBÓBÒ}À`:¢iù?†:½??Ú:æ_?Á?ž?</w:t>
        <w:tab/>
        <w:t>÷Cu?‹²?FDOøö^„8úƒ{“aOÂO3??HÙÑ?Ú?s?Œe.ÌáÀßq‰2æ??oåÑÒ®œZYq…Gûn,g4©FP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øød„Ð?¦æ?;Q?Ç¡&gt;ñ˜zÛ•E;t€o×Wð?Ø"w</w:t>
        <w:tab/>
        <w:t>È2</w:t>
        <w:tab/>
        <w:t>`z, y¹¾úü‹W?äLÅLe !+I</w:t>
        <w:tab/>
        <w:t>??ò?=Xã¯±ˆi?èèHDÆO•B}0ñ(Œ]ÜÂ&amp;%V?Àp?I?¡?"”œ5¢Ð†'?Ó?tÅ²Öñ|A¦Ew;%à?ê‘ñ9ºÁò¬ ØH°7vAÖÁ.â€C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o</w:t>
        <w:tab/>
        <w:t>m—ýYÅ1Dü•âŸ{…•Ti?/ö?ëÈ?ðH…¼`cæO}?*—@ž^ßA .L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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ŽŸ¤.AØ ?°?I?C‹Â›? „þ§?£ð?ýUþj[˜á„WÚ»ˆ”.W?+¸[?Ä‹K?8å??T</w:t>
        <w:tab/>
        <w:t>¡»_X9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f¥+¯$VW€Ø^óu{?âJÊá0Pp3ç&amp;ß?‡‡w‹rÑ</w:t>
        <w:softHyphen/>
        <w:t>n)j:„—?ÀÛ®³þù †?Uý@r6ëé÷?nï±?Üµ?#1Ì¤T?ž×Y&amp;?q4ï’z3}²Ä¦§kíAÖ6ßí¥Ê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´Pú_9Rk§¹¾+ˆ?`P?Û?¾mrX£?îfjµ%¢$H‡¾(2I¦l?'Ìš°aCx«Áƒ*K³÷Œà6?”?ôz? ¨û¶£;´¢tÊ2‚È(FBý§,a_±?r ’„D¢¸àN"‰?'1Éã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ÖT˜`?j=..?&amp;A4¤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‡??²Ñ7†‹0Ih¬J?«M@Iê2J???Hz¶¥ü?ä`ˆâ€EzÙZõ/??Ÿ/]+ºÒU¶]Ýìn-˜¥A&lt;`@iÂK¨à[»ðä[??ê}Ž??XúL„5Ä;‚M?Ç5ßË?Û‡:?†tÂ?ÿ2??ÿ„×Ù›F%ƒ$?3#??Óµpß+´ðÝ“ê“¦·×©”Kµ»7ç;×Væ †+áå!Ý;ñç‰Î^ðî/‹÷…¦?s?0;¨8'(?Â]˜?4ã°êðv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N</w:t>
        <w:softHyphen/>
        <w:t>/Éèðƒzûo??–è[žý'ñ&amp;l0ky</w:t>
        <w:tab/>
        <w:t>%LÝ2ºf¨$¼ð:ð?pa,?ªlÎßNüÿ¾ŸN‡n{?FA????XOÇ¦%?+Ñ›øw©?ˆ³@êÁ?CŽ—?¡ÈR„‚C¹N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•¶?HD !ÓFØƒ- ¾ŽhË‹_¬‚§éf?¡¢£Oæñ85óÂ:?[7‰s?æâäl&lt;9?`?“??e0ù¢?0Ž‡ãÁ_obŠYPƒ?Ä¹T†AµÈz8ñ\?6–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ÃãaÒ¡öš)ª½î5?f¶€‰ñ?ßG˜ô?¦ÚAXçÈC5–?Š1$c??E?r…ZjF?TJ|ðÍ??¬¡°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…</w:t>
        <w:softHyphen/>
        <w:softHyphen/>
        <w:t>B–i?ë~&amp;¨Oµ?få{²35‘´+û?a?U”ò^‘û?×"?C1l±8$Ãj³lÀ?mP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;?Æ•ƒ08â·j¸‚t??R£?P22‹Y|Ôíœ{BœÁ?ãóU`ôÙØ(NâÑ?Iµë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Type/Page/Contents 146 0 R/Group&lt;&lt;/Type/Group/CS/DeviceRGB/S/Transparency&gt;&gt;/MediaBox[ 0 0 396.960000 612]/Parent 2 0 R/Resources&lt;&lt;/ExtGState&lt;&lt;/GS7 7 0 R/GS8 8 0 R&gt;&gt;/Font&lt;&lt;/F1 5 0 R/F3 20 0 R/F6 31 0 R/F7 42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Filter/FlateDecode/Length 29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ësÛF?ÿî?ÿ?üHudš»ËçÅã?+MšÞMîÒ©oúÁí?J¢$ö(RåÃ:õ¯??‹¥H=bæîœq²?,?`?–¹ªšl•,?ëááþ©i’Å&amp;]Z/÷Ïåî·ûçÃ.½ÿ’¬³"i²²¸ÿ¹78ô)M–iõøhÍ¾oÍžoo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Ç—ÖóêöFX.ü?Và9Êó,ß??°ž·@÷ÃÏ¡µ®oo\kM½ˆ{?ÜÞ¼ØÖä7ëù¯·7?€ã?·7?ÝÞX?&gt;¿·î¯ˆ8+›¦Ü^—òcY6?)OäR1Étu_ëþîøùýß[î?6¾r”Çó?Ç˜U³I</w:t>
        <w:softHyphen/>
        <w:t>É”‘ÔM•äÜ™—Ë?5c{“Ô†‚ÿÝ¶u¶`ÒÐ^•Õ?Îñjø¤«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×“YÁ\ŽûlÚmRL„;8Å%1•t&lt;ÉbÎÓ¬X;ÀA</w:t>
        <w:tab/>
        <w:t>ûy“¡DÊ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Ðxö:?ÂÎš??äåÞÐVåV¯×¢ÀÐ"-@ßº=O›}š’´$,²yK@?9R»‰uç:®ëR?/v½)Û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‹;!&lt;{žƒÿÕSêÆ²ªn¨?€‚š’›Z.!|»)‹lÁ£åêš?R)Ç?b¸$€a¤ì?Ì”¾ã?Ù???üã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ŒŽ°]Ž2Œë9Ò?†å?ï?I»N?%ª¯XNõLÖè‰y‹Ü³|Yë~ƒTfU»Û‘-€&gt;©¶S-?N$Å’ÙÀVÇáfƒíÔt²ÊìÆ?#èÅ`µ€??ZÐ¾?x(€Ã;a÷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†ò={O®?({A¢lM—”€´ëp?äêqê–'?ŽV?þ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Ý²ÑG?}'fÛƒ?â?†ä?Ë.b•?d?Ëž‡Cg›ü^?m“~ceo³¢¬ÐYb??èV™™mö¥nÌQ¶²HkÝ¥??«‘wÆ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Õè]ÛýdõýÇà?LÇ±£¢?¯—?×©ÇÓÅ—0^??4Ö_k?e£?ø½¥{?</w:t>
        <w:tab/>
        <w:t>›¬[¤£Ä?ïDñ+N?:ž?ÊÓÝ¤*Yfm}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¼HÐÕCiï7ä@‹Í5„ˆC'&gt;a~Í@Ê?N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…ŠF3Ué®Jk?Ì</w:t>
        <w:tab/>
        <w:t>ÀÙ[FöB'ìÛ˜&lt;D??Ûô9?àB&gt;èpç?EÊ</w:t>
        <w:softHyphen/>
        <w:t>ý¦äVÝ´ËŒü,?’µ? Jµ?¶±=6šx?–âx.Æê²Z'Eö'Åáé„ðZú18u]®’Šz¡?NéG?È°±Lwi±¬Ê‚??çü~&lt;???O§Ü†ð</w:t>
        <w:tab/>
        <w:t>ZToJ,bÇ?ËH‹œìvU</w:t>
        <w:tab/>
        <w:t>)?B¶çÛ»Í¡ÎÊ¼\?h@±7?`õR›NŸ~‘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Çæm·ä”|Û‚ÓÙ¸")?Þá—Q7Ýõ?%?^ o—„ VAˆXƒÞIW"2ZƒVV?ieÐ???é…àäƒÚ¡½Ï?`Ã£‹&amp;Ø?ë?*Šœ8¾â?5„A¦??ÂÇ`/$dc¡?À5?aUéíÍ/ßYÅñªGg¨?ÀÅÂ$??Ñïë%èíñÓPHáºN$‡BÒšþ©Îr?q)…TN a÷?®·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Ý?Ú¿ã¥”.è?iôí“nhoÊ½1?ô?eË-ðü…</w:t>
        <w:tab/>
        <w:t>ÏÔß˜Ö¢l«šÒ“Xç6Äô8O6K«Wr±š?µ‰nl`T~è?!OÎ ÑÓ?–“?-2Bi–çºU¤¯: ANR@?W7½ˆ·t¥8!4€?Û4)jGÍZpCù¦p?XÃhv¯³ß?,ïaf›C`äa</w:t>
        <w:softHyphen/>
        <w:t>??3V£=¤!íõæ=ŒX ¹š‰9MÏ?£¢˜RÂ</w:t>
        <w:tab/>
        <w:t>‚hã£?®r‡‹ßÔ&lt;Â[?{îtŽéó?²~4}wHéuçšDäw*?4É?ÀqAQo²?Œj×¹_m4ç?q?ç×Æ]aŠª?d˜@˜™ç“??ëmÀ?¾#?wq?Y?º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s+Ûõ†;€Ä&amp;÷ƒž?Þ+Ì?ÜµÀ?2ïc&gt;Xñ×É¸l$Š?È?ÏÄ?oL</w:t>
        <w:tab/>
        <w:t>™?,íqxá¨</w:t>
        <w:softHyphen/>
        <w:t>BŸÜµw*í²t¾”rÚEÊõX¨?Ÿ</w:t>
        <w:tab/>
        <w:t>”Ç¨?7õ/?S»¬Êš6A›æ–1=t,Øo‘’</w:t>
        <w:softHyphen/>
        <w:t>1x£7??Y€?0?™ŠÅwÊ°¶° þ?o-ô£&lt;C¢í¼žÄoÉ%#@ù¹›rŸT¤^)</w:t>
        <w:tab/>
        <w:t>bR??c¬*š,ôlÓVÜjwÇÅ?á¢,š¬h5?žò?u2”Nl®Ý¼J²‚*ÍÐ ²??;ý7è‹²E®?pÅ?Â|©+R?Ü—x?WmNSA¯Ú?`~bQ@jÓn)??ötŒ„~„Ni?/£ì?Î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^Õäv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sº‘??S</w:t>
        <w:softHyphen/>
        <w:t>›y›å¦š?®ÖÅ?‘Ádƒ=??t™?îPR}Æï?`?ãÛ®½Ë“CºäÝˆhÌI=Ï</w:t>
        <w:tab/>
        <w:t>UÏM?ºþñÊÚÐ;[«}íîÚ?ÈëO??ïŒ~,¹†4P½?ÎŸïõÕ”B^O)¤r?e¼ïÉ¼?íÏJT[JÎŽ?ø?cPXRè¯È6ÓÓ•yšTE²—lÈ~ÊˆþB^ié§&amp;&lt;&gt;ö×#`?’Ñ#ÈaªÉUm½KSrÒ?ŠÊ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1¢ÉRg)”?è??›??*‰uõXé.\ï?]›u[Q¡aQ‰M&lt;Wcdt1Ã¼€Œ(â¨˜?¥‚?£o</w:t>
        <w:tab/>
        <w:t>±ïˆèº$å6Õ?VÚkFžf“h@”¾f³áxQòh^?k|#“f†ÌâÀ’G(íCZÈz¸•,_?À/@òå?Í</w:t>
        <w:tab/>
        <w:t>?ïØ»p??Ùk–CÙg¢Ç;r?—&lt;Ñ=zBk©Å_?&amp;C´ &lt;@§ã¬â??Iˆfj°¿¾dœÏP¡Ó´Y“¡ç¿¦??4Ï?.+Î!pûq?@„Ê&lt;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Å¾©Î0pþ™2?Gº(°¯˜ô%&gt;6ôDù:†I?ÀŠüHÏÀÅBÐiê4×2{v¶â™=áÉ%</w:t>
        <w:softHyphen/>
        <w:t>\ö~£#??#ïLIp</w:t>
        <w:tab/>
        <w:t>ü?~?¾œá ´}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û?Î=Þ©?=ïªÇ»@â¢'?˜1™ðjö(Ü?žPú—¸??Z?hbÀ…E8rñ¸ƒ?w,Œ`òÈî(P ÷5ÄÈÁûpÜØÒ‘x??B=ôXöôÐ</w:t>
        <w:softHyphen/>
        <w:t>˜yg??^ª? wå@É?cH?VÊÌÿ–z¢ÇíÍzBx¾ùª1,äÏä’ü¡KŸXú\úˆAŠ`½F?q?w?ÂÝh×€·ƒÚˆ ¶·†t8c?=iÓ¨ÈÇÑ÷ä?¤Y=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?"ÿLo\rtv?m3?¸ŽPç‡½j8?„Ž7?àÅ&lt;âhÄŠ|N?#³RSfad?sF</w:t>
        <w:tab/>
        <w:t>fÅÿ`Õ‹õ? º?ßpP?{Ž§N?Ú?ÒãC†ü`÷–ŸCÎŸÅNbZYÔ¥®l–&amp;ÍPŠ1ß&lt;ŸbÎ]èÌD*·ï4?W#’qVð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ã²¦Á?ëê?},ýûÒõ?FQ‰„1gd9(Dè¨?³Ó&lt;ÅÂƒj“??µ•þ®?`ª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[²†?{Ê/]{j&amp;ø‹[?uõO¨•¢_?¦œï¨B¤1</w:t>
        <w:softHyphen/>
        <w:t xml:space="preserve"> \F?ÂU{~rÏ“çÿË7àñ/Žú&lt;@aÏŠ]§÷†?Ri&lt;´Fþ\½³1–é?ÿ&gt;Ã¯&lt;c?¨¹~_ª³ûBß×ôxW°</w:t>
        <w:tab/>
        <w:t>Òûq?GtØÕw¬ÚqZéW/êäË0Ì?ô®‘ëDÚãH–‹ï²¸8?.?œ?\3ŒœÈë/¾ú¶êÒ+ð‘þÅv&amp;~A•öóf‚˜?é-?`ú?èÏŒÒ?ƒ©åä.Ð?‹‰g·ôè5¹ƒ;?,R?¡y¦…Ü¼k#u</w:t>
        <w:tab/>
        <w:t>?ˆ]L??gKÌôpI•?Ù?†súBŒCýÍ°ß$¸"‡¿x?É?GÂ'”£Úf??¡O,?Š?ÛB±æÑÞ=?–ï?}Õ‰²ñ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÷Œ¢o€az?P´u!ÖÄæ›õ'”?J?ÏÞ–¨±‚þ«?~kŸÜùP’iUá?y?œ¹S~þ©Ýâ†¨&amp;ýÙÁ·gpŠòÚmÑ!¶¿÷?–?þÂêƒ-&gt;Óó?&gt;?Ä6?îþ¥"?0±þd¿c‚´îŠ?j¨K‚}¡?C8ŠKèhk²ÕyŒ‹Oâ[„áª/õô(ÕGt?úUçŒ0:#E–0÷¯?wš^°ç‰Eü?o¯æÿ\¼?ý‰?¦Z#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Íîö?ÿ??ÝõDjŒH1ñÕ×?%?yú{Aõ?Åë1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Type/Page/Contents 148 0 R/Group&lt;&lt;/Type/Group/CS/DeviceRGB/S/Transparency&gt;&gt;/MediaBox[ 0 0 396.960000 612]/Parent 2 0 R/Resources&lt;&lt;/ExtGState&lt;&lt;/GS7 7 0 R&gt;&gt;/Font&lt;&lt;/F1 5 0 R/F3 20 0 R/F6 31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Filter/FlateDecode/Length 30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[oãÆ?~7àÿÀG*iÎðŽ?.l'ÙlÑ?›®Eáä?Ç?kŠ£”½Ê¯ï¹ÌH¤,®™¢</w:t>
        <w:tab/>
        <w:t>?Í}Îõ;çsyÓtåS¾èœ««Ë›®Ë?+U8?—÷zóûåýn£.?åË²Î»R×—Ÿ·??ý¬òB5××Îí?wÎíýùÙåOÂ?Â‹¤sÿt~&amp;??þ?N?zA?:Q”yQìÜ¯aÝ‡Ï‰³lÏÏ|g‰ÿùp~öà:³ßû¿ŸŸý??ýq~öëù™óã/wÎå?e·ºëôzœ¸Ÿ´î?Ä?‘?dDÊè½Îå'¼ñ—»?8þ‰c¢À|à*Œ½(5GU*ojgv‘…n§ñ7p7ªY¨òEaOº9?¾ê¦àV9»?¾[¿æMQíæ&lt;VëŽ?ÿÙ¶?ïkó]Y/çÜy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«¯ùzS©ùŽèsÁªˆO¨Â??H/”Lô•ïG‰ï‡·ð?rÛ?®/?)¯xäÐ‹"ø“0ú“ù»ƒ¾€ß?»*Ä=?ï³«x&amp;¸2ëãþ‰·¡=õ?äp5r4ôo£?Y¸%=&amp;–Fp?²“šƒcÃ^x˜ëí¸?c?¯CV£Ìœ?_qE+†r&gt;–¬H=ÉFîøžï‹Ä¼x¸:pDw?¶‰Rà.ºã»£½?` ü‘¯&gt;L?eD‚tqM?û–&gt;há)u„¢Ï¼?Ûþ?â[ô.§Õ±!»§Ã0#?^?[^pÂòd˜xàr?ù dÜ†</w:t>
        <w:softHyphen/>
        <w:t>?nq5ÿTƒŸ?~BáÖÇ?¾?8M=18øÁ]Nr?™</w:t>
        <w:tab/>
        <w:t>/?ƒÀ?¬ikqÄ}ps$?’fj5iT!ø÷œ†Ek1~èIöEç?M&amp;HC?L·jôv¹š]H?¡[Öµj¨0®l?ñp¾žÄ¯ˆÑlp¡oŒóv?É"É¼TôOx HCâö?Õ4?¹Ê«j·'?Pk–¹kU˜‘G;Õ</w:t>
        <w:softHyphen/>
        <w:t>Ð?ÔLˆ7 v$ª0?ùÄ=Q…)IªÝ”M‰H)]ýä´?¥?«i?‘?Á»î_•H?x"èŸð€ÐOF</w:t>
        <w:softHyphen/>
        <w:t>?zYc£üS9¯«¼sÊÖ@†Ñ ¬?9&amp;Z½1ÓÎ?/&lt;:¼/¢7qJ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?K]?y‰S÷+Õb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ß-ò];7í?©EM</w:t>
        <w:softHyphen/>
        <w:t>)–‚¾P¨™póG½íh‘?})Ó"Åm×ymúºYæ°§.[œX›Ñ5D±™ï*7?@¨!p¡×ŠÝÿ©ÑxP$ÝÍj×–ºÒË²íZžÌ‰Þ‚çsH?ô?'çfÖÎñ</w:t>
        <w:softHyphen/>
        <w:t>²Ü˜'®FŽN?Îc²?·B+|R"H$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Žl?ì„?c¸uì?áÇž?.-‘D?ùn•×Ëm¾TæJ?JKíÔŠ?‡7«²²bñÌNPpc·•</w:t>
        <w:softHyphen/>
        <w:t>iÔú=^Á˜MZäô‘¨Q?I®]•?’mê®ô«zA</w:t>
        <w:softHyphen/>
        <w:t>ª?Gbß}T¤åW¥HÂ™??LÅ ³#d+0?</w:t>
        <w:tab/>
        <w:t>™Óìø?±p?äv&lt;ªaKƒÇyS`Adžú1å#Û*³?¿µZ¨¶Í›?™3çf?ä«õ3.?&amp;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EqÛÂ-4?a¶yÅÝ?R¥az?Œ;¾ç‹^Ù5ÐæqI7…z?òüä”Ð?&gt;?:HšÝ^š9k©êrÛ²6?õhŒ¡7r“??æ!ï|6cdd0dml&gt;ÜžS½Ct??¡³'ò=9"Šˆžq×?ÄííGø&amp;ðgÊq;òj²?ì‚ÑôzÊ4Ê??ìJ€?”´*&lt;??Ý/+Õ_ÿJg›NÛm‹Y7=î?Iè¥A/îøYÜgz?tæ????HÊ#Ã@?"b®?'?Ž!}˜zA4¸ˆÅz1¶!‚Üe°á?$Ãø½ô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,"$\H?|â?G±€::?ûòS??\ú&amp;GJ`(ƒ{2o_0%½ã=NÆ¤??‘õÍˆ%Ç#V?õbbmäj0‘î*1</w:t>
        <w:softHyphen/>
        <w:t>Z¿?-C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(·Ô¶A?ìP»?{PÙ</w:t>
        <w:tab/>
        <w:t>„Ù¼AïI?v?XGn»m¸ó%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&lt;q¼Ã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¼]?êySü!ŒoC+»*?™nN(?„A†Pº?ÝÕœ(Ù?M?è?Ú×»¿Q_0ã8QÐ¶—²°?•?]h¶¬»7è~:??dŠÙÄ€âN×£¾ðÍä5?`FœH^-??ø.¤eÅ4Ú„€"!??u$µ;™˜…°1??Å?5ŠL¡ô²¤¿ÁrÁ†ä9?k??¥?4±17ö±??¥ŸDB ¡ÀÖ^ô3%‚pÃE€ÂßÌP&gt;?|X@ð/8š</w:t>
        <w:softHyphen/>
        <w:t>õ‹Z«ºk9ÙÂ!?4 µ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¤íF×f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OÆ’ ƒ™?·ÈS„oò=ˆ"m×P?„¹G]ìð¸ï§ §?)rÒÏm`ã&gt;Re?S™]¤ì&amp;0öBiÁ3÷öœÑ?ÃTF&lt;??H?ó$OÙ¥¿ð("Ó€ò</w:t>
        <w:softHyphen/>
        <w:t>Ö°Ú‹M©|g*?¨Ûo“C!LO?ònRÅ?åj??oû6Ôg?©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ó¬B?R#ÇßŒC?„z«úº]”zÛr1v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¢*½1à#</w:t>
        <w:softHyphen/>
        <w:t>¦¡Ñê</w:t>
        <w:softHyphen/>
        <w:t>Uôî?íJ€ú¬—¾˜’ì±???ä?À?åî‹¼š</w:t>
        <w:tab/>
        <w:t>Ê2?@£ª@§t??G?ÇxOE9"6Kd¨6K?¬Æƒb"†$1?ÑÖ?L‚óŽ?w½ûÞ?É</w:t>
        <w:tab/>
        <w:t>’?c“-L°j?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º€…-‚èXÚy</w:t>
        <w:tab/>
        <w:t>Ä?É›T³1‹Yà8·/aq8?ïXtfæÑž?•#n._ *±`é„©IŒc/ŽN€’q#~H(ð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ik¦Ê?UQéŽ?ˆ…ë?—’ÿ’ï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q´Š•^šî‹Äo?ƒ`&lt;1ô?(Ÿ·\3°€ &gt;vôŒ???×(PŸØ??–èšÔ?£›²¥??ÇM9Eãø+C¬¶6•ê&amp;Û?¾"õÑÃ8Â¶.TÓv??!†³â¤dp•¶˜–‡Z?ëg?Ájš‚gùgnßy&lt;žº_iªß±ÞZiS¦£ÿ–59}@%?›h?ôD8ˆ'T ‰(†Üvdoúf/$?6U¯a˜Åë^?n,?Z˜?Û"ï!(3móäe|Q}íTSSÈAçÝ×ÿÀ×n‚F??ff_&lt;Œ‡û€;_7ª)Ñ˜ùd?Ú´»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F²–än~àþ?¢-¹$?U’Ø8¼jAÇ˜?ž‘×T³šÞsI</w:t>
        <w:tab/>
        <w:t>U1!¦‹$òRûîAf?XÀDfw¿Íl¢? \˜vM´v&amp;?ì—Š8k^h0i,ŸžT£ê…-‚p9TêX¥O?a,ì£Ñ?Ü•… ™¸š_Èo°?Öº ??</w:t>
        <w:tab/>
        <w:t>‘º!?‡?‹?Jïuþlv¦X$?ÂP@ÀZÝœÓ5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T”?P*?×åSÈ??û”t?uªér¾(€¬B?Ü*Ç¾ç?àøÑàØž4ôZAVHÕgâ~.×e•7Õn¾gì?*•J?P?†¤?”?Ø?±ùÖ?CZç%?ÂzŠÍ?}.2~…í‚BP?™?+?Y=bÊÆacNc±‹?E¶ü$áÇ÷m¥Ú¹ÙûHÏ|¸?á‘VÅ&amp;‚Á/¥z¥1t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¹½«*Ÿ”Ù™·St$ ¢4V¿Ö©Þ ·Ã?¡N[6??K|‚\ò?^?„š³©?Ì»msŒR#Oý~ì…QÿÒéO¼?’nH'ú?³ƒ?Q/ìéË=ý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FÔ€ò³(¡¢œBg %?gÿ???E”ööRÉ?•??ióž&gt;ühÿaæè3??•’??{¼©d²^øŒ„‚àyô'?’?†?\jÕG]?[ùŽbYìÓ{?¥dÆì4?ˆ›!&lt;c?rì?ÿ¿ïÃÓ_Iöb=?r‘$óâ?@â?2`\p&amp;þ3?:qæÉ¨wAÿÄñ??‘¥ˆU}ºÞ$[ôÕÝ0‚ÁÑ„Ø??¢,ƒ˜‰,?}g?&lt;M6ýÜ-&lt;ú_?âa¹Å??{?Û?‘sòY</w:t>
        <w:tab/>
        <w:t>7gÃÍ1?$Ø.)û›G</w:t>
        <w:softHyphen/>
        <w:t>;#ë&gt;¬p½YÌŸ5ÜÏJíÛÿÚÎ. E‡ÜÏÕ?ÝÕÓ,²«:UÎBÀe¬ÑC?òÉèDa???j&gt;õ/¾§´zÆQ??Ã?ûdŠQtv?¹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è 19të%\»ÅÖ’î?Ù?Ð¥X%ö¯ïy¼áo…˜ 4?Õ‚8ÝÀŸÆš¹?¾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8ÛŸf˜ùØUø7ßÓúó–^xPrö?¼ãpí?ÿ=ÇÉQ?±=D6£??œ’EFþ‡}@¹Ý˜ï Ò•4ÿÛlì«™ðé{îþ¼7ˆñ_–Zý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Type/Page/Contents 150 0 R/Group&lt;&lt;/Type/Group/CS/DeviceRGB/S/Transparency&gt;&gt;/MediaBox[ 0 0 396.960000 612]/Parent 2 0 R/Resources&lt;&lt;/ExtGState&lt;&lt;/GS7 7 0 R/GS8 8 0 R&gt;&gt;/Font&lt;&lt;/F1 5 0 R/F6 31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Filter/FlateDecode/Length 28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È?~7àÿ G?°i6›gb8°½ëÍ?Ød‚5‡Ù} $J"L±µ&lt;¬Q~}êj‘´-???†ú¬®®®úêàõ]Ý?«lÑÎnn®ïÚ6[lòåìÛõ“ÙýqýtØå×_³uQemaªëßºy‹CÏ³e^ßÞÎîz˜Ý?Ÿ]?ª™RnèÏžVçgjæÁŸšE«ƒ`?†©?F³§-¬ûå·x¶nÎÏ¼Ùšz‰ô~9?ûæÌ.þ˜=ýãüìg øçùÙ¿ÏÏf?ÿú0»&gt;Áâ½i[³=Íå£1íˆËW|é”x:yîìú+žøëÃ—ŸfÞ;dBíj?®?Dn˜?©™çzžŸ@gñÍÉæM[#×?W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]]T‹bW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Nk†ç?</w:t>
        <w:tab/>
        <w:t>«0rãxL˜H®L}¡&lt;g÷|É‰LìüÙeeÑ?B6v²jI</w:t>
        <w:softHyphen/>
        <w:t>Äéªe~¡”S7m?¸1{$qêh{'í»/âÉ_òú?ÛÃÀs@Ä]•ÔSN™!</w:t>
        <w:softHyphen/>
        <w:t>½ÌmM¹Ä~#ý¢mòr%fÑ•;Ü‹?•åáRÆ÷Ä¢Ð[˜m.ã-?›÷X½~ŒÞÑ5Ë¸J\Ÿumv…¯?ÐcÜx^˜À¿‚??¡?Â?ÿØ?pîöJßð¼§o¯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döžwðhxÃ#DÏ³{íl|#ÔißmzÓ??&lt;Àd?F8ƒ,ø|d?³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õ]ôø€ðnÈP ”p$¸ãs^</w:t>
        <w:softHyphen/>
        <w:t>ùœþ?÷AO›.?ûïÃ[\‹^Ëû=Û¶òö?×÷‡:ú»STð†±?šˆ¿?úU^_r»Ù?uÑv¤A°¤É«??Àw~¿àv“scašm±À6(ðæÐn¶&lt;žßÕ9iYSTk?#EC}YMPí ?µˆDµ‰U?!œ›¡¡*Oƒ?7ÔTÚÙ“?‚?Õ«®´ÓxP×?º?®*ª¦=q&amp;?¤«ãñ™u·Í+$bOÁ³™qaÅš??—!ˆ”257ËÃ”+Æ¡k±m›=?4¨(t?#€‹H?‡6Ý–l˜ä?EÎ&lt;/*ì¯/eÁÞ®\,¶¶Û?Ë2ìB¤a”?ö‡à?ðJtR9å?‘r“¨‡T6b?Ÿ|fV?Ú™!ùM?</w:t>
        <w:softHyphen/>
        <w:t>-èÙ?u?X_»§ 5?=MÇ„‰æ“7¨¯Þs?Ú|`1ˆÝÀ&gt;éD{à‰X^ðªÛNÔÈ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áx¶Ïê\?óƒ@c›?dznçHÑ›&amp;_?µ¤h¬Zf‡¿üH‚?~</w:t>
        <w:softHyphen/>
        <w:t>?&lt;?ð8ø ‘bþ¢#ÔBýÐUä;Ï•±hŽ£?ìÈ’Ýæ`???¢?r‹Ì'?K?}vy¸?ÜžœWš5îœòè*u}-,?0¸è³¼ÈyÚä?5cf?? </w:t>
        <w:tab/>
        <w:t>vì”ñ)ˆ;¼pL×Ðž?ö\¥ÎÆ?;:§R?ÀÑöN?úpŸâ¥h?ÂÐ¾ ÷´™r+/t½¸We•ú¤wEÕvÅÑ£y</w:t>
        <w:softHyphen/>
        <w:t>«?Ã?±}ôÕ½×ž?$¬IÞØ§7Co?´&lt;ßîcËÃé?ŸQ9yMPŠ#!Êqùœ?y×?[©?ZËÓ¦¨—ø²</w:t>
        <w:tab/>
        <w:t>"?þÂ£s—tÄàs7(?z˜e?Í¹Ã†0Þ·E,-(,¨„0!Ð’W½?ùž6¨???f:ŽÜ$–çFxCª?[ ²</w:t>
        <w:softHyphen/>
        <w:t>¹ÉòÁàƒÌN{Ž!?5˜‡éÊ%¯*yæ??7þò?qÌq?0d‚ê#²¿ÖÆ÷Ã?</w:t>
        <w:softHyphen/>
        <w:t>•?E#fÑ-Ê÷êÈwc%7¥kª$vL½–v?m?|—?.§p¦4˜K8"&gt;3?z?¹Ž8Ûor?¼$?9#GàöO¹Lí?jL‚=?ì'ÑS;tê??ßÿæKW(&gt;mºæRæö“4%HÜ0|?+ö6??AjˆêÌÎ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ü±&gt;j?A&lt;:??¾#³…Á=ã?¶r&amp;?NôêèE=6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»¿H~È¯?ÜpdŽÌ?èï:¯Š®?]–(?ÛÍ.Ï???èg²¦ ¬?ÀÔÏ2´?y"?•‡~9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¡ú²™¤A~?.R?Ùý„?ùièªp´Ù©LË|lA“(Ð;Ly^ßsµ?&lt;¯N?’ÚÂ@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ïë;k~‰‚£?FvÏÙð»À½—ìt??®M·Þà¶‘V€Ÿü?™f•Á?r˜?œnAf)0:IbiŒ@;äØ“´e¢Ø´—b82 ð•.uÖYA?&lt;ÁYi/rU&lt;?™ÍeQAË|¹Æà5Ç‘è+¥èëËÉ K‘)?¨²Þ^}?¥%éxCo—ó?&lt;ßS„&lt;oÎú0ÀóO?x~ª??%D øŒevh.Oñ¯B7?ï&lt;™ãCT?)ÁhíÞº%qB`à1)?&amp;Äè]P™?Š?ƒ,ª5‹gÞJO½²n‰</w:t>
        <w:softHyphen/>
        <w:t>æèîªl›OÐ??ŽÝø?0Ñ{Ç? "€CÝH??¥€¿?%Mó)€´i&lt;"ü</w:t>
        <w:tab/>
        <w:t>Ÿ?ynŽ¹Ú?¾/%&amp;Eöš¶[?99??J0€£</w:t>
        <w:tab/>
        <w:t>ˆ}¾SÚ±Ý•¯=Î)[Ñ%ÿ¼j/Æ°{Ä+‡¬ °&amp;+–SÄ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BòRŒêšn±‘ ®7GîK®U¥¬.š\v¬j³}??&amp;$¨ƒ,?WqÅ¾‚f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/9–ü˜Ë uÃãs [¦ŠŽ'A+¨?û?—Uïknà?xÂªw?k “±õ?åü†gssÞµýø±f…?J%©&gt;d?H‹TaŠ`uˆÉ¸$?,MåCfUgEÅÆ¤|Èl!cþ›L}!·à?Î"¯O¦?1!Ïˆ:?,?B¯„¡?z¥9?“WèK„ü¾ ‚ÀÆtö@x°†B÷</w:t>
        <w:tab/>
        <w:t>žÎ÷•ë«w&lt;]‹?Ñà?DóO¬ã?Ù?²ÊK?b§FI?Š27?…uŒ‘|¬HK¶§??5¡5?æˆ?B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ºåZ?PoŠj‘ƒ‹øT??²-W?c?H?</w:t>
        <w:softHyphen/>
        <w:t>˜ËuTÃŠ©zöØ×Æ°îeKu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‰ïa´ÿ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˜ËzÇÚZŒµ²P÷õ»cÁÏÖó?‡TßÔÚŽ\ŒJˆ|VÊ”?)A¾³&gt;x3£åÆ¾´?‡Tc{?ŸeríøVyï?õ^I?²R7MŽh‡×$2éà€$???ñÒö  ???ñ?¹Ø ¾Jâ?^öñV©ñ??¤Ïtl??WÓ®GÜ1âBj¯$„‡qy•w¼æ?9±ÊÂí[åWXá"</w:t>
        <w:softHyphen/>
        <w:t>H8Iäùc9Gn|,ÔÒN_Ôó&gt;æ[…ÑñvŸÈæTœ¸‰-¹C*Ix?¦G?@Íü Í99r)?D?'¼?4{ï?"N¨ŸŒI8^?</w:t>
        <w:softHyphen/>
        <w:t>%?B—Á?)lH‹r~dDü02"%ÊKËh×sOK›</w:t>
        <w:tab/>
        <w:t>€¦¢ÀE?vÅ</w:t>
        <w:tab/>
        <w:t>@"Õ±Ä·)š1R%˜?ø??´‘%Û?:K??è=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Bê?•ašy%D(?Ã?</w:t>
        <w:softHyphen/>
        <w:t>û#þ Í¬„þÅ9</w:t>
        <w:softHyphen/>
        <w:t>?‘Si?¥F}ídei+£:pž‹jÙúÆ?mØaÌ?:\f¢¬Ãtí`KY¬&amp;†3</w:t>
        <w:tab/>
        <w:t>?˜zÄñg’1¥³Ñu§¡9f4Q&lt;Ü9òL¯`1?T¹?‚¼&amp;ÈSl‰??&gt;iS:²EZÉ?ø±©jh¤QL«Ø@X??#’Ÿ‰aÁ«A´?ägä¨©F’ñ'&lt;Že¥ÎOÅ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x)~é1³¯ì?~^‘e±µKR[~à}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ÿcÕö_þ†¹?U•0Ü.?X|§˜nÞ?%%æ‰Óíð7•úBÊiŠ½H ë!Ú&lt;;iŠáòèè7¹Û8ÙÓ®—?7|ë³?fµÙrnTØò?àÒ¥?¦†&gt;æ??«Nˆ?•÷î7Eù–u*!??Å×?nžêÓ</w:t>
        <w:tab/>
        <w:t>)Øb?ü?Á£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ñÒ'’Kê;;STø\iÀ?˜j)¬@ƒŒ!•[ÙŽ‘ƒÑ”+µ¸:ßsc±Év-é?tl-\????À&gt;ˆ5w&lt;l¦|™‹S÷½ÏèU?¸3?os)êµ\Jò+54LšÙOÂ,%\¸ª?›"?†Î&amp;{¡ï</w:t>
        <w:tab/>
        <w:t>Ðü?Î#§*6h®]¼Èª</w:t>
        <w:tab/>
        <w:t>Ž</w:t>
        <w:tab/>
        <w:t>œi4NÙ!iv³¶hV?}®Ñ?‰ecëp0m¹‹?ík¸@F_Õu?îbQä?+SOJæ«?8¸¿Zb”</w:t>
        <w:tab/>
        <w:t>H‡??!%þ`Ó¾æ›”ê£Õ¸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Type/Page/Contents 152 0 R/Group&lt;&lt;/Type/Group/CS/DeviceRGB/S/Transparency&gt;&gt;/MediaBox[ 0 0 396.960000 612]/Parent 2 0 R/Resources&lt;&lt;/ExtGState&lt;&lt;/GS7 7 0 R&gt;&gt;/Font&lt;&lt;/F1 5 0 R/F3 20 0 R/F6 31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Filter/FlateDecode/Length 22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Æ?~?ÿ G?pdÍE7`? I7í?(Ð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E??yl«‘5ª.ñº¿þ3”,ù’¸EÖ3?‡ü†äœY&lt;Ôm¾J³ÖùòeñÐ¶i¶QKçÇâEW/^ö•Zü™®ó2ms].¾w¯-’~SéRÕ÷÷Îã/OÎãËíÍâ™9Œy?w^V·7Ìñáæ„Ò?R:AxAè¼lï×ï‘³nno|gÿüz{óÃuf;/¿ßÞ|?AÿÞÞüïöÆùúÇ“³¸€ìQ·</w:t>
        <w:softHyphen/>
        <w:t>Þ^?÷¬u;?w?G$?ÊE½ÎâOÔøÇÓ·_?ÿŒ˜@xÂ‡]ÉÐb#Êñ=ß—0Î~¸ºªt?8gwAâ¶?~Cßm7iëYÒ_Ê’Òš?ëzÆ˜›¶jÕÍ„[ ‘ÁÂ?¶±rÎ„?ˆ©r£×¹¸ òØtÁÝ?n“åªÌ?éæ%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«ì QåŒùðƒSn¶a9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—tö??Ü“|Òn:?°i³aÜmÄ¬™b”¯Ð?vòžë"/g</w:t>
        <w:tab/>
        <w:t>N#înÓ7UÛ/+][)U(ô{¾ÌËµ%¥?W/?gyéÙoYø0Ú¡?Òõñ?Xìñâ¥TÆ¯Ì?ÖRÌ—®îj?e]ÑvfÌçnÞ?'xòÎBÂÙZµÄ°ÑÅ²—±¢AZ?Ç¤v“7³»¤_¿ÕpîÊc?oÁ—?ç´…´4J“Ø</w:t>
        <w:softHyphen/>
        <w:t>T½Uà?28K"7oi°Ë[$ohÚè®?±?É è5¤Ðµ+?r??H®rôG·s¢þÓ5--4Žk®p‰L |{—lºmŠæà~ì¾*ˆ‚ÆL"¥m£Šw?"¹KD?~Èk‘_81?òD0Õ??\’?Ú??G†1âË%‰oª¼FKø®wÍŽ¢ÀësÒ‹9zœÇ?¶Í›6Ïhºµ¦â&lt;rKmG</w:t>
        <w:tab/>
        <w:t>l¹g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³?9¥?$«Ÿ9</w:t>
        <w:softHyphen/>
        <w:t>ŠmÈâ×,Ï‹ü?“4‰”6½œÏ †Ì‹Ã“¤W?*mÒÒ¨?[t?»zO“Rý´ôˆpÁ Qu®»f&amp;éDì?ùJÍÍ8D–6–²S´4Óe“Ã!€\I|iyeäE?Ü,á?x^.»b?Ð„däªw…?c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HwëÍàbÊ?&amp;b!!íí`“¾«?Kj(Þ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´°|i…?A9Š?©ÐökaÎÆêš¤$?Ô?6Î«6?™4Ä}Mã]ºo&lt;3??VLÈ!¬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U¨</w:t>
        <w:softHyphen/>
        <w:t>2ÎÃ??Ú¥ƒ! ”$cõ?Ü~Õk/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*Ð„†òÍµ‰W²Ä“Q¯ÄÖ#æîtm²&amp;Ô"“/Êe_˜z?ÀÄä?*??³iÖ4VL_$€´„ÃPªÃ¼é}v?°Ië</w:t>
        <w:softHyphen/>
        <w:t>.÷¶"êÕ?…Oú'Øi´?éÎ»°2ò½˜?</w:t>
        <w:softHyphen/>
        <w:t>&lt;©ë'í</w:t>
        <w:tab/>
        <w:t>;×å?/äØåø^Ò{É4?"?}???w»?NQÓÚ¤…ß6z7§¡‰'?H?Ú/k=œX7àwã‡9‘w=u•ƒ¼+|+¢Ð‹G‡‘Ç6‹¤UUÓÁ`aHå(†2?}G¡×yf??Ì ?dªjM©?ßPa‚? R?ûá?û¡?B?Yl……Á?;?c?¹?±Óþ©+ów0£I?R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,@2?î®s,A¦~K?%?*YR¸Ð¸BýžÅôµÑ[?õ¾„¼à®)þ€Ün.GpqL Q›ÕÚ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Q‰¿¦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A@!³ªõ?3TÂÈï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à¦@#ï‰?Ý(:Íbf~`074î*â"œ(ÖZ?¿f&amp;w”mmƒ?º€J[?¶W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}Oˆ±ëLX?½Íað?Ñš»?w?L€ÃÀú?ìã‘Î3Üo@¶6v?&amp;Â?ðƒ0S ö¢‘ösû1¿¶ñ?~è±&gt;%§E£'?¯?œvd¶`ŠgnÏ`âþÞ÷yÔiø}LæMZYÈœC?x{/?—Éºõ¥K‘ð™—$S€[B÷ªß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ð„ã=iÜ&amp;?WŒÍ¾ÁŒCñ*8?@Ò1@? E?ƒVð!¤ñÓ«19tg4o7¶?€¾?)Ðk@ô¡¸9</w:t>
        <w:softHyphen/>
        <w:t>5®Ð× Ž"/é·;DD(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÷Fe`]]Ò„Š*Œ¶`"l??ZÒ×¸#6¨?5öc?ƒ‚ò?Ï¥ˆ¥</w:t>
        <w:tab/>
        <w:t>lìÛZU?˜-àtÀÌ4???&amp; ?;#?˜3èÁê½w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RO²‰š+ê$¿\'¹LðB}’H°jT5`…4åÐà:æPã?²V)’‹bï˜ô~Œuñ,Î&lt;†À}Ç“S}½LÛ‚au,ìÜ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l*ì“g??b?uQ;´¡èi?a¶ì`</w:t>
        <w:softHyphen/>
        <w:t>4…ÈÙ¥¶€}ìw?Ë¨¦ã2ŠŒlÛcQ«fß?à?•øòÐRÿ–cÐo?õg¦ÍÞ(â„?^64„Ü~iƒRzQ0Åñ±E Ú‰É?¬?úÍTŸòÄá9/Ä¾Ç£‰ˆ/¾ÿ(î¯raÂ¼pºx¼Õ¦Ë6ç’òy$½?8ó8?HéûA?ž?÷Ø#6 ð' ²ž??5ˆ€÷?Cÿž±/cþ@À_?_po%ÊçûdÂ$‘!†¿?bdöÏ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~?I}8‡í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'$Àå?ß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’ÊèÓ}ñ³?ÍšpÀfå?á°îãà÷áb$?³?½?H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š“Z»‰ñ—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'êa6Y=Piå?¶&gt;¦?o›ÆÇ`,Môë¤•1Â?ÒÚB?v(Ã¤ÜtÍ cb†Ob:?O}YcLºß+¥²Í¼¿¹?Å¾²114dø&amp;˜C¶?R6rÑ³%?¡m1Õ—¦ý#X3’I¢@¨I†X1¯(Æ,Šá?G¨Í=?ëyl.%‡'IB?#`?zbàzU™)ù6?Æ}ÿ?Œß.¾ëÆxÔ'zï.¾h1¼!œb¤‡Ñoå?"d U?÷wx`SË.3×</w:t>
        <w:tab/>
        <w:t>îÎ/ubRà£ÙDÓg–!qÇgJ?Ü+Íu5ÍþíòZ9o¦?é]¡–kå@“?³¡h•Xµ?{Á3_°?{+5?íŠÏk?|h</w:t>
        <w:tab/>
        <w:t>N_ôWFK6ƒÎ¨Ùj¼[Ø»faL‘Ö¥ÓjóÊˆ½¬rò?ßµì;pb÷Xì/ÝûyhªÀDõù~æÿ9ú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Type/Page/Contents 154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Filter/FlateDecode/Length 23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X_oã8?/ÐïàGçÐ*–dùÏ¡è!íLg»˜]ÌÍän?Š}p?%1Ö±3¶Ó ßþHJJì6i³8:?)Š¤(ò'ÊãIÓ?ó,ï¼››ñ¤ë²|©gÞÓxZ¯ÿ?Owk=þ–-Š*ëŠº?ÿØ&lt;wÈúEg3ÝÜÞzwŸî½»éåÅø{œ3%¼éüò‚{?üã^?2?†žR)S‘7]Ü—?±·h//?oATb©/—?O¾7úÓ›þzyñ?4þ¼¼ø÷å…÷ù·{o|ÂÅ»ºëêÕi/?êº?xùÊ/™’O'ízãohñ·ûÇO^ðj³‚?vÊÃ)é)™°PX</w:t>
        <w:softHyphen/>
        <w:t>_uÞm?í=Œ¤_ošž¾/Bq&amp;ÕpeßŸ7žð?Ã.bÅ8÷?OXp–J1þšUÏ/ºëÇéè•þt ;?L?¡?¦!?‘ÕýÃ?]KêýÇþNáWø_àåOF&lt;ð‰þ&gt;½?EføÙû/JÚñïÞ(ö?Q˜?¿8‡?,3?ö«&amp;ø?¾ìâïÞ(é-ýJ? «W£Ð°Ðá…¯‚&lt;n2?,‘Ã½½?79?•ô¸`a2P©¤</w:t>
        <w:tab/>
        <w:t>?ðDŒÊ):©ÁÁ,‡ÿ–ðW@ðÿ?]Ã–?¤º?%*?.(LÏ?B0¯A@’?®õ¾kÜv6ºŽüYad'?OR?ÇC?ÞÝUøa‚Ù]ÉTaêÚ]-‹ÖÃ=HU7?n</w:t>
        <w:tab/>
        <w:t>)å?ZnÖuzµîôlÄé?‘×Õv0ÓmÞ?ÏÚñ—n´ÍvvôWUo1+J=[¸Ù¢ku‰ù27iv&lt;?ÎÝ„3îJ~µi;Ì?Á}²*…ð»&amp;«ÚyÝ¬?]§¨¶Y3+wDJÞÔ+;³Ò¶ëÑ1ç?NeÏõ¦;ÇŸ(f´þ?tmH£’?˜¥À(Éýe±XêÆ?è[keê¹eæõ¢*?÷˜eØ“@¡¬,ëmkùˆAgx¥?KM”¼ë€??ftþäo*@ü¶Ë*LÉ™9Þ(4nDîÄ`°]Ö%?%QÂ_nVY…C?a¶‹ k«™Y½_µhF©_o÷?ù²(g æ#g?5??B`£›?8</w:t>
        <w:tab/>
        <w:t>?fN•ÛS-³Î?*?.º8ÌNÕÜ?</w:t>
        <w:tab/>
        <w:t>ï«‡?rkà2j»"'’ûÙzÝÔp#???ìëÙ&amp;§ëÈÉU³s¢/B?)»!?&gt;O?m«¨Ú®Ùäî˜E”P]‰8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ŽŠ?ÞÚà'qºeÖ‘xêgN\7]VT–ûs£[ë¤ˆbEÕFâMÑê~ä-?X˜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ˆ“»“¶Ý¬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?Î+™?Wdêw?oòÆÍˆ??ë¦Þ,–Tq(BY‡?˜y³ÖéC?¥?ª[/wm‘gÈ+Ï?±H#?ª~Î&lt;×3?™?=%û–Z›’äqä×Ï</w:t>
        <w:softHyphen/>
        <w:t>n^P½;T?0‰Œ#H*]–pã_?C9?ƒ¥ÚºÛPÎ ?¢¦ÙùûÞ&amp;‚‰~9Ê$4‰n&lt;µw¢‚?-³5\?@cØ?$*¤ËKÑí®¨þ}‚$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 N%¿?"?¤?Ë&amp;N¥1dÃ?Z?Ñ"B›ù¼®r½îQŸƒÌÎŒË?2?9EQ….À*Bõ6Q¸‚KåTáÊ?Z»¡Âë“²’¥ñPÖ?Y¤c#Ìt9?\¨D€änOá´¹ÆÔþÐqDë6}Ÿ÷?ÄyqQ!žÄ?,n×ZçË+oKÇ?%¾†Ã„??8Ô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¨„Œ²?ÊÀ?%Ê¬Ö</w:t>
        <w:softHyphen/>
        <w:t>×Ñ*¸#–Ù‹þ×; ‹}d??¼0‰ðnû Ž5Ü’E?ö#S?õðÂnçÞ@R¹³]??Ð?Í]ä€ØRÔ?TñÖ6½?²¡iÀ^"GI×&lt;À-m??)ØõA</w:t>
        <w:tab/>
        <w:t>?ðž²€:BÈ¶õK³Ö?ÊÎ)M¡öX=(M¼?õ›Ž3:ÒH%?ãÉP?Eø&amp;?îäí9=kÊY&lt;ôåÉìBðÄÄMðØÇ“¶&lt;è!ìè¬œÕÍœ¨????_ƒ°?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·NÀÛ‰ˆÈ e‰8??Lüö¬ˆHÉY?ý??‘¡dA4ŒÈG'</w:t>
        <w:tab/>
        <w:t>ZB×?ÂŽqó‰4áK„¿</w:t>
        <w:softHyphen/>
        <w:t>7åÌm aD5?¿-]™È0wmâ??«ºµ¬bµ®!É+"!?¡‚s;E??XËŽ?Âñ Y·y?3ù6Ú?*?cqÁ_??üÝ?Z)?#Ì)à?òöZ??¥åa?g??F·‰Sv?¿©a›…?g?üñÛôÆ19ŒÂ‡[?Ü˜%á›%è‘âð??&lt;ˆfíA›šX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ã:ò©gî¾¿?òŠÛ%ñ+ÏP?Y</w:t>
        <w:tab/>
        <w:t>Åžý‰õù`ÿÝ„á‰tOD?zè|lè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?•ŽáÁü©{c8Šc4œ?Â18?¤CãL?\f?m :„*Š#Ë=ÈÜ…Ç‚gOñÞZ³Û¾S'¶‹ÐŸªÁvÿf5Š(Â;¤§áÉUJ?EûÒŠ°+Â?Ðg?/RÆ L^¯Ö¥†&gt;ŒºGx™A!Ö¦K?/Cf¡î±jGÔ}Î®,§èÜÀA§iª³/U$Ðó«ý„?Øß?öò‘ç?Ï°•??çúÊ?¥VþD³?(ü˜ÓSðäkè9›?N;ÐÇ??FÒ¢¶k?-YÏß¬p4?$¦?bvbRÛ¦ò0`qrùM×jš¢o?y" ×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öHj¢R?}þ“z'4[˜†)uîâh³MQå…éq°?œ?Ú?JA?€ì¼ß²C)Ð?žŒþ? ??‹mÔ-ZaYQÑ†¦¤?¨jË-1È«Äíµ°°@…ŒpõÉÎÇF&gt;üL0z½‡Ô</w:t>
        <w:tab/>
        <w:t>¡hÚ?$25q`jÍ§vLàiÍØy„9Â–à?¹ÄW?yVŽ\áF/é!´0Ÿ??Ã©#5iÏ?ŠÂm|.ßýl?ý?SÉÛ7nY×yºlõv‰?WæøÙ´ñèÜ!?*kìöÚ6kv?´oë¢ÉÌ{ø?]Á1Cã‡</w:t>
        <w:softHyphen/>
        <w:t>-ˆj?ž ]Qm²Ò|kz7uSüð??Üq™Ûè9¸?O?è$[÷¨£??e×»¯Š¾Ö!H‘Ó?\Þ?ø?8žé¬4¦’=Ôà˜ªf«_L?Ák?ö?œ?Z?u`ž,1â“Þñ®HB&amp;£ÃŽEbúpx4è¬!0?€?å6Û?Æ‰?‚±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‡„Òó¹FhÁø¸5Ï:Ï6¦_?ô?ÚÙõY£{Ïü??ÌÏöÚ&gt;ð6?˜ûŠ=ã»•&gt;ƒ´Œ??'??’/M?+Ïy·DöÝ?0?@»?eAB_æyÂbå</w:t>
        <w:softHyphen/>
        <w:t>‘²`Ï(ûC9ù!e…çÿ0Ì°¯?ŸX?•?†S??¡z*i?ÿ?ÄäÝ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Type/Page/Contents 156 0 R/Group&lt;&lt;/Type/Group/CS/DeviceRGB/S/Transparency&gt;&gt;/MediaBox[ 0 0 396.960000 612]/Parent 2 0 R/Resources&lt;&lt;/ExtGState&lt;&lt;/GS7 7 0 R&gt;&gt;/Font&lt;&lt;/F1 5 0 R/F6 31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Filter/FlateDecode/Length 26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YoÜ8?~7àÿ G?ph‘º±A€$sl?˜ÅìÆÀ&lt;dæA</w:t>
        <w:softHyphen/>
        <w:t>f[‚ÕR¯¤vOï¯ßºØ</w:t>
        <w:softHyphen/>
        <w:t>v,[ƒc²T$‹Åª¯?ß}ìÇzS”£÷þýÝÇq,ÊÊ®½ow÷Ýî»ûãÎÞýZ&lt;Ôm1Ö]{÷u¿?‘ôw[¬mÿáƒ÷é‡ÏÞ§ûë«»Ÿ´§µŠw¿¹¾Ò^?ÿk/‰T?E^?ç*N¼û-ðýü5õ?†ë«À{À~¾¾úæ{7x÷ÿ¸¾ú?6úÏõÕ¿®¯¼?ùìÝÍHö©?Çn;/ÜO]7^?÷Lœ0'QfÏõî~Å?ùüå?/xi›P%?n?%*Îh+ï] ‚@çpûò›ÿOûdû±²?†[ïæÑ™?ö{+Ãº?ê‡j¼É}÷</w:t>
        <w:softHyphen/>
        <w:t>*F?æþÎ¶vì‹Ñ?B€m„.¹ï</w:t>
        <w:softHyphen/>
        <w:t>»Íôûù?S1ãP…?ˆ?????3 ù?]ß¬q}ùEëFcu£?Ÿ??R¿Úo‹?</w:t>
        <w:tab/>
        <w:t>2_Ù?gíƒp?ê¦¹ußŽ?Æz?d?J¸ÑÚ?Ê”ä§#Ü:Û&gt;Öíº!?r¾u?)“ÈE&amp;ê?}îêžL`f???*3—?ÐÒ¹?u?&gt;[€Ç€Ø *¿HÎ?bRe‹~T&lt;þ</w:t>
        <w:softHyphen/>
        <w:t>ª?ËÃ]?¶[—5)WÖ½ûÔmÀ:Pd˜Ý.¹}?)c&amp;Ö?f?Ýa´è?=j]§™_²P0*šCqtäu?öV?p–¤¢2x?ŸÔF&lt;¹¿é»</w:t>
        <w:softHyphen/>
        <w:t>°ó%ušú?z?ÛÔ°ž/?D2??Ð•È’_?&gt;ÊAâÉÓ9Ù{Û?CUïH´Ð?;?ÄN„$ò?¨?±Y?Gb³Ä3afÕ?{wh…JF«AìgÒÝý”¼?V&amp;3*I/eE)ß?Á§ðÃó?^‚;“G*¸Øá›ßÔVÄ?#©‡qXòÚQ?+‡R‡ª?È-ó?]÷‘†Ú?¬Ý’«e€?¤!ùÐÔO'O†%d·Hw:Â1øæQ¾o‹žÜ²;(Ú-ðï+·–%~IÞ—Uè¤O´Ê&amp;ÏÿEi*ÊŒÒ 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Îàw??àžŸ??AøáÎß3??èG&gt;˜à=sáê`Ù“h?«ø™Ddz?¤.¸b{&lt;T??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kHÝ?®›Žô¥_˜?SJ2•ÆÓSÿŠ?e2éÅb@U–</w:t>
        <w:softHyphen/>
        <w:t>¤‡ÞRxÐä±(ùv‰EE©Je7çÝ</w:t>
        <w:tab/>
        <w:t>Œê“S?rÛfC0–Æþ×z[7Eß?oÏ®.‹&amp;Ú?¸Øt{öIøº:º½§À?û??8R¼.i?ªXŸE?Ì9n=Õöp+?ûçÎöµmK²÷µPë?¢[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œð?F%@ÍX´#Åœ£ð÷?s?v:\äš:W‘Ód·Ë n?‚à1?</w:t>
        <w:tab/>
        <w:t>Ðñˆu?ß‡nß?'½?ˆQ{Ñ P</w:t>
        <w:tab/>
        <w:t>P§J?#kŒÉ??[È!†‘??oî–¨2ˆU8Qå–^7Kü¯û²’a=??5ì1Ý\9ÊÈ{.- ‹?tØ(éþ²5æAÇñ&amp;ò•e'XÇ?Ù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€°¯;Ù?žìEÐyv»0×JÇ“(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75·C–‚o]îð}Fð]2¨ç“Á0MTæ¬â^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q ýªx²&lt;¢ü??¯???g£0²‚`©K0€?Œ?Hû ó“ðš*Ù¸XÕM=??ØE˜?•žì¢c“?_*mý$?ˆI©¤u0+Ø?·û¡.‹†ßæ]j?+íÖ¶#›ä¦é?â?ìì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¢ßv˜??ùë¡?+wÊÒì/Œ2?O?;È?z1?é-X"É</w:t>
        <w:softHyphen/>
        <w:t>£?S«?R+6¥(?kŒ?gyDjm/T§Z?sZ?Å?VòCÊ;À&gt;÷ý™wä ñ–Ôaä°ì2k?Å?ýÌú&lt;Qyv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Óiÿ?)§Ë$p¾²ãÁ?\œj?ˆ?UÑ&gt;È¸Ûœ’tð&lt;K????°ñLßíq¼‚âå¨ø3à?YØ’«š@…¡Ø?Ú‹</w:t>
        <w:tab/>
        <w:t>±žé?Â?crª?„ÞÚ'Ü—^?ç+ë¤€ICÖóh</w:t>
        <w:tab/>
        <w:t>ÀM˜±…â—??A}t”9f¬“…ô&amp;ÚÍzÚæ¼ç?^f²“.^¿O(Î%Ü`?\ÚiÿÐ×#No2Vã¹¨??l?v¿®¥nÊå*Àã?ž`êô??&amp;_G?V¸öÉºMå7 -?Fæ?,¸ƒÉÒá÷?</w:t>
        <w:tab/>
        <w:t>Ñ???"áÍ»ÐI?&amp;‰O?ÏÕ(Nñf ??—ûËrh(#T_œû?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s¢/w8¾ÃŒ´Ü7?507A9c@§?6þÚ?%&gt;{è¯N)?Ò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‹ä?C</w:t>
        <w:softHyphen/>
        <w:t>’äÿ‘?ŒBLþ';Ì—™î•ÒTåSKs•í¶CDÿ/7?Rã?;¥°ÒÌÅm? ?/6eäpk?ñÈ3þ&amp;?N.a°gÔ„ìur?`÷à†l×?F¡vÍT}†×/</w:t>
        <w:tab/>
        <w:t>2û&gt;‘?€ØZˆ4ãÞHéÀÖãø?²»C¢?j?IžýÓBBÑ—5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Æ;À€ ªƒÒ{gñý?vÔŒD¡NTš]Jôvð7óÁßD¹Šßzì$QqðŒ?œk?RžÞÅœsPÇ?æP‚j8-†-‰c…Ó¨5aœvpp~?t±„ÝS€G’€3q.É&amp;„ä0}éM1‘À7¥Ði¥8,™‰?É´</w:t>
        <w:tab/>
        <w:tab/>
        <w:t>ç¡??±€ëP¸†?~¦¯?™?¬ð¬H°?Žêø¡ÆË˜ÓÞ“s°T !”Lx¥Íä›Dx&lt;´£6U³^ra£•¹0™A?é@P?Š/N</w:t>
        <w:softHyphen/>
        <w:t>0fDZQ°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ƒ??¦[no´ ‡9‹5…ƒ3OŽŸ·3£á)âKÞ/ãä¼¢?:©‡8ûjvNrWTÐ„cr</w:t>
        <w:tab/>
        <w:t>Õ¦?ÊÆ’zû%î?¤JG§Êƒ?œ1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€</w:t>
      </w:r>
      <w:r>
        <w:rPr>
          <w:sz w:val="24"/>
          <w:lang w:val="en-US"/>
        </w:rPr>
        <w:t>Ë'$o? 9ÜÃ¤¯»}?ìk·’[ž‰kÀ!©‚Ín…J©2?öíªhŠ¶´KP</w:t>
        <w:tab/>
        <w:t>?ò¬³?›ŒM??wOK“G?i?L3ÃèÜÿƒ1ù?¥LQ(í?$K?,ô“‡Eþ`[ñ{ã”Cd0&amp;¶å×…N3ìN&gt;w»®µC½†k‡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¨ÙTêS?ÕX¬0jRv?¬¤ìL.–MËÍôÔp¢QÃ#‡?˜•&lt;E'?bìÄSVVL)Ö¬^«Äop_í1›uSR?'ˆ?S¸Ž‚X?Rýó8gü&amp;Ã?ÜätŽ{°?\eÍ=w˜1áA?µµ?ÂUuç…Ð?D.)µuy‹¹h°\ôˆOð?œ?‰ÄV?öo¨A </w:t>
        <w:tab/>
        <w:t>"¤ŒP;7ÝN?p†É?×¥?ÿ(@&gt; ¿ÝÕa¢"×K’vˆŽüu_?Ü¾‘ÿ» ?DÏ/Žð?Œ`wýûpìáäF¸Èx¸ƒÖ:Ò9ôÀå?…&amp;œ‹ÉëÈÅ¬ã?“2ç?d\ÖRÒ?ÂTº´?„?ì?á¬÷ðÉ</w:t>
        <w:softHyphen/>
        <w:t>ÝÙ??Ìå?èSë?ðs??àëGBN=Z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˜Í??Í¹©,r‡p&gt;wÐ?X¬³›ß*ëªÕ‰GâTÚ??AüG?r?×õŠ$¨b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[!5oì7hFs¾’P·úB€Ù ’d*</w:t>
        <w:tab/>
        <w:t>/yOy?[</w:t>
        <w:tab/>
        <w:t>?„l‡uíí?É!ý:G?ªz¢@þ~?Az³³Å#ÓØb¹7"_éo?hV2e‹b?ÙéÜq?Šz</w:t>
        <w:softHyphen/>
        <w:t>˜xÏÎ?Iì¡?]Ò•„ÂÆ?ŠkÆ2¢I+¶Øíún××??Ô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©ö?fðÉx*APñìßçè""¾/™áñÙ&gt;??ß?6‰UâTÛI†2Œˆc"$??|?êI·0?:JI¬(?(‚FŒ?Ši?7#ÿ§`¯¸‡³Y@jÐÿ‹‰$yÇÿ?F8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Type/Page/Contents 158 0 R/Group&lt;&lt;/Type/Group/CS/DeviceRGB/S/Transparency&gt;&gt;/MediaBox[ 0 0 396.960000 612]/Parent 2 0 R/Resources&lt;&lt;/ExtGState&lt;&lt;/GS7 7 0 R/GS8 8 0 R&gt;&gt;/Font&lt;&lt;/F1 5 0 R/F6 31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Filter/FlateDecode/Length 24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Ü¶?~7àÿ G?pd‰Ôõ?Ã@œ&amp;=9@?Ô@?‚&gt;Ð?wW©.[‰Êbûë;?rW²½‰?‚x??‡Ã™ofè»÷ƒ©7ª4ÞýýÝ{cT¹Ó•÷åî©ßÿq÷tÜë»_Õ¶î”©ûîî·éÙàÐ´ªôððà=þôÁ{|º¾ºû?yQ?$Â{Ú\_E^?ÿ"/??Ç^’?A’zO-Ðýü[æmÇë«ÐÛR/·½Ÿ¯¯¾øÞÍ?ÞÓ¯¯&gt;?Ç¿®¯þw}å}üåƒwwAÄÇÞ˜¾½,å§¾7)_È%’éâ¾ÞÝ¯¸ã/?&gt;ÿä…o°Id C8^œ?InY=ëíÔy7ï’È?ôÃŸ¶U›]M£Â7;]?&lt;ÜßD¡°ÔÏºî¶39X«é?Z?‘¢l±í}?&gt;Ê‡—‹ßº?!â ‹–2ÏDcY:=|ë§?Âœ8äI.·÷GX?‡þx?n±]øªÃÓUøŸw“ÓŸ?A,,§¦nŸÇ[`‘F,WJrÝD‘Ïqz?êJ??v¨ß°ØNµ0t?j?úäqÕU&lt;:€Ù¢–A&amp;»…Â¶›žíWãø°Fø(?DzR$h?yH¯ÀfËz¯ÌMáƒQòhÝ1KÜe?ô?ÌM%Ë</w:t>
        <w:tab/>
        <w:t>ÂÌÄc’VýÖªYg?™?d²?èÿ0‹\?Ùr±ß“°Í‘…?¥Xõ(Ò‹½’ï+'Œ?án?? «(Žé ÜNüM?P+…ýô?v‘,‚L.Ù½»D?ÃÞ/hÇºÒ•Ý›n¼4õ·Ú???“þ?œíÖÊƒ¾ÚOÆQwG{?8W©n«?Û1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ˆ‹0?Ó³?È&gt;Ñ/ô7ÝôûVw¸?xËHŸ?²œZ…ºí˜’p&lt;¢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 ?ž-Uç=_tT??ÑR?]"ë¾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 oÙ“¾Ž,</w:t>
        <w:tab/>
        <w:t>?-=à?Š?&lt;¿üBžuØ)ãáåÞHßÛÔÃh¼?ŒC‚t¨uØïùè9‡¬G$3?ÍÕHÖ™Þ?ÈšÈúƒ‚È¨?Òt!?‰0?ü?jGo¿R?'J#øZµ|Æ[!?fC?/#¿¤ûm5ÞŒ(üª?8ç?B™¿(÷ŽÐbü???´þ“—¨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',h??ƒ?·´OgvÜ=-Zc]q?ÄîjÛ?x ˆ&lt;²–"òÐ?ƒm)0?ÊˆÄ??ë,?Y—m·Óhˆ¤€a»?@ª… Z9¶«l^Â÷-c±^‡ œ¡1+ca=É?×k3ž¦?à'™p¾bá?„?È 3¦«I@,??@Ê×¡-K: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ŠÁ´„&lt;?³¼ý°U]ý÷…µyúz-??s?B?‘°aE"öëÑ5Ú=ê°?Ç?G@?…J—?WÔ‘&gt;9???ýÔëG1_?</w:t>
        <w:softHyphen/>
        <w:t>?ä´û¡J|Aa?„™C?È¦`1(?Âê?ùdè°ÖÔ³SÐÄŽ„›!ìçÀ1njÔÀ“?uä%šAÖòµ×àø9“CnCM?=¾uIoG9{?</w:t>
        <w:tab/>
        <w:t> ?Øæ¢\’ÁO„a(?Þ‰¤¸Ç;„‘‚GãOÜÆ±(šS‰?¼v¶Îr¢õ)ü€þ1{I•¼gª$yˆB\õq1ûJšÄrC®&lt;šßÛ?ü=òí³¼nÿ?uf)ãW2#=ž$´ß¥¬©•?gó‡(º§Ù5YSv–?yö=‡–h¾?*?9???:x¨9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Y?dÙ’)±»?Ñ?òårÁ;?#,RZ·?æ?ÆMFCœ¤&lt;åëÔî=?i„H‡©÷??</w:t>
        <w:softHyphen/>
        <w:t>?8…L?&amp;Æ3yt3êÛS?P]Z_dA¶\?šÙ*H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7°oCC¹????¹²LüFcß-6£”hìgÙ‡E?h}è»QÿE¹?$?ÍÑ-&lt;?*®@&lt;?çA’Xawê?:tŒ</w:t>
        <w:tab/>
        <w:t>·¤t*</w:t>
        <w:tab/>
        <w:t>ï¡¯øsJëeÁPK¤£?¦ÒpjËk{nqìràwÕTý@?]Ê]ß7+ÐIÊ8Hœ"?;=Xnç €"©Ö?C=€Ã_uix ?Ïd??Ô´Ý?îWÓpN°ç¢2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cŒÉ?~;F*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‚</w:t>
      </w:r>
      <w:r>
        <w:rPr>
          <w:sz w:val="24"/>
          <w:lang w:val="en-US"/>
        </w:rPr>
        <w:t>ü?åŠ?3P&gt;À9½?!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qW?É?…?</w:t>
        <w:tab/>
        <w:t>‰’yi?uK7?XâÏÝÙnFG»‡Ø¬nr†Ù…•?M</w:t>
        <w:tab/>
        <w:t>d¹[[QJHû£…Üë+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£f‹Ù;m??¾ÏaN¿Xö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„)–ÂNd?ÓØ?â§3¨"?Ê"ÁCálbC‚°+?¼?“U‡@Ü"_l{Ñ?"‘cY» %{Äˆ7ƒN+s(8v5]!?ÈY?6Ê??^)Ø?õ?a–&amp;b~3ØX*v0À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…?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&lt;fœ?§¤e•æ‹4Èâ%7º¸õ??…Td¾’ÇYŒ™*@µ‘á?2âºm5t†?}URyÞŽºùFéŸ¤¢Ú‘²?Kz%øŠ‹JóïÓÌ‘§?*L¯QX–?Eö*-ìz(wú¡óÔ?â?¤&lt;P»7p3\/c?³$éÃ† 8|W›?(.í'?”$r¹ßk?q¹¶?øu[??l!ü?)?r?Æù·ËÊlò¹Ÿ&gt;î?=Â]P&lt;È"F???û%$¯?z? ¤ŽL?P</w:t>
        <w:softHyphen/>
        <w:t>³¤»µ?".‚ÄÁ%Ø}GI(¦º?þ?</w:t>
        <w:softHyphen/>
        <w:t>©8*\`„²dzÖ?I¤‰ƒ</w:t>
        <w:softHyphen/>
        <w:t>‹9’E¶&gt;ƒ¢</w:t>
        <w:softHyphen/>
        <w:t>?ËþÛ¥g?‘¦?²??Øú?RY?FŠ“ ‹÷™ïŸIRÊâb??¼?3öoltZó“?vÌnè!FQ/ŸÕ08WiHž+·Œ$A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Žb?”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ºÙ?+Êz!¢@¸Xû;¿ð?¨\k?XäV`h(ûm•1ô?‚~Cz±½-êjPÕdkhdÔœŠ?ì¡ÝX›¡]8eÀ¦c?ø?ý†Y?Åg×tP6è†lÜÕ{ôö”KVºG™ÊÓŒÄWÃC7›qU</w:t>
        <w:tab/>
        <w:t>ÎØÒ&lt;‘?OðA±?šêÖ•ïø”‡‹ëŒ–¬íG¤1+ì&gt;?ü+òó? Og€??‹Ã??UøeÅ3?#øê=°Qž??†G¬^y¨:Ï)àâ#ŠÀ?ƒÅÖº¨°UÕ}”åA&gt;{Ó³9?éÇå§Ÿ»YÚZö? x&amp;… îžý lD‹åÌU¢%ÍWLÃ9õîN9°ŒÏæ‡3;~@_£ë4?²übì#O„àº×ý¾!(Ia§#?&gt;“$Ð°!?Z¥ê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éÉ?â±*ÿšjrCìtL\w?5TÍMæ?×¨7</w:t>
        <w:tab/>
        <w:t>Ý³Ô²Öj°ÊAË?0]?ðêg¶?ŽDw!ù"ˆ½§?0¤là÷´ÃüXþP™º—¥¥qŽÞ?â™‚ãƒ5zàíu‰9</w:t>
        <w:softHyphen/>
        <w:t>Ä×?¸f??Ð¾õž'ã?(·ÐÁÀ‚Úz?ñ!4ø?0„Ö?Ê –ó½aÃÊ?ÐcXøñ5‹Ù_? B©mâŸe§ò$Ë?©*0¶‹‘Ïú5véU??Û?”??~®á?</w:t>
        <w:tab/>
        <w:t>?T–pÆºŸÖ&gt;ÝÙ$èµE–PR7õß *€?~Iº_Bb™-ø\H?þ?¥ƒ”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Type/Page/Contents 160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Filter/FlateDecode/Length 28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_oã8?/Ðïà{s€Öµdù?nP`¦ÛîÍ?»ØÃö0?³ûà8JbŒcg,»Ü§?’¢?§MÚìí"S‰’(Š"$å›]_-‹²÷&gt;|¸ùØ÷E¹ÖïëÍc»ýëæq·Õ7¿?«ª)úªmnþ?æ=’þ¥‹…îno½O?ÝyŸ?//n?„'D?Kïqyy!¼?þ?^¢‚H)/Žó N¼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ÌûùÔ[™Ë‹Ð[Q/ãÞÏ—?_}oö—÷øËåÅ=pü~yñïËïþ×;ïæ„ˆŸÚ¾o7§¥|hÛþ@Ê?rE9Étr_ïæwÜñ×»Ï?yáÁa#OÈ@e?‡£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°*??ÉŒÿÓ,fÊ×³ëØï aà×?³ëÄo µ¨ðßÕì:ò½»vv-Bš°©Jï?‰mWºÅf"àô "M‚L?î9=Ì«cˆ÷ï,?Vp™?qÆ,?ÎÛ'í¡„Ê/êúj?¢R7ò«Þ5ÌL?Gmt©)ºÝLHGëq|]ôÌ§_#Ç?è?ï³3Ø“HÞ?]?i\ix©Y·C›.ìÎÇ•á.@¨ V,yÓöWv›ªáíÖºêl³}fÚB?éºÝ"ón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/á¨nmßÚÖ³=?´6ÕjÝ³" ;çÓ”°?Œ“ÚÅKIo?’#?wr‡a?Y{×a?†a?&gt;S~ý?†ŸT?ª$c</w:t>
        <w:tab/>
        <w:t>?üƒêÎÒÂèöZÄ1ÌŠ# ÀÌ8¶3qT}â™Èá?Û·×?ç&amp;·',JÉ@D?Â„,?î?&gt;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ÅÓ?î˜ÝŠ?g¥?2Å,SÊ²d–fg$?¬Tt.”øþ`$æùw&lt;C@ßqWÄý#s¥?ìþ?©î¬¶&amp;Ò$V?’ŠõG’¡wöd0ûå¥?s?¾4•%”“K‹2…êòuÑõëz?†?©Ä/š?µ??tQWÿe¾&amp;?ÚcA??Eà[†ˆÊ_?›¢á?s]5+s?KÆ?zÇóÈ?ôVì[$4gx‰JážÝ??¨h?»i‡®2ëž?“«f1:?¶R`ßÐ‘¸ìZt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“Ñ</w:t>
        <w:softHyphen/>
        <w:t>D¦üj³Ñ‹ª?ïPtLœ®›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¿q.&amp;2p›?™ô?:Þ?8Î‚PN,?%ÀÝ•`,Q!¸') Ö–^¶fÓš€</w:t>
        <w:tab/>
        <w:t>?¿a³è‡?¼twei„`ø×ìç=éng9.ªå?YVåP÷–DÒ¶v¢Ùêâ›%ÓÎËsT¯¢ K? @tC:’x±xÓØ?Åõí¢ ]KPhã??:d?BÆ&gt;©®™Ÿ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„üp³ª0„MÈæ¹Ø]9Ä†®©šRs?l`²_‰Ð:?:'g»\jšaŽÝÛ› §d?¤?v?8Hb§dGD—G—Uqê\6³àF?É?7qw;SåûQKÍ?(f&lt;‚í‡Û?'gŒcé?#˜šˆ“YÔ£?f&amp;Œt±|%Æ?&lt;S*;À3»÷KLc'HIª‰Ç?þ?.</w:t>
        <w:tab/>
        <w:t>¸ýhïÞøŸJSò›??†Æûn??}g?+D“Z£ƒš?r’Æèï?tÐWÚ?wáQ¸F;=ÇgC?¨ô?:?¼A®ÖÌ®¥¿¢ ï¼?ö?iêJ?˜`è50¯ì+›€@€mAðmoìÜÂ?%øã²×Ö1 ?w]ÅvN¡› óMA£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1??)</w:t>
        <w:tab/>
        <w:t>l¸íÀC?†( €ëT=$$ˆ?</w:t>
        <w:tab/>
        <w:t>$'?9çŽg? ÙÎô'¶“R?¹˜n÷?c?¨ÓåTÄ]•ëI¿†lÛ0&gt;g L”Fœêž?Þ[?°ê+T~Û?¨§8õ?7Üè4r‡(Õ?BŠ8óm"$TJÑŠç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kÓÂ™›YJˆ?'þ¦À[ë¿åµá‰ˆ¡€-¹%ÿ-àˆ †?â0!¡?GY'B?’QÎn…X@¿IºaG§IŒÈá„]3á?î‘Ä¡?8çTœì?ìŒ²Lz÷¼ÛÄÅ?%ÜSÞKðXÒ1Á»?Ù?ÍñöL0_)_ûP?RŒ _%</w:t>
        <w:tab/>
        <w:t>s]?ƒ ‰1p‘?Æ‘½b?²~™@*SŒ…?Ì$_±é?ô(ßÁI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¹IÛ®]¥^`þÀ¤j¡yòa!?kŸ©6˜½HQ?¢ÿMü\ÿèmö”J‚ v;èÝ#(b?@ˆ²*ª?R,Q?'m‡SòNÿ?×Å“Þ3‚’ &lt;…?Y?déT¬¯þP?¸?+Yse9´?†</w:t>
        <w:tab/>
        <w:t>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sN‘?iÄ?&gt;*Œ?ó•²ï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SÀž¢Þ™ŠöÁa:"˜¤-Ê˜8?nüi?ÁñíÐmÛŽ¸RFtûÇ—þ9³%àÛâ†2ˆS‡‡s‹</w:t>
        <w:softHyphen/>
        <w:t>¶V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J“ ,³¹4?·</w:t>
        <w:softHyphen/>
        <w:t>©¨??M!??—å‹u¦/:s5V–®ð3ÃœŒ²/ –\9¶ç?˜2ƒÒØ)×´”?'?IÓÔ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I0??¤†ö?©b›Õ&lt;—í©Ú?½#}kÚg(?W®?5rè–?û?m¸¿7Õ·EMU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M¯;?;˜º*Wß**Y¯?˜lÝ’º¡Ùéš^UðEÂ¬«</w:t>
        <w:softHyphen/>
        <w:t>‡!ÐŽ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0LVE}ÒÖ?"øT$ë‚§Î 3…ÙÃd?Ô'?ç¡JØÛvÙÿÛjHÂ@:ÿr~</w:t>
        <w:softHyphen/>
        <w:t>BPkÑØâ?;s[D?,•ß‡ª?ü9'&gt;</w:t>
        <w:tab/>
        <w:t>pa™?lx{?ÎŠ\àûÍ|ôPò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µÙ²‰¸vR?ru`??¤'}W?4Ôç˜„J‚0&gt;b??ÉÎ:3¤/B?²r1ùÌƒçY$??Æz?J{—[@Ëæ?hýP9»a›GØ)¬?Z…%SÀÇ?¥i…Í?O?-/•?É ?c‰Fn(s1ÖåØž?®Ød??lÛ‘O?€“[#Í?.0T°YlÌ?W{?&amp; ?Øhˆ‹Êb&gt;/V?A®Î?V¤A??Éô¶US”˜…</w:t>
        <w:softHyphen/>
        <w:t>éABYÛT¦¥¬›(Â=LD&gt;</w:t>
        <w:tab/>
        <w:t>ÒÚiö?×Ø;ÂH·ÙÖº×5.ßÙåT?C:×iz,Ò]b„ ??ƒïI?F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?Ð•¤/NÅÌD?iöb?</w:t>
        <w:softHyphen/>
        <w:t>°NK‚¡v»vX¡®!¸À5€?%ÙÑ?Ï?ÐÓ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p(j&amp;™²Â?X??Lúâ?yD•I?²oIcúŒû?Yî^g?=ÎZ?…ˆÐ½?</w:t>
        <w:tab/>
        <w:t>Ä?äÌ?3</w:t>
        <w:tab/>
        <w:t>ö?U?+?Y»'ÔµM‰Bz¡YWPæ4+?"&lt;ÇÆÂÝ+v?µéFèUUc?¶ú?oÿ…ó.€ˆ4?Ôâ?Ž???AK?î]˜%‰üUAÈ†£[&lt;YU’Þiö?¨I*Í/?!?Ö’Äë‘?V?(^çÆà¶pÉ?ù…HDà?6^:=³…¡Íl°Anê.:t?Jè‹k°ÿ+öØ%¥?hOúGÎðO?xÖÌg¥]ˆ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åšI›¶;ÛlT?Èä(P7e§</w:t>
        <w:tab/>
        <w:t>b”ÊÑnÞð2!£ =d†¼D.‰WµÏBT?[¹¦—¡TÂ±'Jø¥L%Î¹Ü{?Ö…bÚùñ&gt;“zÿˆQ?ˆ?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ZEYÕq??Bò?&lt;^¥?¯¾Èc_ƒì??!² s?Q¨?Ž ºpA8J"«?"’y É?¨Â?Ø¦S8nC)O™ë]kQ?FîÉ·!?¹bÂøÖö¶¢B5‚Ýõ?%§ic?e’q</w:t>
        <w:tab/>
        <w:t>î?jrå??´ž</w:t>
        <w:tab/>
        <w:t>ÞøÞ`??*v¤ií_4?0'¶‰&lt;rù?‚!?¤€Ænæ¾„?u?¼óyH?Ìö÷ô™Â¶?ïÇ×VÂB&amp;&lt;»‡Æo~fZAáÖ?Sìs† ?y¨g_DŸõøF©!?&lt;?5¡C3.jÝ?¤‘7åM“ ’GÂ?ÀrÛ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Öù,l@?ÄÅÕ)OŒ“@¤?|‰ãfÿìLÆÁ%™e‰÷ë6??05}öÖ?ÆÂpš?ž“?B4•ÙëÜah*¸?£_?'?åøõÏÝ?æ§M½³_(°÷Îaï.?³¹?¿~?HÝŒ‹A.wƒ?,’1q?&amp;T?AñË#ã?`óÂÌÈ½ÿ??c1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Page/Contents 162 0 R/Group&lt;&lt;/Type/Group/CS/DeviceRGB/S/Transparency&gt;&gt;/MediaBox[ 0 0 396.960000 612]/Parent 2 0 R/Resources&lt;&lt;/ExtGState&lt;&lt;/GS7 7 0 R/GS8 8 0 R&gt;&gt;/Font&lt;&lt;/F1 5 0 R/F6 31 0 R&gt;&gt;/ProcSet[/PDF/Text/ImageB/ImageC/ImageI]&gt;&gt;/StructParents 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&lt;&lt;/Filter/FlateDecode/Length 28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ÛH?~7àÿÀG?phvóÆ???g&lt;“??˜Å?Ø?c?hª%qC±??ÖxýÖÕ"¥H?M?C}TWUw×ñUóî¡?ê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Çw?ÃPVk³ð^îžíöÏ»ç÷</w:t>
        <w:softHyphen/>
        <w:t>¹û½\Õm9Ô¶½ûc|?pèWS.Lwï}úüè}z¾¾º{RžRA¢½çåõ•òBø¯¼4?¢8ö’¤?’Ô{Þ?Ý/dÞª¿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õréýr}õâ{7zÏÿº¾ú?8~»¾ú÷õ•÷óoÞÝ???Ùa°›óZ&gt;Y;?hy¤WTNgåzw¿£Äß?¿|öÂ?l’(ˆBØ^œ?IN¬¼0?Ã(½çêÅïL?ú¼?ïæC”„þÖö5ª×S_ùvIÈ?ÖæFi_z¯¶5L¢ý²]Èè1¯Înm7qÓÀíF©ƒœÒ4ÒA¬YÓ?¨ªÎsRõ</w:t>
        <w:softHyphen/>
        <w:t>ìj;"¯"ñûñµ?Ê¶"5ŠØßÕÃºn¡'¨+?FþºìÌ-ÓÛ±cBVÒ¶7?´ß¯ë-O?–gëWîìØ,nŠ¿ÕUåNåTIÉW?</w:t>
        <w:softHyphen/>
        <w:t>“Âß?ô.¾ªMæQW?ÑHîïÎ0V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bÎøÅw,I)i·æÍtÒ^Öt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›ØÚ•NxÝÒîp°lßÿnGa?h-‚×ã¦Ä3…«sÇÖß¨Ð‡cxøËÀ7ú?l¥?õ°·à®Ó?š+\Ä†?½±ŸÖìÖå€“Üã‹ƒ†AŠ¿¶¦ƒc«?,˜ê‡ºÇ?˜Kz¤»ÎÕ¤&lt;ß·Î5_¸ÎC‰œôÐbdQµ_?†üV/L ÝßEõ¶£\Xi´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yœ%AqÊ?Ë¦þ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Ž{nÇþ¢|ï÷Ãå@ÍÔ'‹×aæ—ò»±¬?Ìs Ñ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ºí‡º</w:t>
        <w:softHyphen/>
        <w:t>†ú&amp;òß?Í®î?vs£"ÿö?¥Á6ó?kß?ËÇ @Âº\°óÐÁáˆù6–Mó.×</w:t>
        <w:softHyphen/>
        <w:t>Â?m±Æ3Ú”ƒ‘!¼œ3rµŠ?•Íå¾ørÈd+bÐ÷Åˆ!…ª½ÄÊö?Û?Ô?{Eºå%¶?gA&amp;"mKŽŒ¢€÷ûž1{#¶ËêÛXwF„”N‘ntC•?;Þ?2AQ•Ù•nL®Kz|1'/åî)=‘ÅœÚQ?$Šõþ?†I?†ñ'øË¡ý?‚¡Ý#{œy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?Á?P†O÷J}œSÅ1ó˜</w:t>
        <w:softHyphen/>
        <w:t>s?[’?Ó'¡pMPæ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¸ñ?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®à7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CI©H?ªøù?I?Iàó2?“vLãöLZ&amp;??©Û·PÂÞ?e&lt;&gt;Óô×?åƒÛµìg:¥ã‹9?/ÜÅ¨"ˆA•«²ÞÇÕÊHd§øWo¶h£cÓ»?´?ËK?k¿rki;n”.äî$¬‚ùÐŠðCn"?òdÏ£?ëÊÛK|!L‚H9ÝÑB‹L,T:ÎŽ¡Y•N?ö(?b£D™*O)?8ï‡ñº=çû?"¤:”}NO?AÒÌ?iù,Q¢Ë?(®§ÐÐö‡jÑ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?£B?*™á“˜á</w:t>
        <w:tab/>
        <w:t>åøÊx?‘ÅÒCù?2ÊaìÊæ&amp;÷=ûú_SAcè=¸~?³Æ3e7¬??Hþ»‡ñ??Á¹fQf?*p žëü?,T§Ð%0Ò°™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g–_ð,âd3°ÝÔ_4)eb£nš±?:¹Ä8fëd³¢õ?¥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W¹‘T1gÕÓ±Ût×”@w—ÜBªƒLM?T?š??&lt;?0gÉT# s¹?;¤¡ŽÈ^gãƒA´Žø¶s?³ˆ®á?]z?â¦~«ÛÕlõ?QÂ bj]ƒNçbóŠó 9¸Ûíš?&amp;°?4y&amp;UIÍH?ô?ˆÄ€?æ–?9$6Å!±y?~"?‹oàdkÎh?)Ê¹3m^|?Û}Ù½s?ð?’R?Å.)±Ç?Üù(‰IMi?Ó?†bÜ”?RN*?šã\?P¢g©%NÜh2¥?âñ4%0H?Ùá‚?ÉEŸŽ²\œJ– uŽ3$Qd?§ì–ìsá1??U÷Åwzºä4?—Iºr</w:t>
        <w:tab/>
        <w:t>2¥íä(A‘xNL¢‚ÚŸÆ?HH‘?ƒ(šÛY?n?f‘iW1d‘ß×h²è¹·&lt;õV÷#?•Bº</w:t>
        <w:softHyphen/>
        <w:t>+Â¼cG•X¦$)eÑY?]µ®ÁˆÅ ÿÀ?àyÈ</w:t>
        <w:softHyphen/>
        <w:t>"?¡r!C£4d–*çx?ö˜0E”(a¿??¬AX?ÐÕ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ÔÂ¹+Ä˜ãJ††Ó)$Íà#ÅÂnÒ??¾´'é(_Ã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ñöR¬©?¨è o!Š®¤–ÆZ?Oï–Ç1‹`è½šŠäl¸?ÖÓú?w€r+š`??ðÊtxLX</w:t>
        <w:tab/>
        <w:softHyphen/>
        <w:t>Ï…€?²jt¨])õqÉ???ñ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gYP¸«r×L%¬uuëÚ4[Ñ”‹W?‡"l??yGÕ`ß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f0”Úá´?J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Âwu°¤%l^ží5$Ê|–gð_œeä0?À‚¶0?õ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pöUÐ›mÈg?r&amp;Û?2ñD›Æ%”?é$ÉÏ¨?0|Ÿe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ºõ±ëìØ.ÌE§??AzJ^]ñ"è?åN”2ñd'8¹m “ö?Í‹++æÔ-ê¶ì˜?äq?®v?´Ä„VfÚ¼ø?ÎÒÆA??j&gt;A,¸g¬¢ ‚•tËGT?RemÉ?!ßÆ~ÉÝFIÎó’???|'1m½Ú”X9žy©Ñ*(?™\€Åôy,¦¡vðõ?køŽ°ª‡ ?—N8Âtf!£ %^Ì»tÉþt˜ó³œ?N|?MO?/?&lt;?üÕœÛW„/@Ù¡6KÛ4vwñC??T|?Ä³Ô_uvÇ~«²ŒmKÚàþ›^¨Èq??ÖNoØÛ˜¡ÜØŽ&lt;fm{Ó“Ód?7Oª÷Ct?—??ùIt²G%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P)øAK^”«D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´©Âe@ÄñÃ?ZxÑ??àÁh?\Ôý?ñ¤Œ?öt§+T!ˆö%ð±È‡</w:t>
        <w:tab/>
        <w:t>VM¬ž?ËoQNÀ…žSÆsŠDÀJÎ?ø"?ûYjvl?ÝÏÁÒ?C(*Ëƒ\??ºº</w:t>
        <w:softHyphen/>
        <w:t>j®%(”#”'»?¼°µ#acz!ÝM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Þ%®IC‡oðA´i¸Àæ‡S?ùÚÚ]ƒÍb…äqÎž•ºçIÌEMIáçäKß-ƒ,ŸE‹ùSL2?M¥f'</w:t>
        <w:softHyphen/>
        <w:t>gï-ûëÅXhÕãì!åqfDù?~2½»&amp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³{ÜSÆ‚HÉ Ó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*ÙÊô?ÃD…#ë?Ö3“çv??êó?+-öè?sfè÷?ëÁøU?ó“ÆWù•&lt;•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¼ €©$„üéÙ×ÞtTýE?Gu.6¡uÊ?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¸j@Žk„ÆÚ_åÎ?‚õ?FÔ*?´rÀgÕQF?[÷–®u&amp;?Y°?E?Aòò›ŠÒ &gt;x¯EÖ?D§¸¼ÄiF1š_Kaâ?J#¦•®Ô—?›eÐŽ??</w:t>
        <w:tab/>
        <w:t>†.?ç?_?–{ºå~öRì?•·û?ô²W2Ö\ÆÇ!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|Nvx&gt;±b|?¿%ÿPŠ°5¯T|Ü±ód`Ñ?*û©¼†îÌ~žÞ‰¸'7Ë$ß-½ÄœÂé3ÑüÉhl!±.ð?Hª+Ì_¹THrv?`?Ø%àØ’ &amp;?V–?æÀdK|&gt;2?2q&lt;€vÁ”³ÉÛ©ö?(Q7,'?ô”áÇ²þ?"€RQ?îâ{¤s¸ ÂÇƒÙ?€?cC_‡Þ/¸ø"?ÂüGÇE?H©XÀ‚rßü°EøµîúAú¯ãbQÃn?xÀ@cÊ7Ã6®RÿyÍ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Ú}ŠBÎP&lt;?]‰Â¸Àí÷?¹RTdÉ…o.¸ÿ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8@Î?=zÅi?ETÙ¶¦‘?ùIœºˆ€</w:t>
        <w:softHyphen/>
        <w:t>~0›[j§¤VÝŽTíÅà¯lï?ä</w:t>
        <w:softHyphen/>
        <w:t>ùk&amp;lõ’?4M‚ü??Ba</w:t>
        <w:softHyphen/>
        <w:t>2”ž4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j?Š|:-°.?\lG0ßK)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!d%&gt;{??°a´R.ÚÄi5~A¤·c8÷jàµ¸??ÛãM?®þ??Œo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&lt;&lt;/Type/Page/Contents 164 0 R/Group&lt;&lt;/Type/Group/CS/DeviceRGB/S/Transparency&gt;&gt;/MediaBox[ 0 0 396.960000 612]/Parent 2 0 R/Resources&lt;&lt;/ExtGState&lt;&lt;/GS7 7 0 R/GS8 8 0 R&gt;&gt;/Font&lt;&lt;/F1 5 0 R/F6 31 0 R&gt;&gt;/ProcSet[/PDF/Text/ImageB/ImageC/ImageI]&gt;&gt;/StructParents 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Filter/FlateDecode/Length 27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H?ñ¢Ûn? I›ž.Pì?4À&gt;t÷AµéX§²ä•ä¸ù÷g†3”h×nE?˜?‘Ã!9óñ›ÑÕm7T‹r6?××W·ÃPÎ–f?|¾zl×_=¾¬ÍÕ?åSÕ”CÕ6WŸ6_??ýÇ”sÓÝÜ?woïƒ»Çó³«????%2x\œŸ‰ †??¤:RZ?IRDI?&lt;® ßûOYðÔŸŸÅÁ“}ÊùéýùÙç0¸ø;xüíüì?hüçüì¿çgÁ»÷ÁÕ??ïÚahWÇ</w:t>
        <w:softHyphen/>
        <w:t>|hÛaÇÊ=»Tam::opõ?ÎøñþÃÛ &gt; &amp;Q‘Šay:’œUUÍÐ??o´?‡¥ÁF?öƒYAK?áÐnËnÎ¯/„?©‹?›?‡æÛ@?jS.H&gt;«70º»¤áeÃc{œBÅaÛDØ?á»gÓ›Ò[†o§R*?»fÖõN???áV¦d¤%?õt†æ</w:t>
        <w:softHyphen/>
        <w:t>zú-ég??_“!³¶?:8)8??H?n—¦ÙéÜ˜-5žL·ºäut4º7f~y!d¸;Í¢íVfŽö^â¦ýÌh‘G2e£i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«aY5Ô?–åpéš†ßÛãhkCÛ‚¢ºZðËv±×{]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¡Ãò©¬š‹‚ÇÌZ?O{€Ö?2´þ?¯ÊC?~õ?ˆ?·’XG’·ÿ:Ž“4Žõ=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½…ÿ?øÏã8V7oDžb??’;ø½ŸzküÕÔ›zfÜ3‘“¾$‹c!ü?*#]¶Gz#ÄµÿVóÓÜò–5æ¤ÍŽ…ö]¶ß?-ÂžnÞ$aKá7q£ï]Ÿ›Ã‡-ði±¿Ewêf?á?ln”ªÁpöè—°:&lt;å?ÜL?q?“›?o ?Ç?&lt;Í&gt;‡O]»</w:t>
        <w:softHyphen/>
        <w:t>š'tÝ$?=?Û=Ìa]:?ohØÑ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àõ÷5ßÖeÓƒÀ†ˆNüÈºÈ!?Ž„ºVh•o\l</w:t>
        <w:softHyphen/>
        <w:t>úÙj²$*¼Å¨\Ûal?„rˆ¦€?ØdCÀŽ&amp;:¢W$Y$”¯÷{;¾?Yq?«U”J00?ðËgõ¾5?ŠBé°nÛ¯fn?’pnÌšå?E"FŸz&lt;?ì…€R2F</w:t>
        <w:tab/>
        <w:t>•†eÏcJ+‘°ý‹EN°1ÍŒ&amp;B?xu?kE:"Ø‹Œ‡Lº }  u!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ÂX¸¥?£ÐŽÂÀ)H¥ð_Ê»i”ÎoDŒZ¸#F\Ìx‰£†¹8Œ½?¶÷-[›úBÁóe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»F§B]“É¶wâï¦</w:t>
        <w:tab/>
        <w:t>w¬H$Ù?Ÿ?ÞnóáÚSÎù&lt;ŸîL]?&amp;?.àH?ô£mÛÕà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 ¶Ë?ojcß-°W·ÚÔeàž6p§,ð–‚k‹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Êõ¤E?Iå‡D_±Åî†Á?š?[3ø?dÌÀg¸Ù¼§ÊÞ6Ø?ßž?¾zÊÎ?1Fª,J?ß˜ã?!µ@´Üé[ÖÛò¥§å’?Ís[Ã5øL¡h%¶¡aM–Ýœ²7q?Å?O? †4µ¾`+IÃ/† U¤)ÜÏ¨÷ÙL½Æ???]RPC?Þ?èÑn-&amp;°ÜêBAÄ¯ÿ¬ÈT~?14|ZšzÍF??‚½µ(€àB?€T?r³Z·?¤]ÙáÊ’?¸Ïºê`ÿ* qµ?¡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è’E–)a?Ü?z/»??)`„ëe?x&lt;C‚X?aOÃ Ëå«AKei”gSÜè?íæøœ e?Nn43„B^O}¬`??n½^Žœ8X³=</w:t>
        <w:softHyphen/>
        <w:t>Ê;Æ?@.Å£uæ&lt;N7nÔõ?M4‹?6h*’‡¸`·òíöqì¾'îc?ä?³Ý²®|²ûuˆ¥R?eÂÇ†…=p¡Óð¥Ýt½©?öQst?/àèâ'ô"t!”ÕN†¾?</w:t>
        <w:tab/>
        <w:t>T5ã±u?t£?6è^Hé„}&amp;¢Xù6}?ÿbB—(§?8Ã?þÝVµø”ðÐ9?Ðž“?É¨_‚¡ÝÌ.t¸à‚?ÖÞÿu?°??S(€òH±«ðçTC?§?J?-t(ô{c?™¥¸¸š›ðØ]È²1+B1?F90bl¹™!T1Le</w:t>
        <w:tab/>
        <w:t>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×È²,2?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Ø¼Ãj&gt;LI?Æ?öµ8?Æ?#?Â?ü„?ÙK8ˆÂÇþm´SØ(Ô?</w:t>
        <w:tab/>
        <w:t>?…Ï÷™G`6ábŽ:??›rºûIí?-±B•rš ü”eÌXØÜÓï8¸†ü?±#G“Ýn&lt;0?Ý</w:t>
        <w:tab/>
        <w:t>ÑkÂ;N£xÇEÙE2I¹.üÎM?ëª/ö?ÍDøå…Äe?tä?íÊ‰¬?f€ýk3?ºÍŠF”‹ãÍŒéó¯$ÂÜ—Æü??’…ˆòbä°þfîxÖŽðé)?u,“ß¦ì}÷?5Ì?ý?U'{°</w:t>
        <w:softHyphen/>
        <w:t>ÓÉwÆLÔö?É)G r‰(á/?Ò?S®?º?×?h+¸ž»</w:t>
        <w:softHyphen/>
        <w:t>)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¥e?ív?ÜvDÞS8Ì²(s´é]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ˆŽíCC¿ˆpt:¦éÛM½B¥Ææ*© ?€wý¦©«§%{ËÖÐÉ.ÉJ&lt;Ù‘¬ "›»˜?iÉ?U&lt;N1?!ÐmÏÂ•eÌ·rµ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æ?ögU5?Ðd1eªøZ?¼)WþÂ:?äÃÖÿ?¯Æiù3?±&gt;§X¨‹(qÛi7NÆ?DÅ`[yø¿MOÍÔ.šé?ö¡9±õiÓxrË²–n= ‚JWÐ`€.²1yD){J?dG–›žG"Ótsµ'\R%‘ÊŽ%Ýsä‡¿2ã„ÛzIe@‘Œv|$ûnóm?§îØ•?Ç‘R;???ñ</w:t>
        <w:tab/>
        <w:t>!o¦ë)IÇY¦??J«?2‹Ð??Ë³Ÿ]¿ƒ?®ýEKq8-š/~ðï#?Ó"Šåî@2úÍ‘?™´×¸7à3\À_íé'Eø??ìjxá§??›v™ö(Ó?xÑ¢?XåW_ÊÙ×ˆÛ¿7Ü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-&amp;: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`</w:t>
        <w:tab/>
        <w:t>çwxïïFœEB?p?,›šg«Oç‚â]g?B98joÅ1: ?©?C5š“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Iþì1“ƒ?+hR?È‘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f‹&lt;Öî,Ç-¥*???œ°1¢Q‘?Éž\q?Rp&lt;?l</w:t>
        <w:tab/>
        <w:t>†e*3ÃÏº</w:t>
        <w:softHyphen/>
        <w:t>¸ÜÃ?-ÆÜ:\—}_&gt;?Ò°èÚ?µZ¢zÂÕß%\¿›ù®v«ãÇ–gy”Ëïˆmc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"ª5È+-P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(?VÞ?÷5f~âI&amp;?Ø;“¾ö$3Lë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??õG?I¤³ãCMP?7†4?]?ÒöªYÔØ´Eµ¹</w:t>
        <w:softHyphen/>
        <w:t>™¿‚‡ˆTGY¾»F[2¾çüK?`ŒV¨b&amp;?ò{ÚRè£L?éåÄ6¬&amp;ù–É??™lïåNê¨ös`¹“?îeœÓÄ«àóZ,</w:t>
        <w:tab/>
        <w:t xml:space="preserve">åJ¾e«ÊÑW1%Éñµg¾cáîC¿?6i.þM=M$±+ÁîC7R?[?¦›?o¯&lt;¤öª…œ?ß!{¡ï$ </w:t>
        <w:softHyphen/>
        <w:t>˜-ØšÈ€„ØîWmoi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…méÅÖ}•AÝ5}ýRøµh?ÛZ?OÏØmÀ†ù)X£RW¤å›ÅZ—»j\.??æTxÊ§?¹r·?ôèL¿n›yÏò–¤£??ègºur¦A¾~`$$Á™l¬Üý$g7Hî‘0ÍDKJ¯K”–v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1J*¯ÇÇöX '„?þÜ&lt;•ò—†Š«Æ×ûãµÄã—:?*×p´À]KK¦?ZÒ+Ë·ÆÏ Xpµß?ñÕ;oý8ÆÖ?…£x|ià?÷e?ÙZ32C{iÀ&gt;?Å&gt;?¾ m±5ØýðëüÐît?V+{?&gt;ñÛ–¿ñr??</w:t>
        <w:softHyphen/>
        <w:t>5–x¨9§|CóÍ?LÙ¦?4Ó‚RÁÕ</w:t>
        <w:tab/>
        <w:t>?gET?‚fµjf</w:t>
        <w:tab/>
        <w:t>¥LCüšÒQy?žúuIõháØ ?Ë±.!?J‘fË’pÝ°”ø§´ŸWf?éDLÁ?é£èŠ+· ïÜ?ð¿g{šDy&gt;y‡À…€é?+è½??XŽ~}?O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KBÿ??‰†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Type/Page/Contents 166 0 R/Group&lt;&lt;/Type/Group/CS/DeviceRGB/S/Transparency&gt;&gt;/MediaBox[ 0 0 396.960000 612]/Parent 2 0 R/Resources&lt;&lt;/ExtGState&lt;&lt;/GS7 7 0 R/GS8 8 0 R&gt;&gt;/Font&lt;&lt;/F1 5 0 R/F6 31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Filter/FlateDecode/Length 27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8?~?ÿ G?È(¢n?A?Lg? wg‘?óÐ˜?Ú¦m¡eÑ£#žì¯ßºhÉqÜñ‚Àd‘,?‹u|EÝ|jûj©ç½w{{ó©ïõ|m?Þ×›g»ýãæùukn~Ó«ªÑ}e››§aÖ#ég£?¦½»óî|ðîŸ//n?•§TFÞóòòBy!ü)/K‚8I¼4-ƒ4óž70ï§§Ü[u—?¡·¢^!½Ÿ./¾úÞÕ?Þó¯—?ŸãŸ—?ÿ½¼ð&gt;yðnNˆxoûÞnNKùhm å?¹â’d:¹¯wó?îøåá—?½ð=6qEp¼$ÒBXýlZã]ý ¢Äßq#ö×úÅÑÌ_[Ý,®J??À?{¥Bh¥·ÒÿsS—</w:t>
        <w:softHyphen/>
        <w:t>ÝH³_›‰„S?"!Š?EðNÎÍƒ4=œûY·ý?%p;ÙIÇÀ¾m5¿¾Rê$Ó4?â?t?GA?</w:t>
        <w:tab/>
        <w:t>Ó¹í6Õ?˜¤¡ßmõÜt×Ü£c#bÕ?aez7Â?ÕfÛš®ƒ[ä¾]â¯ò×vÇ??‰)$ùµ¬’Ùú#)U?DlˆÞ?a?†q‘xÏsØ´½&amp;.Q?2›¦3ÈZ•…ßØ?®«</w:t>
        <w:softHyphen/>
        <w:t>ºµéˆTú¤0ÓÊ„¥mçû!’—¨íPÁº~9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¨?W’?°·jí®¿?~?‰?&amp;A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Ê,ö?+·Ö¨Æ8ô—µÝuÜì-ÿ®IP˜?óqŸ“?¡—e»?^ú¿ï‰?sÈfiL-íîú“??œ‰EÌ^ñÈ*ñ7ú[Õ¬¤£åwazË? b?¬µÃj-C,&amp;Ò·µnz2$¤ï??uèæÚÕ)Ë/³ W‡"‘q“]ÕŸs?Iž?.dŒ‚uÛª</w:t>
        <w:softHyphen/>
        <w:t>z‘ï??OCãNÉ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/ÖbÃo?!¸`1=Þ“f¤?Ç¹jàWî?ûsÛ@ D©û3ü3ÉTP¸£ãq‘KˆÚ†ëèœÏ?A÷“®H?</w:t>
        <w:softHyphen/>
        <w:t>¡?t;Õ8ü*ÔÚ,{·Ò?°1,?õ?v?Þ?–.}ÖR?‡ ‡ Žó¡¦è-#¶=çB’&lt;È'îœ?ä?ÝÖÌûv@KO?8C£ë×®??÷ÉÎÓDùÏÈCIŒñ?/?¬Û'?p¦Ìkøv§Û×«Â‘ÀßÇNo ?U´bõžÀ7Ù;yÑ‰?ÇAª&amp;ò‡e†?¸…“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4…ˆG)´“?øUL?ã;°?œ”Áÿ=?&amp;ðŸó¢¤àÉãÄ„</w:t>
        <w:tab/>
        <w:t>)rÉÇE©º+o'LC™›¸ž??Þ1?™&amp;Ÿ'âÁä{”"›ìîD"??‘àAv`</w:t>
        <w:tab/>
        <w:t>ÒÉIÒx²!ÎÅy@x«Ø÷?G?•?à§Šå`ÉþmÎñ?U?É;F54Õ‹i;4™?RÍ\7ÅkwÞ?%¥?ãQÈk?ãzo(ÜMâ5.Þ€ß³7à*=ëúV#¯ù”™Á”Î´/h“8Úœe[q¬‚,;8F(Fu¦?“?Ãä„Ã1¦ø¾]‡i?³ú¿ÞN,.™XSšŠ</w:t>
        <w:softHyphen/>
        <w:t>Mzb'håÁÈÃÄ¤ˆB¶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É&amp;sÐÉ?ó#?b IqÇ¶¥D¶‚é‡r½³&gt;+…[‰?DN‡£w*º=)kšÝN´qx¦üŽ½õþÃ??—Q¯r?Y¦¯ÈeÅ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*†?æ??lïz»5ºÕÍÜ`ÌÌCÿß˜yr%ÁR£+Q°ä0Ÿ?¨«êš§ ‘??=´ ÓtÂéiÀEsÌAÙžßÈë»î?çYP–S×^XF_;?¶\K?`Š?‡uÝÝÚ¸„&lt;¦îvýÚ¯?ªâ@k–5d?IB'³ù?‰)Î¢ œ(ÕáÌ/öÄº¬?òâxÄ??¨ê¼Ö¼\Å¾Ñ5Ô?=´¬7@æ†T?ÀµÇ?œ‹!%œÞ?Ù_t[?z?ˆâá0#(l?'K„²ŠøP’`ºà¨6R§k£8)°æÚˆA|?·a?¨???K_P}?BRÌ?D½•{Àa®? 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€¢f? E"%®²ohÍ9×?'c^?Õ;3h8ÝUâ¿1–P9\?•Ècñ?Œ:Šž"S¡?|"ÇîZwn²ƒChvf?`?Y9?J×¶þ;ñýà(ÿ(¾O8œ®?â¢0ˆc™??ý??ñ—Þlkò¸ÜUfÐ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”Ýóa?°çÊÍ¥ìÃ¨P?&amp;?J?Š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¸I¨¼zž2l…Ùë9÷?fÊß©ëP&amp;.q?Ûyp??ÔÑ†0?4A¤œà</w:t>
        <w:softHyphen/>
        <w:t>ò$ÈÒcÞ?dšzéÕö¥BÖÍª~õzÊÒžT¿OØÁ°QR?ð?»€ÿKHã??(*£@ÅÇÈPŠÍkÖÖV¿¢#?€î?PöÊì»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º®?¬£“YþY‚?ë€»ÿ?¤kjk¿aâ\?R5_?Ùù5?wÃ?™ŸS5Ey?”S$â“S¤j¬åçzÞ?t*À=R?¹êeb×ëú›8?t·¶uÁ?k·…iè5?FìÐ?Üú??±$?„Ž¤?Ú²B‘»3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</w:t>
        <w:softHyphen/>
        <w:t>?ê8†C?†?ü/Š=þ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1&gt;J?RYÖj—DÒ?*Þ¦Zš?ƒ2I</w:t>
        <w:tab/>
        <w:t>sLÝ??1W?</w:t>
        <w:tab/>
        <w:t>x9ÕÇÄ???"úš÷Ù?Šô?Hœ”h±oÃÛ?œÑT”;0Ü”X‡6Üb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òAýÿ6?Î??™:Ü˜?~4??@ƒ¤fnpè$ÔÞaîá&amp;Ù!Ìä·0&lt;`¤è€?_Iœ¢??†:³/™%7?Œ?V«ÚÅç™éw†ôæ’7?ws&amp;¦€F–õ`?*¬M?È?Ïdì®0?</w:t>
        <w:softHyphen/>
        <w:t>mö?á??ˆT¸$ˆ?#..ò1q@›</w:t>
        <w:softHyphen/>
        <w:t>Š4TdòÜ…ô'z?l¤'"CË‰\?&gt;&gt;Œò²Þ®ŒTÞ</w:t>
        <w:softHyphen/>
        <w:t>ÌCoªÜòª?Êüß?òQ˜»÷2Ì/‘?çR</w:t>
        <w:softHyphen/>
        <w:t>!?-â·è?Û¥?¥9—‹´è‘Q*-B€ŒuÞ¾$T#à?9f{&lt;Ë+\¹cç&gt;‘2Ôíý0âv*Q¥ê?÷û4‚hW-‡"Ô}úÎ6$È¾x-yæ¾H?á?‹ÙéÂh¬b˜@p]¸?ÿ?ª«2Þ¿??d…UktO¯Y%b«¶^ á–‰ÿ+YO‡öQF?wq†2Ð¦HˆžtÂï‹&lt;ÈãƒÙïùÁ??Ø$4ìT˜¤9!kþÙT”jZK¨¼LøÝ¶ŒÿFu®òr|Â?~-a‘D?Š?%HŠÛä!0¶*N?Ï%¡D?hÈã)U?SÖXú4ŒI?H—æÕ’Ûá”s’·Ê?y&amp;&lt;?#òÚzJÛ€5’lÊàô?Fß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L?`/Š?~jæ•ádŽqºéúªœÅŸ) ÛTÝ?/cÿ`L?\Â7d¸n?u?Ç*V&lt;ÆýãZÉï‘ô®(üÏ«™TL‡?Ö?ÝÐÒÖˆ è}Û.—† \çm[K¨k‰õ?&amp;w~äƒ´,</w:t>
        <w:tab/>
        <w:t>I‚,-†&lt;ì!@ÿ?º7??‡â0²9G¾hÿ‰cÿ¨Ääò1‚Úò1??Ý¶</w:t>
        <w:softHyphen/>
        <w:t>Þ¾Ùìo:‰È¯¢Ég“ÕµpÛ?Rü¶vì;½“––ßý'??¢ûº•®ÌíN÷‚SIÊïŸ,??‹?"?~’íÖ?¢ñ¬t)5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</w:t>
      </w:r>
      <w:r>
        <w:rPr>
          <w:sz w:val="24"/>
          <w:lang w:val="en-US"/>
        </w:rPr>
        <w:t>ëâ\?A²R’??%GÁ&lt;‡3by*x^3ÜƒÙ¤¥Õ?è¦L‚°˜ªŸ-2)Á$Mmf-„À…€D$ŽúÔ?_¤±÷Yw?0±³¤?ð?]3?-8F®mg&amp;,?°ƒc®Ï…‘?°Ê©bÊÊs~¹0 Ã¦bô?E?Ã@lˆñBëÍ?Dq(—@¸+Ê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*ë=Š?à?Ò~^Ÿ?W³4(?”»WÊ3?ñ+*ÇÕ°@²óùÐvS?Œ,wÏ+¸¬j)õ¨,E1?§??bÈ1åD?¨?^……&amp;|5J2ù®eb;4”ûËaü&lt;q?0ÿ?w¹4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Type/Page/Contents 168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Filter/FlateDecode/Length 26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ÛH?¾?ðà‘??ŠÍ7g?/bO&lt;³?˜Ù?È!˜?-µ¤žP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Y«ýõS¯¦([J¸</w:t>
        <w:tab/>
        <w:t>?V¿ª«»«ê«*Í&gt;´½YVóÞ{ÿ~ö¡ï«ùZ/¼¯³'»ýcötØêÙoÕÊ4Uol3û¼{î±ëW]-t{wçÝÿüàÝ?]_Í?•§TFÞÓòúJy!üU^–?q’xiZ?iæ=m`Þ/ŸsoÕ]_…ÞŠZ…´~¹¾úê{7xOÿ¾¾ú??ÿº¾úýúÊûøéÁ›]?ñÞö½Ý\–òÑÚþDÊWrÅ%Étq_oö?îøéá_?{á?6i?Ä!?/É‚´?V?k›À»y—DþÓZ#?ú½Ù?eoTè/‘V~ï†?VØÛ¨Ü^ê®7/UÍ-Ó</w:t>
        <w:tab/>
        <w:t>“µnqž^ÚV3‡…îo”òu»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õ?œÓàãC“:Ž‚$"©½0?Ã¸H¼§ùW¿ÕKÝêf®o?`ñ.*ak‹D^ŠÈQQúsÛmà0‘ß½Úeö˜Q?•Ã?åéž¸Ûû0¼ï^s8§JªPA¦Æ?¾:q@ÂV×ôôÝÚÜ”þ–z•ÿ¬û½Ö(e#=ŸwŽªèŽ?S.J?A”É–ŸäyU˜ú_ÖUOdâoµÝÖZ?v)D¿Fö¶ã?öœ?ÝôÒB</w:t>
        <w:softHyphen/>
        <w:t>èˆŽüY</w:t>
        <w:softHyphen/>
        <w:t>]?-ª^Ü"³ÙÖFO?4L‚ÈÝÍ¾"Þ</w:t>
        <w:tab/>
        <w:t>JaºŸ„þ²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™</w:t>
      </w:r>
      <w:r>
        <w:rPr>
          <w:sz w:val="24"/>
          <w:lang w:val="en-US"/>
        </w:rPr>
        <w:t>¿×Ò×iGmëªéyYê?ï?Ó¬¤e?!ºm½·ÒÚ_(*£@¥§?iYSµŽ?“Æƒ©??,)A{ÜìM¿†õq?Éû#¥?³ÚTÔˆáþÏ]Öì1&gt;§Vi?Äñx?2†¨(È?öëÃ?6gµ3+ƒ2?eC.LåY•§'ƒã?ä&lt;Õv««–?ð@v£{ƒ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×Å‡®ZÐŒVN]5St$ÉÓ€½ž÷??šð9yÖÇ2õÁ˜t?Ü?¸S?‹#+?Ÿ|0tRá^¬ÿ0Ÿ??»Í?ìOó2x‡R8?P}€/é?2ÜÕ5³?¿</w:t>
        <w:tab/>
        <w:t>³§8®$SAqrÉ ·?”&lt;ŠK¸?!t×</w:t>
        <w:softHyphen/>
        <w:t>?r£Q\ø</w:t>
        <w:softHyphen/>
        <w:softHyphen/>
        <w:t>E4l?Ù‰×ÔµP gç¦l[;G&amp;Ì9?ún?|ÆÆ`!¼ñ¤ûOò ?sÿ°Ù?Þø]„W?ò e÷·ë&lt;ô¾¹¿Ò½×Ã?¬‡w¹ÆqxÿÞƒK?ÒC#÷Z$Í?f-j?\’$*@õâ±$oU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©s(??Y?GŠáhgtê</w:t>
        <w:tab/>
        <w:t>?ë¼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át%Ë€wŸ)q??\?¢?“¨{¶íny†³q?™Û]Ûi?xÞõL?÷íø»ÒnáfÑÄR…??»4=©è÷ŸL•A??6Ê&gt;_%¢ÓJ‹nÀ\P</w:t>
        <w:tab/>
        <w:t>ed„;"%ö2ö ?ª"?Â</w:t>
        <w:tab/>
        <w:t>‘)Ë‰Üô·-è?!ûbØA?ìaÿ)j?¦A˜?ý™&lt;É?ýJÃ?)²?åË?#¿?†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?Ô¾ÑÒ:°[ÂåˆnÊw?Œ?xfaÈ.Ìu??Ý?®®hó)Þ???Yª·¾¹jH;Pä¤,ÄgQ#wÐœ”%@+îÁðŠó?¨ÆFW?neÉÚîõ=ÚÀÒ,…`Ïü})Á¡?¹hI5ÿÖØ}</w:t>
        <w:softHyphen/>
        <w:t>?+}?“»–Ð¯©§…KQ?Äc–C´”&gt;„?ªÝ?ClÄð²</w:t>
        <w:tab/>
        <w:t>|Sø??Ý•ÐÜÃ¿??ºS8-y„5ãu?Î•I?´áÉÓ\Ú¥|³;¥Þ?åGÎ¸ ù8¢?ÐÆÃ\?*?¡Ò‚×â`ÄŒ˜31+F«¢bt?Ùí&gt;Gqù?á´HÑ=H??ùHmðO’ç¤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°À ?µ±È|¶Â"÷) fÃ†?F¹Øa»ÊÄ'Æh$÷†`?ç?á´ŸŽ“„j5?sÝÀŸÌ„Âý)šŸ?AšŽýã??dc{??H??¾?À·õf¾«+??³?¹ÃÅN|-?÷0¥?ŸÃ=?è.P9Ø¾,ÖójÇ?iŠØq?¤ê4F??W 6ºîÉ³?€ú</w:t>
        <w:softHyphen/>
        <w:t>ÿµ3säý</w:t>
        <w:softHyphen/>
        <w:t>&gt;ü?ïªäÍ#å\n??y?ÒBÈ`?Yâ½ ¸WmÅo?¹Tk‚¯Œ£?C@?÷??G</w:t>
        <w:tab/>
        <w:t>?Z5Ž?ow!’‹2L?N¸0FÐ*ÍÑ.Ð?‘#_;tâ</w:t>
        <w:softHyphen/>
        <w:t>?B?</w:t>
        <w:softHyphen/>
        <w:t>›a?çB|?Ö?êT?K?ó£ã…Y œcÒU‡ê[Fˆ2pTJšn9?cä,E— h[R^:w½=÷’Œð?ïËD%ÓG?ñmS¾?œP×?SÿÑU=AdÊ?â£éª2"í7M'y?äÃsËá*„^¶!T‡ìWp†÷?œ€Þêv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T?ãUÂ‚?›?®Z»gÛ÷$µF?!xö}aó?Cÿ‘‘Òù#5¤Ëª?@€ŒÞô??\ì¢,?</w:t>
        <w:tab/>
        <w:t>ÉIÃÂå¤Ò/±?2‚”?BÑÛÑj?!‚M†X?š+ëø?R?›rí?Ð?ê\E`nWù?9w}?¹šÒïÖöR”?Y&amp;ò;aK¹Ò!??rÕ¶Yi¡?»Ö©?æÎœJ;ç¾´î¬ÌtOôÖ!GUwÌ¤2öª„¨?c?Â?$íc¤+\o½q&amp;X¦Æ½„Wˆ€ù˜?à2ó?ÞjX“â(ñ¿{GX}²‡?á4?cëÉŒˆ!úGÒRhðx”/Í?öïó7ÒSË-?Aðp´lÌ?·L??ÓcŒð?s?§XÉ¹?Ìý±š?¹¹ÿ|??ÔÜE«Ðê*ª¨Ñ?Y</w:t>
        <w:softHyphen/>
        <w:t>T*ÒA?qH¸á„†K-©ËU±ü0V5Xè?ã‡ø?E*HN`ÙÕÅXQ?¿¢&lt;?õÎk³!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,]Ôd#.0±ïµ…Õ®¨~7ç¬?WÚfax%™1á?® '?;Ã?¹ÃÜ?²8QËŒÄ_ol&lt;Š?0ó?¹7Ælù?nl÷üç%#/€iú–·s??ð?BŒ¤øì ù²¾)ü?†_?Ê?\,"eAZž°ž©F—3UÀ‘ t…Ú{Ô¬?³Ç¦7ÍŽ?¨ˆ9?‚þ?d?µÝrCÂB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sSõ Y„Ñð?{é]Uô(EÌ@E??Š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4E}SÜ°Ê‹ 8-qBúP›¥Pä?cu?ú?ÁÞšûH™c?µ?L€ñ?!hh¸´„«Z»[</w:t>
        <w:softHyphen/>
        <w:t>_±8?º?w|‘®Âî)Ú¥²$È‹WiržùëÝ†"?•ç?GryzÕÉ Hc^´K’³lH&lt;iLb' «v˜?-Èßšþ ¡,ƒËçvÏ‘SžN,È¨4?Ý8</w:t>
        <w:softHyphen/>
        <w:t>ÀEŠë-LU?¨µí_C÷ÆP8óíV¦RUˆbe?~©²âÐœS°hkQ?.¨|V`EäD¨‹uœ?´:u?‡þÇ&lt;†?~~1v×M¹Ž8?WtO??éiÊ?Æ-ªV¤£</w:t>
        <w:softHyphen/>
        <w:t>°Ûl6za ?—6?©Ö?žá\?U^Lk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a0E¢hTñ—úu,FGš¶¶à*hHµî¡Ÿ?s?âB§[Äõ%àR[û-?‹®=?ÇVduSdG??,[»A?,YuðÛìúV¼¸mÈ·+ªD‘v[M™?DˆšR?3Hªs*_æ?í:¦5±â??`.å8?J?Ó]'Ý??ƒ?Ÿb¹e?„ÎpGöÇ??€!aøLŠÍ!4v¡˜vd‘lžÃo0[ê.X?Ñ.i¾Ìív-¸ 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ÍÑ??–—4ŽsT‚£¤?2Š³‚Å?Ž——A?½-…A@‰æŽõ™?ÒÆ?b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ö?ó£ûê‰?‡?ñ/Ðé—@àóâyn?Ðžn^˜?¾$LQO\œ?s?Ëþ?Ú?ú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Type/Page/Contents 170 0 R/Group&lt;&lt;/Type/Group/CS/DeviceRGB/S/Transparency&gt;&gt;/MediaBox[ 0 0 396.960000 612]/Parent 2 0 R/Resources&lt;&lt;/ExtGState&lt;&lt;/GS7 7 0 R/GS8 8 0 R&gt;&gt;/Font&lt;&lt;/F1 5 0 R/F6 31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Filter/FlateDecode/Length 27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Û¸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¢¨+¶?ÐdÛÝ.Pœ=h€&gt;?û Ø´</w:t>
        <w:softHyphen/>
        <w:softHyphen/>
        <w:t>,zu‰7çëÏÜ(K©Ý¸??“Ãáp8œ»oÞµ}µ*?½÷öíÍ»¾/??³ô¾Þ&lt;ØÝ_7?Ï;sóg¹®š²¯lsóyxì?ô»)—¦½½õî~½÷î?./n&gt;(O© ‰¼‡Õå…òBøS^??:Ž½$)‚$õ?¶€÷ÛçÌ[w—?¡·¦Y.³ß./¾úÞÕ_ÞÃ?—?ïâ?—?ÿ½¼ðÞº÷nN°xgûÞnOsùÁÚ~Æå¾tA&lt;&lt;×»ù?OütÿñW/&lt;FF?i?×‹Ó É…Ô—i¼«7*Œý½¡ö?ÍÆÖKö??~_¶ýÆá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jÖ#Vk‡µ[]ØîJ)[-dk·+??ASÎ§¬%:Ð!°¦£ Ž„58?·Ç©ß—ßà¨+?ú?Hüªé-?uâoLÛ™z%tHMÿ·¦é;?Çþª¶û9…Uk·“©ÜRÇþg„?Íµ,|²¶¹¾*^e\åA”Î??¿ëË¶#R‘?ù²?`?û1?†£'p?2r°‘yÙ¹A]=??WˆÑÈDX‡Ñ?éØnk»?!Jû_ÜÒÒÊ ±¸·?ç-Â8ˆÜ[˜'[?9?•"ú%XÕ</w:t>
        <w:tab/>
        <w:t>?J¥A–Ïiœ:O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amp;¸Þ›0?Ã°?.¾úkck»~–Cm+??¯Ûr·á…Ô?zá¯-«Î?Ö~Sö2?Au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:=ÿœ§›?é?¿ ?‰`+p?çÈàÛ0LR˜àç?0W2Ïy-Ô·o¢??ã;øÄ?,xq\H2øD?Poy??òA2‰,ê·|?ž1ÛEñ„Dœ?8@n?íÔ¼3¾?D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˜‘³?ÌdÂz&gt;?F¹Ü%q?Lî.›\:D&gt;&gt;ˆd^^Ú]c&amp;…É9/ßæ˜Ïvo“%A1y?Ç¤&lt;²‡_ðÙ“ÌÙJ’?œY’ƒ¿CUX°C0dpIÂZ?˜`wâç?u:^c°</w:t>
        <w:softHyphen/>
        <w:t>?âdYC+Ûº]ÕVýPÖWÙk–?§*È§z?å¤XþSÕA|@cNcÿ#?|ªå?Iäïê’=?,v;pÆW¹O.ŽY?Ttr/6Ñ½¯y?9ü4òÉY?ç…?ÀØ©`?Ù×.?gAÆüOeßš]k—Ã‚ø9å'Bô?S?´UÌ6V~G¼Ä!P[?pKžÉÕ?¡w?‹ÑõÁäÁAÝCÇ?úåc6ÿò2Z?‰?Ÿ?Ñ…%AÂæáºµ{"</w:t>
        <w:tab/>
        <w:t>ãG?jCÂR¤0??šªþ…A{Y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ïÿ‰Pån0?gü?=ygšN0«^¾»3\t¬Š Î„UŠˆ?øvS¶&lt;*ùË±?Ap ?</w:t>
        <w:tab/>
        <w:t>0»?d&lt;…D?“÷(??? s?‹H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˜ËmÕpBÀ¬Fø?¸ž?f-$1²Íž#í0</w:t>
        <w:tab/>
        <w:t>´:è?»Tÿ±¶]g·×Wš?cžúÕ??&amp;±¾?Ã?;öÌ%.9˜lëFO•¡€?n§?èŸƒ«ØA&gt;òvH&amp;:ÙÔXYÚ‚Q_©è5Þu¡?•?Ó{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@&gt;›Q?N?A‚‘oFŽ?mÊª?ûµmÃ:#ÒÆÛ™Þm†m)8?Sâú2`?¶???=„·’øþÖ¶Ywböç&lt;˜ÎÒ p‰(Û^Ž:mk?jpˆë²©ºí5OY‹`PIÒèâ4ÇT“??¦“]oí’ç¶©Ÿe?òÔ1´dÐ?tTÎÂÅÕ9\§QP$3®AW?×h?À5xsd&lt;`ÈƒHC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»?</w:t>
        <w:softHyphen/>
        <w:t>HŸ‰RD‚9«éúaùÌZ„pg-à¦G²ô?</w:t>
        <w:softHyphen/>
        <w:t>©à]gÙ½Žó soð÷Ðõ’îq²ˆƒÇŽƒ?%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H—cÂdØ¡‘?#…¿v?d‰|…Ë‹aîT‚&amp;t#?G‡×Ä…ñN4éh?_*?àÃ†bë9wÓqjç~Ù?T–ù[ºæ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Ì¾g[I³T–?×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ö1u?šœ07YÈ? p_qb?[%]H?2®éN§ä¯W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d??]lG=Aúì«Æ[X¢ö…?R?b?‘öàÈHW1?Á%pƒ\)€Q?§8Ðà[!&lt;Ì8 ³§?¾«?Õ¬L&gt;–?K?©Ã4P?}0?œ$sªÈ§ÙÜý!!TE†+ï$u¼ŸB]ò*8?£Á</w:t>
        <w:softHyphen/>
        <w:t>Â’RÌô©NSLÁŽ?óÝ”¢šp&gt;é’ÍøÝ”Çã¼Ñ9Å</w:t>
        <w:softHyphen/>
        <w:t>¢,:I‘¸¿?ÜVòôHž,?HþKI?qÁ¼Æïøûç2Ý¨ˆ?å´œ²?L6"]øäTqP5KÐ“å@ñ¼? E7?Ô?@š5¥6?X[Jz#C?µ?ú…¥,</w:t>
        <w:softHyphen/>
        <w:t>Œ©Ùº×‚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ƒŠR|üù?*Ê² 8èŒ{O”Ó?</w:t>
        <w:softHyphen/>
        <w:t>^”C:&lt;"Y?~_ÌUƒ°ê s’?5Ù‡)?RÈÏz?È??</w:t>
        <w:softHyphen/>
        <w:t>g7ñÑ?k”u‡BÖÊß™–²U’+&gt;?ƒÙ¡?¦ižªÖ6[ƒÂ&gt;§?Àèr—•J?IOí^noÛoœ?±?¸?&lt;ô9pj€ƒ–Ú2¸gYu}Ù,%Í‘Î¸_€x?òvOÆ©…S?©…~Ìj\?iò]JG"ÙõàÉØ×êLs?Š??L?™Dù,£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”Ë÷?~ÀåŒŸ“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‰ </w:t>
      </w:r>
      <w:r>
        <w:rPr>
          <w:sz w:val="24"/>
          <w:lang w:val="en-US"/>
        </w:rPr>
        <w:t>çH¯?'ú?:?¿*W?©:R8š'Ó&gt;ïAZæ,ýV¡?Š9¹Pš?wç™7fq:§€]?ùŒxZ¶å^Š;'†DMÞ?R¼GK!š²¹?oÛ™?tQ’?€IÎ†œ2¤êÐ…ú±´"?ÄGžvóÜUò4`ÌÄƒœ…Í¿jÌ=`‚Wà†£b½G.‹hl3*viÁd?7±ÂHŠ•??FÀ"dÏ3?ù!?¡S.þ?BEù¯ëj–òÝ”ýÐ²Ãüy¯?f®ûçÍûBúÐ¼?}?u_nÇ6Î¤ù¢’äE÷E%ñ±°’h?˜&amp;+®½?§Dü@œ[Äý ô²³è™Œ}?×·šŽ™Ô?¦Gnœo?ˆ??œN</w:t>
        <w:tab/>
        <w:t>ŸjTñžØ…sü?©?¥hGÊa÷ç‚¢*ôØ&lt;äg§–ó5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î¹buÇzEê?Wyƒ‡Y·ìó¸rƒµƒµa¥A?,&gt;@×©ÉÂú?^HL?Ö–vßœQŒ¨¬p}Ä±lÏDïi’ûÿ?Z?s?HÀ˜#b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ûÀ±%L??Ì¿;©&gt;?µsP)”#•ûß?»¯Ír}n.®ÒØ5Õ¦µ9õ&lt;:®¤µ†Z?2è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ÄŠ|°v•??¹ÜÃÑØ/Ñ??ûv *?Çfµ2ðä}…|=™ÓI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4±F\ý^&gt;?þ?_*</w:t>
        <w:tab/>
        <w:t>ÇnÛìVu?&gt;?XXŽ‚ãÚ0?{H?i§R`?©T?]½&amp;¹¸—?ÍÀ!?ä?Uú•$ò!‚]¤??X?lÎ¹…N]ÇlÖ2tOl&lt;l.¢{kJCè]zìWz?-?ï.?ªªÖ€ëk¼r]VW?”8pÅ?6 ?ÉôÕ?GEQÄG»¯ë¦‚r?IñO*j¬W%öÀ·üð?•ZU×ŒÔ‘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Å?¿\õ?QSø—ˆÅŠøÃbã¥?Êµðx??¸×Å?æAr"ø?8|+¿ÙaÐ’ô¥À_Æ:ŠMd?…Sâ-*1Æ¶;ê?À@¸,ï®ZozFçš?Jí?‘-Ï°Œ›²ö]?7Ã/?¶Ô?ø®ã?GIÆôºé?q Ý?7\z¿)°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«ü‹±ÁŒ„¹”î?•¥²£#Ë†›.Á¨j»3ËÃ.ÑQª*ÎË®¢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1eêü¼** QW³.˜Ug3ÔÆöîªÜå&lt;C‰ò0Pé?kÀW€‡ÇÎØ?e¨?Êâ*÷Ùd-ŒVž)[pE-â€MRr~â¡Á?(5=îDyÿÂí;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Type/Page/Contents 172 0 R/Group&lt;&lt;/Type/Group/CS/DeviceRGB/S/Transparency&gt;&gt;/MediaBox[ 0 0 396.960000 612]/Parent 2 0 R/Resources&lt;&lt;/Font&lt;&lt;/F1 5 0 R/F3 20 0 R/F6 31 0 R/F7 42 0 R&gt;&gt;/ProcSet[/PDF/Text/ImageB/ImageC/ImageI]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Filter/FlateDecode/Length 27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] u</w:t>
        <w:softHyphen/>
        <w:t>??E¶3³7?n?S`?Š}p?¥?êØYÛi'÷ë¤¨Äi“?Ï.:¡(Š¢(~Ê×wÝ`—å|?nn®ï†¡œWf?&lt;]?¶ë¿¯?·ksýgùl›r°msý}3??õ/S.Lw{?Üz?î?ÏÏ®¿ˆ@ˆ(‘ÁãòüL?1ü/‚TGJë IŠ(IƒÇÕùY?&lt;ã?œŸ=…ÁÅßÁã¿ÏÏ&gt;ÃúÎÏþ{~?|þö?\Ÿ?è¾?†vuZ¦/m;?È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?'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ÿÄ?¿=|ý?Ä?GË?!#??-Q‘Šáh:‰Ré?ßÄ±Ên¯?üêû[?9ýÄ*ŽeºÇ&gt;Àß?&amp;Ìâø?þ’”)o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#hqêx\%L‰Œt?Ô?þ?fÜ?Ô?þî˜«Û7IÜÒäÁ¡i9’?'?É”?Jº;?oœ?Ç,Û?€¨€g¶_¨õíUê¶Ü+×iO?ÑžL’(I?´wp-?.DüÚÖ?°‚‘y”äÌò±²}pq%E?ÎÛ~eç4ÈBÛôö¹?xª¶¯†Èbœaä¦ßÑ2¦ßÌ+Æ•Œz+·Œ?ªÒ³{3Œ›—Í…ˆ?Î56KoABG‰&amp;ƒ8‚ûÌAúùSX‚?ôƒ—u½½P!Ë×WåšøÇih??4CËóÃ…?aex´¶óaÓñá4K??c??ÁIø½E!W¦müì[Õ^"›_</w:t>
        <w:tab/>
        <w:t>?Ç‘ÊYp?ù</w:t>
        <w:softHyphen/>
        <w:t>2¨,0/Pw³ìÚf°Í3bb??2??á?™Ãu´ý%czC2&amp;q&gt;"û¾aõÑ¨D¸Y0ûomÛ\?¿’Pçi$å^µøŸÎ2’ua X¬lã?,T?z? Wáº.?Ôl¡Ãç®}Ã}‡êÒ?-©QÒB² ¹DcZÛŽb?"4Ìà?²?X?VÀ?t¶Ç</w:t>
        <w:tab/>
        <w:t>3A·:“‘8Ð-hs?|?)²§«*ÐrIþ÷.—?ñ?¡d?g?à:?…Dþ7ûÈ€Žžä&lt;ÎøWò\z+$ÐŠÏ.V©øÆE?œt?Š‘.\ð$OHm</w:t>
        <w:tab/>
        <w:t>?¡ÜÅ¯$Ý³vQpL˜²,?ì’‡ñ¤t‘ðã~ùû½¾ì%L\¤?Â…Ú÷j;?Vü…$y?Ëñ…Pd?I?¾šnËàÂ.—¦3d&gt;8æK?IÊæ‚È~hwÚ%O÷</w:t>
        <w:softHyphen/>
        <w:t>÷@Dƒ‘9P£32I9ëÛnÖO0{</w:t>
        <w:softHyphen/>
        <w:t>¢&lt;å?X’Ïh?&lt;ËYfJž¦½?ê?ù??¤[g–8?Î;7ë¡wó$#`W-¤ü†?›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HV¯e8k‡²Ù¢GS\?QVìÂ4Ù³ÊýÎ4*Øu?BGd°³¸‡Å0´ž?]Ó93ŽÜ±?š?ÏÍ?ºÕ¦ :?.&amp;Äg- G©_Çg?Á¨Òy?ò©°&gt;ÁT@ÆSÙ?¦?‘):%?XA¤ÅábZòÓÔ)•D.YêXDRñ-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</w:t>
        <w:tab/>
        <w:t>e×nœútÌf‚è?ìºbxkÊ?uwéï</w:t>
        <w:softHyphen/>
        <w:t>²õ¢3þ.ÊÎ+½ƒBqëo¨í??›yãl</w:t>
        <w:tab/>
        <w:t>Hà?Á\TžEÂ™Kp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¹¦“??ËCä+r2?r??dáª|!'Ê2v³?³‹í™"KÃ%?â„¦a?™?lë4}ujA?Gù»?#1;?ÓY§€ñj{°?</w:t>
        <w:tab/>
        <w:t>¾?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.Ùýp?`4ê«ö</w:t>
        <w:softHyphen/>
        <w:t>ç…?ñS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©(&gt;°?Ÿ+®2µ«x—L†•Ktnàî&lt;?ágÊº?];àËž÷¤?žj³?Ú?nßýxF9?QS²–‚Ú?Røè8˜ªî§Ån%U”?èâiÐŸ«?Â}žñ?ª³?ÖU¤??ÉÕ?~àÔ…?®?D?+D?UÏÚt=EH$Ü¯¯JÛ]î–·›çŠè¥gˆ}?“qAª›"¯ÖQ®ŽøÇ¼]</w:t>
        <w:softHyphen/>
        <w:t>kóÃ‚³…ÃvZ¡?ƒÊÓ?–1—??õ.?è=?sðyH@?jÉ?c?r¾??ÙÄ?BHÏS%ÿîŒ?© p?[ž˜™áÍ?ô¡†g9ÁúEÈñyŠæT?¥þ¦g†3?”ñŸKg÷RP6a?Æ??‰??PYJ5¢o?0Wy6?Ôâ?</w:t>
        <w:softHyphen/>
        <w:t>u!PPÜë—Ù4ã{Š?ëb/?ãÂå±C?¿9$?iâH°¼áÂëž#_?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œ¼Ù?cTVy„NÝ_2ªÚv?°RPýåW‰#Å?!µë€‰ÚµÀãöw¼§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G$Æ?©»=k*:ñ·¸ÍoöUå^Œ»#"$’?ŽùÏ3z`?©`e†Žô÷JEpãH'#õkW0`‰?ù§AW$“V</w:t>
        <w:tab/>
        <w:t>Ô^íf¸ÈC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èÐJ?Ð0axÆe0•ŽH(?]@KÈ$?:?É.É?úLt{é©?¦²~]m_€ÚLð?(}"9Ên|°Y?æÎ¹?J^ÓSº€?p"UBTN?y¹‚š?Ý?8GK?T?“ƒ??s-?CøtÁ??–²</w:t>
        <w:tab/>
        <w:t>uXã`?n(Q?8kk‡j¨„DD?”SN›éH¨#÷8Øeí¯±? ]#LŽ&gt;</w:t>
        <w:softHyphen/>
        <w:t>?Ë£49`ÿ»ñ5‰#‘9&lt;…^OÔ\CÝ&lt;Ãü?¶?÷aêm?gF³À!?Â?A?Š?| ™¢Š¤ˆŠìHz1?ÖeÓSvq}?Ô‚®_À‚?9».?F}»©©SÈCªà©»P™ïC€?$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‰dS?LõŽ©?‹õ8`º</w:t>
        <w:softHyphen/>
        <w:t>Ý?I¨À‹ñµú‚þ?¤6‹ç‰·?¥³:`öÛIRF¹?sxrUƒ”;QFÏ?„çW&amp;?É}</w:t>
        <w:tab/>
        <w:t>×mjª:$ôxÿlH…?“?¹EÆCeÿÂ³¨ÏŸ«I</w:t>
        <w:tab/>
        <w:t>|.ø`ýÐ?@I?</w:t>
        <w:softHyphen/>
        <w:t>?ð~?üm¨ðúM°Ú’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³ïU¸;3Tbi1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€,Ø??“?R&lt;´Ó½‰N0šÚÆ±p?: uº?‚„ísåSø‰Â‹Ð?*?†zªè  ñºGä¨ÛÁ¡ëv??ZÏÁ®V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v</w:t>
        <w:softHyphen/>
        <w:t>?M,Uˆå?E??÷óûˆá—åDO¦ç;ð¥»fË?µBh,¦cŒë©ßÂ›qý¯§ö¯H2s2ùRDæ¾}C?ßF/ÇS»g8Ç·eÈö?º8hÑ"¡}</w:t>
        <w:softHyphen/>
        <w:t>UÎ_Ì‚;±Ù–Á½Ø"øÖvõâÕš·K°ôD‡à?s?+†2gñˆ‚¨„ÍÍ•‹?Ž</w:t>
        <w:softHyphen/>
        <w:t>Y1h§´O"K"Á‚BQïRåáÅcöî|z†ýÖ0Zpn…ëÞå[O&lt;bãM‰@cÉ4tâz)¦žOI?e?â™]wõó?¥qTxÝ»‡??‰?ÚŠ?1hw¨"?þ§™3Ò¿yc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?ë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m?ÞÞ€‘üŽ??ºHå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”?e¡Sl?¼»œ?/×åÜÕýX?ìJ„ÞBcc—Û€??V„ÅÆ¶í,¾Écíì?æÊºçò?</w:t>
        <w:softHyphen/>
        <w:t>Ãì?z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‚K1?|¦è?ŸRõ(fËxô??ƒgü¢à½&amp;?ùuÞ7?±{?G[rò¬6=ÙC?.k÷Î?ÓÓ¡ï?bï??¡Û&lt;“øHséîCÃ”×,!FŸG†Ê}åÐÜ}hL¼5½d÷•]#*?®Õ¢¸Ò0?Ÿ? 9??a~rKâÑ&lt;ùð)‘”ˆ!¤?HäN‰[`V›b3±Ž´&lt;V™@ŽšÕ¶¯Ì?3Yv¦ý?!•AÝkÊ…ƒ}UØý=?¾õè?ê?pkÌz+Æ¡µl©¢Ï'µšE?Iý¡z¦Jÿ‘'?þs?(rWÑêÂ¿Ù\`Rºt¨Þ:G…û£²?V[l?nf û?;ÔžïjÝö½Õø@9åÕ-K£ƒ'o§?ãk]º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{&gt;®Ùóùm? ¯î§*_}4)í‚#?ö=ÿœápþ»‹–T</w:t>
        <w:tab/>
        <w:t>®8?=Nz Le?{l?’?-‘?Ðin)ÈdÛæÕì°ÕÞâv?£·L`ñ‘`Ó,ÛÚÛºû?§ñ!ú¤™'hàc</w:t>
        <w:tab/>
        <w:t>Oz„„¢òð0¯`?‹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ÿ7``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Type/Page/Contents 174 0 R/Group&lt;&lt;/Type/Group/CS/DeviceRGB/S/Transparency&gt;&gt;/MediaBox[ 0 0 396.960000 612]/Parent 2 0 R/Resources&lt;&lt;/ExtGState&lt;&lt;/GS7 7 0 R&gt;&gt;/Font&lt;&lt;/F1 5 0 R/F3 20 0 R/F6 31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Filter/FlateDecode/Length 26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ã6ò{€ü?}”D–D=Ñ @’6í?Ð»=l¾??ý@Ë´¥®,yõˆÏ÷ëo?¤,%öFm‹¬†ÃápHÎÛË‡¦+62ë¬»»åC×É,Wkëëò¥Þÿ±|9îÕò³Ü?•ìŠºZ~éW?¢~Sr</w:t>
        <w:softHyphen/>
        <w:t>šû{ëñç'ëñåújùìYžç„¾õ²¹¾ò,?þ÷¬(pD?Xa˜:ad½ì€î×/±µm¯¯\k‹ÿüz}õÕ¶?X/ÿ¸¾ú??}¿¾ú÷õ•õËïOÖò‚du×Õ»ËÂ=×u7?î8"%Q.îk-?ãŽ¿?}úÙrÏ°</w:t>
        <w:tab/>
        <w:t>…#\8U?9aB¬,×qÝ?àì«½/²®oÔBØíµ¸MìC^d9@±-÷{%KBv5r¥iêR?MÞïdEÐJ?Õ–feµ¦oUwôÝ©F•Ç…?LNpNDá;Ï"Þ¢Œ"</w:t>
        <w:tab/>
        <w:t>HHØ?·.ªÅ</w:t>
        <w:softHyphen/>
        <w:t>owª,UÖ9—˜y¾ï„Sf.q?/xwsÞ¹??Nä?'/q¼@?Âê??å?¡}(ÊRƒß?žg÷Eö</w:t>
        <w:softHyphen/>
        <w:t>&lt;?&amp;°[…(¥çAx?ê‘\x®]?;R?ÂE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š Ë‹rÝ¨1J¶?+Ä*³Ï¶‘-"öLûãëu…“&amp;£ëÕ*ÐÖ;Õå|¹ø‚^?ÙûFµªêÔ?‘fëš&amp;c”!µÕÎ‚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²,?¡?û%×BFÃMÁR:?é?ŽdÕ?T³H&gt;’&lt;HR'™¼å¡èPI?Üª¤¯og51ÏÔ¾Ó3].;}‡H?zHB„ó??¼Õð?</w:t>
        <w:tab/>
        <w:t>›z§iO/†£²¸ ŸŸxN?Oå?ÙVûfÙò9:ãvü?˜ˆ÷‡¼sÝGqÿ–Ã9Ç%\ßIÃ1‡¯v]©á,¤q??èÇ??‡Nœh?™¬Ø„}?¬?¿p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˜áMÝìÔšá£êfÕ‹#Ç÷&amp;ûÌ?¦—ÄN,¦B®úŽ%è´¾¥FÝ?§$ùÓ‚¦jª¾e? ,-š???D?8?½±lv¤;®öwÂ³s€XŸ?g4?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~c3_ë…õ†Ñ«zÍ*i—²ÚöôZ[å0Ñ?:?°7ð?L£‡|³Ùï?ÄN?iÉd”?º?ø?$nžžtõ-ÙEâi?ûèòq3rû@AÞþ'ÍgU¿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ÚOµŠùÐ™2tx-3?.hŽÖ˜S?ø¦ï??(P?Áà</w:t>
        <w:tab/>
        <w:t>þ??öà?Àßóý</w:t>
        <w:softHyphen/>
        <w:t>¯ç\q+?£?MùÌ&lt;?âLˆá›ò—y?Š?)bÀ&lt;Þ§wLpb?D÷ž‹ßÇ?ó?Y²?Ä?ÄzŒÇâ?wL3$trZ1âX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«fÙ‹?ûäF×ÆÞSUÙàÞ?a?8?ó-ÁK?_œ??þ?Ä11_?›M‘õeG†&amp;?ë›'B»¯ k;Ø?”Ç?7?"â|Û¯þäÈNë^H÷`¥ÚÎÐ’¬H½«?dU¯J?6ò‘Ônè¸ñø"0ìmÙ5”è)²ï}ÑèoU}(ÕšM’ÝEÑ??G;B¥Êa¶"äh¾š~¸˜?ãvfûe‘ºNê?ûíØü3¸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x?Î˜˜ñ?…jøÒ-+„¤mM—D¾?g6š?o¡Õþæ…·&amp;Ã…¡¶{?@Î²-({Qf%9]?†³š?º# ?$±&gt;Ë–„ó?bú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8Ê•lˆD¤ì/?‰?Ë‚?&lt;*Ò¬¸“Æ?wÆ{Ï;¾›`Ü™?~é¾?8A:¥-ª¶ÞÈ†ï?å—o?ƒa5”?°lÞNQèDo¤*ºÑÕ±Þ?@¯¢2Õ¶²9Îº.!&lt;±ïºÌ;G¾??å?Àè}S÷Ûœ?‹¬T¯ªÑ›u˜Â#sù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ª™¸AZt^L?:ÏøÁ?Y“?®7s”1Hœ0ÔB2›T  åú†av8?´=ÕE©???†tÏ)ÇSøìYa?"}Evì??ÚÉoðµ)ºÂJiæ¡œš#¬?œÐÜ¨vÚà'÷ªÙ€Û¤‘?Td8³¢‡Ÿm#ðÚn:Ùå¯åf‘7?‘½ðõÅ"´VÛF©?}ÊÏa¸Wôüx?.Œ?Y´sÜ£ï:B¼Ï¿ë¶-V˜²P?BO’C!*lKý?Ü˜?é ¼âÂ?¶º\M&amp;&gt;²žìðq5é_®&amp;…·l4N‡8?t¥bóp?!Ò¼%b)ãjõDvB÷?jXêÙ¦ØæÆÙQÙæÅžPXÇÍÐ5,J’tb?‘Ç†àéa?^?ù»áªW?C@pð8ðâ\•û?œ?ÈSqø€‘l´?àªCN¹.@S¢ƒ¬ðX¡^&lt;ë?1•&amp;e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)^?Ùd’?ðá¼(¤âF#ALãg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iñ?nÎE?ÊëÃ;n¦I‚Xz¼9â¢’˜[ßõ”àÄºú‚$|EŽ“¨Ñd_?íKytôõ?Õ¿X•âá"cÿ”Ç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j+Äìˆà³oj4Â??)?*N8²7Ó§1Êva5¸?×Ÿ®žô!PEA9oÁ@QÞC½HlÔ7È-b»"\–ã4ª¼,±åÐÖ?ä†rU?šZ!¹…ëª÷&amp;½|?gkç?kç·Gò??ê³ZËm½=¢»øèVDèˆIzi^Ð?^P– ïä:ëPÝÀ?cž_m‡y|Ò&lt;¹˜|</w:t>
        <w:softHyphen/>
        <w:t>ËWŠ' ';2‹Æ&lt;uÎ</w:t>
        <w:softHyphen/>
        <w:t>9aÿ9h’ÜïKxß#[(?Õ??^«ÊÍOLRhö &lt;åX3ü¯ï{˜]é¶?$gÓ,tSÖ?R9„MÅØ6£_Éq4:™,‹Æ·E×KS6ŽJfr4ë&gt;“Ä?æ?Æ?˜Z¼8+÷?ËKß‡&gt;??u\?bi†å?WxXÁù#?×„ºÓ¥]jêÌÇSéwâðÄ‹!•¬!sÅEc&amp;A:šsÏíšŒvŒGuk4Ú=d¦zÓäN?¨OºÖÕ%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’òlÕy:?T¼³?S&gt;µjÆ7KMÑt^væ¥þ´c94„±N?;??p¨,ô®Ü¼„(ßñ££¨[Ðs¨?K?J*ˆã-f?v1ù??–C…œS&amp;/?gg:./èòE?j?ØÖo=?!²/"ÛzD?Ñ??gHÕ?(ÚÐ?B?Óè˜#ûË‘Vìs@ÕÕ‘?¾A‡¸?m‹¸×ÃrdÖâ&gt;'ŽÖ?õãq—D°¼T€???ÿp*ý?/$øøW?Î{¼Ð=éÀ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èàcŠŒƒnú¦=0/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(œ°þ+?+%b?¹Ì? Ú'-¡ªÐý˜&gt;'$?º¼ØÕM5WN,§¢èoÊ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Ajºž?¸?p¢MOÁ&gt;?Ñ$æ?:)LQ„??òqB·vpV®jêœŽ</w:t>
        <w:tab/>
        <w:t>1ÿAŠ¢Ó,ÉÛ????ŒÌ{?pbŠŒÚ®áe??3?‰Ô\4¶&lt;1Â¦?d?¯Åš#’?8E|FÑŒZU®ÍMý@?UºW¥¡¡ä?xEÔÅ¥?Ä‡t&gt;Š§²lM©Ña?$&gt;&gt;ÿàBÍ±9G?ÿ?ŸóS‡?uzÓS®BçMC?î ›5¡Ž?U7[‰IKñ?R4‘Æ#ÓÀQQÁ5÷¨Œ@f?éŠT¤˜Š~œµ¥`ˆï³®ÁêÐ‹èWð!õæfK4?×??5lCBáX÷</w:t>
        <w:softHyphen/>
        <w:t>‘ÚôÜqáž’N?e¥)¡`6 ä°?¾ž“hÆ©?˜g:'¨'bœ‹!õ?hH½aZç¤¸¨ÒÓ+Õ?”ª4ÁiÙPn</w:t>
        <w:tab/>
        <w:t>ýsæÇ¿LE¡?Œƒ?—?¡I¸C]2™ì?Æÿ”]ßà(7£R†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†ß\B_«²Æ×Õ«:’r„ºeX³ý™?yMq¶G^ûÿ.ò&lt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Type/Page/Contents 176 0 R/Group&lt;&lt;/Type/Group/CS/DeviceRGB/S/Transparency&gt;&gt;/MediaBox[ 0 0 396.960000 612]/Parent 2 0 R/Resources&lt;&lt;/Font&lt;&lt;/F1 5 0 R/F3 20 0 R/F6 31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Filter/FlateDecode/Length 26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Æ?~7àÿ G?°é½\²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¶¶ê@&lt;8–???UîªãSŽ?Q«0RL?ø‹R"þR,º]cotÐ†—(d:4Ñ??Ú&lt;Üp"PyN/t˜( $ÓPFƒÇbfž,j^C¢Ñ2ØoHlJ?›üÕr3§‹gÁ_U½/í?:ÁÚòX½â?(IÑð†z_ù</w:t>
        <w:softHyphen/>
        <w:t>m×ä%ud0¯—o·7éwŸMè0KOYmë]µ,*:žØÍ‚¢Ú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\–¤—‘€‘›,àÙí®E)?ÇA$ƒUÝl[Ç?</w:t>
        <w:softHyphen/>
        <w:t>h7õ®$¹F*x¥ÅvÏ”:ì:Í‡Þf·Íò?±Gi?¦j¬N`?@?8È«%?</w:t>
        <w:tab/>
        <w:t>tœa?õ×??›¢Þµ~?iÙ?</w:t>
        <w:softHyphen/>
        <w:t>ƒ¸÷ÌCS?o›¼sƒö[Ñâ¢Î?*ª3Ô÷¸ nÊeè&amp;ž6d“oÎôÞ¿‹‰Cãq€ìêN¥@úÂ.ƒJv´kcý.??hZ—ã¹ÕÒ“rÌPO?Kk_¸¹µð?ôlÊÈ`QW]^TÖ¿?®(&lt;áž¯ºÄéå?!%?ìâ`›?;Šªí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&lt;o}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‘</w:t>
        <w:tab/>
        <w:t>£d`?:?ÒÕyiÛ…</w:t>
        <w:softHyphen/>
        <w:t>?tž?Î?e–‚¶ì?jfî\Púö??“3 (AˆBŽÎ$-þ Ä£~˜?«? Ö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C?k‰??”õÞ6ÜÎI?áºòó›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ôÓ4g ?€÷é©ÔF</w:t>
        <w:tab/>
        <w:t xml:space="preserve">Îs’/Ð‘?“ä˜TšÈÜNcÆËKÃovP.ÏÌ|W–“˜IL˜Ec:£[MdÇd¡?gÈxõ±ùº´“?ÊE?£‹9NØxãX:YNáKê(ŒÍÚ3l¦èÁN{ </w:t>
        <w:tab/>
        <w:t>/Ä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n1ÀÝ???¶ð½©)?6Úò?Ye?+@¥y^æ`A“¡Cf!ª…—.þ‰Œ¡çXÚW[Ö/[8?ÈgÊÙc¦??`?•¿íÞƒ^</w:t>
        <w:tab/>
        <w:t>bÓz|???°°í˜®Ç?hB¤?a?¾Bª‚¯.ÈÀ™?Æ¾/?c4ä?³?+–™?ÚX</w:t>
        <w:tab/>
        <w:t>¾?¶ü¹1z)Ûåóº?`&lt;O_I?ŠxLÿîâÚ„?;\[?Û9?Û¾µÅ3?Æùµ¢??Þñt^½M? ÎD˜É“¸Ì©?Ctdø</w:t>
        <w:tab/>
        <w:t>n¤&amp;œø?T”?$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àm?Ñp¢Ù‹í6ÛbAC</w:t>
        <w:tab/>
        <w:t>ñ#£À‚gWAû3ïé)×$*?4S®a’05C?Ù×Í²%O?¯Sl1{°&gt;N¯¸±£??ïŠáÌÂ¹,Ñ³-0æµ¯yQòCˆÌ??*6Å?^¹qi½šÂg¢B#G¹?hk¯4,Ý,ÂÇÁ»ƒ€I‰eð›mxõž</w:t>
        <w:softHyphen/>
        <w:t>‡£R?ÉÝ?xKš„ *Ç§_Ô:??3Z;Ž&lt;‹‹ûR´Ñá&gt;Á8°d`??1p£,ŽBÓ÷ß*JÃ8îßŠ¢&lt;@Ö!vAÜÓµ¶\¹6¥Y°bÇsyë?Ù?€Ð@?]ó??Z°õÂ"¿õ 0€Š‡³‹I2FD?È¸hÙ =?CÓÁ?wöN²?.?ˆpÉÃK—9ÐÎ·Ë˜ƒm0¸)|)Xzlêu³†àò??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LbJ@¡?!¹´@&amp;?!?µ?ag‹Š^?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¼)€?Y?)‹¿,o=à?N?ûHê{&lt;‹$”æ$pÁ{?|Yqƒã{????rš…ã?;?r°ÛCf?¸S´¼…??½&lt;ö</w:t>
        <w:tab/>
        <w:t>py&gt;%ÅQ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&gt;5?ò¥—s?¡Æ[ÝírB?Òïó·iAª2¡RCb??Ÿê4?=ÜŒ6Ê9„ýF!ùö¥´·Ì??¯õn½ñÙ?bJÒä‹Ž2µºOAVÇ‰Íû/i?¥Ìi¨˜Ï!é(*—…Hã¤ˆžcË?Ž_?î™+U cÁh¦cà?Yrrn†?zÎvú²Ëô¤§WYŠ¦&gt;büÇò?-á¦ÉÂ³?xdn‘O-¯¨D‡é©??”Wf`Ï˜giÊ?f?@èÎíÅ²‹„¬PdcÊß/»¨Ëe???0?rwü²B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?¯¶ñ]P?‚Cl“…bã²g“)(&lt;¦}É³IˆuÒ£µm±$ƒÓJ??¬tîÊsÕ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•ŽCm.?nK‘??R‰ÚÝbãFr7àê‹qÖ»ŸŒQ.?ƒˆÔ…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æ ZžÅ:?j¾?s åÏè6??Ö€?:?1L</w:t>
        <w:tab/>
        <w:t>?§F§™Ì9cð·V2TrlÑ'! :¦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1ä</w:t>
        <w:tab/>
        <w:t>úáNK˜Œ5Fn06nB</w:t>
        <w:tab/>
        <w:t>œ€$&gt;Ê†+a6zD???û4+Ý #?H?í??LÜ?\x §xÒIy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xbxÎcä8òg??böù?ñ?ÖÆƒñÇs\tä£??¢a'f¦b¾Ûç#¦è?q?8?u¼¨„ñ…PN€QÁ“aú„=ò²:æÈ?G0&lt;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åF¢ƒFâ4k,n±U&gt;/ý"¶¢Ööë?Ê4§8?</w:t>
        <w:tab/>
        <w:t>?ê\%ôï]^?]áÎÖ.?Ô??7Û?Ë£?ÚX7Ee&amp;í|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Ñ½¹Åž_Å¡ 4 &lt;)Vœb/r??ŒæË%ÚÕ?Æ-H?ýÚwãX,"¥êŒ[«Ö¶tÙÉ¨FÕmÈËš”]?¯mÇ-ïjÛ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mÉàyˆý¬?q5Õ˜¦ù°T ??qùc&gt;ƒ?¡‡?úï$©ð¡ÞwÑ?BH_(?e¢?ï]Š¢T??o¤=????&lt;¹àÛ°'ßÜý´‹Å4??ßx¨5Œ÷ðË9†‹?9%RZC?JŠ¿¦ä?ææ”qã?ïV2ü-cák</w:t>
        <w:softHyphen/>
        <w:t>ÏXrß·?š]…?R?Ø'øZ*áRdNÕûMawÂZž¨AÁ?:í®iè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7è‹ç?&lt;Aµo?</w:t>
        <w:tab/>
        <w:t>§0«“CÕò‹Ëš}Fƒ??[µ”¡ÿìú?Ic×•Z¡‹Ë!¹É?—€?UÝ?VÁ%s.?‹à;äŠ¬Ž²!øÍ†Uq—D¹¬ž+v0s;å*ªÿzôìó{I±ûþÆbTœEbý„²5:?“&gt;ª 0ªbË¨û??ºEþuð??ï?¾¼"Ÿ½½Ä¤Ö?MgÀäÐÿîO?ðñå?¤ÞÃúôàóÄªè?/ôcšb•}ºaÄQôs€?#¸?=Žè?Q4®¤? p1A?Y?ŠsŸ´(7sŸ?ü·´¨‡´èòâ÷©9â.'‚Ê}Æim¿?</w:t>
        <w:softHyphen/>
        <w:t>“?rrãÁžWßå:“˜?â&amp;³w&gt;‘ Ù=?2}?™a)?ž?+h¤ ð¢]±µmøNQ?²Üá?ç#íÿ?%äP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Type/Page/Contents 178 0 R/Group&lt;&lt;/Type/Group/CS/DeviceRGB/S/Transparency&gt;&gt;/MediaBox[ 0 0 396.960000 612]/Parent 2 0 R/Resources&lt;&lt;/Font&lt;&lt;/F1 5 0 R/F6 31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Filter/FlateDecode/Length 31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Æ?~7àÿ ¾Q…Ls8¼"†?¯³›lÑ4</w:t>
        <w:tab/>
        <w:t>b ?»y Ä±Åšâ¨$e</w:t>
        <w:softHyphen/>
        <w:t>óë{nC‘¶U+@?x5×sÎœë7ÃË›¶¯î‹U?»ºº¼éûbµ6åìËåÝþqy÷¼5—¿??USô•m.Û-{?úÑ?¥i¯¯g?¾¿}¸;?»ü¤fJùq8»»??S³?þW³$òu?Íâ8÷ãdv·9?f?øÏ?çg_¼ÙüÙÝ?ÎÏ&gt;ÂþÿœŸýz~6ûøÓíìòˆ@?lßÛÍq™&gt;YÛOdz!…ÎI‚£|g—¿ ÇŸn??Þ"£ý$„ÃD‰?gBênmZ3›_¨4ñöE'</w:t>
        <w:softHyphen/>
        <w:t>®¯êZÚ…üömQV(/õS¯rº?©Ý¢jc˜Hìõë¢EÙÌ/rïÛ¶5]gæJyå\?“óŒ?Žµ¯??X‡~?’À³À?‚?„_}ñ¶?Hd¿U«¢®ŸçÚ[?‹PgÞ?IšU±ë`ÐÐ`êmi?9Úmí?ûµÙ€?‘W??‘ Ô±?¦S</w:t>
        <w:tab/>
        <w:t>ˆ9‘ê„ccù?ÐÉ½Ú6??û</w:t>
        <w:softHyphen/>
        <w:t>¬‹RZÝn5W¡·&gt;åÌ*óÃDŒôTu¬÷$O½å®—Öª5 ú’z</w:t>
        <w:tab/>
        <w:t>Ø£§3ÖµYõ»¢–aS?KÛ’£u4”{$í½ˆŒ„@?Ò²õI?</w:t>
        <w:tab/>
        <w:t>"?|Ã ¦]™m?ZGf&gt;Z&lt;ÒÞç?UEÈ+?iØ?åVZƒ?I•]?Zc#âüÏ¦??E÷ØÍ•v$vŒ÷vD¸Û¡f·[Û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‡cïœ%ÊR??[–•¡?o½Û?h</w:t>
        <w:tab/>
        <w:t>º=Øug„%ô÷?8¹WÒè“©í–¬?“ÕhcÁ?¶a?&lt;âhQê'z$Í?ïâØÒXùátiW•Ä?„Ù?Ï(?M?`%?Ï.?_…FR??ž¨ÐW³ÖœŸýþ÷YÃ,0</w:t>
        <w:tab/>
        <w:t>f/s`ˆëÓY”C8ÌFäŠ§?å?SñŽ™@£?¥??€7?y¢È?7äÇõóâ?3¦ÚWÑØŽ?†I?ç^ÕI?,H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À+í¾YHÛ¶ÒØPd@]À°ZÈ®å³ÛNŽ</w:t>
        <w:softHyphen/>
        <w:t>{Žî¨Z?IÓ5ëcg?c?žÈÉ¤ ¨[°sýïsÆ™Ÿg¯Bo9Îw*?E??(ö[Ô ›êLû„¡Ö¹ð</w:t>
        <w:tab/>
        <w:t>ôhy?%ªXÁôZ¦¾z</w:t>
        <w:softHyphen/>
        <w:t>Áí?E[Ö?ytBˆóˆtª¾s?¶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Øú”?E‘Ÿr</w:t>
        <w:tab/>
        <w:t>þ?¥)ª¬º¾hV¤R•z÷</w:t>
        <w:softHyphen/>
        <w:t>ÝP3?nHúë|!SESÊL7äbèØÆ—Öo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ÑäÚîÍ“i‰D?I?)rÉb?Ò€8Ç?sÊYtà§±?µ4‡Œ BÈxÍ±ØW*?ÿ?m??&gt;–?T¨ýxÊ??•ÓúÙ?~ŸÉ2*â???KS5?ÔŽ‡ä?j«žçÞ³,â,G;µh?×??B¬êC%}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†K?PðQ¡Q” Ãgjf^±Ý?oÓ”ü?4–z{²?2)z7dwu)mðTñ[ê“2?pñ?¬m^Èxù)y?æé0Á¨?K|???ôõËÍoaD</w:t>
        <w:softHyphen/>
        <w:t>34Ça/åYÅ.\¼§¤?²ª?¶?Î"Ú¸Úõ}mî«îÈþ,ƒl&lt;ÝÏ^³þÎ™rÐÔÔ°Ð©ºÑL!~2p\ÿfBï_v¿?-´÷ÒXÙ]K?Ìxº_S¦eúŽ6š£9?Rh8ÎßÐƒùV&lt;&lt;`F® ?ÁwÐM²HPP¦9Ná·5}Q?ÄÉbH???â4?¸‡çIø,’L—¡s¯*Óàn@I?]*;OO?7°?¿??PrÓÕ?òeh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™¥¦†??åe?q˜‚?è?ÐVu?_V~îÝ’N?$? +pjÈs?08Ìª •ý)¢'?–ó—?Ä¶?]HL9'¨?H¢ÂX?¹#?…9P*Ú\Ð=@FNÐO</w:t>
        <w:tab/>
        <w:t>È•´¼4f;ìÝ˜¢A@?5Ä§•wdƒ?ˆRa:¥Lh¸´?ú u˜±ØEßWý®&lt;?$?q^nf¯r÷??‰T?°»kÀ:ue†ðÀûO³Â?â+8òØØ}mÊ?—jpl5@Eì-ÝpK7?¨c+¥?tt¿;å¸ZùY*¹sO?0‰X?H!MÆ</w:t>
        <w:softHyphen/>
        <w:t>LCAÃV?p-³²v…?ªž?‘?^Žà•ŒÐ.nâ€už%??ÛEw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~¬˜?!J]0L¥a?H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ëƒ†dÚELÀ?qõ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§¢</w:t>
        <w:softHyphen/>
        <w:t>ìNh€wmx?÷?žmdj\ÔÁXß*ªBJî@'Ez?Åvâ;?‹¶_£#kðÝ?*‘Øªî¥AæÒÀwÙ²ú4ã±s-Å•½}€ ‚|pJ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AÜŽäù5*Lr¬NãÍ?}NŒiÅE?M±Z»sbø0Ëý(•TÖE»±Mõ'dÂå3Ü³gdÀ#¨Fç~?O)qf¢??5½,…oëI%©?§c:AO*Íý Ÿ?1Iï`[0???¯‡˜æ!XrŽ?ÿØ…-#Ë½&gt;ÙX?¯^pÔäqê</w:t>
        <w:softHyphen/>
        <w:t>“Ê{N˜Æ(³;©NAý?‚ Îà/?ü?úú"Œ2˜ox6ÂYåfr7“]+u5?RYë~cøÃ¨¾Åý¼?ÇG;?o\?1—è£ÛÁ??¤"Û{Ìt¢O×*¸’©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'î Ùo¯i‹ž?Hyát$ú ä??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W'p•u?›²å¡$õ?ÁÜ%ÝFT‚U¤µ»?º0Å€o—xÃ¢?—…, ” ’Ø»¯?RÓ&amp;7Øò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Ñ¬+„Äï…??´ìu¸-M¿7øžÕ¼ºÖ?? “Z:K[&gt;ËµM þäÆhwò ?@^¶m]ú2ñ»»Bn°¬ï8—Â"€ñõ@ð”l¡C??£'•‡t€Í®Ãç&lt; ?‡\Œñ?Xr??Äò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áXÐÆSùÜüÌ??ÅŸÇB2‰??Œ?9?ƒx@lÉÀJŸƒNICî¨*›TD¶?z¤sx??7.TGa“^ë+?¢?8¤&gt;OÑðìˆ9¸xÚ…¹P`÷Ç˜Œoeé-os[?¦·LYÂ7r2åÂM?@œÐ2¥x:¼e¦?Ù×Ñ•#*Œ?éß2%’ñ†(pöpùÇe?'ö_‰Ö ò'÷g†?p…ï‹G÷†PÈP÷Lpg»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ïàË?Vbt´”ê4ígØ-yÅë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ØáåA?£B¬ê2Lïäa1’y'2T?ø:z«ðXŒ†û]%‡®¤¼B™öàâ‚?é&amp;?Å‘`9D«©méàR?ÁAmm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7å‚R?õ¬àÉ&lt;ääû"§‰?</w:t>
        <w:tab/>
        <w:t>!º???ÊåÎ¨ó˜µSm?àáDg¶$%¾µ?F–u?yà??iFºøüã^Uq–ßiáJgQÛsŒžòŠ</w:t>
        <w:softHyphen/>
        <w:t>’ðð?÷ïckc?&amp;kÙ.’qwßúbkÑ&amp;?`??yþq|?"ö?S:??„Ç¿ã¨(õ3÷ {Ã€7•Ë?4jk?Åó,ß?ƒô€«ÇN=T6?¦„¿p?Gl]&lt;¹¦Ãààü—ë“\Dkß]fð?–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??Ì?~Qd±p4ä`hMŸäylÈüÑPÏ´’r?CûÑ’â[?.ÜUüã?L‹Ïr±ó?ŠâxT?¶ëçŽî…R¯ˆ·???Ê?ÕÊ½L‘Œp¯\ð¬;°¨5V£Ç?è@rÚ®ù²Ï?Mñk?î&lt;õ-R?±¯ÝW¾?+ ciží &amp;?ð?™„&gt;??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T?{O•ÙLáç?D.t_0?Û ÃL(Ž{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'?uŽ=j?¡/O„n?S?òéaÿ¿¬§??´?ù?Ä?¤édz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g„Ù‰ÿ?Ë?pQã?ý1Áãß\Tž!P?ï?-¦OÖNpÈ@?6Að8ÏóŒÎyÿwÑê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(ýâ?z2-ÍÌ5ü,;|&gt;óû?nÎ§›??…ò—f~?7?õüÜÏƒñú/ž?O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ñþiçøHˆ?Xð÷'?ÆÞÏ?SÞ£? G£¼ò«§Rè¤ù?8o* Ò±¯Ò1C¼i†o€–—ûr„cAU6½XÁ?_ç¼)“(?`?zˆè[üXêÁ3?IŠ</w:t>
        <w:softHyphen/>
        <w:t>?NØï ›@%Å7µº???üÑË&amp; ?w¸??¼o‹Ÿwð3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,=ïQCÃÌENSÄÓ‡Q‚õ¹÷£?„"Ž½Ùl{??²G,Âæ‡?y??ùÿØb€äh¾ñâ?]°QRàE²„</w:t>
        <w:tab/>
        <w:t>}dc³bç•??~?‚K??j?"Vƒ±gÜy¿;?!eÐSw`³·¨ƒG!v?K??ÂUk¤ƒìH?8µ?éƒ( ;:BÛš?eœÉó??€¨UØ?1ÅÁ{6°;*?õ?ýÆ)?+«Œ?A??¢Ä¼.?ë!¦c¹û–4…ëDgFøM˜³x?? ƒUÝ&lt;õèiM±ÒÇ~?ŽìB?ÖZ?p15kÒm!GÝT+v¦?¸]ð™?K?92he?ÎþB6pò‹ŒºdÍc?/ò)z¬žWuä¿ˆP&gt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Type/Page/Contents 180 0 R/Group&lt;&lt;/Type/Group/CS/DeviceRGB/S/Transparency&gt;&gt;/MediaBox[ 0 0 396.960000 612]/Parent 2 0 R/Resources&lt;&lt;/ExtGState&lt;&lt;/GS7 7 0 R/GS8 8 0 R&gt;&gt;/Font&lt;&lt;/F1 5 0 R/F6 31 0 R&gt;&gt;/ProcSet[/PDF/Text/ImageB/ImageC/ImageI]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Filter/FlateDecode/Length 27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H?Q¢n@? É6{z€?ö ?ö¡Ø?Y¢mmeÉ«Kÿû?-ÙSïA‘š??‡Cr8ßÌèî±?ªe^ÎýýÝã0äÅÚ”Î·»×vûçÝë~kî~ÏWU“?UÛÜ}???’þcòÒt??ÎÓ/ÏÎÓëõÕÝ‹r”ò¢Ày]^_)Ç‡Ê‰µ?jíDQæE±óº?¾_¿&amp;Îª¿¾ò?õRéýz}õÍunþt^ÿ{}õ?$þ}}õ¿ë+çóoÏÎÝ??ŸÚah7çµ|iÛáHË?½ÂŒt:»®s÷;®øÛó—_?ÿ?1Qè…&gt;lOÇ^”’(ç“ïù~˜jçµøæ?íª©†êÍ87ŸT˜ºËÎ˜²ÝÜ¤.?"wh¥ÑU=1?3Z?›î‡ª nâ~oÚ]mJ˜¼2·Â²ãIÚ-Í›©Û</w:t>
        <w:softHyphen/>
        <w:t>°æ7Êw?üo¾±÷4??O?¬¹O*WMc:?ã»?ÈìLS˜Û?¥PãÌÝšncò?´°”]5¬©Ñ™ºZUíØó²@Yšî</w:t>
        <w:softHyphen/>
        <w:t>ínYØ?É</w:t>
        <w:softHyphen/>
        <w:t>H?púÚ?WÕ¼U}µ¨qÜ°ØUV©?Ä¢2œµNIï…©šÕÉÌ»—ø?›L?/ŽOä ˆ{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%¼gÕiæ©ôHÂ7w í„¾»É;¼Š±çî®íhk%w‹v³m{Ó]¤i?¤^’?</w:t>
        <w:softHyphen/>
        <w:t>s¹’ö½P?+yîh??zQtÌ»[£?†Ê]V]?°öy×åÍÊ”&lt;?[¾ä¾|í?=¥¶1x0Y?÷Ž¿¡??4Þò®âcƒ?[pµ¡ßšiË¶Ûô·2Þ”‡é"¨èq?¤_?L’×#Èy_É0L¼p®#&gt;`¥"²©æ'[Ó??àÜ„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sÚ‰›s¯ßo¶ë¶Ùs¯]Ê;7°…M´?Ó?³:çx?5ÓÀ³ñˆýu]±püùXÃ$ò²Ã…æxqÀ^#?S?ébc0K¸Y&lt;;Ô/Vp7òˆ¹?»©Ó·cÝ3OÞ‹??ò`Ð#w½7‘¾à?"å~áîØ”ôÀÁ”øê@Â?¹÷?˜Ž•—Îž¼u¯àrÈß÷ëŠ&lt;Ÿ?MZQAé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°=|‰å¬_!gs`¥#U:twHÏ÷·ÒÍe÷ÄÕìÊ?×4ÃzìA?pô?"†lÓ*Ô|±?ïI'^òƒ?Ûv¦?{?ºFD²-€È#õ¡æ?›G?ìª|²8‹˜¥Ï?çÑQÙqÚ|]ËÄeÝî?[ çÜ^??:?¯¡ææ¿93!?ÈaÎ&amp;|#S?û(M_tÕ–®QN:’??Í\và9 ??</w:t>
        <w:tab/>
        <w:t>è“?ð¸ýùÍK¤ÂþËIZÞX?•éñ%AGgnu)Pj•y:?Õ7{q0höüàÓ?&lt;Psî‚ÿ¬4+:ih-ó?p”»?h1???i¢?ÁE?*@¶#U/‡»O?BÔ8µË¦?œ¿?ÚÁß:ù¢?º?š?Ž?-?«Ò®Ù?½““-–?¹ª¼??§Îwà?Î??aÙñŠ´Øü*~?ÃÔ{Ñ\èÅ?Fs¾—Yóú:?k‹?pE‡¨$tûu»›z£ÀÑ?Þq¢²]À&gt;ÇB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ÎÄaÊ±à÷ÇN?.WÜi??z&gt;Ã?®-Lb/µv?Á?={8Æe×’S³Í‹bÜŒµX‹‚—Ì‘à¹cõ}/JŽ?—?1*4ËŠ??%³ËS??¥Õ¶Ûº2å</w:t>
        <w:softHyphen/>
        <w:t>t?ãE»€?žØ“?Õ?Ÿ^?üÔÕ?Æf|tH^??ä?Wz?íq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p??? M1X¤è8P³??¹jòÒ½pILŠ²ÖgÃÊ÷ßÝN1 š"z?‹%F?Ð÷£?~_ø/RøJà7æ??|?ì?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›)?)</w:t>
        <w:tab/>
        <w:t>Pžàïù”Wkø‹X2IL˜Fí˜Wð_ìŒè~6š?</w:t>
        <w:softHyphen/>
        <w:t>ð(+ˆœi„$¦²Ò‹è€ó?˜ÿ&lt;i:›?OºÓ|àˆ¢ÙJÇÚ‰Œ'äŠ?”º§Ñá‰ÂPŸ 9Ø0FsmÇÕš:?µ?CPwÙŽ„‚a?ÆK—?0a&amp;ÞÈ°°Žä·¶*ŒÐÛŽD68EºÀïO" ì?g–£²€±qßC.Zqøën!Ž?÷?Ï"sm°ÇÏÛ?¯Czç?‰%??;?…3ï?¼¾Ÿ?</w:t>
        <w:softHyphen/>
        <w:t>ËÇE'¤?o€–•·…çuËá)«C'ŠlëK¶èÇž:`!¤ˆ5…µY{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}'D´ƒŒÀ?(?ä{SY29"hó1?Õ?. ¤ßò9|ï</w:t>
        <w:softHyphen/>
        <w:t>vâ¿À+??„?¡õ</w:t>
        <w:softHyphen/>
        <w:t>ëª.=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p?F?Jo??yÀÉiAtUs‹±?²â[î›??šiørÀ?ý=æu5ì</w:t>
        <w:softHyphen/>
        <w:t>ƒ?ys÷´1p¾?‚\pº?ä§™=]Šƒ?ß?(?«‘?&amp;óà_&lt;?»ýˆCx±¬ŠJvB?üíÐí=™ú?ƒWò˜??r?‹??a?c~¬# njý=ë1n°nÁË“aÀÈ¶k?.?U0Ü??iÔmß·ç;È?ÁŽÖÚð¼ºún×â?0€5T…&gt;cP?ž3•?½ 3/ž{I8¬?·^4žùÚÈú:ôs“gÔ/?Ÿ?ë</w:t>
        <w:softHyphen/>
        <w:t>?ñ‹?{ÌˆæË8ÒCò‘™,ƒl$Š\1‘</w:t>
        <w:tab/>
        <w:t>?BöÒ$%š|±ú|Äþ)´RE£yû€C©?c-"ÿAù÷¬‰•O¼ú!½?¥“???#²</w:t>
        <w:tab/>
        <w:t>PK©‹œ|?¤wÏ?ú‚Ø/8?û?!D‘öÕ|á4'ÂÜUZeÕ?cßc¼?¸‡á¥4(ï?4ä??ÎUcd„žniÓ¤©†…µ;Žþ‘¶:IÀ¢?Sc”?XûæP</w:t>
        <w:tab/>
        <w:t>eD1C?'¸Ba…¡Ñç!§»?"??£È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°ß‚ÿ?ò4›vIù+gñ›Kôô?OéÙ£Ô ?ª):…?’ÝA(IMHe?@à¡??ã?x*y}Ë#’I æ`á¡¯N«xS¾?a9×ƒmf=&lt;_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öüK^˜svè‘ðõ¥‘9à¶—¥S&amp;dqœBP?,‚*Ïù?‘?Ž??ç®?‹p?i:sƒy9?ÑrÀš…?v?ø? ^l?*I½ô¨8[¬±üF°®m•?¢?c?ÆúÀZ P·ãÂ?æ24ù¶:?¤Ø?´?:°i¤Qä–q5?&gt;”vDâ'?v?–©X{IzT!ECìà??k´ù^¨C»Ë»RÈ¤ý@€…c½4ú–k?À’[šðb/Æªy?ðÜßZ©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òÁˆ¢9Z%B§?bwÑ–{j&amp;?N®*zŽ86H•„:?¼Í²¥ð?Ù«ÁòURüÚš¦4”÷œ±ð4ö²ìX™³%ÛL{qrÌû?Wøpñ-ÏýØSaìé?*ë??l¨ŸÍ@ŒÒž?B?Ì„ž%?ˆô&lt;£‰gXeQÑæ,‘Í}?ÙP4åIœ50FÙ‘'äõíÒ’Ä?úÞ2E§‰Wt”x¥ó…ßƒÑ§èH5«¼šÁ·’?0¥ÿ¨y?ü?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Ÿb0ãôQ¡„Þýôu??“Ò[Ž3uFO’Â:º_?!rT«ñ£Ì&amp;ï¾çªD?‘OeŽi¦eo?S×¦?D?—/v—¼?úˆròåk³íÌ?};?}Ï‘²T ¡µ?óÌ$ß_?C?6ÈV</w:t>
        <w:tab/>
        <w:t>M?ñY@ÞVÅ0v0ÇHÀž7Ð)¹=É%³ÿ©[‚§ãÏ&lt;{2’‘?ßv•`™F?‘ÌRÛZ}˜¹ô°Ú±fò¡T®}N4¢?z²z/ÕZM•öª?Ü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 ?©·È@µ2‘lš³Ÿ)4„K3½ñ+EÀ_)úŸ•š“ÌËŽ`Ä¦šZ ??Sà??&gt;lc«CåØq?dÇÅ“Ã?$??‡G*r-È?jJ¶??S&amp;ä‚?™×ò‚‹Š#/=À‡ \vÀ¸9HàG?ã¬É</w:t>
        <w:tab/>
        <w:t>o?¿Žì?Œ¥•Ü?#??=Z0 náHò½§2!?åI?ú?ü²O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Type/Page/Contents 182 0 R/Group&lt;&lt;/Type/Group/CS/DeviceRGB/S/Transparency&gt;&gt;/MediaBox[ 0 0 396.960000 612]/Parent 2 0 R/Resources&lt;&lt;/ExtGState&lt;&lt;/GS7 7 0 R&gt;&gt;/Font&lt;&lt;/F1 5 0 R/F3 20 0 R/F6 31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Filter/FlateDecode/Length 26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ÛnÛJî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*sÑ???Hršn?8‹.š·à&lt;(Ò8?jK^I®›¿?$‡#ÉŽ¸»(RÏ…äpH?oº¼é†z‘?ƒwuuy3yQ™Ò{º|l×]&gt;¾®Íå·ü¥nò¡n›Ëï›ç?—þiòÒt××Þí?wÞíãùÙå½ô¤"å=.ÎÏ¤'àŸôâ0ÐaèEQ?D±÷¸?¸¯ß?ï¥???Þþ÷õüìÉ÷.þò?ÿu~ö??ý÷üì?çgÞ—?ï¼Ë#œÝ¶ÃÐ®Ž3wß¶Ã?s{ìèŒX9z®w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üóîá?O? ?é@¸U??QÊ¤Ú…wñY¦‰¿</w:t>
        <w:softHyphen/>
        <w:t>ò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Ñv…áÅ¶ÁA’øõÀ»õ…?~3˜åÒ?Ã&amp;_._i#ò?]»rX›áBJ¿¯Kó??ðò³?ÒŽòP?»5]ê?×Z?¡"®=??!3˜?O~í8 j¡_äÍxPìw¦0õO:)</w:t>
        <w:tab/>
        <w:t>ý¼y?*Ü</w:t>
        <w:softHyphen/>
        <w:t>›—Oî?î:«M?¼*‡¹¨»~à•ˆc~še»&amp;J‘¿</w:t>
        <w:softHyphen/>
        <w:t>‡ªn??h?f]ë4Ðé?ëŸE UHœ›n,Ó@Å‡n\Ö?ë?$î?¹WÖ‹…é@†?´ámsdö58F\¦*ˆ’]âDvŽðÆœä!«ÔAW‰„?2gN7$??úõjÝvCÞ&lt;§ç€Cíôí ‹?íhezš+ThË[ëeŽ?!¬ïíÊ ò?*?Ö2$”;šmcpë?‰†i?¤ŠY</w:t>
        <w:softHyphen/>
        <w:t>ò?µÖ&gt;˜î8j‰¸Öpƒž?Êß4%Ò6]O¶Ü¶?€Ðšqe›w%=?</w:t>
        <w:softHyphen/>
        <w:t>´_Ö?±UÆâH›¿îñxy??ð@??Äñ?ÇWBÜêë}äCîK‡:?»È?Š&amp;‰‚$?mTˆ0%«èIìusñYù(?%Iì??¾?%à&gt;½]]wf#TGÂ*íjÞÐ@ùý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ûCo5…ØëÍ³é?ò?(¼‘*˜?S?©·?©ßœ¢Ý?D¦æ&amp;½</w:t>
        <w:softHyphen/>
        <w:t>Ð’t?ú¥}½¦dß #§&gt;ØÌ™!\¬Í–CõÊ+[kƒ:Tþ5?@!?LXðè?³¦R?(=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ÔÀ®Ð¦Z²ÿò”†I?Æ3?éÔz’¡êÚÍK…ÒõêUþ?o©iá?ëå]ÝãÓJ</w:t>
        <w:softHyphen/>
        <w:t>WfÁÂÝ?ÓÑhÞ³_w¨aí¿ÀMo][?SÂZê¿œÂ˜†ßl.yzÂ¡œ¼3z+X?VØÅ??Œô®3€ùI"Xâ?É?„Î?`PmV9«?)&gt;?ûþa¸lÛ?ä?(?½Œ'òÙ§Å•Pf¨!VY.HÙBø?ô~ªÝÒ?,7ÿax³j—`¬%ƒ´g0Y½ºÕmÃˆŽg?Cä@®lôP™?x&lt;•éæÍI† ¢@$???ÉÀ??&amp;ñ=Z±*?ï‡?®@j?'÷Ü–Èw¨)´YšL¼gJ›¾.ò¥}¢0ÏI‡0?Ž??!?-wxµ¶ñjõúlòum?xÂÅu&amp;‚L²²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9&amp;?*?Žk?e“Þi?ÞËtu³0s×ÜÃ¨‰??õ?ÙçÚêÁàž”1 ½?õ@º‹„ó?ïóœÄAšLaœ?+8?v2JÇÖÏ5Ÿ0†ÓJêçÈ?gsp•”…€»üDK‘ŸóVQg…½’ç?¹”Nüžâ?ú?ë…gy?js¡ƒäpPr7ŠUÈ™J!2…·BD)ü</w:t>
        <w:tab/>
        <w:t>?‡ð+a ¯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#¼6üÝÙð?²™/s?ÜHxAÂB?]Kqe±¢Ø’?ï-?Î</w:t>
        <w:tab/>
        <w:t>P\M$q!"Ro?Ç…?þeFˆ</w:t>
        <w:tab/>
        <w:t>G:žŸ«`#›aGÊ2â0n“}Œ˜ïvo1¥¼–¸&gt;RPÌP˜ÌÉÞX‘…©…Ž¤=Fœ?à"Â4ˆ"~?hçô¶³ÌZ??@ÛnX´MÑâ“/</w:t>
        <w:softHyphen/>
        <w:t>;-,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Ø?ÓðŒý.ânÉ|xÖ×dbÖ=????¸‘Ÿôpu?DòH.{’íA~‚ÙæŒÐ?«??Kö?Z-ÌU¤dì”?²õ¤“?ˆû9?ág?*d(Ú?DCó)Ñ´KôîvNJœ^ÝjÂ¸#Nl</w:t>
        <w:softHyphen/>
        <w:t>ÌÙ(C$¼ëìün~6áÞîÒ¡›;SŽ9_KýûV¤ÀQ»?h?ƒE?á?Ò?Hîr¯3ý…ö7ËÁÃ8?‘…??ˆUè&amp;¡’³i…¶5?õÊx[J’ô‡¶!â@?Šf˜[®À¨!Ÿ^cH3??sàËÀ</w:t>
        <w:softHyphen/>
        <w:t>çÝ²6ŸtïT::?å?ù?*?u¼ÒQ™RWƒ?ºüdÕRˆalVó@øDOËI</w:t>
        <w:tab/>
        <w:t>Êˆ?Ûª.*?2~AÕCÈ?tçÂ³]+ªzYrbÓŸÍ¨$</w:t>
        <w:tab/>
        <w:t>?=y?@M@p¿ ¾Ô¦)xNo?~YÍŸìŒŠ©DMh]ýr¬²U*?b½wœÅZAÅÐð˜BM¢ýe½À:Í7t”?ó”?ŽãÝÈ£P?Ùøú÷_?d]WüÂÙáî¼ºdŠ?´7F£Ñ÷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(0</w:t>
        <w:softHyphen/>
        <w:t>Ø?`aç&gt;??¥ƒ¸™Þ5äzÇ"ŸœSÖ</w:t>
        <w:tab/>
        <w:t>G?÷úwîBþÈÑÀ??</w:t>
        <w:softHyphen/>
        <w:t>l¨AÞÍ9¢•Ð…®ÿ%¶@¶?D“WÀºÖZæŽ1…®Ä#?µ?=ÖZvÚ6T?“ñ›fLÍ]rOÅ¿{?”(Ÿ?N û</w:t>
        <w:tab/>
        <w:t>tâ˜£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‡Úlm¢“qm']üÓb,ã„Ã+üÄ?ƒý¹î“]´Y?5ƒ,¥&gt;·ù¼ë6L0ÅÅgŒ~M;Ø³ÖyÒ?UP?º?ÖvÕTäž"ÍB[&gt;á ?ê?Uj?4—?îZqò~”ÒŒvÎ&gt;½  æÆÉ.ã(4æ‚e%•†\òˆ»€¼]ï?ïÿ¢D{2%$E…ÀpŠ?E?Èð½ÞØÒfëæþ›»w?HrI±¬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–?øwÖÿ£|{</w:t>
        <w:tab/>
        <w:t>ŽÜu*`î?!/3˜)›Vé{Ùô?óÀ¬ë˜Í+?[?œ¤NˆlIºGˆ?ñ?ušEoXy§í³OQ? (±</w:t>
        <w:softHyphen/>
        <w:t>œ¼å</w:t>
        <w:tab/>
        <w:t>û:¨U,¤NáLÆÉ?ãÍ+™¨@Èc?}6E¾A}“y…!©?«Ü¶„¡Ú]š??/•»8Ðê4d?í?ûö§uë?uxÿ?}h</w:t>
        <w:softHyphen/>
        <w:t>ƒ,Ü½õÐþv€”I:ï?ŽeÆ?'‰·.</w:t>
        <w:softHyphen/>
        <w:t>Lçá3œª/xXï$¬;©µ…tõÑ,ôÉ,™Uf.ì†ñþ)‡‚ãÄ?†¾1ìÝÏÏuÉ:%Í³ð9?Å?Váî‰{µ?Ÿ4ãÔÝç÷‚¥ŒC×=}?s&lt;</w:t>
        <w:tab/>
        <w:t>%:Û?8ÉüÕ}–Ðè¸x`&lt;!§·Â]Hv{S?l†6v?H?C¶Á?GÛÖµ¦?›å¸k³NŒ??ÇZ3¶?¼ÃõG&gt;+?S?“ß?z½¼€›¬—u_YÆqí?Œ¸ã©)7E&gt;p+"™;ÏÌ5|?i?ãp?c?®œ’?H?»?éÓøAk7B=»Pã¸!i+e{:(´?CÅ?“ô?‹Yî0úÚ–•¡Ï?ˆP;LD|ýˆEuì3ÖøQ‡2dîz’Ò?î ròüÀQ)–N?°È~Fà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/úêÈévÛ»žX,</w:t>
        <w:softHyphen/>
        <w:t>‰ôn+?%ÞJ±ÿ¹hEyQæÒ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f,£NiãU-Õ.°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g‹b?™ùÜš”?çÁ‚Z½ ÿ?ˆ„JsgØ‚%.|û=è”›…x? HÈÇ0Ó?n¼‹ÉQeäÃü*Ìz 6ÙÚÐ^ñ?RÏ¶o.ŒJL9i¦+?Üá±¶ym‰QÝøîÅ’,ÈÜ³$$Ô/ž?Û~µÓºÂ–ui»·1W€ð»¾cÀì!qÅZV,©=ÿ?ÞÉD‰ÁÊvÂ´I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åØg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™iSbçø¦¨úþ?Ðù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Type/Page/Contents 184 0 R/Group&lt;&lt;/Type/Group/CS/DeviceRGB/S/Transparency&gt;&gt;/MediaBox[ 0 0 396.960000 612]/Parent 2 0 R/Resources&lt;&lt;/ExtGState&lt;&lt;/GS7 7 0 R/GS8 8 0 R&gt;&gt;/Font&lt;&lt;/F1 5 0 R/F6 31 0 R&gt;&gt;/ProcSet[/PDF/Text/ImageB/ImageC/ImageI]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Filter/FlateDecode/Length 25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ã6??ÿAòÁQÄ?}¡A€Ämz9´À^×÷P?}mÚ?V–|’?7ÿýÍI™rìMöZl4??‡Cræ7Cúö¡íËu¾ì½»»Û‡¾Ï—…Zy/·óf÷×íüm§n¿ä›²Îû²©o¿î?=²þ©ò•jïï½ÇŸgÞãüúêö‰yŒ??÷æëë+æ…ð?ób??)½(Ê‚(öæ[ûõkâmºë«ÐÛP+5</w:t>
        <w:softHyphen/>
        <w:t>_¯¯^|oò—7ÿ×õÕ/ ñ¿×Wÿ¾¾ò~ù}æÝ^0ñ±éûf{ÙÊ§¦éGVžØ%2²éâ¼Þí?œñ÷ÙóÏ^xFM$??Âòd?D©QÕ?Ê›Ü°4öWêUUÍn«ê?9Iì7kêJ?¡bÂB¿ÍkÓó&lt;5?‹}o¨]«vù$ó[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¦¬sÝ´†*û</w:t>
        <w:tab/>
        <w:t>c~‡Üu3\ð@r2Üƒþ“IâÍ—/®õSïP”ËÂC}þMuD?Mµòò5l°·Û/TÛ¿?—¦ãQ?Èd&lt;?Mâ?x·ãìÜÁ‰ æ`8K?&amp;ÍŽ?Ó®F‘ÿl¾jµ_æ°</w:t>
        <w:tab/>
        <w:t>ÜW†SÖ½ª*µ¤?ìóê‚,aA?µWo¨CFþBÁ?k…p&amp;zÅ'znŸâ3AÀ£0HÆZïÂðQÜŸ?&gt;?A&lt;æ?OÆ&amp;•Ã‚ÑyÝ¬×ªuÚù¢ëÛ|‰œþ3®?Š Ó&gt;ìÝ /ˆTÒ?-›z©v}‡j¹¯Œù4?`Àé?;‰GÍFZõ‰ß\???áhÀ‹¿?ŒÁpÈ´3S¨äíNŸHè7û¾*kµ2‹ÎüfÑ©ö•  ?˜eÝõ`¨?@îZw}w7dš?)wv#Ìb2Ó6‡²ÞPÆ‰_•¯Ð2]¹ì÷</w:t>
        <w:softHyphen/>
        <w:t>ê&gt;å?,f?g£‰hƒ&gt;ï?,áA&lt;Òð¢# Žý|kˆ×²©`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Ä‘_XÐ?©…²?0´^}´9I?$g]¥Ý¯?N*ý??Uåä†û¤?8zîT•ð9”}QÖ?6"ËëÛ½U £ØijÍŽüC¡j-`†T*U?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ÀGÛ#BR?Ÿ}Ý7{Ì,:\E›q#˜ÈËþÈÞ#Y÷—\9•ÌÜ</w:t>
        <w:tab/>
        <w:t>!d+</w:t>
        <w:softHyphen/>
        <w:t>§ìµ†%í=06mN¾º3ó?¹‘°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‘¿R¸é?¥ƒ?¬üxÉ?`7&gt;sP}Ñ6ûM‡ƒ§.,dBà?“ÔòžÉ=DâeG³?û¿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7??»Ø?Çà™?£”…#è    *Êj¥Ç&amp;ÚU¡£j??þí\Pž?»8?ßì}ˆB?É,#?ÿ"ø÷?m©i™€”¸¿É$?E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ðÎ0Å–??(!gðÅ¬˜Þ3æJ’ÞGì?š¨á3ÝHIgl,`îpËDÉ'ÓÁ1ø¥ÖÅ</w:t>
        <w:softHyphen/>
        <w:t>îHÇV=j¡Q?Ÿ.f¦ç92Œ.i$Ñ"ùp"0lœ17•wîˆaŽÏ@”=*–?\˜HX·J</w:t>
        <w:softHyphen/>
        <w:t>šíOxü™q?ø??ÄÆ] iâe)ú;??ú¼a???9À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¹2í®1D_`?0è;Ž°?n)›àŸ·O¤G?FA˜?+%™R -Ô²Ù‚fi²[–Í?ÈÎÃ:</w:t>
        <w:tab/>
        <w:t>?v ‘8Ô?Aì¥òˆ…Xv¸sGóTÏr¹®bQ ÄØ¸ë*~¹®??”*™[Wq–Ò–á?ÏÈ?œWÔŒÍöbÇ?cÜÐˆ?†?Ð *A”%0D®®¢è¦¦ÛÎµ.ëÕ?c‚Hâ ?C‰5ø»ƒ?6d?zîlh[Žt?@÷Û@‹R#ëÄ±‘?bÊÆÓ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F‹?hÁÉÌ??Ž²#X8BŽî}„?1Â?W£?ÿŒ?3Ë#?˜9˜ÙddÏì?rQ2Ìü?Q. R•‰ò}E?œé:cª+6Š´fO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ÓE?Æ-ó  °.Øè!?ÇÓA®n?Gö±Äëõ???‘»¦ëÊEEÀ1=?Þßw#™?R¼Ï›wÇmÇm¥£2¼a‹“w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¬ãÄæ8Fcb›ÆPâÉ ý“ë.Ú=/¹¦µ"29€fzÒ:?H=FîL|æŽEŽu?íj÷ÙŽ?gA?NL%f?žÆJÿŸ\!„ÄûŽƒe?u?³</w:t>
        <w:tab/>
        <w:t>u.U]¡2w8”9&amp;aÄïÓÂÔ´?%]</w:t>
        <w:tab/>
        <w:t>;Á«jßÌ?(L¾MOùp?ß6º?Ó7c-KµÎz??×ÊŽ`ué,“ä,Ì¸½Q¬?ÖBÇàI|ê{qìú§1$K?33G›º=ä</w:t>
        <w:tab/>
        <w:t>¨?Ó@?ŽÆQ&lt;ÄcoŽ„ñ9ëƒÇ‘29Õ?ÄÁà}ïõGÜ)Œ1µj0Å)??o~"œÐõ=gþÖ??Øi*”?tŠ¼Ó?EW?8üJ</w:t>
        <w:softHyphen/>
        <w:t>éu&amp;ƒ‚.•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ûO(?4.Á?}cÕI3¤ë¬¦ÊÏÞÊyÆ‚4{WvXx£«&gt;·O?‘Ô8ŠDß??î?úù)†Þ·NUP ¬</w:t>
        <w:softHyphen/>
        <w:t>ô›!šCm(»v1&lt;#ôV£® "á·å¦ ×•ŒO’ ?n(o?û?&amp;ñMÆ?U¹Ö»?ôŸ”?rBh®šKq?%KÈÜÉ^üZ™Q›L Ýëë?’ª¦â?v±3?½y?7ï?O??K&amp;[*u½ö$È°Î;?ÜnÞôz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Ë^›:í?;c?Ü•èdèX„ðÉÝpHnä‡«:ŽWuà¯ÛfûÃ5?—Y?¹ÉeÜ$7›0Bá„½?eúKXŸš€·Á¸??çn4»Oì?èÑ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b£ù˜C)ß%FÎàF?§Í2&lt;?M?¾Ñ:Ó’êÄ¦½Ï=ºei?ŠÑV}¢®?—ëj.¢€Yïœë²Xp?ðf¨?SŒ¡?Ê?]^®IÑ"¸Ð©L</w:t>
        <w:softHyphen/>
        <w:t>íàCÓ®º©?½ï?µì¸Þ?UùªPæûNÍ™ÍI.ÞÔM÷|¨§`~šˆ§`ÑñA„ò?·Ï?Ãsöà</w:t>
        <w:softHyphen/>
        <w:t xml:space="preserve"> N@i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â›öRÑUéUß%Ò±ªö‚¹"?X¡Ì%K?šôÐo?²5þ9{‘8]9$Š÷‡‹?Ö??ˆE|?ñVû¶„=€5???$â¦€ýˆkyû†¸Ù-‹¦©&lt;¤UÞvÁ¥»[œ?i2š÷c?“—]ÂøøÜ4/tA]«¿{›±èq??p?eUinW@AmA‘Ž±Õ?K]Go÷øì„´?3ËÂ«†¶÷lés²½,IíSÔ‹vaHm?Ž‘Ô¯næ?Êð? u†Faš'_?8ç?…MÛ(¾„Ëø¶Y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9=‡ã&lt;}ñi“ñG¢w?¡[ßæá°U½Ä??ð€^µ—¯'Lúö'?p?üUä’?ð?AÆæc?ˆN~rãlü&amp;,ã Å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·3'ÿ4¡0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y²h&lt;ò»–Ä?þøÇá6Î2AÊO©LNTfãµq‰z2P*í/!_1Öý¹÷?ó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ä?è—M8è?æÓILn`™ðç‹.o¸ÿ‡7Iýg?AÍßHÌäMáèh&lt;?Á=ù.Áž_o?dllàw×›šõ†A?rü9”…Y á?8?xä?ÈY???•Ã€Ù©mGœ¶í€õ?43rÕÒÉ¸R?ÃQ?k»ji=ÿ??½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Type/Page/Contents 186 0 R/Group&lt;&lt;/Type/Group/CS/DeviceRGB/S/Transparency&gt;&gt;/MediaBox[ 0 0 396.960000 612]/Parent 2 0 R/Resources&lt;&lt;/Font&lt;&lt;/F1 5 0 R/F3 20 0 R/F6 31 0 R&gt;&gt;/ProcSet[/PDF/Text/ImageB/ImageC/ImageI]&gt;&gt;/StructParents 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Filter/FlateDecode/Length 20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:?~?ÿ G?hd‘Ô?[?hzÚ=]ì?ºØ?}?Î?#Ñ?·²è#Q6üïwfH%V?o”E‘j4????çêõçÞê¬lðñãú³µ²jT?Ü¯ïÌþÏõÝi¯Ö?äVwÒjÓ</w:t>
        <w:softHyphen/>
        <w:t>ÿ=&gt;Xdý®d</w:t>
        <w:softHyphen/>
        <w:t>úOŸ‚Ûß¾?·w×Wëo,`,Jyp·¹¾bAÿX%‘H’ MË(Í‚»ÝõU?lñ¿¿__Ý‡ÁêÏàî?×W_aý_×Wÿ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þñ%X_?tk¬5»Ë˜¾?cg˜ž¡?%!¸¸o°þ;þñåûoA&lt;;š??’bv´TD"†£%i”'^ñ?õau#BÝmƒ¯«›4¬ÇU?Vr•„??¿tg;Ÿ#d&lt;‹Šl®ì?å|ìMÓ?¾,?|\DÓ¹¿wÁê&amp;?¡mÔ dáF?&lt;ÕªÊ®?Ç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³;¹'±åðË½5’&gt;óðA©ÎQÖ¸g½bq¨†ª×?^é?rz</w:t>
        <w:softHyphen/>
        <w:t>6íÉ‰f‡Ú?þ?\0ÆdÙ¸œŒ?ÜÄQ?Ç%¸Pu?nG]«Vw„“‰4Ü˜ÞS?e[›~Coy¨j:PEn?y‘ßU¯&lt;ùÝ??y˜X±ž²?»žhã‰</w:t>
        <w:softHyphen/>
        <w:t>²o NÊ4J‡:&amp;¸ºsË³,¬••º%ØY?&gt;ŒÖSõ“Ñð•Þ(¿hØë^[ÿb6ž°žôì”mLíù?-&gt;}‘žylL«&gt;à—·Ð?àGç6?EB‡86ºj.-.Ò¨Læ‹ÝÑ‡ÆŒ-"ãI?nZsœÈÞì&lt;);Ûôfo?³o€?ž"úP„?TßÈýàÅÈa?äpøº3½Zrœ,Dá½ß6?—.¦{x¶xý-{%ŽXœGy1Sõ1ŽoÅ§ç‹_BÆÊH&lt;ƒA—kÆmãÁØ†Â?Ù'bñp''êÁ?“^ônoz+»U</w:t>
        <w:tab/>
        <w:t>Z–`çY?qñbçE?åé?|e?Ng?"‘ý</w:t>
        <w:tab/>
        <w:t>¼u?ðäÜ;?8?fQðŒfÜÉNÛÓJ„þJ;¥jwÛ?ù-ú@evû?,?FRÄÊÃ^uê(ÛI°«½è`áËÖBªmÈ”?&amp;a÷‰b?</w:t>
        <w:tab/>
        <w:t>Ù¶òN"Êˆ¥g1à!»8?%z)îŸÂCo?úk*ÂÏ?$%GzïN?¼Zp]'ûÊòa|?à:+5IKë4èÁßzÊ?zàUfì?µÀà&lt;‰Êò…Á;U©?¬=À</w:t>
        <w:softHyphen/>
        <w:t>}@"s?‘Ä??š?à](PI?ñr®œô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®m5ùÆvpœ^ý5jJµ°ƒœx?ùó‘2+ðUç¼?´?vŽ?f@–]rU,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ÚUõºCC??ÎŸ2Ž`á¯Î?[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dsd±Ò{ˆÀ½•§Ž¦oëeA&amp;xÄó??2Í;"-?Q^žk¸w!ÀÄÖhëƒ&amp;¿&gt;z¾w?$¡"/È…¢Ìp?§Ý×î??Kþ"²à”(W—</w:t>
        <w:tab/>
        <w:t>ØÃû_‰ÍŒ{’“ÐÅ Ç—&lt;¼35¥)”ñ—Eôàž?ªB¦Ù¹@D</w:t>
        <w:softHyphen/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??§Á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.—?¡àQ6?èèâ-?¯’ÝvJ“?w—</w:t>
        <w:tab/>
        <w:t>Ï½2{2?C‹=…•UØVöËj?‡V„³Ùþï¸]Nyt?¾1.?ìÆ?¯1‹Ÿ2}†]??E{Á?"f/4Þ\”M#1“¥¬À?)?ZíÁ.³‚?ZÊ¹ª÷9útY?%¹?Žyß·+Ãˆ=?‘˜??“?59d’~jŠ°˜_81‡‚Šù&amp;—?‹C_/žÉÊîd:·?´í@??!`G‚ \W‚(ÐÅÚ%ˆHa?a~ƒA©_¤ ?l(:p«½´Íðt¼©ã«à ˜WÍÄhaôšÄÌ£üÔ;nl?x.„ ??å÷Z?6‰1¡½l?ÕAõ§cã?è?KRgõª?»‘?~?€'¥?E!Ý;Žô?é¡õÁÔÜxw‡² »ƒ?¬ÞBŸŽ_LGUîFøâ—&lt;?Ï?²ö[èa”bì=+9¡ßIãá?¹Aä§òSŒt£?¡¾:‚òl=Rú¢ÑÚü¬ÑFéÇYŠÎê? =TøjÐP^nãž‹ò?DL)^1&lt;%«©¡á?Ç²îU@ò™)~gÈ²?ª[z®?»@rÉZ[*?¦£*+ÊÇ¢?äQcwq!êDAùë\ç?ê?--`lƒ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</w:t>
      </w:r>
      <w:r>
        <w:rPr>
          <w:sz w:val="24"/>
          <w:lang w:val="en-US"/>
        </w:rPr>
        <w:t>¶÷ê?Z&gt;,r^^æQQ¾fÃ?=fwY=Ä?Øô‰A=)’IØIì±ÇÞ»†¶ƒj7s/&gt;K?õBƒ;4*Øö²?±ßÄ‘f</w:t>
        <w:tab/>
        <w:t>ì?Z€ó??å?EŽÇb1Å7P?H?'?ßÎ'?¦ZêÄ]ú?ò8-¬?—Éú?®ê°˜{¯G6™Ý›œ”˜%¸aÂH_Ë?G„?½@? £@š‡ü ??Â????cµ? B,]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±ïu5¶ã. ?Í=ÄS</w:t>
        <w:tab/>
        <w:t>?}=¶*ºTá8(s$Î‚ÿó??&gt;û?åµÐÉD”qÐ›¦ØùNEŸÃ.3ŽÓ?B?þÒ,†Cºae?_“?8?þÒ‰[ 7™ÞrxÃO$?{MÌi{’H&gt;;‰3Î?”ƒ·ø£?žFNrëÔq?Z*üâÔ?g?¡?„|¶Ñ</w:t>
        <w:softHyphen/>
        <w:t>?÷yáŒ?!œÎlt¹Ö?9&amp;æ™¬óÎ2{ô¹ÐW¶2G‡_Ðÿó„ElÊ Sd¤P7(2"ÿòÓM`1ýÎ3u€Ðâ?®</w:t>
        <w:tab/>
        <w:t>N©ï÷£W?B¢mk?TÎ?e¾¬“? ´?…5øfüZ6r“</w:t>
        <w:softHyphen/>
        <w:t>Uí) ??÷êy;s!ŸƒB6SûÞ|?¹7KÏ5Ü‡npdÐ+?âÊpK-:”K(¹µú?È!Ð68Ò ?¦XÔ1ç?¶çÛ¼ç—‡2*ò9Fš0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û‹‰€G</w:t>
        <w:tab/>
        <w:t>Ÿ/{‘?þò®O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Type/Page/Contents 188 0 R/Group&lt;&lt;/Type/Group/CS/DeviceRGB/S/Transparency&gt;&gt;/MediaBox[ 0 0 396.960000 612]/Parent 2 0 R/Resources&lt;&lt;/Font&lt;&lt;/F1 5 0 R/F3 20 0 R/F6 31 0 R/F7 42 0 R&gt;&gt;/ProcSet[/PDF/Text/ImageB/ImageC/ImageI]&gt;&gt;/StructParents 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Filter/FlateDecode/Length 27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ÛH?~7àÿÀG?°iöÁ1Äždg??ì,Ö@?‚y ¤¶Ô?ŠTÈ¦´Ú_¿u4%Ê–?f?Žú¨®®®®ãëâýÇÖÙ×rî‚‡‡ûÎ•ó•Y?_ï_šÍ_÷/û¹ÿ³\Úºt¶©ïÿÝÏ??ýnÊ…i??ƒ§ßžƒ§—ë«ûÏ"?"Jdðòz}%‚?þ?Aª#¥u$E”¤ÁËúú*?–øÏß®¯¾†ÁÍ_ÁË?®¯&gt;Áúï×Wÿ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ýñ?Ü_?è©q®Y_–ésÓ¸?™ÞH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àâ¾ÁýŸ¸ã?Ïÿ-ˆÏ°IT¤b8ŒN£$'VA?Å±(àÌó¯¡]¯ÍÂ–Î?7w"Uáª_—5µ“°ëÛ¶éë?!Â…</w:t>
        <w:softHyphen/>
        <w:t>—Ý??×¡[™½o–</w:t>
        <w:softHyphen/>
        <w:t>ñÄvm?œl;0šÝˆ84¸ìv </w:t>
        <w:softHyphen/>
        <w:t>?86&gt;Ç9A•Œ´ô‚’ˆ~»\†¦*gMËÂæ*´5ÿ?Áº3ÕÖtØ¡?b/W&lt;¹³UuaG©ã(ÍÆ;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.ÒêH¾¡µëY?wL¢mL;7?¼YÞ¶¬ð¬Õ”?‹&lt;’©géV¥??*?Ã±±iþì-)´ž??Ø×s¼™¦îæ¶é»j ?5SK†?Î÷³9‘àê1ÙkÛàÐ?iÞJxÿ9=ã?ƒ¼1hÂ«à!Ž“,Žõ?üåð÷ý$Žcõx§ŠäG??Åq6‘~,ÆùG??ø&gt;p?b¼Z¦ž7¬ÔŸá/{,?˜ÉÀø</w:t>
        <w:tab/>
        <w:t>?%éã[ùÏ¹µ(T”©?ù/ÞŒE$²SÚY³°¬¾&lt;</w:t>
        <w:tab/>
        <w:t>Á‹{²}4\•?_4LûÑÖTv</w:t>
        <w:tab/>
        <w:t>WƒSÝ95¿Q¬.À1Ó£‹â:ËÈ??¶Û4Eû"wÊ2¼Àµo‚©P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ÍÚÔÎwšWß€!°Ÿzé»Gò]ÓVÏ¤¯</w:t>
        <w:softHyphen/>
        <w:t>Ž?S?Î’¨?{ê|UÖKä</w:t>
        <w:softHyphen/>
        <w:t>?o?¿Î?+·šdcBJ`ydŒ?ö¤¦]¯Ò‘NÆk?2ÌÉÔû–nÁ ?u?Ö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()Í¶ëŽç›W§0Õõ³Î•ìpÃúYï¸1¬'?s“n:?Qîoú?¯?Ì†??®ê¬ëážoîdˆŒ!”–(Q*É°àg·j*?a[‡/t•0Ø5}ÅÔÖSÛ?Ì?Â?ð!«E¢m</w:t>
        <w:softHyphen/>
        <w:t>»å¥»›»"\ÙùŠ»</w:t>
        <w:softHyphen/>
        <w:t>Ùš²ên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³(?ßºu?|QÓ???·+Û?íW°Ü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!)??E–GBw8ÕNk(wâ‘"fúû®d8£dÃmJ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…¿g¼8ð??o'?e</w:t>
        <w:softHyphen/>
        <w:t>T”ˆ7Yˆ¯{ð?¸ñu«f0ƒMkÐKigöÔn’ÉË8‰d2Þñ?Œ^Š4‚?1^&lt;$??iÑ°œ?S/ÛÖn)x?¯éªüQ~¦?QD:;n?¥ÈÃÍjßÙyYùîk?‰°£NÆ?ˆ£+ƒÚq{?îc?Î?#Ûú6x˜é\Ó?ËÙÅ°…âM¹6Ð¥?ôp$IÐÉ?vk?}YÑ‰?8ò¬åØ¼\9OäÅJ?ö5?‚[Ý?1Ü?Q&lt;+[·bN@\ÙW?Mð{U@VIŽ?^çdZÏ`*æ{£ÐD«ý-4Ðb5"-Š8„¶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åþ?¬ÛO–Ž·¤Î«m;²s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¾_Jo?&lt;LœÊC¢ú?:</w:t>
        <w:tab/>
        <w:t>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ßuäOJ?û²wûAˆ?‰¦?;•¥QQŒÜÚŸ¾_V¶6?ÁD•f¼?D¹l?B2i:`?hÁmT·¾} ÜÙnA7wJûÚ4•Å`Ñ</w:t>
        <w:softHyphen/>
        <w:t>Ž?¤?çÁò§HœB2J¼5uß?H¾ö?D?PlG¦Èün¢( 2</w:t>
        <w:tab/>
        <w:t>nˆd?RQ˜*òðŸ}ëÉ\Ù}»õ£?Ýâ•B}k†A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o@Äùö3Qu?e'¹¸DèNqJf˜mµhM=1?çAG?%</w:t>
        <w:tab/>
        <w:t>?¤†$&lt;^ÌçÐr„*¨·0ËÖP?’</w:t>
        <w:tab/>
        <w:t>áÞ!ÝÂÜn?çÌ]»¶©(3ÑlCÊÄÖÖ´Èq?Å÷??¤êLVÁ??!Àg?Ÿ?À7H(ÓT?çÍ““=è?~Aqi?©ì½”ÞIº&amp;ðO?¡üm¢Õ°s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$àÀÑ¥h•ÈH?§ûÑNc?ß=†Å¹7µŠR</w:t>
        <w:tab/>
        <w:t>’Ç)¢{6Ï/+Öbž±Ù‰?-ÕÖßü Áº?&amp;:O³£Sìo}?s€o¾VÍn ²µ;`?XÏ¦KlyÂ´åœ0ÍÄG‚,$B$?“6Ü»&gt;xø?ß7‹~^úç¨?›Ù2¸Ýûn3Û??HÎvÓùÙÒn Ëù&amp;¿%„?yêåÌ²¨?Tìu“ÉÑÓ&lt;?!(</w:t>
        <w:softHyphen/>
        <w:t>¶&lt;cñBº }w&lt;êOH+ÍÚçXì~?ÎwëÃ?’à4‡T?§Èv²bÁ6ò?:xÌ¨?p¼µAkX^Ä¬REE~ºœí?R%Gnbtˆo8NO??µ]S¯,ü8žØÑpÑ?R8C !õA?‚,Sn@?Qš?n`k?˜Œd?‡ÏC6 ˆ*?±xk*Î÷~ä`õØñ`?–¶–¶&amp;Ä„3»ÒÇ^^tXÀ7aÛ?ÇeÛìè2??S‚ŒTI”Šc‘9?ÄrÑW?¹</w:t>
        <w:tab/>
        <w:t>!?š?¬”.Ù¡q?¼?ƒÎÁ?p?ømDVç 5„›X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[“.‡½ì™‡íY ž??µFÜ~P|H5Ö¥Nh½?nE?&gt;Ua«&amp;Mº)V.?æçc~‰‹”?E`y?€–ØÑ.?»ŽŠS.?"±&lt;©¸fÀ%Â´ö¾´$ŠC‘?S§Š?ïÔƒ/?aÍG?ê?_</w:t>
        <w:tab/>
        <w:t>zöSXþñm ??,=¦H–ñ??¨˜DçÄ?‡¹¶Ä©¼ä)2¬)=ÞQ)=P+AÛßéaOf”$Ì@³TD™ðb¿ÕXXýÑÿb!Lú?xFÇ</w:t>
        <w:softHyphen/>
        <w:t>dq"ë?&gt;p@ÍìÎØñ;ÝÊ4C,6Öí¯Ký¼@ÎiTd?aÒŸ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Æoh¿ø*§àH©  ”[ß¢ÄuÉüÀ‰dqÊ‹ƒ§òe?`9dBîm9ç©Cý+xâ@^R?I6-D^xMp$‘&amp;Qr?Mb@œ‚?3ÀÉé</w:t>
        <w:tab/>
        <w:t>›_?Œ¹€´3f?{³Z1ëùôÙ?àŒ_´4ÄUIO?‘¿!ü1©T?ˆ?€ØhÏ_¨Tè?Ÿœ'ò?(?ôÚÓÓ?Z”Üš?‹6ó˜¡œUfB¦?‰ˆ”?¿9d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•ß8?Ä!©?ù‡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  <w:tab/>
        <w:t>ˆû?—</w:t>
        <w:tab/>
        <w:t>+îU˜?é??.z_=•ñè?ƒ+?6q?ö Ã•Tÿ„5\úˆ</w:t>
        <w:tab/>
        <w:t>û ÛÛ)F¥²H?sÇþ3ãvÆÜ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*Q&gt;?«DpÁ?3??HÞUi‰eWJ¶*‰‡?1Loú™iÝ?àväé¾?ß Z?Òxˆ‹ìg“&lt;??Ðç?VmYwWðÁ¼fýe©?7vîš–Þå`œ€Aö?‚KÁû·æ’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ïx·ñfíÞ£´»,ñ@&gt;Kòp†?7 Æ¤ ?yë‰¦.Î?ÞM:V?Ø}“ÓmiÂµpF~?‡¥??\m;gç¼È£¾ý?î’?€"ZBŒ+SùÚ?2?JÖÝ?‡(0Wëq–¦/?øi©í?ßº~ö?3§·™Ý?ß–?Ÿê¨×Ð·&lt;¤?(bþN8¢?Î@?3/Â/C•‘¾_‘V×®~(s?GÙÙÂø?Yï¸üEx˜?\; ¸L%?,êå!=1h’uH%F$€ðçkÈ*ìVv3¬;2??Ç=œ)±;‡?qÜÁì'(?Ò^z¢z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¸Œøá}XBÂáˆâ°ˆÊ?²&lt;õ?Ù/¡ŠÛÅ/U?Åq¿¯áÀÂ—2ÆoÍº¬ìÿ?A&lt;H?hÖ?º(†½«d?Bø?7*\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Type/Page/Contents 190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Filter/FlateDecode/Length 29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Z[oë8?~/ÐÿàG?h]ëâ?P?hsNggYœÅ?Ø‡3óà&amp;jb¬cgm§™ì¯_’¢|É¥'?‹A'?%Q?E~$åsÿÔtÅ{&gt;ï¼‡‡û§®Ëç+³ð¾ß¿Ö›?ï_÷?sÿ-_?UÞ?uuÿûö</w:t>
        <w:softHyphen/>
        <w:t>CÒßL¾0Íã£÷üeæ=¿^_Ý¿?Oˆ ’Þëûõ•ðBøOx±?”Ö^?eA?{¯k˜÷Ëï‰·l¯¯BoI½”{¿\_}÷½›?½×¿__}?Žÿ¹¾úçõ•÷õ·™wFÄçºëêõy)_êº›Hy —ÊH¦³ûz÷ßpÇßf¿~ñÂ?l"?¨?Ž§ã J™Õ?êws?¿èìï›¹?¡?¯×¦µ?Ó¶7Bú¦êŠ¼D’ô»?!üUÞÝÚnQÙßM™ÓZc?ÖïØã?+&amp;6¦Dj±,ê-6Ü&amp;¥YÃ?È÷?ÿ7&gt;á©#(?hÉGÈ…?©?ÚÜ6yYî??ß¿¨?—-Â8È?YÁÅµ(VWÌ˜œ²??«#5erNv¡’ ;˜Û˜vSW´¥¡c$~Wóy¬Î°µC•ÔM¹ ~?b?</w:t>
        <w:softHyphen/>
        <w:t>i?«(šñº"</w:t>
        <w:softHyphen/>
        <w:t>¶?ª@âþ?}Š4Öâ½0?C™‚}ÌY? `+?å¯¶ë¼â]E?ûy×?Ýv??£?é??Vú«b¾bÊzÛÂ½*7¡ª;n½¹S‹$?ƒ«Þ·ÖÐpƒ?ÏÙ?ÝŠgX£3§Nsÿ?Ÿ¸?w¶P?ÒêÛ»ÃÃ©Tãá?Â0Jà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ÂŸæ~hû‘°ýP=Þ</w:t>
        <w:tab/>
        <w:t>?ãl</w:t>
        <w:tab/>
        <w:t>#™£D@yÖ¼.?ÏÅ?¢ÆŽ¢™2ê½À8îòÌ¿Èa?3€þ?Mv}z¼Ä?%œ2Í&amp;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À?‘y?¸Š¶fÊzËƒŠ¼HHíoàÎy´~wmc]ùS#?Ý?a|¬h^|?eñß?lÓGÀûã?øê0?à˜—ÛÅMê?Öè0òw«ü&amp;ó;ê¡</w:t>
        <w:softHyphen/>
        <w:t>ì¨•ø»zKÖíÞnpJk¢ÊÀ?[¦å—?€’?`u"¶UÙºn?ÈÊ‹ @i…ëGlÎC€ÓT??ÙàmNO€??ÚU±ñº?å×?bÀ?½?½?8?,q?ÄÑ„+ñ?Kq? Ä©8£‚X‚x±€_&gt;Ê¿V¤`‘¥þ¶‚ ÚvuMÞ™&amp;à´Mcæ…™[š?.k¸Ñ˜?nÝö?Ö ^p&lt;Àn?kWX˜b:Ã?´–äêÝ?è¥u?èSèUí»UQ-??3ÿ½©×Œ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Ôª(?©?q,åÍÐ^;kP’ðw&lt;?¯–$sjý?h1ÝŠ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d3ÕÂv6Û7ÓtÈý?ü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'w÷¶Ç½âØ_‚óTK§! €XkjF~³%Õ™öœaè,?³1÷ï~Àk¿5E‹?Ç¶?ø;ˆ‡ž=÷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¦?èâ£ˆÜ?.¼¨Àƒ—§ðâS˜Ö"¤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?|?’Ÿ??µ?¢OÕÜ' yL?ÞÉ?†ñ™å¡Ÿy&gt;C&gt;€lÊìõÌ²ÑÏÙ?sˆyÅÌÂµ¦`a¹º?!¾òÎ!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Ó?dû……•?¡Æg}ˆ?áÃh??•˜Ä ?øPøG¢DÌ:å</w:t>
        <w:softHyphen/>
        <w:t>Q,I??NŸ[Y??a2²²QXÒâáô‘Iá?É4ÊIÂH«mœÔ?‚œz??Lì</w:t>
        <w:softHyphen/>
        <w:t>‚{ÝóªŒgGÌ:?ï¥F76ã?ì&amp;Èƒ˜lÀZ'¶°Rˆ?;ÅFDÑwö#É¦—:ºÐäpµä?ÌìïÑ=œ??|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&amp;Ø;!ÒrÌ…ò?C?÷Vù‡é?æ†?%?Í?\…Q„Y7?üö??”B?2›È¹Íe‡?ò?5=ÄH†¢½e)»UŸîAom±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7Êÿ?•*‰ƒ49•e8D¿“.+†ä€[‡šè???ßlÊtÌó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è</w:t>
        <w:softHyphen/>
        <w:t>YÜ(Ÿ³s@7«lJÕ9CÝmÝR7‚ØÕv[X?«?</w:t>
        <w:tab/>
        <w:t>Ï?Iüv¹ê˜?7T-.9q,ƒDŒN?f1I÷nL</w:t>
        <w:tab/>
        <w:t>±¡õ?“»UÝ?/oj?Ò˜5¬?ïë?D²?ªcÛ`?Di[?‰öÂÛ?@ÿ…Wãàû?©Òi?Eƒ~D&amp;I‚²x¿ÌÆâ$?‡|?.4´$¥ÜäP?mC=?o?Ü7Ú¯(?ä›Ñ?Å/Ô1Ån•Ùð?qìÆ))ÆmaãvÄq?½«Û_æ&lt;3%âÿ9˜„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ˆ?e x+?N¹úŠ??{Š¸í%&amp;£t?9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qvÕ?-ñ·</w:t>
        <w:softHyphen/>
        <w:t>«#¡óaš='fó?,j4dëRhäÎ? MN?0Ï™óÀ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õ¥mˆÉ?ËQT8É\RU?f?Jý Y??eVÀ?28ò´ülN??RLÙ?C~ÿ(øE?ü„??ò¢2‹é;?%:ØTþœœ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ñ‚ŠøÀ.~</w:t>
        <w:softHyphen/>
        <w:t>ûgõ¥o?*Œ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€É?&lt;ÛXw</w:t>
        <w:softHyphen/>
        <w:t>Ê½gÖ›nïµP8¡»· Êàì£C?bm0f~Aq Ï??2?Xhrq@7nÆæ?ÞDfÃTk2ä…?eª6ã¶Ö?ä…?&amp;ž¼²Ï?Ðl»|i˜?9,?í»Ñ{o’@ªQ?Ð?¿}Û_`K2I‚D?Ç¦ÌçV?!eŸ_C³ dàÂØ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ç5Ñ1?–þ_äQRq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|¡È?v¸?h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mso˜1CYí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óÝ</w:t>
        <w:softHyphen/>
        <w:t>êì??'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¼²Ž?Aµ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bB)? $k;?w¡hÛ[Ú›?</w:t>
        <w:tab/>
        <w:t>©xCTl¶6Ÿ‡6¥ðPë‘§¶-Ss?ÊÓò)(3ÄX¼ï~[_r+P¥DÊ%@¤Œ(ö×ùžëŠ…ù0%ifÃcl*8X¬q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%–dxH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Zžî?GZSñ,=)I£þÉõ&gt;Û6—\ˆŠ?•¸?Äy×²¦Z«à¡ž‚NQÍóÆ&gt;û‚÷Z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bP¸Ó¶àû?–ç6LIº5‚§}0Œr©?Ãô`xò©ìPv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a—è</w:t>
        <w:softHyphen/>
        <w:t>?‚¦Ïðg?,Ä ?ñH¤'?8?Ô</w:t>
        <w:softHyphen/>
        <w:t>ÅD*íahÊcü?LéaL.?Œö–Ì).«?ß€.±œ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v…¥ƒk‰¦ºç?˜=˜&lt;éË¾RÀ=t¦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·Ím|?ùÃAè¿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kìþ?Ä?Š&lt;çœ@&amp;ø¨4’mš^º/¸?È«‚,=?(°]Ñb?Z¯o=º{H¨Aß˜Ûàý,k„"k:?%«§·‘??R1ÝæÇÑ@M&gt;œœLïll?¤#?§‰Xy</w:t>
        <w:tab/>
        <w:t>.ä²¡ ??]®¢u•nÈ…e,ÊR[?^n#.ñbÅÕ)1L?…°µ?¸†«òŸ‡wÞ»+ë²A„aêØ¾¬³ÄÃjq ¦}ùN›??ÆutD¬ŸFG?—ÎN†—þ?ŸÛL¹ž&gt;®ê©ÐåƒÊÃ"×Õ¯"?‰iŸ²‡ÃÊI¹ïÞÅ“á2Æ?&gt;2²â[?N}åœ?âØ]gÃÕÑNÈ•vz:?á@ß?±×7½ÜXOô=?]ä^’"6¡x¼¿žžàçÊx?AB™?#i»©ÿm*?ù?ÿW›-Dü?/£&gt;</w:t>
        <w:softHyphen/>
        <w:t>àˆCi1¥?ø?^ÛL$?Í"?fnó¼,?ßþÎ•)Q?«‰?]¦?¢Ec?XYØ˜Yo;N’Ú|ß¿V~nµ*Fœ&lt;ª(ãE†Ù1—Ÿ¬'Ã •S?Ó¬Û¦B?¶TA[´?Å§þ?b4ü Öz?ä1 Ðœ???”?PèßÑW,ÐÁÊ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Æs/÷*?A¨Žñ9?ëóßv?Äól¤Ö0‹?1|¢gâÜK1$õÉáò#A&amp;?tÒãýúklí§HâŠŽ??Ø</w:t>
        <w:tab/>
        <w:t>~</w:t>
        <w:tab/>
        <w:t>ô0`½™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$%??äH#ÑùzE@$ŽÝw?÷1CÇö{—¶^g?¿†)”Ò´?ÊÆ(r/ÈWµæ7rMŸ©úÌQ÷&gt;¬É;)?]p¿2†žx??û0FKŠK“‚L?Úy?ÔE·¶Äìv\îÒ'ŽÖæPË&amp;_lí'pÛµ_÷‡Òµÿ?ß?î@|uÄ÷¢Á?ºKd_?ç•cP¡‚&gt;?4?§”ƒ-ôŸaLÛâ?uû?Xé!W’ë&amp; nJ“·ÛÆÑm®‹?‹¢uc?:?6XùJùkÌÏ¸6Ç?ü?µ?ì?žO??p”éqÞâÿÂÙ8¥¥±?Ðþ³??¹t?ðºbÊnÅÍ˜ßq±? ^š³ù?ºQ4Þ\–B.ZWyI?tô?‰|àm´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Type/Page/Contents 192 0 R/Group&lt;&lt;/Type/Group/CS/DeviceRGB/S/Transparency&gt;&gt;/MediaBox[ 0 0 396.960000 612]/Parent 2 0 R/Resources&lt;&lt;/Font&lt;&lt;/F1 5 0 R/F6 31 0 R&gt;&gt;/ProcSet[/PDF/Text/ImageB/ImageC/ImageI]&gt;&gt;/StructParents 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Filter/FlateDecode/Length 28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moã6?þ? ÿÁ?? UDR¯hC’n®= ‡?.‡~?úA±i[X[r%jÓý÷73?Ê”#gµíb×|›ápHÎ&lt;?Õ›ûÖTëri?··7÷Æ”Ë</w:t>
        <w:softHyphen/>
        <w:t>^-^nž›Ã?7Ï_?úæ·rSÕ¥©šúæ¿ý«Á¦Ÿu¹ÒíÝÝâá§ÇÅÃóåÅÍ“X??&amp;rñ¼¾¼?‹?þˆE?‡*Ž?IR„IºxÞ_^D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ÏË‹—`qõÇâù_—?Ÿ@þÏË‹ÿ\^,&gt;ýú¸¸9cÐCcL³?oÓSÓ˜‘M'V¨‚,8;ïâæ7œñ×Ç_~ZD?j??ª???§a’“ªÅ?Q?E*?ÏË—@ÿ¥÷‡]µ®®~î?W?ä*¨Lh¿kû»ï;cK‡ÝU?”5Vâ@¯ú%-?«IÐ5vŒÙ–Æ?0[VP_‰((Mß–;;¶Ö?›Vø¿´)Û•cimÈhƒ?Åi?˜ò³¦b?†é²ë[Ð*?î</w:t>
        <w:softHyphen/>
        <w:t>j.lš†&amp;«u×ñðeé:Wú‹Þ¡Ts8±ãæ)8?2ÍÂXùV½ÜFÑƒº;?ž:[2ËÃ"?</w:t>
        <w:tab/>
        <w:t>ƒ7W×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Ï®ú¬ßª??"ƒk»šÝ#òP¦ì?ØYü/Î2rÔªêœ_@{&amp;¬K2Øé/Õ.dWAõçæÍ?h??[^n«ÝªÕ$¡‚²ûlUüÙ£œîpß»@[*‚ÇÑP«dÎÎFq(G;[7xrð¬Ðt??lôn§—¦/w»¯xv‚·Êl?oM»ê®iÈkoèw¥õe¬?8}Uk‹[]¶¦Ï˜£¢&lt;Ì•oÎË;Ó§?ƒ‚¦&lt;?Iâaˆá‚á6Àoò??u?F@‡|¼£ßèô´œ8&amp;.`'ÓA_œ?iõÄ???hˆ?à/(ORÐ?</w:t>
        <w:tab/>
        <w:t>?À</w:t>
        <w:tab/>
        <w:t>pt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žÔ”YÔ!ýÊùÉb[~7™r?rO/YqoMŒŸìßã?‰?}l@ÝÂ.†¤rk?þ¢AÃ:"·ŽG?”žt¢?´úüNˆ9®Î’°?&lt;øîy:®S¡jZJá5$ÞÂÇ¹U?§žgFªØÉÃ?ü9Pƒ?^#-˜UÙµ±O3?äo¢Uót4")¦,ôNÏ±#·»à¬£r&gt;Þq5½?3Òu?bUœã</w:t>
        <w:softHyphen/>
        <w:t>÷??9,fKÒ;uëL·[cO?®à.¾ýÈÍ$MC?ì£åÜ?ë?râ`£˜õ?Mì&amp;=^?gçÐ=¸¹p?¨ËúÑºäÔ—¸±?É¼dQ$aªÆN£(éÇ¦w(@L</w:t>
        <w:tab/>
        <w:t>?¦?Ü?Cêâ°?&lt;o+J†Q?…-å8JýàUý?†óƒn+]/5¶Ù?K?w+?j¶-Åþ~³?Æa]ÏÈe±‚ßb?¦?€ª?“ó??9Ö?ñ1›™¥‹4,ò¬ÙžY†ˆRÌ?ï¦?ÐQ"µŽ"(Bõ?Ò?wlÈgƒ(ØÔ´&lt;?“5#±Ð«.{ƒ?˜?Eâ‰ô›]…ª°s?ˆˆE?Ju?$?µÑD¹LÛã?’?P¥Y {]î:ÚÙmÓ¬B›ûùTÁ¨Vï??vÛê?˜‘55ü‹Ú,8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ù?¬D?fc›çï</w:t>
        <w:softHyphen/>
        <w:t>’?Â¥Ñ‚?8 Ó?8¯EI?eÇp&amp;ó!žqT¢?óÈ1˜Cû??¸Àä’ŠˆÔDV?‘¼=?lŒ'1§˜DŒF?Ç¼?§?}¼üÂ£8Ò’%œiÇº¦2?Ë¦ž?œ?2?q{”‹ck?ÚÃÁÑé‰yfbÝC8žµ¡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!ü;×¬ñ2??Ç)*}G??pB?£{z¿ã”</w:t>
        <w:tab/>
        <w:t>?R#£^l”?Û³oˆW‰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ý¡iMYÛz?wï?¨—;Ï-¥"^µ™?µU–†yæÅ2QHòÒ^›m³úqš—M}.°É?¯œ¯%b†?w?ç¯»Å????Nê?€ð#=,‘@?L`ÊŠ†?;†!?ÂÅYT?KòáqÎod&gt;y&gt;ó©??Wvšù\âã¼§Dà±%ì®?/?°UX?þZ™¯¶Å†I(?Ë¢?2’µ?«=öì?+9g§â?ù¥5µÛ6=eÖDX¢Ú?låU›7Mé9‰\ü²=ËmYo¸Lç?~†]¶c</w:t>
        <w:softHyphen/>
        <w:t>Õ‰?ý«nÍ×ÐŽxÞêzN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NvŠàÐ`]{}?3£ì?&lt;XÕ?Pÿååá K$µmçsQÁg:‹‚×rùyÓ6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l?-€Æ ±£g?¨Á ·ªÞ ²o™+ÁÈQ&amp;¦°?X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rÃ?øýlR‡%Ç‰¯êÅZ?Bëªí¸¨ÿª:£WÖËµ}ë 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</w:t>
        <w:softHyphen/>
        <w:t>ú¶"?@Ù.w,‹ÀªYQ–üŽô£?mDÉ‘»Œ2ÉD?/f„ðÂ‘?æ:?vÏE„&lt;?ù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Ãc?fj$lÁ?ì±%ì€?(Nlª¦·?pµ?®tK5???;³?tý…†·M½×µ™?#”?Óôo®€·@?€Í?ÀË?'c—p?®í!…faWˆý•a0…</w:t>
        <w:softHyphen/>
        <w:t>oºÕ×^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ƒåUµ^Ã¸Ú?„p»w2?R±’ã]?ÁÃN?y*î|x¶d–á?M½*Ýz?„©%ž?‚?Ž21  &amp;ûÉç¥~æ??C¾_;hÃ¿??Ð?ÑV(?3çãœ#Ðä?ÓÀf=«“?;hdl???¨?T»w?÷2âöÑÓTã±?kz†S| 1á©GÙ}?ƒïSü3Ð??&amp;ñH?H?ˆç·Ã7~Ö•AÙVîŽ„€Î?Ã~/ƒB?3P?‚(À?˜WØð®0s¢–S™?YRÆE˜¸,‰?É¦?Ão—l+”Ö»æ</w:t>
        <w:softHyphen/>
        <w:t>³Å²s¹©ß±G€«Zžš)—‡d°/k@0±ô…o!´Ûd$mp×á·,TI¨?äxâX¬</w:t>
        <w:softHyphen/>
        <w:t>dŽ?ðî¦ã‚Uçq¼!Ú?+qC†´ÂFa?-ÙuRÔN¡éônò?òÔ]eÙ;–-?›ËÌ¥?¡tHÖåP™‚ðNcÄÅZÂO¯Øl‰Mš¶óKÅ¡™ûmˆ‚nH}K]}¡Ä‰õÒy*&lt;úP¶N`ØzÎ</w:t>
        <w:tab/>
        <w:t>‰²PÄïŠÝ¼kÀ?çäó"ŒÒ?y?¥Ë³aù"Ï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¯3öôŠ&lt;ñ¶?†®õÎ\S??~?GŠ?ŠÕ²???Pg¹"?Yê?‹</w:t>
        <w:softHyphen/>
        <w:t>?÷çÙßf¨€òÃbâ»Ï?2'Sÿaî‘?÷=&gt;aÝå·n?&gt;²É„ß¼2¿•¢fzŒñ¶ÕqNj?ÔÂœÔs8ö_7…Ì¦?©Hf/"IéÂ½2?zd2`§»âvd˜ÿÂ?s?ÉÇ©À?g½ãÄ¿#\‹,?óñ·-º8*ÂV«kË!8£+‹?$R?æ9?¨?sZ‘Ò˜Êôt¦d?8qÓ–u‡¸N!²“šÂ‡?ÐÆ‡WJ¤q˜ù§‰ï??Ô?ûr‡??åœctø&lt;¦Æjf&lt;hªó´N$Q¨rŽJÿ&amp;?'EŽ4³«,RÄ*'?,:l?ÁÓà‹Ú³àµ¡?"…Ã”¤ÇQ)?åö.’? Sç(«¢•ÌÚ^Ïñ¬"ÏL=5R†BÇ2Ö?ó&lt;`¸/7ÕÒ&gt;¯aÕ?YHp?ÑNÈ¬F?‘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š êK&gt;B??vÛ\ÁRu?)ýÚaRŽ6ß</w:t>
        <w:tab/>
        <w:t>?…”È</w:t>
        <w:tab/>
        <w:t>FO®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Þ1”xòI}x«ÀŒßŒ\xr”…¿89¬7Ð?å?Ræ=Êe?³Ó‡.?º±I“ˆ—CŠ?-Ix3¹hAN°¡$?(püøEe?¨Þ³ÄÃ™¯†?‡–(?#÷5óÀùIÆœ†?Ù?(?ø‘¾§?R??¡F?l-!¶ž?ŠñË?”l²Ý?·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™?ZÞ¶ÕÎI¼Ñ?ã?(£Pa?³ÉË²æ¯Áq?|Õ¶?v4ýrKe÷??K?Ó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6qŽ†Tu</w:t>
        <w:softHyphen/>
        <w:t>ÛkÖ·nµf…U½ª,y\õôF?rÇï“?àÄâ¬?ÝE×çF?Q?¤w1Í.?bPHEOØo?D€Úªá?»?÷²6ºEbè?]™í»ýb¸k?Îù?.Ò$Lã‰(¨ÚÊ„.?A$¼§Ó!e?»MoQTtÑ³&lt;? °´M¹Üz2.º?Î.”ñ@$Ô^i'Ýû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¶Þm?eŠÿ?eŒ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Type/Page/Contents 194 0 R/Group&lt;&lt;/Type/Group/CS/DeviceRGB/S/Transparency&gt;&gt;/MediaBox[ 0 0 396.960000 612]/Parent 2 0 R/Resources&lt;&lt;/ExtGState&lt;&lt;/GS7 7 0 R&gt;&gt;/Font&lt;&lt;/F1 5 0 R/F3 20 0 R/F6 31 0 R&gt;&gt;/ProcSet[/PDF/Text/ImageB/ImageC/ImageI]&gt;&gt;/StructParents 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Filter/FlateDecode/Length 28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ÛHòÝ€ÿ4àÐìfó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 —ÝWx7 \‡ÿ</w:t>
        <w:tab/>
        <w:t>š)Ißr.Ñ‘ÑDD?OŠu??-¾†Õ~ß:2`M?R4‹+1HuŠ?‘ÍçŒRiTè1†¯ü²4?—?¿:l\Ïƒ•C?´Ä6 ±âOk·õºvCÇÓ•…y³æÉóÐìkõ'q?ÆýÆÎá“*"Ív?|@F%…!F-6õvy?TÀ}T§~ƒ7ŸF¥´BQ?Bûâþ„W("&amp;xð]u?àd3ìª&amp;x¶ð†è?^e‘NÆx§öôÎ’Ô)ƒL¢LÃ;ã$*½R&gt;"‹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‘?f*|</w:t>
        <w:softHyphen/>
        <w:t>Þ®edù[µ–ªmžè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-ø‹zQ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rÛolKÈØ&amp;ï‰¶Ö.Ý?G×3ÄaŠ??ej;¹P?_R–Ü+ºêí?¼õ?7ðµ»¡ëyé?tÄ¾ÈQy,œq-~?45ÁB?·â1J‡Qïë¶îÿÉ?ÿ&gt;Õy?åÅÑØ¼?µ? k‘±F,?¾??…qÝ4ˆ¾êeoƒ3Òš?ý«.ºJBÖéÿŠÍ&lt;ÛÅ•?²w8O&lt;N??@Îbs¦@+ÆªÊUY?vý°Z!*¸@–H 88Ø?CºaÛùyš?ÁÐvÎét¬ÑÁŽ?ø?.[ÛD¢_xü‰%¥²4\ z×t}Ý?äö¬ßa1Ñ¨%×8ÇÚÉ#“??h</w:t>
        <w:tab/>
        <w:t>?±?öM?.öÊ”lª?YC???‰µ¤ÚnùÄ?Ì¤?Z8:^Ùo«…]ò™ºñZH´Ê%®Ý.EUñýosžÀ·?‹N8aÒðW·Ü€</w:t>
        <w:softHyphen/>
        <w:t>^Ë´¢0¨LÆ¯Q?Ló•Â¡?ˆIàÐv{»¨á1o?Ù»??ßx˜µ?çì½æØ‡*Ñ‘±´ïˆ*ò&gt;ƒ÷&gt;âs:Kƒ8Ü¸W?#Æø(Î¨</w:t>
        <w:softHyphen/>
        <w:t>;+§êf??±?X#Ò®åŒ¿pÃ¯ÿ?±q?Åù("¨R?Ÿw®?Ÿ·ßZŠ</w:t>
        <w:tab/>
        <w:t>?ˆ:@ÔËº»*C\îÈzq¹ë?0Íê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??Ž/bI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?é|z`¢½??ÑOü5 áVÛšÂÎ[t?e?çïP¾£á]€Ñç?L?™S^ŽØf8áx²˜S¶œíèðuãh¤B`XÛÈjÏ‹Ö=w¶}±?àª?è×ª?º©ûšDÀÊª%GÀ½=p{U„o3äœäY”%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Å¶¤?qÖ s2àªÑNzvÈ4e?\÷üíú¶~ñ.?æ½{</w:t>
        <w:softHyphen/>
        <w:t>Ú%#ëÛªéV®ÝA‚?ö?é´œm??9WýC²3È¡&amp;?C7Œª®ã&lt;´»g·$?.s@ØºaM‰q\ç‰ÙKÖ</w:t>
        <w:softHyphen/>
        <w:t>¬?Zvr´ƒhÂ¹(çU|¦ê½c?„?v?È?¨æ0Ù?‘yÏd²?¾FÅ Ò]E‰}?K‰u¸vnÙX0)à%9´?ãy5@"?1N€Àþ|ü‰??ýF‚%ÎŸ&lt;Ci¶8g\e†PJDb?HgMˆ•??ywÊ?ŸN™ýû?ƒfæ‰TÃ?^?'·?13\Éy•WR\É?.Fv1„¹‡ß?Ÿ5w·*þ8&gt;áw¦XéL13|Òà°c&gt;3ä}Î·2¤ÁówBC*Ð°«Ô?W’3vcà—ám·J}?ŠÓ1&gt;¾?)&lt;Þ&gt;Ú)Fôd?™ûÛ?gšñ7žWlxÖkP8_†r6«c0Ðš?61‹%W£Ä?uL?ñš—¸¨À5.ÐÄhB°’#«? †??83?¥iËãj†±·•Üã?öSR¸¹9f?gQœ?ÍÆ‡ zW÷•x?UdB#Ž8\ç?›1˜0jþÚo²?Å¡ý»îz"¾0`O›úP.ã.á§À?wD²øèÏR®:‡|]ª¨˜ä(?þ¨"G?ì†-$½L?$ŽC/›?'BnYs"?Ðäíû?oü?ú?y¼=kã9?÷„®?[·vg›&gt;?®ÜÍyažGyòƒP\õ;×a]dÉ'?[÷¶ÝQþÇOF9E7À”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´?%Ø¶Î†rÌ?²)I??åÉ¤³”@??¡s~oG?_£Ò'oO?± J1Àiˆˆ8k`Ôãt»Å)Ž?TV…ÕŠÖ[?žeøe@€g{•ÁÚ?È,¿í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,Æ§LnþîcÌÛdœ¥hðÇ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¤BZ?`þ½Ýn-Ñ</w:t>
        <w:softHyphen/>
        <w:t>Õ$Ðé???EÍ—#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ìw²DfñÚÈÊiÁä¤ý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(€. ÁÍQ1?{y¢^qÏFSKÛY?; {R§E5tl??@?^‹½?L?ù#E:Âa?kÛõ–Í?í?àØ</w:t>
        <w:softHyphen/>
        <w:t>Š¥YE.s€??7æÔ*?ÜXæ;??'á»ªgc‡„Ý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[È?8?È?Jã‰I²yNIŠ"J’é?˜õKu@?q\?ì?H™ox?›ôuPFÍ™7?</w:t>
        <w:softHyphen/>
        <w:t>j’Ìr†xÀwD©oeÕèq?ê^?²]g·/¤=Xö³ïM•OÀðªôPXÂhh–?÷˜ËÌÉ,tZFe9¾ÿ':”9,©</w:t>
        <w:tab/>
        <w:t>íË¶’ªˆÚj</w:t>
        <w:softHyphen/>
        <w:t>Û?ÞQ·søƒ?Œ sd?Pecgƒ¤lLÁÅ˜Œ_I-‰%&amp;É%</w:t>
        <w:softHyphen/>
        <w:t>7P¢rZÏ)=?®ÁÜ&lt;2R‡N&amp;”„í]?³èhgˆMéï?ÓkÉÕ¹</w:t>
        <w:tab/>
        <w:t>ë³zü¶}Í?×z!@5—ÀÜ?ñí?Ì$j¶IHôŸèC'G(å~ñ¸—?*ûãQi?)ó¾Ð???;‰¹?Qj·¼?</w:t>
        <w:tab/>
        <w:t>?©¥?¦Û@X\?×¹Á??¨@Î¦Â*‰ò||ó×Ðúâ„3?2/ƒ=?üj¯Ô4n??ErÇ…õ??A?“þä¤|ì\ Ù©$?HöEÄŒ</w:t>
        <w:softHyphen/>
        <w:t>…Z¯?;ZYé95„?Æ˜UPµÏ?UCÑÕ¾]ã0Øº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Ø¸\8?ìöÃ¶«?5xÏÇVƒ½1u3bkz¾LÆ^qîÛ°T4¢?â2?FpíUÍ</w:t>
        <w:tab/>
        <w:t>c’?ršø]csI`v?³?™ÛA?V?\ZÚ?»uû??·7çH!Î£Ôœ?µB?®º?©p_¯èÆÄ??Ø€‚ü??˜C??‹äm›yž-6‘Ê'Düäß?´J£¬üÎ3ì¢^ÕÔ?ö4H4(iéiåð¼¢f •ýÞÑþw?W&amp;”=?õƒ?;ò¤öo4RD8ï-I?i=Âxòý?h£Ðd§Ð</w:t>
        <w:tab/>
        <w:t>?RR4ùÒ?‹=úQv[J?™*_–&amp;òÓ\¼ùÂŒ€4?éO¾Ž{_5¦TØùÂUÑíóâQ?¥é˜zö–{</w:t>
        <w:tab/>
        <w:t>™‡¾&lt;Œ‰£èdOéñw‹ð¼Œ?}dÎÝ±6öUóÉ??Ù#u)±?7&gt;6ïaCK?K…ëÃ?À —Ó?©b5?MÐRÙ›Šd?ŽEÿ?È?4?ÅANwÇ‚Û”Ç¢þx…¯¹G}F?`?8¸)§f?]¢Aˆã£g%ÑÙ7·„o$âá§?+Y?©?¶“Þ?Ê—»*Â^êTÜ~ æ¥¼Nbö0¤·??ß;ynD1êÃˆZ°Î#ÞÛâãQî´”ŽL?'Òöû©¢F{¢</w:t>
        <w:tab/>
        <w:t>töAÖ2?ëÛÜƒƒxïå?læÞÄ?åi3ÿ&amp;V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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Type/Page/Contents 196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Filter/FlateDecode/Length 27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ÛH?~7àÿÀG?ˆiöÁk?°c²À?³ˆ&lt;?ó@K-‘?EjIÊ†÷×o]MQ¶œh?8ì³ºº®¯ªuuÛõª\ŒÁõõÕí8–‹Ê-ƒ?W?Ýöï«‡—</w:t>
        <w:softHyphen/>
        <w:t>»ú«\×m9Ö]{õm÷8âÐ?®\ºþæ&amp;¸ûx?Ü=œŸ]}VRQ¢ƒ‡Õù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§‚ÔFÆÚ IŠ(Iƒ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ò-ÖÃùY?¬©—KïËùÙ0¸ø;xø÷ùÙ' øßó³ÿœŸ?Ÿþ¼?®Þañ®?Çnó&gt;—Ÿ»n&lt;àò?_¦ žÞ=7¸úOüóþëÇ &gt;B&amp;1‘‰áz6’\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×-ƒ‹K¥mX®Ëº?FéÕc$</w:t>
        <w:softHyphen/>
        <w:t>?œ4ºí¶?.ŠÐù?cU?Ò\tíÂmýæn%ån|ù@m?&gt;Wõ¢òã?.”:¸Ê1^Ž¬?^Û?ÉÛ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¦éž¥½éú²©Ç?éŽ?5’°ìëÁI{Õw?™_Ã}Ÿë¦‘îãn”5]Ûx?¸üBÅo˜»úœ?±?ÏªÊ#ÍV?\ÆQ?[ñâÇu?')üå0ÀßGœ€??Ëà{?_}s©qŠc?±¹¹4ÚÀˆIy¥½ã•ö3þñj¤’$óÕØ£Q#+qG~“áâì`a†‡ÎGô'Xc™?œ½Ë˜m^a¯…X&amp;ÌÛùR²ÅÁÚŒ/œd7—*Æ%÷~šîy+÷Îøf3R2?\?×4ñkëˆm¤Ù:?”¸É</w:t>
        <w:softHyphen/>
        <w:t>?¹?E,÷Â¾Ü‘Ôð™çñh?[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+g·×qr-êÒ{ù??¼‚ºQúÚ·á{ëw¥×{9é8óROÄ?ò9uär:Û2w{*Ól¶×œú8ß?{ôýÁžÛ¹Á?ò‡ýäþF™c?&gt;??EÞ å(??QÒáàú't²L…›?þ®úÚ¡ó´KôûL£‹±§cg×®º?§Ç?D?×È¦¯&lt;K!aO²ª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N|8ÕaÝ.?‰?Œþu,ŒüÒSm–DÅÞjtî?ÕËž,?õOzð²›§·°??"?ÿ¤¾œ—z2ä½Ÿd{ÁB'e$¢Lo–çî’“?¢²"Òêà&amp;¤¹?Þ`‚:?-&amp;J5ˆ$UðÝËD?šè}m—Î‘"U‘p¨¥v?6õŠ`¡€h&lt;ø†Ì=£Jª®qÒ§P&lt;¼?êµÉ¢¬8d??#…j·)[lçY?šßõžtÝ?Ô¯?n³È¦‚"Û]Ïh‘(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äZ?CÄ"???Ý?/Òmwœ*e…s[ny¶?2Jä¤a†È8?ìIÿc4±?¾‚÷Þd$†ë?CªMf@¢%Òås»VŠïóˆº&gt;´ãýºw# ï™Ey?Ñ²žNS&lt;8ýÎ¾1hsäÚÚ&amp;QRÌ¯}`‡?A)'‰O§I”šC:âÝw§Å:e‘J???yN9J$‚»‡õðZ1ê¶wÿ&lt;?)ð^3)—ð:?áûØáU£??)dãl1ŸÉ} ¿“•?ÌÌƒ•??åˆLçóR×3¸y»/f3àÕûó'ÓPé«t‚iX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Ú|Fß¿áóv?p'?'èdz·ûèÊ7eÎ— @^?ÅÙ^Ð?I½¯¨?3Y&lt;?g&gt;ó?ž9‚ÑÞ+'ñ¦ñ±¥…(9ñ¸q+W9&lt;{îa4ò«¬Œ©N¸?Ð?{CÉ÷üÛtf0¼ÃrÖB«3þþ³,À@?P¨Y¢ët?EVÀ!?K</w:t>
        <w:tab/>
        <w:t>ð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ª?îv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Á·E?¹·ëƒ²Åéeð¥scå¢÷ !%G™Ÿx?Îé÷qÎd)†?öêïàÕ˜QÄP½”?GM?Ê˜!§÷Ízšöi?lúâz?ÿØ?¶u_sbC?‰k?#O€'“B‘“íƒ???aëž\?Â¹°aã?ÂX•?D%fV)„ÍÆõÃ…‘šL¥P¸µÜJÂ¶nÝè€??¶cõ??&amp;N#k?™ ó/ßÛ (œmø?.\ ürBEglŽÇ?³?(~k(å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JòŠ?*Qþ?#×m8$Sc·,_"n? †‚´]S‰?–Û</w:t>
        <w:softHyphen/>
        <w:t>+{)UE(q¸¨Ÿê¦þ?âóE?ž’&lt;??EÆ[í ?v$x \?ÊÓ?Òß®_S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à?%2ðŠm‡§=»~µk`??–Ì?ÞO??¡??ètºN6ŠÇæšS3ô0?î]Ù?¡]¶ËSn©án?îº]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 ?~bK??ß¶{? 41×ÚðíK.µu??Nƒ[pŽ?“?UØØX1Qö’ˆ??*O¹w?eNøß#èh,Y2P?ÂÖS®?†?'?bsí?¥hV…HÄ±X4/)K,gvð?Í4bÄÈÒl/H‘¹÷9°…ÂÆq²'ôüE¦£‡</w:t>
        <w:softHyphen/>
        <w:t>[Ô%’kN`??‹(Ÿ???|??,¶?EV‘?‘¤qâ™ûÒ«Ê'ºžtI5´Ë•‹J®„?|??!ˆ?»?øÜ?xG$“_Ûé,ÒÒ)O4˜/es‡–*?_„†EÝ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Á&gt;H?1?Ç^½Ùî?zU’?~;Ês?ŸOâÍY!ÜþÊW2?eÉ?;ì+òÚ£²?4&amp;g”oRqÚ¢ Ä?¯ *i"¶ùïäú`ô/Ü?JoC:&gt;H?½m?á°£x$Ú…</w:t>
        <w:tab/>
        <w:t>À?ÜÃö†4^Á‰ÆÒbå5Œ ÒtØå¡O‹O‰gÚ?QbÞ¦Ø?4?9“‹hS„ÑÔÉ8ðà¨?Ê'ÀÑa‹</w:t>
        <w:tab/>
        <w:t>±LU·k–S?ÀHÚËŽ*Ä“¸Å?˜?±.ÇÞÕP?§âÔGøD8S€É?\?YÀv?ã«e78¿?Ý??Tº|kl±½uý‘Ýîw&lt;k…ÅùkÄØön?˜äÐ?Å#ø/¹]¸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#?k??’Û²Cû€`s‰?ä¢?nó‹]ª³`RÏí¯ÜVç&amp;JÔ!“Ä_¹&amp;óú µ.Ç</w:t>
        <w:tab/>
        <w:t>,_qø$?‰¡r²þaÙ9d8çHT@ÑüD…RÓm?º«?²B$[ñ€[âüäå8Tò?àŒjkÒuÁaY|ª€É†fIÕU½åÜø=?5Àü£Â¿†OÏ:¡è¾ö¯Ût</w:t>
        <w:tab/>
        <w:t>~ñf9Ó#÷óÁZi‹</w:t>
        <w:tab/>
        <w:t>Ak¾IZ?ÌÒlÜšÏ0û7óß[˜Êò(×Çb®¤7?q½??©&amp;õœ?`sMá??¦A±2lÎ¶p²?Í)??ýFVBœ_ÓS”§7Sr^HT£,??ÓœîY/l› €’jJß§?Ô‘«@k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)ÛâK[ï±–]?=e2,›NïF´ wë²ÿe–¤‹?fÆõ=›h5§F_•ÄG?Úêv</w:t>
        <w:tab/>
        <w:t>ª[îø§´!ºŸ</w:t>
        <w:tab/>
        <w:t>?»†ž»à6?:`4?˜3T?ý..³0g,?÷Å¢Ûl??Õ)ì˜Ô¿Œ‰?DÝZçÞ?´†°¿’1Js±AOcŒV?Ñ nz˜ÃeõXIsÝƒÜÇÝÒ</w:t>
        <w:tab/>
        <w:t>)öLDåéñS/¦?n•?¤Ö?’?¥g¿?</w:t>
        <w:softHyphen/>
        <w:t>šî™ó~¨Áêvôi’ŠÍ??·?uÍ?I‹U?f?ãï!NËS'ô&gt;áþ]ßm=®`M‹1q?¾,\Ô•£?çøtJâ</w:t>
        <w:softHyphen/>
        <w:t>â£??</w:t>
        <w:tab/>
        <w:t>¾CBIé¥I¤Â?)ÉLRÈ?~:j&amp;?Ð?TN?J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Ó)ýê#Yý_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Á³ß!Á?›ã{UŸÉ"óš[(A‰Ùî7—,l?çGSÄÍ?ó~dpB^®&gt;?œû?ù?&amp;´?†£hÿÜ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ãü(£R)ZüõA4?e³“Ü!ÁhPüNQY???ÏÓ]¿¤l</w:t>
        <w:tab/>
        <w:t>0R²m?9?¸ýkñ?”V/È˜ ??ÀÀ??Ëo¸ò±£Ÿ&lt;€RI¹*’¬?~ö”&amp;Ozí?ô?òÙR)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Type/Page/Contents 198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Filter/FlateDecode/Length 31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ãFòÝ€ÿûF?6Í&gt;In??l'“ÌbƒM??ó0“?ZjIL(Qáa</w:t>
        <w:softHyphen/>
        <w:t>óõ[UÝ¼$Ñf€õÀÃîfuuUuÝôí}Yg«tQ{?&gt;ÜÞ×uºØ˜¥÷åö©Øÿvûôº7·?§ël—ÖY±»ýµy®qéG“.Mywç=|÷è=&lt;]^Ü~d?câÞÓêò‚y!ücž–ÒS*</w:t>
        <w:tab/>
        <w:t>”öž¶?÷Ã¯‘·®./BoM³ØÍ~¸¼øâ{W¿yOÿº¼ø?0þyyñËå…÷ýOÞí?‰?E]?Ûi*??E=¢òˆ.‘?M“çz·?ã‰?=~úÎÏ Q"?!°'u b‡jU”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þa“Ö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ZÙAš—&amp;½b¡¿|…?–øÏÆìÜ+\^,Ší&gt;Ï*äŽVŸ_?†?_oS?ül2œïÖU;‡SqÅ\16bæ?µ‚?’?µÞM?„¡?Ò?_ü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6j?h=Þ?Ò–áI'?cçä.?Í??‹?&amp;Àþ³3–‹EÑäŽï*}½¶?*VÝË²2n±F6;ñV&amp;_MPÎ™?¢h|ÞÍ?,??Pˆ?¬?ˆ%1k–Í‚ÔO?~µiÉå¾•ý??‚qÐ¶?b+&gt;SZ?Š]~•ø¯sî.?AÒjZ]ÀvÉüzƒ?”áˆBXß›bŸ?;^“Â¼8@Ø±?©½˜*€??û???óbÊkû:Í?8·;;¤3È“q?ÄÜ‘—‘rªä</w:t>
        <w:softHyphen/>
        <w:t>û‰Y€â?í›ºŸX?ë#Ø‰û¹¾Š}&lt;Zƒ…?¤#Šù¿7U\¹??Ý¢Fá9:AšçßÍ¢Î^Ü†ƒ«Ì?´n°ñ¹©G(?uº#ø·%?© ŠÝå÷6W¸?¯„WÃ"eO„9MµŸVVî49˜&lt;?:çö£&gt;ãw™Š?ŒOÅ??„áƒ¸;ÆpÎs³(8?b€?%§C´D~?JTºñ¡(—Õµ#’|½‹Ý?×´r*ŠoQ??§?¢[YÙ¾-&lt;ÍÀmôÂã±•^º#"?²"í??4ˆ¬&amp;\1á×Æ½úêŸˆMœ?›?B5&gt;ÏYê_?ñµ1»y??ë@0¡ìÃGø?wH$ÌTˆz?¿?Æ~õèm?¿|¸ò?p?WÕ??¸}÷£=?¯b»7üxÇ?îRCˆö,ÄcWc\}Ä=³ôB??°xÄØäõ</w:t>
        <w:tab/>
        <w:t>¡?©Gâ?‹eÌÞ?ÚÝ?Q¶J U z?pVL+'ÆŽ½ÈÍ?‹*9’¦f#aö‚$1 pî{±ÑîðáD6çÕ‡?*?QJœ‚îl@{¸ª;çMO?BÑŒüÜ×«`œ</w:t>
        <w:softHyphen/>
        <w:t>ÀK¦H²?2š(?ai?9Ì+ÍåÅço¼]X|ª§œÌ\‚SÕCš“Á?¿Œ¯?u›as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ìh?ÿÅ"?î×Tàï?4</w:t>
        <w:tab/>
        <w:t>m¬×¼ÍœpäÀ²ÝKñ‡±kY5'?‰0PÌ–›?â‹˜ßìê¢Áä?Q ßˆ¸ÿÙá]?ö</w:t>
        <w:tab/>
        <w:t>NÅù{˜TÛ´ÚX?R·R?»Ž*pd-$¸@ò‡0¬‹Áú¾ÉsGxm·??BÞ¦?Ò?¡?õ$?ðL</w:t>
        <w:softHyphen/>
        <w:t>?UÊ?¤µu{LJÿûAÔG°%R_˜ÊÁÚ?H/$KÇ?¾ª</w:t>
        <w:softHyphen/>
        <w:t>œ</w:t>
        <w:tab/>
        <w:t>£iÃLz??»ÒÝ«??(G“¦È?2žVúÙî÷¦$ÊCéSrL?H7öu´ózST?HÀý?nu“¾´‹f?&lt;S^Œ3'?¶Â.óå·nÅJ‚pÎÉ‡Ey™:ch‹âØ^»4?</w:t>
        <w:softHyphen/>
        <w:t>e¼Óš@]¦%e®‰UÝÄß6¤®5MÖM¶´Ë6ƒ¥´q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˜ÿîM™AÁjÀ‚îS(~?MžR–™¿Zð}YÕé?QÍb4‚ä1?i•T&gt;`®Ýý€2A}²°Õ?¾£ò??]ý‘Õí?Õ44pO¸µÜtcªkpHÊT»ÉÒT³[’3\Îˆ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dx7a¢IÐ«²Øz(„eö’íÌ”çáàÇXì=Må˜ŒkÌÑOŽuéZµÏÊ¬nRH* =†¬'ÇÑ²ò²?Ú&lt;÷‰$Ìà2œ=ƒ&lt;??2l?_?Þ}ž·0•y?e?à/£dH5(OjÓ,¸©•Ék7?X5È¸U¡…¡ÕëöšJsta¨Xƒ}F8ÛÂ?©?hD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vË[?ÖJÈƒ9j??ƒî?ÿ”E…T?Œ`-?Bö…?¤f-Ñð*?‰ÔnÜX1˜?Œb·t‹u‡¥Â›??‰$ï?2Ë3lD?8RÑºÁ9ZÊ"Œû'É}Szu¶5WÒ÷Púèâ(ÑÇÊqË</w:t>
        <w:tab/>
        <w:t>ó·^Õ,`}ãÑýz0„P„n;Ï0‰}1Su9b?£ãß¯Ëùt]. ¼d‘?ÿ'”ƒÐ</w:t>
        <w:softHyphen/>
        <w:t>?…?þ¶(Ó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E¾u?‡? Íóâà?÷x7Ö³à«ì?Ýšn²Xº??¿)l?ÙDÈzaã„ô?ù^fÕàTÆÝ©ŒwJÍ¥o^²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éâ`]?‡oÝøÐîm™?o/Mž</w:t>
        <w:softHyphen/>
        <w:t>³¢©Zt¹ÙBlºÆ?}ô?JØÑE?6Ù?Ó‹?â?9Ô??‰?Y9yúXú»?üó”¿Š ÐFCÄP?å?!±?·¡??ƒ?çËk;&amp;Îá™?Ò?ÈUÃødCU4yð?O`¹1?©ŒêîX*›}½!§%$÷7®Ïà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6õÁvÁ„âƒÛãÙ</w:t>
        <w:softHyphen/>
        <w:t>ÃY¸R‘ÞÖ?|Û“’ÎÒ?IUÙ±¡î›gSÖ¯¶èæ1õGHƒ8Ô¶6X½˜¼ØWnÉ?o€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</w:t>
        <w:softHyphen/>
        <w:t>ƒ?Öíà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H¶u2§Î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Lãß«Ùy¢?•Œ0Œ¢WŽ?\yä¯ç?Kð@?</w:t>
        <w:softHyphen/>
        <w:t>«º±‰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˜µZËü½íAì«ç?È’?’?ù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¶?1Äð…2Z§%Ù?›?°ìÌjU?c—áV\ŒèÃ?šÂª¦l?</w:t>
        <w:softHyphen/>
        <w:t>c3·™ÊY?È6SO×màìb©S</w:t>
        <w:softHyphen/>
        <w:t>6WÿÜ?ìK³O!?8</w:t>
        <w:tab/>
        <w:t>ÊŽL?vtN9?bò9&amp;?Y²QZ÷ö2Žé˜µÌ²•P?\?äÚ:‰EÞ@?ç,8æ½»?Ïˆx;ï?qg?q?9`H[÷haÔ}„Ÿê?[æ®kmõ©=??ÊþbÓ?ô³$xÛ¡€Œ¨²mQ°ÍEÚŽJPõ.ûË¸ù†ü=Ž?aDF±ã?_ŒC¾ƒ?fŽ¦`U?ês}Ë6å‡ÜpaSo&amp;]z?÷? -ˆ#»Š]ÃZ5cÝõ²A?Î´Ÿg+s¹2$×Üé</w:t>
        <w:tab/>
        <w:t>ÓýIÖ¿/[Í‚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8±boùÏ&amp;Í³:?Ã£œxå</w:t>
        <w:softHyphen/>
        <w:t>‹?T}éa€‡´—?ð²)‘?›/c¥?žvêTp¨?ÃSmôD¹¹?øCn'£???üDÓ£x'I?ÓI?“Qßúzr…ŽP}µIÙf¶…Â¿?®¤eV™êŸ.¹xêòRÎrÑ¶E9æ½Tð²™6›¥â›²¦f–—…ËÂo?C’ç;XÁT?ñëÚåÄ!’1§?Ã„À6 Eàz;‰ð_‹??|T"c?æ?öý=¥ßK;9ô_|`Ö?¡ÍÚ;t×??Œúå-åõ•Cn›!ˆ¡˜[¾0–ÚV™sl{ÐÞEf«’HXó‚e2?[#kînÜ£Î??¬?ã$?9_‡î¬‹¨„™‚¨ƒ˜S~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µûÆ³iìçBÉüO×ö™v?•¶??JgÉm?TãWv÷Ò¼?ý—¤º8ØîƒÛÛ?r 1–¹MÀ&amp;L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ÆTNši¨ƒ„a;)ÊðŒ&lt;þß‡çwR;ùË ?‡?Þ)?×#\ØTÉ›ù3•Ýë$àªÇ?DøF{6‰ñ#Æp×?˜&gt;»;Â±÷æ? ]%I??§«oœ\ç‰dè7åÑŸ?èq+ßžl%öv‰š³ÍfÜœŒ7ë ‚©£ áÃÍ“Ö?Aƒ?á¿€½ktPˆ&lt;mÀ¾|*Íi?Š¥Ý?Ìö??öúÇ”°K?"?G¤À%ƒg‡º?\=œSc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þœkû?aä1Ä¥!ÆI?‹ý!h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°¼&lt;c“?›ƒy?kÈã‹¹Â¾ðMË}ß –Ü®#T™½Àÿ½LV€?¼?qõ¾P8—Ø3;•Ê?‰(¯n”÷äÀ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4K?\Æ?c#Ð¯þ¿S ¾F0ºð¿^!+x!À#.Ì¼al2è7¯ø}^0öÆóx?a„_+Æ¼¬28?ï?jÝ–|HÑ¦&gt;µ%?«‡?Ž{œ˜!$çÌQEhÜmr õÄGL?ÅîDûù,¾»‘î{›z¤eú‚ø?KC‚Ô¸ïÞBÑ×¸Ç;…?4=äƒÝóx?uÈ?ú@©?8ú¯¡wQ°Dèp0wè»]Ýw=ü¤ww£Û£cK´È¾évqËUÜ#yPcðv+‡?xˆúÃÓåCwZ·l?&gt;&gt;E‘pE/Ü#rdÒ"W=!…„xpq Øz §5ø‰¥EÍF#?Óé·BË?‚¢ƒû;æ?µØ??ÚÙü1ÇŒT??yÅ(Ëø™O¡ã¿¹</w:t>
        <w:tab/>
        <w:t>ño•†»ÎwFÿ?X?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Type/Page/Contents 200 0 R/Group&lt;&lt;/Type/Group/CS/DeviceRGB/S/Transparency&gt;&gt;/MediaBox[ 0 0 396.960000 612]/Parent 2 0 R/Resources&lt;&lt;/ExtGState&lt;&lt;/GS7 7 0 R&gt;&gt;/Font&lt;&lt;/F1 5 0 R/F6 31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Filter/FlateDecode/Length 26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F?¾?ðà‘?&lt;4›oî??lg&lt;;?²È"?ö0È"Û"?Jä²I+Ê¯ßzµLÙR†“`Ì~TWWWWW}Uº¹?Ææ¥(Gçööæ~?‹²Ö•óíæ¹ë¿yÞ÷úæ×bÝl‹±é¶7¿M«?‡þ¥‹J?wwÎÃOÎÃóåÅÍ“r”òâÀy~¹¼PŽ?ÿ+'‰¼0Šœ8Î½8qž7@÷å·ÔY›ËßYãŸ/—?ß\çêwçùçË‹ÏÀè—?ÿ¹¼p&gt;ÿòèÜœ‘ì¡?Çns^¸§®?„{'N˜“(g÷un~Å?yüú“ãŸ`?‡^èÃ©¢Ä‹3a5ÖÚ¹ú??™kúfhÆkéíê¦¼R¾[S?wë¢’ÖJã8üQîV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4ÖÍv-cÝ’É??t?ìFÕ4àT³Å¿ëÃR;ýÒfDîóSž:F?xQ@Çp|Ï÷#8RùÍíõÐt??#?Á¶(uªHBøX?S?ä³C¸qâ»¦›Zž??™8ð4?]vÛÊ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Lià&gt;£ˆ&lt;©ÜA·Íºé¦+?ºf‰ì*ó?6,çÓLx£·F¿[zó”œ°Ð4õTvÌÈG?·¾ÿ?Þ½çpÊÆ³ÌKEù&amp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ÄÝ5m+??æ±[ô}ÛhšÌ?wìd˜µƒ-«?3[Ôlú©]xž ?¼X?I³ü( RÏ?²‚ûÚ•.º?à??'.?x Ñ€i’©Æ?œ¹?±?º?¨?}gx¢ž6Whr&lt;¹Ò`C4?±¾€?\‚¨'?“4–_7</w:t>
        <w:softHyphen/>
        <w:t>ñ™E‘û¥«xõN?ÀK3õßJ?å îÜ?ÜâÜ‚ÔË³£?ßÜrdK?}??’?(‘ÞxÔöÝçº12??EM‚Fìˆ\?´ôŸý ?o&amp;&lt;èy?Ó|½–Æ¶?—?,½üû7?ø???^„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PÜŸ£†?ò3[¸¦=?'?áŸº¶ívÍUê²£?Ú~Zéa¼ÊÜ=Ê§r`÷"Sâ” UÖÀ®i+øû=±?åeG÷QÓM«8v+ýªÛ®'1±O?Wq?†QvCU¸¥–Ù]3ÖÒ,ä;??ÏFî´…@fÆ‚¼hÅ·ˆ¬HñØ?á??~?¥^*Æ??LÖ«²”Í—?’&amp;.ˆ=ì</w:t>
        <w:softHyphen/>
        <w:t>ïÄ?£õ†?•ÅlÜ¸¤??#?Ë}¦HØÂm0Q)0ï?Þ?¼ýÐáÌf‰¨aˆ.â½Ãg©1Â\Eà†œf4à¤ß{?ËK?“ þÀKå?1k_¼s£ÀóÕñBZ2—úC?V§¢yè%??Gå^?ŠêïQW‘ï~Å?Ä•âUs«h?€,{î˜i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?éCa.òÙŽ`?lH?Ü?/E</w:t>
        <w:softHyphen/>
        <w:t>F˜—l`vìô½Þ^óÀn‘¹ø±ç[{ÙL†÷ˆ\ˆ¦Íåú#•Èã‰??rÝQ,±}kgH?vFB</w:t>
        <w:softHyphen/>
        <w:t>¥Ï±wÎæ?g±§‹a¬‰Ùþ”´§c‹È?‚ãË?Ø?D™??]ô?ÿžàß=ôcîÃÇ"?‹²»?Hýð?ü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p£D??LÈ3</w:t>
        <w:tab/>
        <w:t xml:space="preserve">ÎØå8›Bûa&gt;‹#¸fF4?oeé•²??P?&lt;ó€k“ùÌa?ŒÆó™û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èâ[»ãÝ§üöM‚Ù?&lt;â}f£÷3…=ÑÌ’0mï!M¼,?¡•^“</w:t>
        <w:tab/>
        <w:t>§ðn«©$TÌ(kµç¯Þôm·gØ¸æ!AfÛƒÅ”MßjæÀÀ?Þ?D…V¬?ûÝÊèáUPç‚ø?&amp;—ª#˜Î?"AÓžY˜+†éó…•'ëž»ªØK»'7ÙÈÖÐaå³Û?oˆ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Žkp¢‚??d?Ú–?'Ê¼8žÅÓ?°?*?B7@æ¦ˆ:"_rûI&amp;h?[à¥7ÒÜ±cQ</w:t>
        <w:tab/>
        <w:t>É¸—&amp;°(uCÒ#??¶Ä??[ö?8—ˆ?Fï|-Æ ?ðØYnw ˆÌ??LT)õ°•›?R¡DìÐUVëYÎÖB4º xS‹?òd\??.¦™%h2|/?F?°È?@ÒªÕ”fAÎ?–‹ü¸?àQ¸?L?Ìcì¨_¥?‘w+‹µ}?¾Fï?ØÅugô?¯‰²5pÒã??ˆ&amp;ª%çð?O¥'l¦??Fƒ?SâB??á‰ê¡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Y?xú?b×¹xš†^¦Ž¶à;&amp;Ô?y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\l×Ã^Ú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‘î¡?dÈ0?W?:;¤?b!?Vß’„?S?e?2æ?Ä5?L±)Ø ý?Ì£ªø?°'/?ZmA˜–Â/.?¨'=†BÐXwÓxmùÖz"Ü?þÎl®í??Ð-x??ä€yúfeø_”¦¤Dx?º0Ú?óFãÇ??„è}X?Û?`¬Aˆæj@?Àçˆÿ÷¡Np?ê?øµÅyP?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T Y?ˆIŒ Eq$‰ˆa/??œhyH;)Z˜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êŸ–!¹4FŒ‚Ç^tÿQîÅöþÿÐš.?Ra–?ò‚MÃ×?üZ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ÙÏpoÛ¼ØI?ãùœ~GN†®ƒ˜??š</w:t>
        <w:softHyphen/>
        <w:t>&amp;àí</w:t>
        <w:tab/>
        <w:t>ñ—d€A?{á;L–aMâÌ²,…?åý2½Y‘R³À?FhíjmEÃžæoA•œ,DÐ‡Ž–Þ?t%_É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Þ?¹?hÚ?_,9T ¼à#ØïAÛM9µ€ð?7U¤nq|??¨üƒúKr[£?ÈÅ25Ou?ò¶œ?/Ä²CêMƒ2§&gt;gQ»1º}Å´ÂÈ0R'&gt;?å?Q( GOE?}ª…l?&lt;æ?±"Y?¾,?p™?ˆF`T`dl¡c†ôÑg?! w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àKî”;çø?½íOÀ2{“cÆùQ8'o’?¥ôi&gt;?©?CÚ‡xÎ!?°Øš$8&gt;—=ËA+ÒGþ?X³Û?ÅèÖòYÝ“î”.?3|ˆ,ð¼1¢9\T .?€Ì?¦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KnZ¥9º»Ù~?Z›S9Yÿ‘Ä?KŠ@ñ?m"Øa˜,–?F¼Ç¥Ö]Û˜z‘Ü¡Š¼0;Úõ?jp?–kÞé¸XRèQiæeÁI”?q``*˜¾î¦ö,¢?B,ÿÍÙ}[Ç??v¶?S‘ÃN;tW</w:t>
        <w:tab/>
        <w:t>$?[‚Úà¸$Lqò±gQ?’ª”Ý¦§üWƒ×¤Ì&lt;ý‘h®’ÈKgÖIÑ.ŽÝ—‚HŒˆ1??ŒVf?ªfl´</w:t>
        <w:softHyphen/>
        <w:t>-IÂÍ?•$íj?T&gt;«"4EèåPüEå1œÁØ¼ RªØ‡¸þÑ9Ï?±0³¡(LY©‘?!©o‹RW\D?\Jé]ä[áC?ï?w)??ƒwüÆšÁ??Öº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à[ø{yÃÄ‹Žjr\Áößªh•ÅÍxU¼‡Ï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M~~ËuOxW$à[mÓ}m q¢ìtÜó?×?ù‡‡À'•ÓcÜò0FV.‡º‹ñ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xØ„?ËÈkiÐŽð?éÎÙ»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|(Û‹}?4Æ??%?€q?ª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h›¿lF?Cz]–Ó`þÁ‹žºC¹I®˜~½aV#$•Löu‰ýû³â=?*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ø‚òØ¾AþõáÐ?´éu9ò/?9?ó</w:t>
        <w:tab/>
        <w:t>âû ·A¤¤ýi]Û?Ë²æ&lt;òüìÍÐƒŒ-?ëµ›??+í?eT™j?=pÚ˜r!?rFx¨Ý°?*qÒ8¾Òe1?}ÍO?GÈ$9G½?jv ß5?7yp"ÛÜVÍkSM?ù$v?ãut¹üK??Ã4"¾©¯%YD¬½îºj«¹?X…c¶?€?»‚ÒÉ‘½F?¹ÿ¦Äb',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j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?ÿ??Ô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Type/Page/Contents 202 0 R/Group&lt;&lt;/Type/Group/CS/DeviceRGB/S/Transparency&gt;&gt;/MediaBox[ 0 0 396.960000 612]/Parent 2 0 R/Resources&lt;&lt;/ExtGState&lt;&lt;/GS7 7 0 R/GS8 8 0 R&gt;&gt;/Font&lt;&lt;/F1 5 0 R/F3 20 0 R/F6 31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Filter/FlateDecode/Length 23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nã8?}?à£?ddQwaƒ,œLg¶?h`??`??ó [”¥mYôèb÷ë÷TQŠåÄŽ==ŠR‘,V:UôlÞtež.;ñð0›w]º,T&amp;~Ì^õæÏÙë~£f¿§«²N»R×³ïý¢£WÿRi¦šÇGñôë³xz½½™½H!¥?¸â5¿½‘ÂÁ?)Bßö|_?Ab?¡x]Cï·ï‘Xµ·7ŽXñ(?F¿ÝÞü°ÄÝŸâõß·7_°â_·7ÿ¹½?_¾=‹Ù??Ÿt×éõy+_´îŽ¬|g——°Mg÷?³ßiÇoÏ_?Î‰e?Ïö??Ï?í ?–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î~‰]Ko6ºéúºìöôÂ·:m&gt;dMº#É³òæN:–^OvŸ./ãÄ–ÑñòâœnâÙŽ&lt;cJ¦6]Ñ?yW¤‘¾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²?™y[ÖæuWèVÝIyvÇñðžkû.ï(?Ûáÿü(?¯Ë?V–î[ûÌô(°ÝðÝtž4ÝïC?ä©`zvèb%?ÛÒ?ŽþG¡è?®Ä9ÊzÕÒ?iìXi£ŒÐ¨’ÞÖÛr¥›ô.±:E.‰q?40µ5? Ñ.Ýß?Fðí¸ÐT)?¦š¥ó?ÑW?Éûk\éxv??\éÅ&gt;{¤Qÿí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¾ó`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D?;eFØ–]Z•ÿ+ë;éYÃG•çjIê4??kó¬R¤?‰ŽU•¹²øÊ0PôdäšÏ€E?ŠÖ”Ö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}@5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IxK&lt;Â^SnÙµ?éÜ&lt;Óª2?ùxx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ƒ¿ÑVz³RF(óqÒð¢SD?¬æZyZ²«[3ät£IuÛ3À¯A³?XF‡üa›&lt;Ï}7Éà¡sI(Ásï?éqÔý0“JB«×Š9~¨Y?OF¯Þr–·'ÓGk&lt;kW²ûH\(?íÏO?J¤ˆ‰Î/„,?æ?õ5H¼í4 kiŠKXasÝC?ø%aEº?VV;ÝT™Ñ[¨%ŽÓ?MµÞt{$Ó˜?Ãª‹´ih?UãÛý5&amp;û‘í‡S@õu¥Zv?Åxê@ØµdÐ’”6e«F¹V»Q\¥å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õþmÞèõ r?&gt;7ÏÃ3™xtÌU˜¨ê%????î^?"µÖthc%ÆHf€2?&amp;·™½„'Ê¨Œ"ÛMŽ6eŸ&lt;8Î“÷ø~…S…XÆ±?Ëf?@?ÝI!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ýDŠÃh£šõ]l)`¢?Î ûNA£¹&amp;šH×;0Û°-?]?æDkLQ?X¶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L›úÊH?Š?‹‰vS6eg›/€ã™]éÛnðaã?¥æºQ÷f•ÝP,?k§Ì“©"ë—8</w:t>
        <w:softHyphen/>
        <w:t>!Qo¬?îÅ£:íDSàRá ìq&lt;³&gt;</w:t>
        <w:tab/>
        <w:t>+Pâ š”'</w:t>
        <w:tab/>
        <w:t xml:space="preserve"> a€HÇ·?ÌX?àô-ï9åYl”Ê?«42Î¡)\?hšé8XU7ÃGìr?ýy‰c'ò”»ÚN?˜½±pœ!@ª`ï–¹\ÔÝ£&gt;Ò??-A|?ßÑ¼0°¥?ˆõ?¢bQ€B@Ð·J?AzÓB&amp;ß$ð&gt;‘sBë;@C:(™ÆjÄ?RÏz(-SŒÑ9?ßÎ Ê‰ì08¶áÓcy×´Ç1:?Ï?¡?*</w:t>
        <w:tab/>
        <w:t>%{mÞ</w:t>
        <w:tab/>
        <w:t>®?]ÖÝ½¨T'Ö?êüZÕ]I?EÞ?¸ð«(RÂ?½Ï;?5¤v£’x&amp;ð¾í</w:t>
        <w:tab/>
        <w:t xml:space="preserve"> †ià‡?Õ¹-æ‚?´é•€¯}Ë?Üu?±í8?ÒjGOôzâ'i¨?©nKJ J¯Éä\ ¿8ãÚ8´ãèØ?ÞM?@N?ÐÍ/??É?Ê?¤&lt;¶</w:t>
        <w:tab/>
        <w:t>ë¾…?sMo„ú;%JÛTÄ?</w:t>
        <w:tab/>
        <w:t>Ê˜H????õ?</w:t>
        <w:softHyphen/>
        <w:t>Â‘š;}?YT'sè‚‘T¥Èù—L?øÁ´ 0ÒÒH%šnzLj¶°õ^è*£jÐˆÒ¬FFí¨??[Å•sÏ4»ÁtR¤?³hJú€îö‚1n"é?ñ?\76ÑMÅÏ?ì¼^Pi?ºK00…³?½?Öý² s™§&lt;b3š±£ê&amp;kÿÁJ‡¥.˜?!ÒÉ?œñþØœÈ?ŽZêš0‡ÚL}£äþHm?mÙìÅJ‘©¨ŸÊ&amp;ýWÊ’Ò^¤bYœƒXäÛ28Þß8üÚPOG„‹æ¡+—Wœ#tíÈ›@M&amp;®AlZï9ˆ@Ò®àÆJ´?o?ÿP?—0ãw?"Y ì‚»¯\d(</w:t>
        <w:softHyphen/>
        <w:t>¤UØâ¥ÑÐZc&gt;7Ÿ??î?€öñú¥Q«™@¨Aû§øN‘4îÌÊ-WŠíikXƒ?ÿÂ?åƒó?}?§_ßR‚|n…çSƒbà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hY”UVhÝciÂì?gÜÒÊªÒ???#M×uAÍ‰?ZeÔ?ˆÆÔÏ÷t?ºñž¨UÈ?$?°Œ®y?Èú/3º?¸Ö‘¢âÛ??pAZÜÑ?ÜZñY/8?‚\N°Î2Ý¤ç.¿˜?NgB›ª6xgQqŸÜ¶¶øC?ZÖH8Êy&lt;˜HR&amp;(¶KÕ?âVFoÚtEµ?O1a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-?þ‰¦ŒÁ‹šèYu</w:t>
        <w:softHyphen/>
        <w:t>;À·!Zï–L‚x?Hõ</w:t>
        <w:softHyphen/>
        <w:t>B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Sg</w:t>
        <w:softHyphen/>
        <w:t>`ê˜²?÷?¸®qÛáàLaÂŠú?ur³??Ì?3«Âñˆ?à£œò?K¯¹?bçMÃ?¶GüÞ£Ïf,ó½…ï</w:t>
        <w:tab/>
        <w:t>›”=}Á†Ð³§…??™m ~jä*Ám£®Q?”X!eaÀ®%&amp;gÔ™;QM?® ?Œ"IMä˜ö?@ZÇî‰zlxâšKCŒ&gt;Å9Z‰îþ?Nã9Nàâ/Àø?só$ž&gt;ž?møèA=??õù£t??µè°ŒŸ˜¥ü—GIú~4Yj&gt;ÙŠÆ1®+?</w:t>
        <w:softHyphen/>
        <w:t>ùè?ÓŸ†?¥™:n7.ÁÓé/?–'Ýg³?Yïxæ}0oÚU·¢ÑÙ`¯i"¼c?"†û</w:t>
        <w:tab/>
        <w:t>Ud?:æ.B?]¿@oOjÜ…mË¶D?KæŸ?E‰‰?=;?}ïÓÛå`?¨Í‹O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Q?³?—Ò?kSeÑb¥5??^@ƒ³5Š"oz´¾)‘?±…B'BÍFðÆÔSèU3ŽºÔKH'&lt;?Ä=H¿´ÒpiL???¶ªö¦ƒã?f^g¦Öàÿ·Ö•ìPUkzW¦9êÕ.Ø?þJŽ~sZœÓOìÄ9Ò?¾³sÃan¿æç?º…ÒÈüŒG½ì?gŠ!¢å1ý?ññ?6?æØZ©º/qàúR„ÁqÁ)S¸S5·&gt;t^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¶ 9åŸ0!º(Ç€fZ‰ŠÝœ+Â•âÛ*¿?"Ï5Aah'Átó3·³ÿ?`J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Type/Page/Contents 204 0 R/Group&lt;&lt;/Type/Group/CS/DeviceRGB/S/Transparency&gt;&gt;/MediaBox[ 0 0 396.960000 612]/Parent 2 0 R/Resources&lt;&lt;/ExtGState&lt;&lt;/GS7 7 0 R/GS8 8 0 R&gt;&gt;/Font&lt;&lt;/F1 5 0 R/F6 31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Filter/FlateDecode/Length 27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Ü8??ÿÁ?:–äO\‘CÒÝÞõ€Åía?ìC°?ŽG??µ</w:t>
        <w:softHyphen/>
        <w:t>9ËÎìÜ_$EÏØÙ™ÖmÑŽ&gt;(Š¢È?Iùî¡?êmQ?ÞÇw?ÃP”•ÞxÏwOf÷ÇÝÓa§ï~-^ë®?jÓÝý6¾8ôO]ltï=þôÉ{|º¾ºû,&lt;!‚XzOÛë+á…ðWxI?¨(òâ8?âÄ{jî?¿¥Þ«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WêeÜûÇõÕ³ïÝüá=ýëúêgàøßë«ÿ\_y?ÿòÉ»» â£??Ó^–ò³1ÃBÊwr©œdº¸¯w÷+îøË§/?yá96*H$?/J‚8#VÞ‡0?Ã?:å³ÿTvÆØ©)9£¦,</w:t>
        <w:tab/>
        <w:t>¢w|Bäð1?Õý{?ç?§A?-8&lt;ûÅàÝ|È¤ßèÂr³îà7U~oÆ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”</w:t>
      </w:r>
      <w:r>
        <w:rPr>
          <w:sz w:val="24"/>
          <w:lang w:val="en-US"/>
        </w:rPr>
        <w:t>onDèCSwz•¬2„-ÒÅNëÅ”"Â|)æ^;Ùªâ[Ã?~Å</w:t>
        <w:softHyphen/>
        <w:t>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HWëdÞ’Ð=þç½?zÚ)V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!J‚j'…àr%€Ó Û?ªDæn3ã&amp;^úº{½É}ìÁ†ÝPõ?º;cÍ®:à(?‡´2ô·ýX?Ž°îœ$ØÖ›±?I‰)o‡\ÆW$©ÖH*’</w:t>
        <w:tab/>
        <w:t>?ÁÉ–~/šé·ÀQä±oËÊ˜Æ?7Ê§‘?l</w:t>
        <w:softHyphen/>
        <w:t>¶&lt;éD¸‰|§/œ-M·Õ½îJ?Õ&lt;f+36 Ù#‹ºiÆ?]?¸j&lt;À÷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@Ê™¹úûŠlNä)Ü¦åÖ‹Ö?7Yñ?v•&gt;Õn2?5ÕÓ’}q˜Vt?žÞõàÿuI‚mxvkzžµ¦]#r”ƒJ?6‡ƒ.z?8+û2LFh/±?`Îé;?|6ô,R?Þ/*P !°ýö¦uVûVôµ?Dp¶?S;ÝÛ†S½¡èÚºQwd ßÓèšS¥q0!?{Q"ñ~÷kâ½ð¶Ð?Èµ?áÛa¤›ÐÝ`Ý?LµV7o$KÂ?Ë?ÁoÊ’?¯Ý5µ??^…?JÚ²¹Œëáb:_"‚,™á«Ê"²·¡B?»E7SÎÀA{Ý T€“úG¿?ÎmÉ?k‹¤ðÛ±¬Ü 3VX{ÐÃŒ?h^´ëotkº?°³¡/?ºZ…7?à°YáÓQ”?éÉ¥ñO”¦t„MmËÑZ½</w:t>
        <w:tab/>
        <w:t>.°?dOß± …ó-ÿ?¬Ä"2Ÿ»??]‘?</w:t>
        <w:tab/>
        <w:t>O÷"£0ŒS?OÝiøÑõ¢G„¡ùh?»‘èá^Pÿ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ojG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|$ŒäŽzÉfp—ÈÍÆ°þ?Ç?¦LrÜá3ï˜ð*hÇ,Eø™)ãÏði±Ã?rFn÷B,öÆQÚ7=qÂ='JÚ-Ë@¼ðt)S&lt;?Ïó#Ö,ò@*v×Æ¼AÈA?S±¿7ý† PE?làð°7&lt;hë&amp;ë?JMà‡ëªš,?Û_ø·hyM?(?ñè?Xisà±W4âíØü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„q?¦S?ÝB&gt;åâ_Ñ4·®5C?è•?U\óEŸ†7†œQó’z¨\«nwccáT??`?pK¿Ñ6¹ÿB‹Š?Ò¿‘ö?¹_oW¸œ?˜Î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Ö“#g?¤?ÇfG˜Å?©5·?LÀ\ï6nêÿMÔˆÇæ”@áš&amp;ü6œŸ¨,A_#cš?Yú×¼??xk‹²¯?Ã¶?ó.D$?À?</w:t>
        <w:softHyphen/>
        <w:t>s6??þ?bD?“?8,Ê?¶¢Q{‘HüöÀ³h?5„?MýØ%p'èÇ.©?é†jº9ì¹D?€oÕ-$2HÅ9äÖ˜Ã÷¸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R?×?úƒKPÉ Œksä?ôE?R9¥?@ßiM?ƒ+:Q&gt;d‹ºoj"??—X?Í×šb+,¤£ž=Áy¸œÎ?eA?Ÿœóq† ‚?w¢</w:t>
        <w:tab/>
        <w:t>›Òl†“4’…3”‰?Û?«Ò{5?K?5¸HLS?#?"TÎ@Í±{`Q?È?\1{f›ÍÙL2?òÉÅÌ?cs6ÇâŒ±œð7]Œ¦ï9,Ñ}Žì÷Bý0n*??±˜›ùÁŒ?Eÿ(Ë°C@?e¹ßRV†</w:t>
        <w:softHyphen/>
        <w:t>£#RooN3`s·Üdwž?‚¯×=·Íž²º5Ö.Ã@©3ÖÎE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è†`?¬ùOH?kÝáXIPé2?˜?ÑiÑí€'8¿+?SQ¼Øõ¯©ÁbTAºXðÌÉ Sð½qj?u;¥âfË"q?BÕÑ·µ??¢H¿¥?Ì¹…Lý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‘</w:t>
      </w:r>
      <w:r>
        <w:rPr>
          <w:sz w:val="24"/>
          <w:lang w:val="en-US"/>
        </w:rPr>
        <w:t>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sŒ?B@ô*v»?“ƒój=QMA?:??B?h•?BAÄº€ÿšz8ððV7?7_?+nRæ2?ê</w:t>
        <w:softHyphen/>
        <w:t>‘yA5¨Í®¡ýÂ)?‡ÇòìxF’ß/‹?nxãh&amp;£ÂZ[¼a[¼jâIà?¦6®©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þ9?—õ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ŒŒd€?õƒ‚j©?›aDÌÖ—²L?CE®?¬W¤™òò›ˆÄß©(¡¤$?Ýk?fª&amp;°7?ít•Ð‚¨øÊ)?té–’ãdºg?§¬ÆrÇùÄ</w:t>
        <w:softHyphen/>
        <w:t>i˜šLWD1Ü?½q0Á¾rõ(L|Y£í(GÍ¼‡|(3ìÎ¸ê?2?Nh¨‰&amp;xAËQˆJY°t?ŸÖ*?YD‹ØŒ?d 8?%?]Øtnâ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ê«; vÌ÷N§â@ÍJ?‘K?Èå¥Íj+ªƒÊb´ú–Ÿ””~k\"?³îÁÆ=¯H¬‹?PfÑ?â¬n,U™?/~Ÿ?Nœ0Á?ää?+2R)E ? ?[Ú???$…-wœ†¨U“]`³À[‡RÖ•±&lt;?¦Ez•"…D¨hèa?'?¦??Ú»¢î8?†&lt;tõ#?@j ¢3y?øån€dê?¥¾1â?…'…Fô?‡°¬u?R0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Ú?y?™E&lt;=??‘-?Õlpé?c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[ç¨</w:t>
        <w:tab/>
        <w:t>4?bø°E8?„?ã~;??V?</w:t>
        <w:tab/>
        <w:t>ì$È³…</w:t>
        <w:tab/>
        <w:t>k²À$ž¼4¡‚æëíäÜI2›y5?;›  m?îý^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aˆ7?ÛüÙ?W?Ó&amp;ôlBé%@˜e?¡×Ë2Ø]Ýƒ&gt;‹fÍyÓ,ÈäÉOdæ®?3SÓ?G¨?8?@?€ðT¹zÆõŸµ?t?A^ù·LÁUŽë?C?2?›-?+d*??ïe?–AÃŽeåJ¥oË›PiÀU?&gt;1ÕCÛ“¨QÄ–†-zâÀ?æ#¨»Ò=p?%¡0rg€Ùz?Mpœvì8ÄEüLÅð§f???@</w:t>
        <w:softHyphen/>
        <w:t>ðg??*ÎtËÞQéfç?îõ(¶+Ä@I7‘ßz5j óHg?#»ê`ë²?ÿV?ËEÓz¨.å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Vw?N?px)üÉ&lt;ÃÜr!É÷ÃŸº?þ„J??±þ?èu)?óª?Òwv_?J†D´Oá’@œæ?Q\ÈU2O´ã¥c@ø?ñrs;ðª¦~Ó?»Ž÷]—p?</w:t>
        <w:tab/>
        <w:t xml:space="preserve">ÙPvÆø÷E¯;m¡x'C…¸?åãN—5?áÃiŒ¶Ã†‹Ã„Ÿ?@nÝjBÙ(u•êT¥Ê?¼Ù2•{?åNiº²¨èÂÐ·…?³ \Üå?ñ9~?)!!Òë¾Î@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6gø?O˜r?ùb-Þ+%ûQøù#Wp»te9?&gt;ædÇÎ°Ó?v¸uKmÝ•“v ûÅ?Pxk]{_@¼¢?ó?×œ« ‹Îåí`y{~A?q:?!¡H?Ûµ˜rÓMÇêøûÛ0?Ã+`áºOK*ÃÇÈ™??ø??«\Ì?&lt;c:hö.þµšã£á?h š»©Á¬ÐOš?g&gt;òá—?Ìv0ˆ¿¢9+¥üÇÂºGb?DÃ??Çá: ?åæ?Éé³?6?Çi·(†@&lt;œV_@Ð/9£‚Y÷áIáÇ»ó?+•?j)0”Y$o÷S&amp;qÌµªwd&amp;Ø-³¢-þBˆo6oµÞ¯s¥D`ÉzÚãG&lt;)•X›ÌÖú/¬f?„â?‰HŸív'å²ï ?§±ØKÁZ‡÷Ñ‰ þÿÙûB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Type/Page/Contents 206 0 R/Group&lt;&lt;/Type/Group/CS/DeviceRGB/S/Transparency&gt;&gt;/MediaBox[ 0 0 396.960000 612]/Parent 2 0 R/Resources&lt;&lt;/ExtGState&lt;&lt;/GS7 7 0 R&gt;&gt;/Font&lt;&lt;/F1 5 0 R/F6 31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Filter/FlateDecode/Length 26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Ü¶?~7àÿ G?XË’¨+?¤¨Ý¤u?=¨&gt;?}%®ÅV·èâíæ×Ÿ™áP«µwc5?"rx??g¾¹ìÍOý¨¶Y&gt;Z?&gt;Üü4ŽY^ÊÂz¼yh»¿n?ö¼ù={VM6ª¶¹ùcz?‘ô«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hÝþ|gÝ&gt;\^Ü|ö,ÏsBßzØ^^x–ž??Ž??+S'Œ¬‡?æýòGl=?—?®õŒÿýryñh[WY?¿]^|‚¾^^üïòÂúôåÎº9ÃÙm;Žm}ž¹Ïm;?1÷Š?‘?+gÏµn~Ç?¿ÜÝÿl¹'¶</w:t>
        <w:tab/>
        <w:t>…#\¸U?9aÂ[=«?9XW×ž?ìŒ¾¡=öWžkO’Éÿ4-öw•,ž‰æ»Ý"‰:=–’[åT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CûIªæ™Ûj&amp;¶Å?Z®½á?C;U¦5Åòf§X?¾?øÄºuí:®?À=òG{èT¯ÆWko&gt;G'ž6?$:ÞÉÅ=&gt;¸î</w:t>
        <w:softHyphen/>
        <w:t>øøz‡SÊ‘ÄŽHŽvx´+9ò%jyåyF2yÛäÕT,IOû…ä†lo„?bÄYe6ÎRUÃb,¦?Õ?IÍrÙÃj?ú¶Â??þ¾$½Äñ#æ^?`è»vÝ?x~è¥v×ƒ?«&lt;«xh—í™?ìuí0¨§Jn¸Ø¢²“ó.”ÅÀmxß5œ¹ã/ß?…Â,?JàZ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éÃž ˆ©MíÄn§þÜÞ^à9~z´7½:\?ð€„Æ›äêEUê?Y¦ÃrFú?]Ð÷b»“mWÁ©æUéè-7îd3ö?®«VÜ5Há‚æ?&gt;M}Ûá!±°s2£Ø·KÜ…É¾½m{f</w:t>
        <w:tab/>
        <w:t>:?Ó&amp;Rœ©ç9mSíõ&amp;j{˜ï£z^?ÏŠ+Z?"?H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±žË?)¬~ß¿?ØSÊ?…·ò?mY¯?imû¶¶†é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y§?S8‘?ÜE?|Y¾jÛJ?[áÅS¡???¬ö)?P3Êf &lt;sÑi»•=˜èzôv¯¿cÏvkÇVó2C‹éßPxrð‚Ø</w:t>
        <w:tab/>
        <w:t>Ìókf&lt;÷`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Ïß^âÆÌFYTÆ?q 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JÌ ©ká&amp;Ll'\7òÈÈ??ÍÔ×?F‚^M{ƒ£†i!?ø–&lt;£yz^H/T¾wU?ß…¢?£îå‹ìÁf®„?´Œ¸ò&lt;?&lt;?è»dd?K¼°ñ?d?³³ñíû3§ûnä?áñétîõ¹??pw´àQ{²?ävU–Ë‚;ª9ò„ôôÜÛµ}U?Ç‡?û5:á¥Ž/?‚ÂA??Ó?`S#</w:t>
        <w:softHyphen/>
        <w:t>®ÝÉ~°JYu¨…ðæ?ÂÑ‹¬ÚÎ¢ç½w,Ä+íŽï‰AÐù¦?</w:t>
        <w:softHyphen/>
        <w:t>±ŸªÕ¬¸¡ãÆo½íÔ?f?#?1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0ŠXÉaÐ`fl«‘?ÈØhÆì›ôrZo–ë???èÊ¯?Xþƒ?9ld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dÒï?%ö®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þÝ+</w:t>
        <w:tab/>
        <w:t>?ÜÔãw}sH?zÂñØñ5S@¬³?ìÚ™é÷£¦ÓÕ ßõªÎp—^-Vk—?i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cxQ µ7?ô(aÌ9“ó??Â?Ó¬½?</w:t>
        <w:tab/>
        <w:t>ÖxS?GN??Ô‰ŸðIæÙ4€Ñ!‹?j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¡À£àe”u×‚;?ìÙ3?d??—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Ä?D?v¥¶?`›týí?+4ND¾?{?n½Ô'vÕs?l49?¡9—ˆ?¼%É?àb×·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Én„A</w:t>
        <w:softHyphen/>
        <w:t>???3Àq4…sŽG¸‰#Âãóß÷&lt;þù [?‰??V´‡Ré?È6_Ò?Ò?2? ??o‡€Ó-«9??x??Ê(˜œ</w:t>
        <w:softHyphen/>
        <w:t>v!\Aºdf}œëƒòEññMvÄª˜¥?ó¬?úÅDD!Æ±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¾JE??eñ‰??"NL¦“}ŽŠÔ‘K„wEs¤—í-ô[0?$?3??Ç½?F? zºNH‰¾ç’ÿ–????aºÜáñì¥…+?T—§½Íd0˜??‚rk?èÃ?é</w:t>
        <w:tab/>
        <w:t>?—5À.§?§þ›ÅGá6Bž,6(bäÆÚÑË?È?{</w:t>
        <w:tab/>
        <w:t>¡ÛYsòÒ?Ýî?cï›“8?È</w:t>
        <w:tab/>
        <w:t>pE‰Áí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]</w:t>
        <w:softHyphen/>
        <w:t>}˜© ?Ö¤JÕj?4¹Õ!=æ¯:wÝh:?/ÌUüÍÛºn›îèŒÌÄý®?m:m?€ù)?œ!ó</w:t>
        <w:tab/>
        <w:t>A&lt;º\À?ß†??ó2?-X?:½ÌªZ7ç¼?Ú?~“:lÌ¢9#„?ÄÓ•¢Ü]¸&amp;è?d?Ó‚E?¸š?P§qÍ?âØ‰Œ¬‰o?@jr&lt;l?¢z6…_pe}ƒ9[J\û¡å?z?nãCPfÄ…?Ü©–?e´?Ï1ò†æŽ?¾5ƒ’?Fè½¬Û?RŒ`®L?áqÀ?èê?’(ù?M©Š?:,ÚétK?qÐ'ÍÁÆ–2¼×ð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/A|ÌÖ¹+€°?W?ÏÍLA??Æõ Ò¹ýšœÌ?RLvOfÐ¹ì?I?í †xö¯í??&gt;§œBç•0€•?í ó$õW§&amp;?tÁLµÕTza ?è?‚?8?ô?? %WñªxÅ?!z¬?d&lt;í)NZD??v -'gI???3üÈôO|¬N¢"?é?'ÒÕ*6"œˆ·äæ.[%\ß;—sþ‡Â5&lt;ê??7Ø~ õ¢|Ë?X™G??¬?jK×?v’?eFZíƒQÿ=Q¶ŠÔ.??Y¼?÷b?t?äË?Ó}&lt;’Þbß?ìW•Õõðjò%S??ö‹Éí4êì‚\C–S‚Iþ?&amp;:ç}? £X2³Â+?ç½?„‡‹ôþÌ¡±p’×s9?F\˜mºÌºN6:Ÿ@k3H±Èé ÷Z</w:t>
        <w:tab/>
        <w:t>?e ?QãT?Ð¡?¥•TÐ›Wj0Y?h^œ?ê?T¡Bf°Ö jÉ¥?ÊAR1×22žBÌPA¨àì?!uÃƒ&lt;ù^X§ 5dªà9?»f"ªšÚ*‰ñó?óõ°TÍŒ3¤ú±K‚ßBa=ERe?û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Ì‰_¥õ;J991=e&amp;ë*‡?{ºÊ¤Ù;Å®®=¯a1tMåóØ?äK[Mˆ?¤Ó€ciÈ~4?'jÉM,</w:t>
        <w:softHyphen/>
        <w:t>`?´a‡óž&amp;3±ÑxšrâŠ¤ZÛ+ÎC{ePÅÝ!ÂuxÒýŠìÕ?‘3;æ»??nEÜ&gt;ÏºŠêp&amp;&amp;ó?Y“Å?l|¨0(Ô`Š?ÖƒÊï¹5p+˜‹Ho´|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Ÿ5Ü•ÙZ?æ?È¦Á‰èxêA{°b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¥ìib?mhÝ?J«…?Á3èä}]&amp;?À$ÄÑéÿ1?À„+</w:t>
        <w:tab/>
        <w:t>ßò¿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;±?»?O³¬SRkdßÔ?ÞW?7vÞ?þwm3È¯?æLÍXí7º¶–˜bò?Kn›«€*ÃÞ¢°–xö³l&amp;Õ`v½a'</w:t>
        <w:tab/>
        <w:t>Ë*,;á#B`GqŸ?Kª—@ŸüïV/?e–—?=?fùw¹O…???ãõC?à</w:t>
        <w:softHyphen/>
        <w:t>1 ¤fL•?¦ê"?Ð Áýù??]¼GºFslq?‚MÀ¡o²ùâð?#eëžw”ÿ‚ ›lM</w:t>
        <w:softHyphen/>
        <w:t>&gt;ž|åBe^6êë¤F‹??¤°?êú¢^°6G?t*\ ƒ6ýÚ?Çó??hÇçJ¯??8¡X² ?Æ5bØå©Ì¯+´;EMX(c]"rhßN?[þ{w €5î‡Ö[:£ê?s$'NôCˆ¤</w:t>
        <w:softHyphen/>
        <w:t>]û‹™G?U³?-âi¨?fA?Ìï…)?¤“ŠÛìf_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ÿ?T?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Type/Page/Contents 208 0 R/Group&lt;&lt;/Type/Group/CS/DeviceRGB/S/Transparency&gt;&gt;/MediaBox[ 0 0 396.960000 612]/Parent 2 0 R/Resources&lt;&lt;/ExtGState&lt;&lt;/GS7 7 0 R&gt;&gt;/Font&lt;&lt;/F1 5 0 R/F6 31 0 R&gt;&gt;/ProcSet[/PDF/Text/ImageB/ImageC/ImageI]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Filter/FlateDecode/Length 26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KoãÈ?¾?ðà‘?&lt;m6Ù|!†?Û3ÞÌ"?L2?r0ö@K-‰0ÅVHÊŠóëS/R¤G?k³?«_UÕÕU_U·®n›®\?³Î»¾¾ºíºb¶²sïéêÑmþ¸z|ÛØ«ïÅ²¬‹®tõÕís‡]µÅÜ677ÞÝç{ïîñüìêA{Z«8ô??çgÚàí%FEÆxqœ«8ñ?×0ï·?©·lÏÏ?o‰ÿüv~öä{?x¿ŸŸ}?Fÿ&gt;?ûûù™÷åÛ½wuD³;×un}\¹?çº‰rïÔ‰rRå¨\ïê;Jüvÿõ³??`?G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W&amp;Qq&amp;¬žÝ¼¬Þ¼‹O:M}ÐgÛØKj%~QÏ¥ßÂ?¤³¼Ð_ÏË×r¾-*?ïVÛ–ÈØ¶3·¶ÔJbí?+]#“+Û¶?ZO6qHË(T&amp;$-½@?Î¡1{òËÖUEgQµ(÷Ë?¾Fû</w:t>
        <w:softHyphen/>
        <w:t>ÛVŠ»þY£?¦w(=ÌýEI{1ïº•m˜\m×EÍä³-ëeË4ïPØnÊ¦ì.{f§¨</w:t>
        <w:softHyphen/>
        <w:t>3?&amp;¢6)Ì??ƒŒ´×Iâ“!@õöRÆÛ²Fñ³~~¯#NF%??M¤’t,üÉ_Š•ií¬¨kG?ÑqÂVÃntÒ^ô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i‹Q¡œÌ'&lt;š Oh§·?3?s°±?Žõ¦ŽqÒQ®?=áÄÆ?/øÉ§õ$n“Cqf?g²\eÌ÷é:?¢4?Ì]?Ä?ü% ï?üE7Ÿ’??ãP?bé¡ÓÀ,s£5NÈ‘†¿?þÆŸákà›J??è ¸K‘ûF¦?#djwÒ?‘DÍˆi²gˆÂ‰ÁD:.¼eöjÞ‰*²"¦??‹@½LÊ›£ýd¬?öí9?V~Òanef6È›?ãaÐ?÷0i¬Ò?^v+‹¾?'áàÊH?ñ†Mž×rS÷`ƒ#}°Ò’·K™??…^Zl[+=0</w:t>
        <w:softHyphen/>
        <w:t>lÉ?ž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±Ç?“‘Óml3³›î"ò?Q$ð?.$ªŠ‰™«QlmgÝ…Ž|ŠaèÞ•?©›ï¡?hFR?,±</w:t>
        <w:softHyphen/>
        <w:t>ýïÖ]hØj%\gÍ??nÛáÀGŠ›T™</w:t>
        <w:tab/>
        <w:t>ª,?O#0?~À|nV???]¡)Ê…å?H??»?Lc„?Áh×?‹Ó,T™žˆ§ˆ2CZØª²Œ Q(ù?‰ŽÏ?Õ?A?¥Åš?FºIîZZsûj+w‘û›S?1‚o&gt;¶Å?gä?=´Y[‰“é8ö??-ØR¢!ö@n(?ÛØZ`??¹?¹XÓ?µ«</w:t>
        <w:softHyphen/>
        <w:t>`gQ÷^©“Ôg×=?4ÎU?õQa+9ª¢•¯œ\1{‘ÃZ°iÖÛŽó,d±-å?¨_Ú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S&lt;÷?f?&amp;w+'nÑØþ?‚IÎ„V}Š•ƒX?éô;Îý?Æ%x½íSM”D?Îœ}$#Ëako9lA&lt;??N4–?s6o…ÿnE9ò?•£&lt;P¹?;F±+^?zGDæÈò:¶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!çC»?Y8?ë†c¡‘ÇÊè±Ð§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lt;SY&gt;Ë¥Å^TÙµ¶ÂC?sZ?p¬P_¼À?Põ•]ÃÌWÛ^ž??Qš¨,?‘d_?5 q?Ä—¢‚tB½²ÞÖ€…{?ñ„?ÃŸy(žò?ÛÇÖ¯õJB•ê?ˆ"²;„Ç0Eá?*H&gt;W®mÝ?[à?‹†I?à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8ÖÆ¶¶î¤¶*\+´««%ä$Àš44™Šã±7m¬cüÎM&amp;y$Â?}Ÿ)?•)ÚÀ½"?‹À2åî´4«!‰?ùd1?</w:t>
        <w:tab/>
        <w:t>`k}ÉªT?¢õRôsK+Ç?-:bTv??\x9l?m”³ËrŠ‘Qñ¡S¤??Þ??÷m£Ž…E?ªxÂä„"0&lt;t?â²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Ì¯c1ËOðnî#Ÿaè/?„:±¡«á‚¶$GÁ6?2Ùó="?9ã4WI&gt;‘s=ª?ïû‚‘k¯&lt;”Î¡?•š•?£ë}•8tàœ½Ÿ‘rÑJü?.úˆ]¾¯;÷²ˆ_ç?†By\¹ê¡¬ý?…`?$*è=”@Bqnzì‹7¨M?ZB(?Ü«]Óí£–reV¬eš„:U?åj¨ˆ’x+?‰ÁŽ?óâ</w:t>
        <w:softHyphen/>
        <w:t>O®KBÓ??:Ì5?õ¤vÕQ,A®#ƒ*Sd!=??Ná?lúy¢=’}?^J›???PÈ?C?„??2+À×</w:t>
        <w:tab/>
        <w:t>åD˜¦*íË‰nEN›…d?¦¸À?bE¨ŸAÂµ´?œÕ?T?´PD®©*€Î²î?O,ø3pàR3c„£Ò’*&gt;?×¸íruŠa1DóA_+U?„[Uþ—^A¨'í÷‚ƒûiÃ-8Æ[ð±;p@?7‘Ä(ˆËf#?Â•¯«Ü)é?IJ?'ì?1&lt;?aŸ\&amp;Ú¾´?“¶?Ê@rþ?¯\xí†º?u3ßƒa(z3¿?sî,ÐtŸ</w:t>
        <w:tab/>
        <w:t>©Ö„?ú?a¾?ü9? ašaQ9Vå??Ž#h?ÅJG§!èdîßŠ?÷)?Jù?ÌŽ??¹ö+º¦$?C’Ê9¦[r?·ãÖª'èÕ?Xñ™¥C??Ô!?VçP,ÛùRfºÅ)'?ê=ä³s¡0×T§!z?¥T2eó'²v©(›ê0l˜•I¸2ëKÑT*+$G)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Ú¢¡ô½âÙ”Û¹"?óc!}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T÷ZÉ³_?ï]Y‡¦?  ø¶¶‘?_/‰Z?Ñnù¹0Œü?8+:'%?_e?xÄ1§?†›ÇX%~/ÃU®?±b?ø`_pkQ©™˜Ûð•?&gt;tò¯¥ÝõùF?ýhä¥¸G3@#®”)ö??Û”\sÑ¥ÑÈm_¤scæÚµ£”uÊ1hˆçÑ+Ì?RðDÐE~lk?éo?&lt;`]¼áë? Y‹À?‡o/Œÿj›7H?à)øœXºlÜ®¥e?ÈN 3‡^õ*·mÊvÅº&amp;a÷CâøßJIã_+Û{®61Ç°6ÓæÛ?Ü=¥5¤O˜Bé?ñ</w:t>
        <w:softHyphen/>
        <w:t>_Â÷$9Ï|¼q€A5?¾—?)è80†à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¨¿œ¢Ë®Ä?¡Û?ôn??GJI?"kïâCt??§ÎI¾”SG1G4Œ¢?ŸLÆ?‚Uu¨Ù¦?m,JTd?Ü¾×k×t3;ŠðÐ`Â”7[hå&gt;^ÎkËcÙÈ?qÌv¶©‹ŠïA°²¡…U¹,?=ß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QçZ.QÐC¨‚Ë™ÙÑGâÃ˜Ùï'•Î~v.¬7o÷Ï•ñ</w:t>
        <w:softHyphen/>
        <w:t>Ô¹šû±(ÕAÜ?ÈÞ?bñ?óaÿØªƒhôšiÒ›|2@Œ³ÉÔ{.qãHjà‡ýò8ígšë½BûžCµ³p= æûwa™?óÚývß©ÌÊü´¬W;?‹Å¢Ž¡åæáÿ)Ô17?“gø¢ÝØ?y€N!?Ú?œj.M.?Cù”t·x`ß‘?×¨–??°½[•”?ˆ?|??ë-6Ú^Ì¬h¨âÄ¡“ž¨òHeæ—?X_ŸB)E?º,º‹?ð?°a?…?ÜõVÇ¢ÈS?Ñ:?rBieŽ—VéðS"Þ7Kþ±</w:t>
        <w:tab/>
        <w:t>@?0´œm«‚”JÄôb&amp;œÑ×6Ô 4=–8u¦L&lt;?$…5ò?$ÖŽ.X9?îjx©Å?bx;ü¥ù“X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3iJ&amp;š—ílÛ¶\¯„Iæãã?æ‰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ò?&amp;9àOÅòñÕ}Un&lt;~Ãy¶ÝŽ¯*8‰ÓGé¨î??\¡àÜ?üÞÉÿ?æe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Type/Page/Contents 210 0 R/Group&lt;&lt;/Type/Group/CS/DeviceRGB/S/Transparency&gt;&gt;/MediaBox[ 0 0 396.960000 612]/Parent 2 0 R/Resources&lt;&lt;/ExtGState&lt;&lt;/GS7 7 0 R&gt;&gt;/Font&lt;&lt;/F1 5 0 R/F6 31 0 R&gt;&gt;/ProcSet[/PDF/Text/ImageB/ImageC/ImageI]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Filter/FlateDecode/Length 25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Û6?~?`þƒ?e`Â?E]‘ @’6í,ÐÝ.2@?‚&gt;Ð2ÇVG–\I¶;ûë÷\HYrì‰Ò?5I‘‡ç~¾Ã¹ÿÐöå“.zïÝ»û?}¯‹Yy_ï?›ÝŸ÷/;sÿ»^—µîË¦¾ÿ²_ö¸ô«Ñ+Ó¾ï}üé“÷ññöæþ³ô¤?qè=&gt;ÝÞH/€ÒK"¡¢È‹ã\Ä‰÷¸…}¿|I½uw{?xküß/·7_}oñ§÷ø¯Û›ŸÐß·7ÿ½½ñ~þí“w…³Mß7ÛëÌ}nš~ÂÜ?;*'V®ÞëÝÿŽ7þöéá'/¸@&amp;VB? U”ˆ8³¤6û</w:t>
        <w:softHyphen/>
        <w:t>®½Å›0Èü‡;?¤¾îìàhªê|</w:t>
        <w:softHyphen/>
        <w:t>ØWý~ñ&amp;ó[ãö—Ãþî‡£v°Ñ+K¿oìRÕ,ÞÈÀoží‡áÐSÙv½XH9?ñ’*?QH2xo???2‡YñÕÿ·9˜¶ß˜Êt?²§"Å¬à`«_ìhé–º}ë†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¿©?õ›²^¿µ“’¾Ç‘¿3Í®â-±¯[³?Y¾Ç¯ÌD˜ŒøUYDüšÕ¾Ð½!?%ÒßµÍÎ´@Ù¯ê-ƒ¦êEîÛñÏº…I¿¹³G@Xûec4|9˜ºz±ß–¦„•zm§Ç?‰²Iaª¯ð¬d$‚pÂs@ÌV]c¯Z"!3ÇPA$Âð;‚gáXð?’,“~WÖ?É–?RÂ*H9ˆ˜¡%K–?ÆUy0=p,Ñxö?œža¤(?????Fƒ?Ñ-R&amp;|‹°“?6¦¶Cr-)#'?ÍbË-Ž.±ã¢i[Sô,®”?1V§ßç3E&gt;¶‹fÃ¨4B=n?âC¥Ž?\ïÛ=?•¿¢{?¦jv[S÷v?{?î?Î ¦i/k?—P?\ZÏa3‘"»äóý¦mö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Æùô`?ž•µs`½Åõf_÷§? Nm°¬[¤?±Î®h‰éÑî£‹Ž</w:t>
        <w:softHyphen/>
        <w:t>FRÏnºkº®\V‹tžÊ£T¤Vå I”‘ KÓ?YD~í-Ë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Ä"P8S†§kŠ?Eœè~#®‘J”Èâ</w:t>
        <w:tab/>
        <w:t>3DcÌü7•@^*(J$!ð¤@:WT?Ð§)V(CL?õ‹U+Nÿ?ÍÖœV)¥ã/</w:t>
        <w:softHyphen/>
        <w:t>µ[w?‚G?~ÒÐ?”æhw¢uØÖ?ökLg`ACù:|JRõ?£È\„Ê²ï?Dà\=Ls¿3uÇ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\~`ƒ¶¿ûºdÿn;]Ùµçº9Vfµ6gWßN.à„0ÊE’N?y???ÕûóÃ—@?¸°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b?9;¢V‰?'Û ½×5?&gt;?Œ½Í:ì¾?ôÓõºÆD»Bc©lÈ?Yâ×†?2?Ÿ?0Kk'?%¨êÃ™?l‹èÅF1Ò)m•šÒ\·T–æ°</w:t>
        <w:softHyphen/>
        <w:t xml:space="preserve"> ?çÒª¢Û•mÙï5^PÙ¤^4Ý¶éî??Ew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”Åæ4%×éìÄfÅ?Ü¯5?t2]q½?Ç+nÄì3L¸œëjk7r¶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$æH‘&amp;"K?èÝ•?™?˜?F?l@_K?™?ù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x??ª? ”#òÈ1#¥²•,kçP¤?J÷uù?„C?K^Ï`?‡Î?pL5®³?À*?`–TÁNÝ´Ïà…v</w:t>
        <w:softHyphen/>
        <w:t>œ?é*ÊD¤¾Í¿û²ZÙò?Y/}??P~½?´˜ùÎ?’+M”[¨? *?\ñ€ï[£ëÞÒ£ìg:Èm …?N??"Õ#C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_ç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Õ?ü/JS?beº¢-—ä™?œƒM™0"?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'û</w:t>
        <w:softHyphen/>
        <w:t>Ç;Y?XàŸN—–ÆvßÑ§?¢¸Ýò×.A7]&lt;¯¡?×«9Ê?åü?å?W? $i?:?4??2Å¸½?fdóZ\»DfÐ¨é%ß/jêzQSû2—D&gt;??¢Þ‚Ê?!-ð?n7@9U…YîØñzïº?Î»ÜÀø…®ë†Ö%äÏ+R„*?*žÞíR-ˆ¿r&lt;˜?ý¦</w:t>
        <w:softHyphen/>
        <w:t>VL–z«Ü×3Œ?æR$ñ·Æ¨ÏÖ •?@ØÙ9:òæÊT‰hz?²X¹"ÿ”?vLË¿ÈÂEoWš'—??å /Œ6?úÚÓ?0)F;?ÜùÒ¡7œ?Ôƒ\4Z ²M???È÷±re5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4?‰³NA</w:t>
        <w:tab/>
        <w:t>?üP?m,à???ÈUÔ2</w:t>
        <w:softHyphen/>
        <w:t>\??rÅoÀöÊhÇ9le?—b–«?}GaÚa&amp;‚úñ¿‡ì~?ˆNì×y?¯ŽâKýÓß{??ÒF3?;cÇ¬°8„àzHœ¹t;pí??ŽÖ?eœY</w:t>
        <w:softHyphen/>
        <w:t>àž¥Cä¸Åê¨JÛ¬??Ò?¬læ¸-?¥0?‰?ä</w:t>
        <w:tab/>
        <w:t>‰ñdLÅ?&lt;?</w:t>
        <w:softHyphen/>
        <w:t>‹ð˜¼#Æ,×ñ?‰?KnÝ#9ðDÅd›W‚3S??8?¬-(Ù?é?ÖŽ@Ð²†ÒÝÍ±”Š…?p?¥”$v/(8?ÖN^$“„{?öv˜?Kjü«·v&gt;TÖ$?UVÞH„ã˜4Að›¼øœìëL‡rH»?÷b§h?|a÷‡õŽÞª&lt;”µñº?Î?n?Hó°†™š?%B+0?ÊÀMx¿î·c±0Û6?9'¼õ:gAr±ÉÍíãM®¦?cJànu?t—I„’Ÿ®ù?ä.¡?&amp;g}.?Ä„3nî^’`Uw;Š§¢Ç?”‡\…÷=O\Cüý8’yˆÍä¸åÁwMCïQ¡ÈGàOØuDöÖÍÀÝ5/’‘O8?d°1?ßþ?q-ž’?»ž</w:t>
        <w:tab/>
        <w:t>/×ø?äŒÈg²?@‰Y‡?1?Ö=Ä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ð[™fÂa×%©??‹</w:t>
        <w:tab/>
        <w:t>[ïw?¸!?R¹9?”Km.¨æ5{?UÄÑÕ?ÐëI%d:aûÄ,²D i`¾$?+ë;»öƒÉ?½;vúæ¤päÍ•V?¡ˆ't~ &gt;ø?qÊ?³€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Øž?Ù–¢$t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«²+š?wc€&lt;Ú&lt;«‰q?íÖÅ'?ã±[`†[6«—;¯£Ô·¯îˆ0i0³-éU(?‚Ê -Œï™?e£ëPVªD8¼ò?ûä‰(²é?ŽÜð“:4iNK®—?£M‡4¡A®Ï¾Þÿ9?øIß×³:?</w:t>
        <w:tab/>
        <w:t>Õ#w?f^°?1†›‹–ºÖ?D„s&amp;?kÎ?À"!¿z”á?Ê?åÂ</w:t>
        <w:softHyphen/>
        <w:t>nôÁf:ëh„½¸«å¹ÛÍ‘-H‡än³I?³$oíd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Û=¿1?”5i?</w:t>
        <w:softHyphen/>
        <w:t>ï€j£xDáPâ³ã@oÔ?Hh9©=Å?</w:t>
        <w:softHyphen/>
        <w:t>yâ´Uà?~'Gªd@¦8÷</w:t>
        <w:tab/>
        <w:t>&gt;W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«ö³?„# n(zú²?û8G?êôêë?üSv}géè1zg¬?DxÑh™??—i/EÑÝˆ~×@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aša¡tøã?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¦?ªÃ2BÙòÔEÒR±?]ÎoJÂJóe_lÆòœÑlðÛX5CwˆÒÍþ«H?øá›?ngÚÂ”?l ÉÚ?è¹7mï?ºº?7*?J</w:t>
        <w:tab/>
        <w:t>ò_j^ÈI±×=%„ížÔß»pç_ó?\\’F Flžx‚¾Ù½È?ôœ‹³²?¼ðhŸ?ì‹[.2%¹ÿ??Bô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Type/Page/Contents 212 0 R/Group&lt;&lt;/Type/Group/CS/DeviceRGB/S/Transparency&gt;&gt;/MediaBox[ 0 0 396.960000 612]/Parent 2 0 R/Resources&lt;&lt;/ExtGState&lt;&lt;/GS7 7 0 R&gt;&gt;/Font&lt;&lt;/F1 5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&lt;&lt;/Filter/FlateDecode/Length 16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nÛ8?}?à£8´HQ7´(Ð¦—Í?]tQ?}?ú X´¥</w:t>
        <w:softHyphen/>
        <w:t>-f%*^ÿýÎ)Çn¬Ø(P?oÃá9sSfï[[/‹…eoßÎÞ[[,*]²ûÙÜ&lt;þœÍwzö</w:t>
        <w:softHyphen/>
        <w:t>XÕMakÓÌ¾÷??§þÐE©ÛwïØ‡·ìÃüújöY0!x,Ù|y}%X?ÿ?K?”bqœó8a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ò=e«îú*d+üïËõÕ}À&amp;?ÙüÏë«O èßë«¿¯¯Ø§¯·l6bÙ?c</w:t>
        <w:softHyphen/>
        <w:t>ÙŒ?÷Ù?{dÜoæD9™2z/›}Ã?¿ÞÞ}dá</w:t>
        <w:tab/>
        <w:t>5qÄ£?^¥??g¤Š…&lt;E?_Ü?uÇ?cÙ?}gYÑ°âñQ?mÑL„?zÊÖ5J¿4®™¶?ãÛ?ÛÔmkZ]N„?X½ÁŸb¥ß°Ú2P‡‡£#kO™?I®¤7Ç?Ò4ºe“›(Š‚V?ëÚî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0¯únJ²€m~</w:t>
        <w:softHyphen/>
        <w:t>´_~lÍBw?™¥ß Ë~APOýÊó‰</w:t>
        <w:softHyphen/>
        <w:t>i×å9EÆeò˜ÊÈÌ?½0?ÝM?¼ðFÄqPõ›‚®?q??ˆESÒHù…ŠÜ&amp;¿çA×ÍÊËeÝ-?-ó¤ÛÎÏ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h¯Ã›J+5iŸˆð,º¡âÒ£{ƒÆG™"ëÑ¢N¯—|LA?ò,9Vàè9&lt;ðÂïÄ)÷x"?SYÎ3ù?Æ?¦ýåa fFÌ?"áÑ±ŽÁkñ$ÀSì¼DŽ!dL¼£Óî¹?Q?lµß¶ÔzíE[?v/"ªÃžªÇ‘g?·ÅB_€ºJcžf&gt;Z·¦'ÞR</w:t>
        <w:tab/>
        <w:t>„»_ »í?-±ë—ê¥û-Ökw??È?ï00Ôÿ=ê¶ÖÍ`?ÎmuKJE`k?‡4oûÝ?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OÝâë†'?¸:åêEßM ’?E•?ÛJSb€Q,Ð—?{•?¥nv?óxc¥kæ8Ì¶q?ú=.</w:t>
        <w:softHyphen/>
        <w:t>¦nÜ?BK?x¬4nšüÛX7XÖ?L¨†æõ%¯Q)W?+3÷œ?ò\E)FHˆÂÞzim:"^P†Ø@x&lt;M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Çiƒ~À³ITÞàÐÆ&lt;í£?†„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#?i[Û©ŸÙ?Yºç——&lt;!‚ßüÐá?Óc¹Ï%±t©¤ãcÁ?)?Ì?•Ý^,??½ôxï</w:t>
        <w:softHyphen/>
        <w:t>ÙP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bOZíov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n{íùÔMçEÊÁÎEœ?Y¬œž{´È¹ŒüÝ?¬G“??¥.|d”?#¶xX×]EÑ#£ô·†‚eUù=€?`Ïýè???Ê?+?B8qp…s³×</w:t>
        <w:softHyphen/>
        <w:t>c?¦§S*ùŒî?#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˜d?ºŽä?ÆÊ?lé?ÜQ[Í¶µ</w:t>
        <w:softHyphen/>
        <w:t>˜™¤¨ ?åPfŠçñÑí?äc9Þ?DáÓá;äI†®ÈtN.(³€@&gt;-C?, *[‚&gt;?†)|¤§?~?¯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¼T±Q‹?'?\wABÒ„'Ñ?æCÓBÔ=`)?Ý€:]?hÃ\z1(F==?åé‘î?Æ+\”H?Å/;«»fÌ?¸Z%Ç?\jašÅºïjƒ¾?%ª?‰[¶ÑhŠ€Ã?›ž-?±mA~‡P È?@?°ð‹?9›?âr?g•qq”n6.ï?”Ûª^k'Þù™¢c?t‰T¿ÉIò`gzNÂ?_S÷»»‚?)iµre•PÓØÑlÝXÝ”TÝ.òŠHñpÈ?N?¼Öý?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&gt;Õ~œRÎAóè¸-pK?¯ùÐJ‚?…¶3M±vË?aÖ~mûÖMË`]//-E?¤´&lt;õ¦’!jHŠ*„¾•ô@Þ´nÂº^Zs7üËl}õÆcÎ±¼wfê??L®µu±¹?ô÷öù¸ëp¨oR&gt;Ã,–?œo/Á?rP&amp;†öfdo?ò&lt;;Ú{ØQ@?è?¶]ÐT€³Â?€vè¤ÁÁ?rsÇªâ</w:t>
        <w:tab/>
        <w:t>?H?x?¬•èb]±?q4Gª?ÇÑç#ZþäÊ ¢e?ýP|¦b&amp;)OÃWö¾¸0&gt;q¡P¢%“iÊå dn|³?Aæ¢?dÓhìÛýhßëº&gt;Ï7?HîHÎó×@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S5Ì°U[Si*Y‰?[G</w:t>
        <w:tab/>
        <w:t>??´QÐEŠiôPå? '¿}„'G?àƒ™ŽöŽöû“Nº™â×íèÉ?†¤¯?=:"??jßˆ‚ôÌ?öïÔ£??$?j¿_&lt;Ë?¤?%NóM—f?±€•?+?Vƒ?4?ã¤ÈÛ„C½?’½NŠ ??Êáï?¯t‘"â"{}ï??‘0ä±:Ä&gt;?L5‚›‰?è3?=$ç‚¾œÖn€?åIèXý¶s$ˆ®&lt;Í?V?Û??(²Ô$Ç?$!q¨m?ùÿ?Î—b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Type/Page/Contents 214 0 R/Group&lt;&lt;/Type/Group/CS/DeviceRGB/S/Transparency&gt;&gt;/MediaBox[ 0 0 396.960000 612]/Parent 2 0 R/Resources&lt;&lt;/ExtGState&lt;&lt;/GS7 7 0 R/GS8 8 0 R&gt;&gt;/Font&lt;&lt;/F1 5 0 R/F3 20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&lt;&lt;/Filter/FlateDecode/Length 24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½ZëOãH?ÿŽÄÿàö‰tÜn·?£ÕJÀÀ²·Ì??H£ÕÎ~?I ?!Î:?+îo¿?WUýpÛ‰ƒ—“N£?»?ÕÕõüUeÆ§U]&lt;N¦µ÷Ã?ãÓºžL?ó™÷ûø¾\ÿ1¾[ÏÇ7“§b5©‹r5¾Û&gt;Ô8t5ŸÌæÕ?zgŸÏ½³ûã£ñ%÷8g2òî?¸?Â?î%1?qìI™3™x÷/°î§»Ô{Ú??…Þ?½eúí§ã£ß}/øÃ»ÿçñÑ?Püóøè_ÇGÞÅ—soÜÃâYY×åK?——eY·¸ìð%râ©÷\o|ƒ'~9ÿù³?v/›±&lt;i]–‹ŒñÔ“qÈ¸¦{¹</w:t>
        <w:softHyphen/>
        <w:t>êÅ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1?1Šü[?[±zrNSä„Ç#?g-r‘Ì˜à-r.›;òwµ?¥</w:t>
        <w:tab/>
        <w:t>Ëb?2??!?uI¶éñ(aYâÅ±dI¢é?ÒŸ?#áoà¡˜â“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_VÏ› õ½‡7ï6?¥þvV.?½»:?þ¼Àe+SW.{o‘ä,NÛ§?¼…hÝ?D?’1:$¥`"Œ½8’,—šäé*?I¿?8÷?¨:Rb?pá¯ñµÜ”8EÏ4_àÔt‚«–p'Twä_?&lt;ôç8=</w:t>
        <w:tab/>
        <w:t>2FëVø÷</w:t>
        <w:tab/>
        <w:t>¤£–ÜÃb"@´·¸?'?°¾Þàø'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ŽpF1³†-‘O‹Ê5žDtÞìú</w:t>
        <w:tab/>
        <w:t>¾Ò4¼ÃôD?ÂÔâ</w:t>
        <w:tab/>
        <w:t>þ47T3å£eí—€ÇþŠŽúk9Ç?f†÷y›3u‰†³–.\ŸKS°:?2?¨&gt;%ä/d$# ¢JÒÃ</w:t>
        <w:tab/>
        <w:t>¼ÈÆ²8·JxÛg&amp;;:åB²4m?w‚¤o·(h´&gt;¼(? Q?h?Ä©Ïá0wƒ§Uh $ÈÍIø?¨4ñËÕ,Èáï‰Ça:‡O??</w:t>
        <w:tab/>
        <w:t>?6Ì†³?-</w:t>
        <w:softHyphen/>
        <w:t>ÅÜA?Ž‡Ú°È?Kó?Ú°2??úîŸ’E\âei×ÄhþÅ*ƒ,ƒˆ?†©?Ò??È?‹¤’S?«?É-*²é5²–ûëEÚ™*ë„ƒöj?'®¶3u™?n ¢¿þ†‹éÑ(</w:t>
        <w:tab/>
        <w:t>?É`%</w:t>
        <w:tab/>
        <w:t>‘³¼#ÑƒJ’ãëÉêÉógóÑç‹`°ÆRÁ²´¥1ºÒé–”Gêz û,uTA?â"}¬Ág´â?É???µ?$ù´œ q€‡²ÄÀüŒa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ì“ŽÞ¾Â»öW`°Æ'%v$õ›}5¢Oõg $‚E¢ÍéAÑ'ƒ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6ÆŸ7^Aá[G›žø?ù&amp;ê?(&amp;x[r„¢~Ãx‚aL…Ü&amp;„A$/¦??ÛÈ©èuÚ=«Ïo /‰öÉ'ÆUOñp²zÒ?8Ð?‡ÁÖàA‹bÇy¸lyÏÕ?çÀ{ ˜¡zÜf¸î„HXÚfö êÒÁª??á‹"iÓæÜä·(ö/AäM?]›Ìš&lt;?î?W_i,†Ëï”sá:—ÊXßãúö?°úºÀ?õhbÒ?</w:t>
        <w:softHyphen/>
        <w:t>ÿÕ¤±z?ÉªZK¸v?Ë—Þw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àP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eÙdg$vjmo?&amp;?bg"æLd®œ½QÈB?Á²)˜Ü;™]DœÅz_H;n</w:t>
        <w:tab/>
        <w:t>ä!êëK³â@\¿VÚ„;Î0?4‘ýcá&lt;Šb´H‡Ëw3?l˜!4?âªüKë6I!zã·t‘?Zœ³âª0h¯?80#?ÿ?i²2v1³`NÃ.XB? è`´)gscx«†N?Ôƒ=Æ˜àñç@š0V ÍYû?jød?E?¯¡diÉ£Ïh°?‘²½Öe?…²rCÁl½ÀD¤ öû?3Êr????€=T8O?ïP™mðlŒ‘=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`[ä™`‰l?qÐ?ó¡¶ˆÕQdHZ</w:t>
        <w:softHyphen/>
        <w:t>Ö[£[á¿¢-šˆ–Pœ?N</w:t>
        <w:tab/>
        <w:t>CëŸ…¥t1‚Mô2õ„?ÐÏwkKB%T83ó›¬§Îº1c-~jf</w:t>
        <w:softHyphen/>
        <w:t>=ë•Š«%šö~¨J'[3Ö?@G^íQä7åËà?(]?büã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„</w:t>
      </w:r>
      <w:r>
        <w:rPr>
          <w:sz w:val="24"/>
          <w:lang w:val="en-US"/>
        </w:rPr>
        <w:t>¼'Üð×Ÿšql½Ðå1ü?]3%4BÆc‚·Æ?iÀÉÒôîš¡´£ß}Âºš¿¢ÞËíf‰ªÓJ‹cÅV¥ü=óW›å¤6¹p†œ¾wã8f‘ÉñÊ8º;öÛj–Qû¥µˆ¾•¦ïìLQÑßÚ¦|ÇÜ??MU?Ã„Šðl?ÖÊ3òÌ†5?S ¡F¿??sM?³°C…??îà„ƒ½?r™?»5ÃWP?</w:t>
        <w:tab/>
        <w:t>¢F!@¦ÕN %‡K.pZá?’[“vÀ?QçwÓÂ)ñR:?&amp;¸$dyÚæÌ?©ÿ¿?/¥C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L@|&lt;j˜?'ÁRªê^ÓìòO†=¯ÎFàT^]??ÚY/è¦+¯¶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ç3?æ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D+</w:t>
        <w:softHyphen/>
        <w:t>Ã5î?Tõ?)#ØÜ¯n´†)æË?\~T»ºaáðñ!·?YŠ?•?nÁ‡º?Ï#?™žà)Aféß–“™Ž³ˆ </w:t>
        <w:tab/>
        <w:t>’ñ(òï¬?P2½`€0q‹ò¨wmŒÀ¡µö?ƒ ?à·4æ</w:t>
        <w:softHyphen/>
        <w:t>»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åÇn??÷–;¦ëf?ÞÆ†Ër‰dÝ*ÃV??Õ?Rïgo\õ</w:t>
        <w:softHyphen/>
        <w:t>¬P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J¨aÎâ¤-?§brZq&lt;}/Ûð4gi¦‰ÜÕsbó£µ?6î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?w&lt;??´x9l¼Ñ`ã•9vÓ÷•·ˆ‚Ãn×à¦Ô)?]0?Q¡é÷‘%P?˜R|ÒÈ&gt;íÔ)?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Lý÷Ó-7?ßØ2tjÍqc¨m?¸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ºüAnˆ?õ?</w:t>
        <w:softHyphen/>
        <w:t>í«Òåº°u¶?Ø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fQ«¾‹E–?ºÑ&lt;†o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7/”b6Ã??äxÑ"àö2S·|é‹?2Ã¾ŽKB©x·i³‹›„H5</w:t>
        <w:tab/>
        <w:t>ÿŸk’(“,L[Ü?¶l±óëP÷',?çtAü]Åü&gt;T–Ï?ü?è«jM?"˜?xÃ?É?ÓÙ(WãeÕUDS;†,I[t?³?wYíuÂPÚÛ+øN?$},þƒ”Ãÿm‘Ç?[-£’Šù³ÅTl??éIò"f2m}n˜àðL?6y›?dõÊ?:Íª&amp;’{÷d&lt;™ÿ²6&gt;¡?ú047Dêáv?I‰…»Ëí‰jk?È@PT? ¿w†‘?õ}B©ç $Cd`‚ß?%Çbõ@Á¡‚ÍÔ#ibvþ÷bvœa•ížpØZäPkI!?˜,p6©TëÜ”mÀû•mz</w:t>
        <w:softHyphen/>
        <w:t>?#¾ýM»à</w:t>
        <w:tab/>
        <w:t>Ø·{ˆÂ4¸?gàkY5ïn´ƒ»ü“†?¡k{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?Õ;ëÆ¨V?l˜V?Ì«ß4??Mæ¬2?¥2ÊÓ</w:t>
        <w:softHyphen/>
        <w:t>)Ö?ËnlÑn¶È%ÔõMJ?Þ‰ì</w:t>
        <w:tab/>
        <w:t>gyädÓâe?ÒÍ%dööv¶?×?ClÊáÁº]Á´?vOˆ“??·ËFo'MBøÈ¥</w:t>
        <w:softHyphen/>
        <w:t>®-Ïót`?P?9‡Î?pn~y?A†?þŸ?Î±gâÉˆã×‹?ÈìÀÒ??YlÞù¾w³áñ?j0rÉ"»-²vÀ!?í{wÉÒ…þ™P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Type/Page/Contents 216 0 R/Group&lt;&lt;/Type/Group/CS/DeviceRGB/S/Transparency&gt;&gt;/MediaBox[ 0 0 396.960000 612]/Parent 2 0 R/Resources&lt;&lt;/ExtGState&lt;&lt;/GS7 7 0 R/GS8 8 0 R&gt;&gt;/Font&lt;&lt;/F1 5 0 R/F3 20 0 R/F6 31 0 R/F7 42 0 R&gt;&gt;/ProcSet[/PDF/Text/ImageB/ImageC/ImageI]&gt;&gt;/StructParents 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Filter/FlateDecode/Length 29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½ZmoÛ8?þ? ÿA÷å ?Ž"’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ykrÝí^.Î^Qt÷ƒc9±°¶äµäær¿þf†?EÊ–«tCáB/Ôp8|æ™?æô|SçOÓYí¼{wz^×ÓÙbž9_O?Êõï§?¯ëùéÝô9/¦u^?§“ícnçÓl¾yÿÞ¹¸ºt.?ŽN?0‡1/äÎÃÓñ?s|øÇœ(ðD?8a˜zaä&lt;¬`ÜÍ$vž«ã#ßy¦»DÝÝ??}uÑïÎÃÇã£køçñÑ¿ŽœëO—ÎiŠ?e]—«~-?”emiÙÑK¤¤Sï¼Îé?Îøéò?WŽß]¬OK2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°Ø ö?®?_lF¡›×ÿ5ä›zÄÂã¼óÉIßØÈ“ÎØËÍˆ</w:t>
        <w:tab/>
        <w:t>w&gt;:áîl”È‹e&gt;?î¶?"×¹?1_&gt;Í3|ìÁÏéÈ?ý ö,†?¡—ÆÙFŒ¹’¶„ee0ãft?À?‰[à…3Å—µƒãîH?˜ž½ÂÅ?Nþëˆ?nE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ÿ??ÑøÏ0NÐ??&gt;/qa$ý</w:t>
        <w:tab/>
        <w:t>?»kæÊñ9M6Ë×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%’T§.wÖ·?™Â=ÞYŸi™ýgÖþï3Y?{1n?¼XIü?«+«z?{AÚ;;&amp;„+º-aÁêÞ¹Ò›úm¤.Ð.å?ws¥</w:t>
        <w:softHyphen/>
        <w:t>]ï[èîF&amp;¡Ç™¥Õ˜P ÷(€ýA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|:©7sÔ¶&amp;Eô˜M£G%q…/îKTgF+˜b·ªG©?„£iŽã·?¸šñ?ài»%?Ànœ?ÀIEçÄ÷|Áa!³¯.KÓÈ?´§Ì÷Á,A&gt;‰8¸±|°cûÂ?¿Þf?Yâ?°Øä#@5@/q×ÓÎm¹}Æ]Ôh2Yÿ9¿¹8†?fhÎßFxù??M?¹¡¥Ô=ÊÙâ&lt;Ò…?aOrWñä?í?óÆ¥ho®a1³²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•Wõ™ƒWç0(të|Öõ4”ùwyÕ³±±çÃÆ?)Ó*^ã??ÌL"?5€yªaXö™',y¤û/šå^´b×0?a?Ö”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_mLo?)aj$NÉ[d?X=w‹Š?ÓæÒ»¢?„ë]}ÜnðK?8–¬&amp;ÜŸÆ€?‡ÁUª~?1î 6b‰Ç¬…?„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 æ?}?Ã¢þËgXöébìŒNX??[)WGJ(ª7`‘c&lt;µg»–8L$ gÚ’uNL'ã?Ì?¥À?B‚îE‚Bá2“PKšaH¦›f??½?å«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°‚Ä½ßÂû?øåÇ¦?M¨DiêËCê*‡9Cü+qçäÃý¸?!»? ëI?eŽÉV??þû¦ýèUê?€Ï=ÉE?HëMˆ˜ËµÃ³Ï„Júú?x"BóƒÏZÙ¾èIÃ&amp;´¨&amp;ØÈP«??_??KI«4$@:c„^h¡ô¨¶4UÆÜÑTk3?äÜÂ?ôÄ¶Õú,,üÐS{ìÏ#?)gÅ…’7/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óÝÂL R²zƒÞµ¦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Ñ†É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W??Ae??”éPK??Ïdw&amp;=å?“6Ä`ÚàÂ÷?a«~8‚ÁÄÁc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,òe?6n?à»É—Ê?4õ???gD?æ?ï›?È,¢Ø¿w,b^*lYÊ´1ÉC…ƒØ½?O¹\©c ÁóL±?,lR÷?I%hÚ$_†ðÚt?| “Õòq)S¹Ä]UÆ€Æyñú?¦ˆ™Ž`HI?ÑÒa´²ÐcM¬˜”³|^¿??¡~d¯AJ?`</w:t>
        <w:tab/>
        <w:t>&gt;?yv…?/Pý²üCm~ƒã,/?Qã-V7Ä?c@pø?áÅÌVç ‚CÁq?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¯ÂÄ;ß¿?ø{?? q?QÌ?p(weAgì¯?0T?Ò?ªdŠ?&amp;4?j”A,"D€½¿”:k??&lt;}hØh…o×m?S)¼Q?üM?Úgî9}?¸7èJ$2o±¦$×ä?ÍM7úàC*c¶¦+B Rj´6?êT+)³YªÀí°?O?˜???Åb€…‚?ùñwÜB$Ü‹C3õŸ”ëE®</w:t>
        <w:softHyphen/>
        <w:t>î\m?ÐM‰ò3.</w:t>
        <w:softHyphen/>
        <w:t>È0G,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ƒAÌÒÄ˜9ùw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a?q$ø]?†E\m&lt;¼D.Æ?§“Ó6&amp;I eÎ?ßS²ºü†íˆ©ƒ?âHÆ ÞæP1û¡</w:t>
        <w:softHyphen/>
        <w:t>R?ÕX!ãÞL²¨)Ñ¤&amp;’×?Vk£öß©ˆ‡€„ƒÅãŽ.´í&gt;\˜ˆÐo?¿(%*N©¶Ýfåò</w:t>
        <w:tab/>
        <w:t>o¢Ã¼??æMzp¸BVØ*qé6A†½½˜½$??¾„</w:t>
        <w:softHyphen/>
        <w:t>îA|Åƒñ%XYIí«-ª^d²?‚\Óh!RÝ?ž?:aF¬RÑŠØn¨îI?@?žÚóßk?Ã‹?ø™-"R?«Ô?iÂY«òD#q9’?xFm˜L??Ž¡ÄYv•ê\Áé*cTYH"$©;UD¢8ú0-±Ôãá€Â??Ç (Î?Ïç¶\?Åo§ Ñ‹7</w:t>
        <w:tab/>
        <w:t>¦À…</w:t>
        <w:tab/>
        <w:t>Ó†´?NqE&gt;mf¹Í?Ô²|xH@·ØÖí Z?</w:t>
        <w:softHyphen/>
        <w:t>Q?Zyšzâ¯„tS@·ä`Á¨â?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³V?Æï…æ?õpHéFÊÌ?”O6uÛ°ŠŠ?a„Ì^u?Ry?xiØ±Ð?u!&amp;M³4-å¢msI“t™?ù`¼?:þÁ“?›ÍM?×ÇšÃ1ÈDŒMOKîA¦C?“G??›önÓý.vzŸp?(¸3Ò3*‰©öë)fXâ%Üž¡·ðá7w´ùˆN¼(°ÉCÅiY?‰*Z°ÖTZý4ÝÌ?C¼7ù?nïsL?ôr*"?ùŠÚ.4åy?§^?Ûz~F~jñ¾ÁÿŸÚÙ'õÖLžÛü±?D¡'?°E?¶sÜÏ›V’•d?Œ9‡ˆ–cci`?]ÙÚ”ßl1W</w:t>
        <w:softHyphen/>
        <w:t>òEŽES¦?É®n®S‡¼¤??‡ûOða&gt;[4ÚÉ?µÒ?KE?Â?²–ÒÏÁ&lt;?N´Í;ÍH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:×íÝï˜.??‹÷¶ÞCoXŽ?¼‘v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½³Á§jœCTIM¿Ë‹JŸ“?^G¥I‰?ò‚n9™â-ý‰È‹¸=á¾Þ™škÚ4³õ}{ý?«:(œÌüWw!Î}uïM??ŸÉD!ÇVíB?ó?æ†‚‰Ç¶¾}gˆ&lt;€AÂ?ûE?úÔ¬ð@êàøJ½BµP³u‰Ãt7£³ú}Ám?Bž†D?@XÄ”†ºôêšBW¨?uîh¶ensYn¢*—Ë‘±G?? ß† hé ³+ò)£Ã¸¡†'?Í•?T?H¿äù3]‡õ??·ÛL15Ð?HùåKë°ðÚÌ¿‚ág</w:t>
        <w:tab/>
        <w:t>"?W´µ?ì„l¨?²?d6Æ?J¿?Î•b;»ç¹i</w:t>
        <w:tab/>
        <w:t>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ù</w:t>
        <w:softHyphen/>
        <w:t>HìùŒ|+Ö¹¿nÔ?·?8jÐ·‰:¶‚*?‹??SÈ?¯r?m}œ,¬ö?ÊjS2§ïb¼·ŒÞgJU{2?ŒaÓºÞÅÔšÚ???BE;Ã?cL¸¥z</w:t>
        <w:softHyphen/>
        <w:t>Å??†}ÑûÐ`(Q¿9|È½”ÙJ?ÆÐàST?©€° „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¤ºÌg ±*¨_ñAoHk)Ã©&lt;rªaµ'°?³?±±µïðÇiAá´µ¥fÌ–”?I‡??'²a‡y?å:y}ÖvS£†˜’ö?%$s•Å€??Ã¤¤ñóÕ¼éÄ?bÚN#1ºší`Å2Œ?}/Ií‰i»0-¡cR„o</w:t>
        <w:tab/>
        <w:t>ÛVÉ^Œ?”</w:t>
        <w:tab/>
        <w:t>©—$?Ì,?C¸ø#UAÜaéy?Âbh?Ê?¦M¡?5?˜íÞ¶ùŠ‡i1¤©ò4ºÛ–ÀWuI?Ì£}äÁýË™ìäöÔ1%áÖä”cüG3_Ët²MWªV¶9±&gt;yD%¬Ó?x0Yë.™j¬à‹H¨\ÚKåoÀ ì??yK˜qà63Cý?°/þâ7°/à,5?ý?r??ë1Ÿcn`²oMu??1,QD?Ê:’ø¬ '©û0Å[ÙA¦Ó¡·ü??äR±=ñ•&gt;H^=¶MU?ÅqÎ˜NQt??î¯?‹/Mž×túà…l¬´0Äg2?$ˆÙ…$¾OB÷RŸ®?l¹m?</w:t>
        <w:softHyphen/>
        <w:t>?•+%</w:t>
        <w:tab/>
        <w:t>ÐÎv?K?R©ï?Íâ.Ë?%ƒZZewu(qÞWO45ê0??&lt;&amp;¬yÍ¿„IÔ?ÂLˆ&gt;fÚÆó¦)Ø?‹w€âE¾œ¶§BË5~´È§ã?m?âŸ±„–r;ðý?štë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Type/Page/Contents 218 0 R/Group&lt;&lt;/Type/Group/CS/DeviceRGB/S/Transparency&gt;&gt;/MediaBox[ 0 0 396.960000 612]/Parent 2 0 R/Resources&lt;&lt;/ExtGState&lt;&lt;/GS7 7 0 R&gt;&gt;/Font&lt;&lt;/F1 5 0 R/F3 20 0 R/F6 31 0 R/F7 42 0 R&gt;&gt;/ProcSet[/PDF/Text/ImageB/ImageC/ImageI]&gt;&gt;/StructParents 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Filter/FlateDecode/Length 30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[oÛ:?~?ÿ }“?G?EQ—¢ð"q/é9M·[g[??çÁ±Ø?Gò±•vóïw.$E:¶£l?Ej‰”†Ãá73?‡:=[7‹›ñ¤</w:t>
        <w:tab/>
        <w:t>^¿&gt;=kšñd&gt;›?œ^Õ«?O¯?W³ÓÏãÛE5n?uu:z¸n°éb6žÎÖƒApþf?œ_??¾??‘J‚«›ã#?ÄðO?Y?É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*#•?W÷ðÜûQ?ÜnŽâà?ÿ{|ôG?ôþ®~;&gt;z‚þ:&gt;úçñQðör?œîÑì¼nšú~¿rïêºñ”ÛRG–¤ÊÞqƒÓÏ8âåðÃ› ÞžcL3qæ¨d$c˜cšGi¢?_Œ{'2\÷dø³W„u=í÷D?ÃÈ4?Ïz'i?õDj?†‘«?$wŒ$¤ˆRåtÕ?*œ÷N’p?#i_zBÀ=4Nê? ?v</w:t>
        <w:softHyphen/>
        <w:t>qÔG¸ÑÏÔ7=e®/{"Çø|ÕËMã¢j??Q ²XÂkS¼¢Ûº'dXO_ásI?žá¯ŒÃQó€ÃÑs¨á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,´â¾?Ì”ó&lt;R? ™Feª§ü–E?!1é‰˜u?Àôp?t»ä¹Š2</w:t>
        <w:tab/>
        <w:t>¿Õkh½ƒ»$VvæØóå?:HÍ?'vÃï$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F$</w:t>
        <w:softHyphen/>
        <w:t>éjýdv!"? mî+Ýoµ¹š[Éz¬K4Ñ#? a8j–á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³i?ø|ƒÝ?M¯ôÞ„¹°uñæ?š?</w:t>
        <w:softHyphen/>
        <w:t>ù³ƒE“$J3</w:t>
        <w:softHyphen/>
        <w:t>Üw2Àú?,@zjAÐH’¾#†Û^?ÿ•ú/¿h—Qž„?‘'Q¡üq]?Ÿxžèìyq?S2ž7CP,¦ˆË™±¨1~V‚©?¯Ë%v?j;bó?tÇºêìˆyTJàu}·@±?*p«!¦Šð?\?þÈ˜ðßØø"¡î•??¨Ã{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ïq</w:t>
        <w:tab/>
        <w:t>7Øëè?ž³;ÉðÞ?hÃþ„Oà«•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FÏüÇ&gt;MãN?N??26Ž??rg}37 _¢Ž«ç!•–q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ŽÉœÖ£…žñÌhˆ#Ä‚:h?ŽQÚgë?uK? HOôBÔmí¼¾Ô‘mÌSËY68+Üjû—:4\ëÐ?an?î$ñºy³ŒòÜŸY?ÐâÂÆ?ô•†##4ÕÛ±ÂÊSY”lÉ«ô”?ãÖèÒ¬à¦ßËÌ@£fMÁö?“‰5Â¿@“ßû½ôÙÅßœFNâ(–</w:t>
        <w:tab/>
        <w:t>LròG(ÊRuóß?RxìÉ‰IÂA?Nºúpª@lÑúpÎÞ9Åõ½^+?{S2úPgV0Q½\T3è??&gt;uÕïè»™ŠŠÒ?pz«q í©0:ä7ÁÙ-7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9¡4Öa‚÷ø?Aµþ¹À?îÄ??iè?Õ?‚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˜£³·ˆOfî¬}œqS?e™»hDA*œ?v]¯P±zScÛj¾˜ ?ØÆ‹?|tº!0‚Õ)Y|·áÊÍ?ªsvHT?•ÂÕô?dÉÎÈJ`½¥?ù?…XPõ†’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L, Ýßñ„9¬&lt;r´†ÿ"òöNàŠKÌnÞ˜ßjD?¡á.°Á¢2?B+ë?;¶ˆbžDDÇæwÔù,Z;E5™ERùšrT?á?SN‹Œ?¸??ƒÒ?4}nå„ªÃ@ÄP*Œ—?L?n"d‰=?Êº3?¬èÙî ?1”vÅ,%¢S'z°ùØ0ôé??-Å°?46uí"?ù.</w:t>
        <w:tab/>
        <w:t>0Vâù:ŽåÙ@Äð›ž?N?øUI?Ÿç?…—?7År€„?®?5È°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R|g?×‚?JÏèt8?ò57§m3‰ÈJ?/?Hg¸´?tÂ)?yö"²¢MƒÙj…?ù;‘£&lt;¼ ?üô8?ueá9ã+gû¢? ?¹Ø&amp;?šg]?Pdø•·Wv9Ú?Í, ÁÅø?§Ð.ž¢?¨,`ó%Ûý]ÎZ»</w:t>
        <w:tab/>
        <w:t>?²8xúN¿?á ?EÍ!”0£?80??öq÷Ð</w:t>
        <w:tab/>
        <w:t>Œ:/}ý?Â^u†}?ƒ¹°¯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1ÛždŠ#?¥ˆª^N±Q¥&lt;ñé¢&amp;l”²Ò??w’?'^?bërH?‰ÙËey8ª-ó3œ?ZqGÇì›_?µüÐcŠ*ÛŽËôúgë¾+½?l_ÉrR</w:t>
        <w:softHyphen/>
        <w:t>áË‹ú~Ö?ãÈ:À›U$0sZ¶ó?1q®q+»ì„Ï?HA¼%EG#PëÛ‚Òü”`·q4$˜&gt;\/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.Ÿ/ª[â‘fbÕ”×à--ç?&gt;31®Èa</w:t>
        <w:softHyphen/>
        <w:t>®¬o-??£Ùú?švbw›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§lßž£?Ýïç.Ú8°ÕÊ¬?}G¥%E@l?Òä</w:t>
        <w:tab/>
        <w:t>=è+Yg_?É…1?f?2Õ?k?´ÿ}mæÞ8)?ó¥¾6ûz›3^à&gt;©À¼çið¤,”ã:fì??×šÅ?×.??¢2C»×ªÌžœïÕ?}Ú?”FiîkpÎä…†3?'0P?‡ßÐ*$?7c?;=6ŽÚ?Ï†K*gµ?%·R?½¿P¨‘`9åª´Z(I?ùIºÞN?1 Tº¬º</w:t>
        <w:softHyphen/>
        <w:t>ú</w:t>
        <w:softHyphen/>
        <w:t>¼u?ÖËå‚k9änyÅ°©í?ã?’T??i÷d??Tå®nÏ?&l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¤PQê?œÖv&gt;3ÙN£?Œ?¶ÉŽÃ Õ¨êõ”º•‰?•ôß¹?@%?p„j¦?&lt;ö?5¶?€ÜjÞ‘J%‰ŒŠÜS?¸Ìy:@’$¥fRÅ ÇŸœÿv%dE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4?Â§E–zÉ?9WrN</w:t>
        <w:softHyphen/>
        <w:t>x™¦z?e?h%%†›±2i?o?aôÐ6K#??nƒ§??Î$—î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ÒÌ§•[³?8sÅ÷âÍ€??íSþ•1KåIÀ‹9?ÔLå¼³ï¥%]"yUÊÌ?Ä½á‘Ì›–•?y¾Ê!³0oZ?»|.ÉÙ6ŽåYÞÐj?v qÏ?¢à)?</w:t>
        <w:tab/>
        <w:t>Ù?þ»sW¥Ò¨TžíÛ]Õ§ÚÔº8cR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Wžl´?òN¹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ÏdË?)”ñû«?+RÀÔF–rrâ¥](17Œ±TržŒ5³?2Š•¯ÀÁÀSt?&lt;?¤³?'çš}lƒŽ41'?ºîrÅ</w:t>
        <w:tab/>
        <w:t>…?a…a™ø»‘1'C¯æ”‘÷ä;‘`xõ4CU^Ày“¤ŒÊÒ?Á™Ì§¡?ãDý˜åê?w'T˜F½qÂôjÓø]§x)“8Ê}‹£ÿoGšÝ3’RD[69C»ò‘ÒÁTŠÆ??5Ï?ïèÒ§Gí±á‰5°?O(?q\â]z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–?Y~a?É˜í`ý˜ÔÙ˜B¹.Ñˆ–ª ¨ºjÇûÖRbD?¥u[¹¾ñÅ¶³?3?«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â.q?)å›®oÅ?5¤²ØÏáÌRˆ«Ý,ow‰?+˜ÈÝWœ¦¯¨?ø?ëïB³øÅš!l?aãëi|0ä”]CŽ(³¨0'¬lÊk?‚—}}¶“¤&lt;3tÎªÝïD;Šñ{ˆ;h^úƒí?¿??ph*7s?-Š?iì?X¢vÐ</w:t>
        <w:softHyphen/>
        <w:t>ÂFc?[°Fâ?N’½'ú ?? =L‰QÚ“U?b…@°šŒ'p9ï\ÓŽ?öýV0•b—àÞ?Å6»Š5[¸??ží›½G]ßmlj€Éñ?vQÑ*&gt;¬ÁNd«&gt; Oý/É./1þ{c?&gt;Ëìü?ÈÒöpŸ÷è4}æ½ýàË?Þ5úÎžr¾¤Ú’Ð©¥7Ðþ µÛè"¥m†'ƒb›??ˆ9K?z?ªËÕt?Gàn?1ƒ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Òß1@?ÒM</w:t>
        <w:softHyphen/>
        <w:t>gm&lt;llQ©ájê@Î¹§ÙLáN÷iÝ?kIkSRŸš4Ñí?PJ?</w:t>
        <w:tab/>
        <w:t>w¾/:€?*±ïñVñ²ç?OÓÚ?*Á2æH`ÇÁËhEÞPÙs¤¯öS?s?úØÖ?pî.—Èî?61Â:ê?‡sÿÐ&gt;;€s0h’8?c'ÏØYÅ5ð?tD~^?IöÞì’®÷Å@K?„®:Seb?ÜÜ?·0g‘¶?¾²?Ùºí!â?^ÛÈ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j¼XÜ"’ÜD`”/^RW”1¬”ð</w:t>
        <w:softHyphen/>
        <w:t>å?è?Æ¯XžýN@0Ë&lt;@1¨€°Z/?îÕ</w:t>
        <w:softHyphen/>
        <w:t>AóW[Pz</w:t>
        <w:tab/>
        <w:t>Ü!X¾?ïq?eÊWð0Þ;?p‹8nóÜ—ÅdÞ~¸?°ãºÐ¥&gt;Áèü=?ð?ðKOô?Ð?+“Å+?`#?=…”?Gß1•v&gt;â¼É|x{'´gûöKJ_!Z\n?˜„11ß¸gh-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é8ÈIÞtxƒ?…Uÿ@ýQ‡Ù¢ˆÌ‰þÿ¡R\‚LWäa t&gt;ÎÊ(7¶?</w:t>
        <w:softHyphen/>
        <w:t>ê</w:t>
        <w:tab/>
        <w:t>îïïÌtéC0k˜3ý™u…?$öÒ“eS?ÉlCØ?$Ú2m`w tõqá}šCiôÌVo›ŽßÏˆ(Qž^}–“·gÌ5ì¶ñˆ??|zÆ¼ý=ÌA?¨&lt;2_?t8b.vl9huÿ¿Ð÷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Type/Page/Contents 220 0 R/Group&lt;&lt;/Type/Group/CS/DeviceRGB/S/Transparency&gt;&gt;/MediaBox[ 0 0 396.960000 612]/Parent 2 0 R/Resources&lt;&lt;/ExtGState&lt;&lt;/GS7 7 0 R/GS8 8 0 R&gt;&gt;/Font&lt;&lt;/F1 5 0 R/F6 31 0 R&gt;&gt;/ProcSet[/PDF/Text/ImageB/ImageC/ImageI]&gt;&gt;/StructParents 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Filter/FlateDecode/Length 40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ÝoÛ8?/ÐÿA?(â‡D</w:t>
        <w:tab/>
        <w:t>X?HÒ¤í¡Ýí5YìÃî&gt;¸©ãèV¶s¶Ülï¯?Î?’’üQÜ¡hb“Ãáp8œùÍ¹¸ÜtÍãì¡K~úéâ²ëf?Oó¯Éï?÷ëç?/î¿?Ï/&gt;Í?ÍjÖ5ëÕÅÝîK?Mïæ³¯óÍtš\½¹N®î_¿º¸e</w:t>
        <w:tab/>
        <w:t>cYÁ“ûÇ×¯X’ë,)e&amp;¤LŠ¢ÎŠ2¹_jº·w*Yl_¿Ê“?~«ì··¯_ý&gt;IÒ?“û¼~u£9þûõ«¾~•Ü|¼N.öˆxµîºõr¿”·ëu?IÙ“KÔ(ÓÞy“‹O0ãÇë÷o’|„RY^êåÉ2“å?«??vña¶Z$“¦;Ÿ?Õ—ËH}LÈ¬bI!DV û$Ïò?ˆ?~ŸÜ‡39?uV—1)3?³ÀÑï’›TLÆXŒˆQŠLÖ=1¸,Ñíib(Þg£IÒs9ùUÿ,&amp;?ëŸ|ò?^Þ'ïS9ÁÏ†ÆôÞí‘¸gw¼äY.‚éŽì?´/ÃÅ0‘éµ0™•n×Œ· â‰:??÷Å3IÎƒÍýíäÍ</w:t>
        <w:softHyphen/>
        <w:t>"I¬Z/“? Ñ@¡FÀÏ?,f]gU1?SrŽóÜœ$&amp;Ïk4ã˜F4³û×ieä½Lîñ÷û´ˆöÿ´¯òLôöæàÎ‹þfG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†žH%3e¹Ý¿»q†y«OÐ{ýó?ˆ,°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ÿ¦Wp</w:t>
        <w:tab/>
        <w:t>?&gt;¼ù%=W“Ï·É]Êr½T½žw¿ÀHüñád-Ö"’e</w:t>
        <w:softHyphen/>
        <w:t>gzÖÿçÀpå&gt;|¥</w:t>
        <w:softHyphen/>
        <w:t>oºmZšØ?ôð?Ân˜ÍêDÕj§YDó?Ô¬&lt;v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ab/>
        <w:t>mnRŸÕŠ[ŽwÝ?dë:-÷b¶?¡»3c?E&gt;y‹ëCé—3ø</w:t>
        <w:tab/>
        <w:t>kþ?mg ÿrÒ¤çŒa+|¯&amp;wsÐû3üèæKÝ)&amp;_œš?ÇjVã×ô¼¶CwŽ?jÎ0½ÝSªL£ùŽÒìŒZqF9i? ?i¬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Ðû??Onôº–M‹"?.?azØ Ö.:Þ—¾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¹??ÉS•“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-(G·Ö?n?š?f?9ªz0?Ì?×Ó’Ñà@K~</w:t>
        <w:tab/>
        <w:t>BÂŠ&lt;Ëfæ?_cƒÝ;äŠ›?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ºÄ¥ƒ®âÍ4d³h?‚6ó?%Øé¾Ò›?]Ò</w:t>
        <w:softHyphen/>
        <w:softHyphen/>
        <w:t>oÔå~?”yV</w:t>
        <w:tab/>
        <w:t>£ÊŸò\?y^TÓs©?K5=/ôï‚Oñë</w:t>
        <w:softHyphen/>
        <w:t>þ_çšfzÎ+ -uŸÒŽþZg†Ö6?Åô\èßWš¬(§åOf¸€áú;’ˆ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Ôø?FTú³´Ìo‡Ceé'¦?YÜe›Qh˜?ø‰€Î®‘ú8ŽÌŠ„ë„iJ£ŸÂ)¤G?mÅuoN§ÀÿòÌ2ôúX¸??æ6¤¨abàb?k£¸s?H?*0`¤éOðÊÎ‚¸îaö0ú£G&gt;ùÅ?y›†`*•)Ùã{ÐÝ?ÇÜm©2?±ŒU™r ?b,??.¼„..???+hÝ©dúˆé?6yrË2mÏÎC`Û·fÛbReLÅ?À?»`Vf]?rBq6§œc¦êŒ³ˆ5ØÌI;Èªz ?Î¼lœçu‡N’IãæAzô®Æ?¶¦[žœ:ÑãûÕ=®[ðŸ-6ƒÎuôÕŸ?6ðŒÌD†d¥9??rEžŒ|¼Æ«èÔÉ“·´0FÈÝ»è?ïOÒ:+?e…sŽiÈ¹&amp;ç}r&lt;ÿWSe1+l??W–ƒ—àÕ??s{Fí?gœƒÉ§çuìŸqôíÔy4½œÐ79¿BŽ7ô?=‡(¯axÐ~?Ê…Þ™£ä~ž¡Kë±8ì×¬°Æ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Ï%²</w:t>
        <w:tab/>
        <w:t>ã‘?4‹ù?°ŠÕëÜø?97Q—™"¤±ÙA’O¨;ØÅ ÌtÄ'?Ú?sk/?Šî"{ÔcVî`¡§1m_?£¿&gt;Û±[w´š/ð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½µ?À¶$–C?úãÖ‰ðøˆçØœf?(¼+ZdŒ Mï(äè«±*²ÊAg‚í?Ã“ô\ŠI?¼á§æ[Œî5Y¨nøî</w:t>
        <w:tab/>
        <w:t>PÒ?r¢]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kIÑË˜&gt;»FhõX?&amp;+ÀM??F8uä¥xQà†&gt;¹½kÃ?l?Ú?p!Uzà¾8Û£E!E–—±??ä</w:t>
        <w:tab/>
        <w:t>¸?~‡Î¸;¨!ð}ª‡Œ×é?}lt?ú®&amp;&lt;w²r#Âž€q?Ô]ÅîÉ99{Úƒ¹</w:t>
        <w:tab/>
        <w:t>èè??w]yli‘O0ße&lt;?ýÆˆ_„èÏˆvå|3Ï#?ægA?¦âÁ=dª}SÀ„—±Ÿ³DE?aHÊé@§×82ä?ºPÒ‚–</w:t>
        <w:softHyphen/>
        <w:t>ò"ÿ˜+,…ÇcÑ?(¹?dÅÍÖäœ?{dt/º?LAÍ÷£‡Õ±Õ¬ˆ2!e?e£? É?ïˆ?žÀpª»Î?²UÚÏ}Ë&lt;Î™\??£×]L“ò‰Î•q¨èAËB¹ãÿ?k?‡]bÁ³º?a3NŒé3.…fç&amp;Ý4Ÿ"ß£!Õ?5o$X$ëÔäª#`U?Cbl³Çd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¬ãBÕ¡BNÄéœI(lF9ˆÓË?qºÌ#¹»fõ@!?"(ç¡?Ç–\??¬w9w??h[?è‹Æ:Å„?™‰ÂDÓ¿]I?H)¸“?zn?#5Ý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¯Q%Ää</w:t>
        <w:softHyphen/>
        <w:t>çMó™ØbÇÕ°X?±öÆ¸Þ??x•±*ÖY ôq;?ù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/ZW—1ñê„˜Sç™¨b¾§'$¹?Ü“é?</w:t>
        <w:softHyphen/>
        <w:t>?Uº´R½‡–nÖRý‹</w:t>
        <w:tab/>
        <w:t xml:space="preserve">nJ»þ </w:t>
        <w:softHyphen/>
        <w:t>Ò?A8¢O@DvÑí?³öÌ2½{žù£„RNÞ</w:t>
        <w:softHyphen/>
        <w:t>uŠÐ¶=?ä¸]ÍÑM Í,šÝÒ´ËÉ[o'ÎJ?ï?ÃR³Yï•©+u3í³Œ§’?jÀ0</w:t>
        <w:tab/>
        <w:t>IN)+©?ˆP?Þ©µq?É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ª?åäîeNÅÒÐ§AŸó?ð?œ-S?+MúçX¿5?lÅÔ³,š™é+¼ê‡b?VN^Añ×(çÝ?¸ ³3e6Z?/‹Éç5X«‡Z^8®?fü[§À?íPëFßáî¯</w:t>
        <w:tab/>
        <w:t>²áaÀ&gt;5¹|4»âC•?u¹Ãhƒ^u3C†0-'‚+?ßÀn›Ö</w:t>
        <w:tab/>
        <w:t>„Õ@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;?—šòÁjgÊ³L?;Ê¼Vp'b4u¹Yx,Þq•?¢+&gt;ùG?tHi¶wPƒTÒç&amp;?Xl9ý”Œ¹,²BD2žî?T‘•,^ŸÙå¿ð,ŒÈƒ˜§E?+ºãÊã’gªÇ&lt;*ü*Õ÷ð?ê›)–t4w_FEYÅ"¯zx?«2«?Ào½ï_Ì·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•0XÆŸÓ(‚ÄÇ×å70*XB?ð¡·.Ž¬U=¬?‡å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’e??[2ìc“û§´ˆˆ%wÛtó¯6CƒŽ»Î¸Íùö,=®4Uf¹sž×‘ÿÇ?(ƒµûY¯ ¤ÏÙGt{7?®4</w:t>
        <w:softHyphen/>
        <w:t>Æd\?Ðc(JÑ_\B9?Ûù?ô?A‹Ë?'?¥ÀÝˆÛ?í9cû‚öìÄ?*¬,Eº8ˆÅÔ‰XŒ—2ð)m—?Þ€Ð1aùî)u·&lt;&gt;èÑy1?úÐÕJ!öªÀá1ÍºñwIÞ?O;?gàxÍÐ_sm-?ôèÚÊ¾‰¶7?o†?º‡</w:t>
        <w:softHyphen/>
        <w:t>Vÿ¦O&lt;</w:t>
        <w:softHyphen/>
        <w:t xml:space="preserve"> `)„þ¥ðÊ¢Z+?Ì…?\Gc\¼1Xk™šd±ÆNŒ—¶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X3ò›ô?6Sš±ÇMæ? ýHî8?ÑŒ1Å`•Í1@ø|ÿÆ»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2ŸQÉ§?\ˆû`ë°?³&gt;Å±j?O?b&lt;%4;‡Ñx¹u=íãY`!~ƒ_ˆ ?íŸyŽ‹Í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g!XÉÊìÁÚ-æ»·#Wº¶‡Â—Âœ7ò?mC?Ðm›.?ÁšÀ?»Ý&amp;BÁ²wƒ«‡ÙºæüÀî;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å?Ì×»ÕW²JHÝíqÛ:Wns?,Ä5Ì.?ù??`¢’¹I…±ëTö³£?’5é˜»†¶HÚæƒþÀ?ìÐ¬?9‡ÑL7šù?7´ÐÕ?÷Ë†·);šqqžû(?§²•??3?¼zÞk´?¼?€ÐS?×Û6Âèo¦N?\ASÙ??º?«ÈRwÕ|?%I¦í±ùF¨ÔÀžÁe•??šþ?ó°à?`Èk‘?u¤??†ü?`Èë*+E¬Q.ÿHÏR'÷°6Äò£?Äà‘—ó?ûhuÚÝ§íæÍjŽéªƒò¦4L?ßf?˜8¡m-Í%@7[™ƒk“'º?ôE RÑÅÁÆ _¬H9?“aÔtàBÓ/?–</w:t>
        <w:softHyphen/>
        <w:t>Hå¢Ûcèr©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ø„Æ</w:t>
        <w:softHyphen/>
        <w:t>¤k6¦.?Ý*€|Ç-žémª+«$?šM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sØœàBdàáðåŒòQ¸®‹œŠ?c˜Òýˆ9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Á0NJÇƒœ?ðî;?Í³ñ2??(á¨';W+ËÙ)%ÏAÙ</w:t>
        <w:softHyphen/>
        <w:t>¯Åª‚[?›?Ï</w:t>
        <w:softHyphen/>
        <w:t xml:space="preserve"> €Þ??€`Þ'Àëök@¸×kIGAª…Ï?ƒ2?;ê yŒïþÉx€&amp;öü ñ|5ë5„ô û9tR</w:t>
        <w:softHyphen/>
        <w:t>1?Ç+@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©ŒI«²àrÇ?“ê¿f¢Å6m¯â76f¹uñ¶ýf5©7???QN~Æ–??¶'‰Äu÷ShrpœsŒÖ±?¡q™I?Ó¾¤chUCÁÛ?¦?;JÓ4år4+4™åaå—eæ°Âbƒ?ú2fæã?ÎdŠ*fr0¡©¢„f$ÎØ„†??"¸´¾ÄÛòþ?Neïvð?Eº+øøíÐ±w&gt;Èà½?7õ??\?Uƒ7L¬Ëmo†T@F?|Â+4zÙÕ»tï¯@®HÎà–]?ŠsS??Wþ)R?-µw!æU¬Ìk%|Q?o´¢÷VöB?Ö®"y?ï»Ê?½è‚§Å?Ò{ž?Ï7ùBBE? É¢÷®©à¥Ÿ¹?³ï:¡gkƒú2$¢?Í_?h¶?þL+½ZÑ]TÇ£4¸ç“{²ÒTð?Ó¼ÃÁÕÙô?m¡†)?_zÜýýxÎÀ„ ?&lt;r?"ýM¸õ.Vðœjc"•)«†o±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õ¡˜KÙ‚ùÌl?\Àøì!±?6¸è½Ð?+U|rOÅ03.H?¼*Ç?†5[/&lt;b&lt;xÒËøØC?&amp;GÒÙò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Ê¹Ç??¿»Ù—=Ã”@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…Q?là³M7CSï?w´„?·ŽRß`õÊéº?Fa’'ëS‘³ÆË?¾Š~2oYaoÐ¬?Ð»´g'¹??V¢O„7"?{LÙ:2Q4}Jã‡‚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¬y?ÓC·?0XP%*çO´ì=‡b)ûèÓA’øÑ°Áq?¼(’¹Ç¹&amp;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]POÐ„{“H=Ëah8V8Óƒ^Üf6þŠa±=á±?\ôq?TÛ]ÚRŸ?•-eT“†?gÄðyçA0VšÈð––?U?¦7p?\çÜˆ„\YOäâ¢!&gt;LÀŠ??£™î?k?’?Jñ¨PÒ5ðH|g? $#Œ{~Ô?À?Nw¦ýC|*–¸«Ä?_P1*(öK7ƒÚ!Òlhˆ}ää“O¤‘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ük?j??à±h!”Çúr§ì§?„</w:t>
        <w:softHyphen/>
        <w:t>ƒäÁý</w:t>
        <w:tab/>
        <w:t>ƒ•??¯?Ô?W?T•qIÉýálèÙ?ŸÑ&lt;h†??_=ìW–ùó‚Êÿ¡ÊH¾dÂáÉo5T¦D´žƒhºÞÿWaeï?…?üqŽ?x]EF? ˜Àw_yÎ•ñ…ÏWù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r÷À?&gt;×Óˆ²ô]BYnæ5??Y~??N ±O¬ WS?ò¼'Ù•š–{¦±Òà;Rî?Pö¦±¢ˆ*?/`ïÆ‰r?|Ž]á?xGãõ8Ü¡ÿ?É?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Type/Page/Contents 222 0 R/Group&lt;&lt;/Type/Group/CS/DeviceRGB/S/Transparency&gt;&gt;/MediaBox[ 0 0 396.960000 612]/Parent 2 0 R/Resources&lt;&lt;/ExtGState&lt;&lt;/GS7 7 0 R&gt;&gt;/Font&lt;&lt;/F1 5 0 R/F2 14 0 R/F3 20 0 R/F6 31 0 R/F7 42 0 R/F8 223 0 R&gt;&gt;/ProcSet[/PDF/Text/ImageB/ImageC/ImageI]&gt;&gt;/StructParents 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Filter/FlateDecode/Length 45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\msÛ6?þž™ü?~¤flš?H?¼ëtÆIÜ4—äšKœ¶3ñ}P$ÚâD?}¤œ4ý½ý!·»?)‚¢?äf®Ø?_?‹·gŸ}/.Û}}»\í£?~¸¸Üï—«MµŽ&gt;\\7÷ÿ¾¸þv_]¼YÞÕ»å¾nv?ï?&gt;îñÒÏÕr]µ?þ?=yö4zrýøÑÅO,b,Éyt}ûø?‹RøŸE2KD–Ey^&amp;¹Œ®?ÃsÏß?Ñ]÷øQ?Ýáç?}ˆ£Å¿£ë&lt;~t?‚þóøÑ¿??Š®^?.Nhö¤Ùï›Ï§•û©iö–r?uDIªœl7ºxƒ-¾~úâY”^¼Zîî¢¸ÞŸ¿¸^L:\Ze)O”ŒòL%EfZ¸6Î³ørqÎñ?ÿ</w:t>
        <w:tab/>
        <w:t>?óøÙ‚1ýý·E®?¼¥?_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õ:z±8ÇÏ,5ï&lt;§Ÿï?ÌHºYÐ?¿,ÔXòÕ‚Iýý?}?=]œK-ç ?J7ý‚Oi?£Ñ8=¥¼d‰`v/Çãx4‚l:hI¦,‰y–¤??</w:t>
        <w:tab/>
        <w:t>Ï“RKŒÒ$M³??[}ˆ_$Gz©?!pe*„^wêÆ-ÝÄ±XÅ?–Zb?Ä—ÛE?ã¿;˜¬jq?Sù?f±ªw??¹Lã×Õ®[Á?›j‡?ûéa‡3µ¦Ûy?/·8µ?}Sñóö?§€ž\oAÐ’äš»°ËèS?¿ùk½\œ—Ôjs?ÓWSÓŸ?=“ö# P??z? G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Xˆ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wŸÉ„sÓ}KßO?mwæ?›ù¦Ÿq‘”ÊnƒeÐ#Æ‹øÕBÄÕj?-Â²naH+l?n©ø?^Íâý??dIc?½TñþLo)ÆË˜•¬¤?vâóK½?è?§?Jq³ÐãçèA&gt;30¼?()m¥ß,ŒŠ_ôÌ4ð?T?q·ýæl@úV¡€fØdˆÞá$ìq??h&amp;¾?zÝÜâ88›,?“ÊDêV¢sÜˆ?.âNz½Ü¹D*ßD—E¢ø±|!?‰O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–</w:t>
      </w:r>
      <w:r>
        <w:rPr>
          <w:sz w:val="24"/>
          <w:lang w:val="en-US"/>
        </w:rPr>
        <w:t>t&gt;‘ž?ø 8Kr»</w:t>
        <w:tab/>
        <w:t>?×¸?q¹à¾â?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"^ãçå?ÖÍ‚–vFÛ“g??Ó¼ñ³žÎ6;Ì)Œ…^LøÌÕ?øåžä·5bÁ?ŸYUN\L}?Æ‹&lt;?ù¸7&gt;¨esKUá ÛRnÐ?`Gaÿl@_\¶¸\ïÍï??ÒáÊ?þé%½Â?æÑŸ^Z?,ôh»t??Ü?|$3ÄÊRÞ,p?'Îv„—}?J$RÚ</w:t>
        <w:softHyphen/>
        <w:t>ºu÷‚•±U?Œé¬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V’'…šHñ?+–?Z«‘Ü?@?²¸ý³®6´v</w:t>
        <w:tab/>
        <w:t>µ?0;2J€M{?t?¶ãuµß4„$u‡6d?Ëbã^Àrf¦?´-s[…s§”9(bJ$¬°¥&lt;£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§=?6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gš&amp;¹Zð"??&lt;á“æÈ?‰&lt;7&amp;ˆìçþ¡Õö?¯?ö?n¥0¦`¸Û?A2l”3Àð`aŒKÁÒ±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°a×?&amp;ŒÇ¼ÌÐvyúÎÓ0Üä°y”ÕØ?ì\ä»^!_1</w:t>
        <w:softHyphen/>
        <w:t>^®ñã?Ä¸U??d6?RR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ÂJÕvn¥¼”•älÒù·0ádO×Do„Ýöä÷Ý¾ª</w:t>
        <w:tab/>
        <w:t>›?Ò€íx¸?Ÿ?)^ÊD‰é Ì?ËaR•?”??R™§-?P‰Œèå¸e·È`œÊó„ÍâT P?ïÈ&amp;bŽ€ÊG‡·?àèìXô?iÌÊ„3[4ËajT‘ÅÏ??ˆ£â¤</w:t>
        <w:tab/>
        <w:t>´é??¸0hïâ?6w?o[š_UÈž:ªBŒ÷?Þáe~¼óÜû«?</w:t>
        <w:tab/>
        <w:t>˜gq€3ôü¡Ã1èj\Ï?ñ?ñ×?s¿ë&amp;›kÒì?4ËD•V#acY?úÙï?ó?€³S??n?CXEo`?Ì›tÂÈ²Àqq2?ð¸"?Ù•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‡</w:t>
      </w:r>
      <w:r>
        <w:rPr>
          <w:sz w:val="24"/>
          <w:lang w:val="en-US"/>
        </w:rPr>
        <w:t>n??wz‘/~Å??Û?°AÓÉën¼¤¾_?c‘ÚÆiŽÊNî•[œ‘%ºw=›=x”ø</w:t>
        <w:softHyphen/>
        <w:t>kþ¬áŠ?‘]œ?´`Ú·t*^xÁ?æ+e¶âýT??–¦Ñƒë&amp;Fž?Þy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iÁ?ñ^ÑÖÃ%4’‚Û?Ÿ2_izü4®?f”•IÞ‡}8?L¿éu9€ªØò¯È@Ñ¤</w:t>
        <w:softHyphen/>
        <w:t>¦n?zê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üËxIŽ»qFp@Vä÷óø¶!·??7?î¬ÐÞê9ÖïSL‡ü?í‡ÜUn×ÞïjÈ"És»?7°·óÞ£Å??9³‚ù½Ù?èïdÈ •õÃj‰€ƒë¼nvîV\^FZ"xhÁ0ÒK?Tò—?dµzo?0½i›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ÙggkS?&gt;c²$cvÓ7‹ˆp´˜ÅQó¡kîõ\z?T#è?@??ƒ™ø?8?à?Zšº‡:?[E)’¢?È?:›À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ˆòl"Âï?‰P?É?ƒ,?eüÛ?Cyë¦½5?h¡÷Cë?ïÒ³?È?iÑ/º’Æõ¦¥O"~^Õ?òr¬®?Z1„œÛêJÓø&lt;ž¢?³‘0øn^?ˆÈ5g6?ž?ptÕöÌ ,^ôz)Â?¯BÁ?(ŽÝ?PŽk«ï?[??¶œ?!°Z³";4}™ŽÄÔHëj??è?Eq@??—ñã¿-Á…Øâà¬??¦g9IBÎ%â†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”Ó°9Ø‰ÜÖÝ?8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á-Ùt¼Ãƒ9?®FÃ1ïß¸”rà®(²„‹QàP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^¹?¸²€h?rBeµ???Y¨«$r…1?=¤D?]$Í</w:t>
        <w:softHyphen/>
        <w:t>×Ý?…†q,‘oµý?äi?‘ne(Å(?Œ?ˆ–®Ê¸Þ™?ksIŒ®Ãu0†8øZ™°9&gt;ù+|lZb.í_?Ï,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®&gt;Î…†¸ÌcXÝºÜu÷í’?¨?8‘pÿ2ô"©?û¦¸ÝX“„{ì—výü!¤Ì…}™ÂnÍ-{ °.¡6æÉ™ˆ9ôAÚ-Ð’ÿ!MŸð?])/?án’r,??æ?ô‚‰?a¸(s?q??â9?ñ"O$³›~«×6Að?×ä-µ,</w:t>
        <w:tab/>
        <w:t>„Íâ?û·Ó!v£$</w:t>
        <w:softHyphen/>
        <w:t>qQ?G¨ž!¬Ÿgs¸ÞËì?¼§Ñ??ý›·‡Gð7ñð…PIÑÇp^U+Ð¹ÏÑÀ^ª€Œš?”i½ˆÝ?›ov_ÀµGwAŒ³?Nmü´?ˆ?ò‰±Vî?f3•2á?)7ñ‚Q^[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É`y?b</w:t>
        <w:softHyphen/>
        <w:t>C?aE\#(òï?€|JJgb?àf”ßÓu?j)€„?Â²?¦¢L¸œ¼ïV©?5?c‘ÄD«îkÝuÕ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´\sÃÛ~KmiN(ŒŽã_hS¢ñ˜k&lt;þXí[JwÑc{JÃ?Œ???œIÁÜ?{?Õ3a÷ _?…?&amp;?§b</w:t>
        <w:tab/>
        <w:t>ò$õí?EßuðI=?›KkG@^0ŽQ¶&gt;’P?à¢Â?ù?§Éj`ÄnŸ£•Ò‰Å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Ó?³}µ¤4æÝ?vly‡O8C&lt;Ò?Oi6,UÜ]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§yÂ&amp;RæÉê?3œÍÌ?)ð¬HTa73ˆ??kø~?sò€l£ô;Ö‚?GÓç?³PÇšc?3·?'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Q??nB=jKäË†ŒÕ-å^4…ûSÿÒnÆçÁ???7¨??ï¼ª6ðB§5ée¼C1ËªÖõ5#Y??;8uL?w¸é—´Áµ˜Ï¿+auÕË¼¤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æã¥%uJ?yæÔ»ôîÞRaqÊ¸?í)õYI?F¡GŠV“á?Œé?ßçŠÒ&amp;îú‘ô4BrU`næ(?ÀR?‹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"Hr‘ävs†JÝjžXõ9•UÕ??Fy?üz½`Å‰ÔÊ±VÜ;ð"C[fiäîè,ž‰?£?“aÄç(¹IÚ¿[m)?Ømu?3Ø8à¯m·xã+ÙënSßÃµ3QÐ?ùë'µ(?QŽ‚’g}?¾?ã/dmÕ?`U??°…ŸÐ±‚ai¥‰»?¡ŒŽK†Ñ[“?úý{R£Ö«nmBÉœ%²?V^!?j÷ç?q’Oh?µñõ©?ðnQâÂ`ú¶©?tê7çã2•ã"´Tr–s?sÔ‰ÁR?:aIY×kè’¦l‡rŽÝÀk^??iòJ¦#^???%Ä§þi¢Ký^:«Õæ?Lð?bKÏ-{ƒ?ÊK«„ ò4K&gt;ËhÃ¸%;¢n&lt;‡]Ñó9žü„X!E{E¿%y?YÅ$"e¸GK¿ã¥D?4ó?¶¯°•?qÙ·•^Ê_‡¤??Ù+SÝ‘Lž¹4óFú?`Š’¶R7ñK¬§EXwŸ?o$HÍUƒöS‘1ô¶Md«?</w:t>
        <w:softHyphen/>
        <w:t>®65üüR™j 7ºŠ…åñGj?;)âCÅ(Õ)à³?zjZµvTM¤í?LUo?è"?‚sÓ?z;WÆ?àÞ??4?øò½†ç‘B?ôA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{?uiŠ&amp;??è\¼¯??Á1]¬Gåu½Ú,A)³?^n·‹q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¸ºÞøo?ºÜ‡:0?–«%9Aûè]ï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ðQýÑ»ñû—ðil‹X€-RÓèâ\?</w:t>
        <w:softHyphen/>
        <w:t>ÄÒL«oî?ò:Â½-Â"ßòÀYAÔ-Ð(éÂÂ±Œ€?¹*C-ÓAî‡i‘{Õ~ªv;?_5†©îL%ƒ8Ã?€÷»CØºmk?D±¯Ž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~¹?ÅÎF†ÎÃ¥??#Ê¤ÌíÞ¨“U?²?U&amp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ušËå?¦0Dm©Ñ3t]?Á™NÐ¹$»LC*ÑÜ?gå8ðÿ”??ñrŽŸ2^¢£kIwÕ¾;?È|KIðî™Ýš[ç9„fE†?¥–”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eÌ¤|5(ßßSáÌgü±ÛãõeûÍ¤IqÜž"?éÕÑ9ƒ,¥ôº—Ð3ô?F:¡{)\îeé%‘¼˜!´zúþž\î{¢‡Ø‹CŽ»Áp»oy±Kˆ4™´9Î:»d‡b??¡‡â\+i/•ˆ¯¨ŽZ@?·??8ª¦Á/—ëF?DÚÚ«á??Á?ˆ§dß-Œ*—GÚ~Ç!?–†9¾œÃjfV#?æ=•GRISY„c¦kyuº?ÆB‡?iðÜå»,õ:Âýœ?ï???òEþþ÷lSÛ€Ôr</w:t>
        <w:tab/>
        <w:t>¼¼°ÕõAhZ?V.Ìß¿«êÖzÕ£NhNÙ’y¢¾?GW?Ùl•ž¶Ùæå?Ù{ÅÃ¸»G^ßÃ?+a÷¨_? Li”&gt;‘:P¦l?˜ã‰*`§vŽóS½»á ?¸Z&amp;8"RÙ?Ârn?ª`xFS0.í™ê??©[‹y]¢siiÁ—hë}PÌÒ9ß§?Æ³-y×8•›&gt;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@G…êmôq?°0½ë¢</w:t>
        <w:softHyphen/>
        <w:t>j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ÓVO??³+skùeY?¡HÍ¬ÈGªúûî%ÃÜi?ª³?h ¬¾x?T??·IÂ—åtrBËÒ®6¹´º.“Ê99Ì¬.ÇH«”»ÞÝ¹?÷â,Ã”bn+áéÐ,£+?áßX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âvõÐ~#ÅOÂpJG!8rˆ›ÅßÛ??·K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æ~¨ï¥÷õX?ËO?:RE¥±Î?dA&amp;²ŸžŒ\þQÉ}UÝÓ¯6zÑ??tõÝf?']~_kî×DWd$EÅSÛ†]UuêéÍîð?.å¶Šž¾Ï–Õ0Š:XbN—„(;=™??N¹8õ*¼;??ËwuuÊ9g?nœN4~Poê¤·ÚxÞ{0ÚÁÙý&lt;µ_õ?”LCöHä¡xUð2~^u?d”uäW?}h€,-Ô¯`¥až?m?Ó¼=&gt;žá¡ôÎÈzMÛÔ6Ü_«?.œùŽS±€?]0²às»Â¤</w:t>
        <w:tab/>
        <w:t>,‘Þ3vš?2·û3?°Põ¡?}^À—Ò`³'½úq?Ï;•ó)8æ–jsÊÓ¥[ã&amp;ÂJ·˜ÿp—©Ý?É??ÏÑµ+sËÏ/‘Bˆ Û?9As2å?«\2»i:¢ð°ís‹Ðè?¹›«f×ÐYéoF5m?ûº'|ðd™VVªÓÎŒ³?þÃô†?Œ»à??oµa¿ À?þ?ú;*Èßá~äìý±ºž!?EÎ2=Àfp?î”áE·""?4?y§NQ¹›™ØQÂ¿¿0HvŸkž=¢? 6%´³óá7‰?Ï ÂöÓ„pøi?…µ0?ÎãfMu?°</w:t>
        <w:softHyphen/>
        <w:t>Áo»5o^jÚ³i›û?(Â?ÓrX•Ûzô&lt;Žâ•rR’P`Áú 4þ??d_¸ï’½Ž-¸??†ƒdÂ!í&lt;xÏº1áõ2Áö ZâÍvD“ä9Ô-?&gt;"þI†qèÔä_(?„Ñ™Lžð[eVÄ_´DÇ?&amp;ÁV|"OãU½¯+c¶á?å7hBù?V%Èb¬¹ß”</w:t>
        <w:tab/>
        <w:t>©JÆ“Ì’ª-?ŽÀÈ’a?D?ràeaÅv˜?ò8nø”1r¶æó?‹4é=MOpŽÛö±„Íˆ_?µÍ</w:t>
        <w:softHyphen/>
        <w:t>að ?˜?¡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+óhé¯\aY’•c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ŽþFˆ?b—kGÑmÁ??ƒ ÷?Ò?Ò÷h?þ19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Type/Font/BaseFont/Arial/Encoding/WinAnsiEncoding/FirstChar 32/FontDescriptor 224 0 R/LastChar 32/Name/F8/Subtype/TrueType/Widths 106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Type/FontDescriptor/Ascent 905/AvgWidth 441/CapHeight 728/Descent -210/Flags 32/FontBBox[ -665 -210 2000 728]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Type/Page/Contents 226 0 R/Group&lt;&lt;/Type/Group/CS/DeviceRGB/S/Transparency&gt;&gt;/MediaBox[ 0 0 396.960000 612]/Parent 2 0 R/Resources&lt;&lt;/ExtGState&lt;&lt;/GS7 7 0 R&gt;&gt;/Font&lt;&lt;/F1 5 0 R/F2 14 0 R/F3 20 0 R/F6 31 0 R/F7 42 0 R/F8 223 0 R/F9 227 0 R&gt;&gt;/ProcSet[/PDF/Text/ImageB/ImageC/ImageI]&gt;&gt;/StructParents 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Filter/FlateDecode/Length 42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Ý[moÛÈ?þ? ÿ?) ¢¹/Ü]??;/¾´që^Œ» —û@K´EX?}?4ù½ù!™%%.E-™¢÷¥-r?wÉÙÙÙá3¯&lt;9«êâ6[ÔÁË—'gu-Vù2øíäº|üýäúëc~r•Ý?›¬.ÊÍÉ‡§›?‡~Ê³e^ž?ç¯_?ç×ÏŸ¼e?cQÂƒëÛçÏX?ÃÿYÈ(æ2H”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à¾‹?:¸Û&gt;??wøŸ‹çÏ~ƒÙïÁõ_Ÿ?{?„‚7—¯‚“#&lt;—u]&gt;?gëmYÖ?[-#JFBÊ@¤Ä„»â?ÏŸý³Y78¹Â?/_½{?ÄÎîDÀâ(QÎî˜Ð?ÇM&amp;°Ë†ðÙÍl.ÂrÆDø4›Ë°?®g"\Íæ&lt;,pp‹¿‚?3ÆÂ?Vx?ÍÐ%M¿1eŸ¦Ù?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ÌØ¡àç?Æ–D~ƒÿ½ëlìø¹ð$’?ç?‡Ð??ë?u?I3xÒœí)~|÷2??°d?Ÿ×&lt;JâÞóÁÁƒâðAÃ#ÖðlSÏæI¸ªÊÇr[&gt;®Šíb?—y€?ºÌ7p)á’?vÿ´A&amp;—y@?‡–„Ëàêû2»›)8É9C©ê°¸‡ƒ|???²5 ?.M”¤.[)¬Ïdx5£Ó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?‹à}¾¨Ÿª?Îžµ+?cŸ3¸Žá¼A?J`Ÿ?Ùö?ï‹?Îš™f½EQ?ùö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²”‹?ÞÕ!ïŒ‹ˆ+‡ÖË8&gt;ç§?öÍ¸‰b÷Ù?ô?Öçá§ðâl6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"–Ù§ÙõcH¦¼G;?ð?\ÀÈˆ</w:t>
        <w:tab/>
        <w:t>w_3&lt;º5žù?^‡?ev‹«$á›%ŽÒÑ.²š^6?&amp;¹å#ÛÀy,÷×g?˜¯ñ?V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@ì?*(é'Í|Å·vð&lt;Z^ÛC‰? O+Œ)ÚcT”ÈÞƒGOÞDiÿÞOá?n{?¬×+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Ù?÷øC†Û’”/W¨`‹½jâ½ùv‹;Üé"KS?g???_æA|?f$;Îÿ?¾ð‰ø"áôE/ÓÑE¥?“îÓ^vD?û¡N—àkR.Â˜„?#/¶uqç[F?X*Ædd”Cyî£‘ÒÐ‘0?mžÓûP¨[ìC^uxQ=Ye‘å}õý?”€ô?·óðn ±©ðÊ„o@'ªoE¾jáÒ¢ã–p??ªö1«ÆŽ™'&amp;’Âá¼UB?2ŽUø?^C„Là«U×?v†Ù??2£rç‹"[“ª{Ï[??±=b-#©?^ö+»p®š‡ÿÀÁÏæixòÀ—ï øiî?üÅ?$*m ™vJÄÉ§YäcÑ8¢;†Ž? ?œ?‡iïÎÓþÎw”??lÒõ¬¾œØf è??pKÀDÖ¤I(qÝîìb?¢</w:t>
        <w:softHyphen/>
        <w:t>ÂÈ=ÚÂ|yÛ‡ÑCç#&gt;Æd{FàÞé?güˆï[fÔÉa\EŠ»ËÁIf?ÐGcžWV?xÏÆÓT?7ÅLX?FdÞ’–v0Ö¤€±"ôª?ë#å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Oâréß¸˜Š¾RGÚAßw?âÜu?÷3$§âo‡â?S£ÃGðß@²?M%úqÅ–P€ü@¼%Ã«*û7ií¶yæsùÐ¼</w:t>
        <w:softHyphen/>
        <w:t>8}‘oÂÊšpíÑú‰÷uÞÌ·?Ÿo¿?`.áô?¿’&lt;Æì¶õ"Öd_…?¨Ç|T×‡ð¼Ý</w:t>
        <w:softHyphen/>
        <w:t>?ßªÝnÏÍ«û|³±á?\Ò?ìÙ·Ò(?3??´p—mÔ5e¡Á?ñ!$??ÃÄkÚl‹ƒ¨ðÙ‚^?t8ödÐ)…_ÆtÝC??±BDÔ#âÒÎ&amp;Òc°˜&amp;‘rw??</w:t>
        <w:softHyphen/>
        <w:t>Ð§?þÈóÓ9ý51Œ?ïpÁÕé\u'_Á¿·§sŽ¿µ?;×ö:Q§ÿÂÃ&gt;V§!x{ÖàGËVè¯P,?¼à¬ÂÏ»‚Nú?¶DÙér³Å#X?Ä&lt;Ñoº</w:t>
        <w:tab/>
        <w:t>\9¼M™ðŒ~è¸ãÜæ4¥Âs¤m‹öÖò–~hÀ1¼k‰Ô ?ÂÈö?plÝà÷îŽ*C?_ÔÅ"÷?W:¦síö™‰Œþ?z³&gt;ßóÀ¼ î+p¡„ËÇˆ;|H¸oP?±š¥2J´»ŒßQžì)Ç&lt;R=°žˆÖ</w:t>
        <w:tab/>
        <w:t>8 =?~ž&amp;»Ë]’?9!èæJô{E(î²ãÂã#?&amp;x%Ð@?Ío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Qn¥?¹%°Ö/%Ð!ç”ïÓ~Ô~¸?9ê˜Âû˜$î?d³ô0?âÌ»õ}¾Î¿6Š?P×Â?›pX0æ1?"åQš4¼ˆXO€K®&amp;a?‹?:}Î?gôJYl¾ÄÄÈ2¯0Y¢›±³ªn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§??Í^ü×??×ã§?c?ËaôSøsë|ÑÂåÎ?»µÌ~¨ó‚ÌôÆzmsÓL8?0ÓŽ2ÌË¬?ÞYaÓ*.³3/Í£Þ¹?OT÷TÀ?ÑÆc²?&lt;Rã’Ì0?²ôÒe£Û–"J~ˆU&gt;âî#"Æ&amp;¹û˜ %“¹Ü]w”·?éF1ÉA?ÃÃ÷?ßæ^žG]hôÊ5sy÷‹a(;À?=îP?@@»×?}À?È?vEÑÇ‹`ƒÁj„Ó$CÌÃ?¡"?µhBpÒÌéû?õC?‹&amp;T²× Ö¢M4iiÄû?üLé‰&amp;Í!¹?A?Ø¨Ë¼^•d¢Š{#"…·‰Ì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|U?OWªg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rC</w:t>
        <w:tab/>
        <w:t>ï¼±ñÅM¾D×?Lœ7¯$Ìê$ ?í2ìšI²®"Õ??wÙ?kW</w:t>
        <w:tab/>
        <w:t>F7¶Pá[ÔÍ?ð6¤=é½Ø)ñ?Ž?rØÚóHTÄÛÔÑ°aæ±??`«35î;£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‹?Å&lt;N?ðÉ©¤ä5E7&lt;á`?Dl&amp;?\é‡Ç^ÚÆaÞI¶ Ïo¶Ûœ°Œma½ðmÃ-yìtW??i_?(úX?õ,[$ïréß½ð?”TÑ®?÷'ä«õ??]öÝ¾£?ºÃ</w:t>
        <w:softHyphen/>
        <w:t>Ï}ˆ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`oÅ?ÎÞ}ìe~|É?-{û9RS±¬KÒWC?õÇú?š}‚…”íž¦“?šq?ó?vôÓ„¿?¡²ÊHGA§ëon*9ß¼ðïgÜ-Ô*J™»Ÿ¤aü?&amp;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?º¡?9…&gt;&gt;†P¶?%?¦¬¾?ó8ŠcÅ@¯?¿¡ÿ/½DÓ±Ã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º+ÄDÚËl2êÿ?ÛXQëÐýÍÁ&lt;???§?0/™†yLê(?îz?˜÷3¾üemQN?£Ü?Å?É(Êqx?Akzr?Â'é…'zKúø4¦S‰?1ã4RÉ N¥zÄqK&amp; ?œ¿6Î*Sôj*ÜñTD©ØsÏ4?ÿøqj?O?—È?æ¦"_‡nãÅQ¹K8iä}'@'—l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Í«ºÍ‰¡‹Wí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o²wÚ&lt;</w:t>
        <w:softHyphen/>
        <w:t>õ5l²6q’µÁ??—¥!Ã¿?Paöƒn%\</w:t>
        <w:softHyphen/>
        <w:t>¾`ÈÊÃ6àæ¸âÕw¢¼´]?}X~1–hHFAµ?•‘ØôbEÅb\^²Ãž?¬‚Êc`+yH°Rµ¥?|iòâ$Ü?ñ$!°¤ûc?‰¤??‹§ ÑÄ¢™Òh.œýÔ?¬?(÷¹é¬ýPxøÔ¦«p¼Øø™9?Ì·’Õ2R£a</w:t>
        <w:softHyphen/>
        <w:t>¯º:Žñ?¶ÈÝ•¼L+6€GM?Ì¡2˜u¹™&amp;Â®ób?J«ÚØt~ÌoÓl¼?¦¦ÔÀ?Ö‘`£Sk`X¡Nv-??g?P?C·ÍyÜÏÑÔ"˜Cr?‚*Ñ€‡×j?2?ÚÍ?Å8*ÙGwù¦i.ÂÑì‰~`?ø`3fí</w:t>
        <w:softHyphen/>
        <w:t>·?Ö¹¶?'Ò|e'{µ¨/9Ü²ÊÂ§ÑÜ«?µ "æ˜:qö©íÊƒ?ã[L?·¯Ø²¥öžˆÊ`¿?€ˆéQi«_ ÄdÖ&amp;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á›áNo?Î?Æ?ÇGÌºš?p,5ØŽã°æ?Óñ¶€Øà?Õ“UÇk3?Œ?î¤ØÜíjýå?Í4??np_Ò*ÖdÁvmUeIm?¾nñ\¦T§oX?á\«?ÂD&amp;ùó"ÕdB¤ªÇ!¯‰T?ný{žy\`Ë]?ò&amp;bž²?ì&gt;ïgi2æuI^ìËðù¬ñ ¶TqÏš¼¿&lt;(Å“«Gƒé¦wx¤?pšOk ?am;óÍ"‹½T„‚›ëõ…hÝÓy¯</w:t>
        <w:softHyphen/>
        <w:t>¿ÐÉ¦µ$–Töß/vµúºÅLì½=ô±ˆ@{*@œ</w:t>
        <w:tab/>
        <w:t>|¯??±fKe4Jn?ÖØLvE‚i?:s…AòÙ9²˜u´6£Úþ?ÝOˆ´ÞcA™î Ò$Ý[˜ÈlKÃMn?L?¿.½^Švr=?©$b‰³;¬¶{«ëz4aK¾€pevi??ÄÓ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vTo¼¯éäªâ›µeßk¿uÑžŒ??†WíºXè´?A]l?ZåÙÚü£o‰ÑÔ*ÃöŸÞz;?ýXëœäÝ”(–?°¢°K‡Jl?f©·?Í?å¶bD&amp;&lt;Ö?cý¶âCª£=YÀ:¦ír/£?å%¢¢1¿çP‰?ÁôC?&gt;%ô0b’e?qŒeeg]7</w:t>
        <w:tab/>
        <w:t>"›úÓÝj—úõ/|P6ê…?h'vÓ¶uä©Úúû6Ì¨Æ?w‰²~¿S–ú°XQ</w:t>
        <w:tab/>
        <w:t>Šâ?ª2?Ž¨0_Û.M?þB¾èªx„q„›&amp;?¯Çr?¦_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#èpéßøhXÜØH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VŽœ\›’ªGÀÏ“™h$?’ÿ×FÒ?ø«?)(???!ü?ý?‘</w:t>
        <w:tab/>
        <w:t>YÈdŠ…´’@Ý…è©5ŽdôþÒøp?UÙ¾o?H~ý^=äû‰ì‰2–»`</w:t>
        <w:tab/>
        <w:t>Ç.ªœò”ßZª¥µBE]|&amp;ÁÒ:v³è¾&amp;^OAŒAÔÔºÀÖàPÉ—ª?“™&lt;Šl]´??³séx§¬âQœ8‹3ÙÔE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ÖO•m.'+„¼¸…¹®?Bµ€€)n*“„Ê&gt;??a&gt;U‘??[þ?¥c1?MÝ½</w:t>
        <w:tab/>
        <w:t>Î?œæ#Æ;•ÓŒ?×hÁ»tm‚o?g±?þ2Ý5ÖÛ¯fª‡z?z?BO4</w:t>
        <w:tab/>
        <w:t>é„öQ?™ÔYòSx™W‹§êkp5?Gâ!cÆ3@i?–‡» ¹pV÷ïÇLEz!ö?µX¤ÿ?E6?ìé?º4ülÖƒÚ“í’¤,PFi?Iå¶¼Z}_ƒT|3åˆvI?€?„6ÂÀ"_æ³&amp;sd³=·úc!Eû‘</w:t>
        <w:tab/>
        <w:t>P¿ÈoŠœz§ÕÎ`œÙh¥*</w:t>
        <w:tab/>
        <w:t>‹Kô‚‹&lt;²®–÷s??ÜA`¨xWUA«Ø/Zp¯:¼—?økã?FÆ„??hñ_¾kPl?‚YÒ#Š2Âs?‡çèáÐ73¶c®±|@ÔJâÁ"?\_Z8tÒi#Âðd.ð[¢Ý×‡½’¬î˜mž?ý*r´pÀâÑŠ?ƒxN2—?fÈø?«?(!À/RÎF¸?Bn®Rlªv?éz÷?€\Lé:‡z³°r&amp;•KH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êëì?„¹Î›ÖH/ýd,˜jO8–‘ä»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Ô?všØft,Ab{º†8!NÛ6÷DÁ_u:?8ØáW§À×ËÝmø”¥mð</w:t>
        <w:tab/>
        <w:t>?›—Dœn~kIî?‘ÒRµ#)?vÒ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[QQmt?Å©³Å^l?zûs¾¶ïòaç?këÅðÃmyÇ‘×Ôoü™°q›7mÔ?_eDb±¢TÊ¶CÊ»?Ï7d?n?Þbóßmj?—°ßxgëæ«?Û‰H?ü6!¿È?º¯Îl?ßÂå¬ùŒª|øêgÉŒ†äèÊè.X›eøû?õ‰?Öž'þsì'$†¾?Mñ »«L(Þ26šæm,2„9Æ1È?`?ªÊt)Lÿ?¹9ÝîÃŽ~Št¬;UÆVEeÿ£xt0CnïÍf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?ßd?)ÒWûø{p±Å®hjf{úLX¢Q’br…§‡^Ìîö1;®?žî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1nû&gt;/J´›k°?Ø™ª(¯þi?P–]w³ì??6?b›&amp;ÍþhåC)ö+?ö|¸&lt;ÔZ5ì4&amp;˜?êrx £ÿ?ý–\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Type/Font/BaseFont/ABCDEE+Garamond,Bold/DescendantFonts 228 0 R/Encoding/Identity-H/Subtype/Type0/ToUnicode 104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[ 22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Type/Font/BaseFont/ABCDEE+Garamond,Bold/CIDSystemInfo 230 0 R/CIDToGIDMap/Identity/DW 1000/FontDescriptor 231 0 R/Subtype/CIDFontType2/W 105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Type/FontDescriptor/Ascent 862/AvgWidth 422/CapHeight 654/Descent -263/Flags 32/FontBBox[ -147 -263 1168 654]/FontFile2 1049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Type/Page/Contents 233 0 R/Group&lt;&lt;/Type/Group/CS/DeviceRGB/S/Transparency&gt;&gt;/MediaBox[ 0 0 396.960000 612]/Parent 2 0 R/Resources&lt;&lt;/ExtGState&lt;&lt;/GS7 7 0 R&gt;&gt;/Font&lt;&lt;/F1 5 0 R/F8 223 0 R&gt;&gt;/ProcSet[/PDF/Text/ImageB/ImageC/ImageI]&gt;&gt;/StructParents 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Filter/FlateDecode/Length 3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Q[KÃ0?~/ô?œÇs?šK“¦-ˆ°K§?7'</w:t>
        <w:softHyphen/>
        <w:t>"?ê¬s «ºøà¿·™?¶v#?’ðÝò?Þû²«—raáìŒ÷¬-?¯Õ3ÌyQ&lt;òâç£â³r¹Z—vU¯yþýdÝÓeU&gt;W_ççÐ?? _ø??I’E!?/¾'A4KB¤™?5DÆ0i xop?yËï</w:t>
        <w:tab/>
        <w:t>XºíÂ÷æ?ô?Å•ïe?d“?ð?™úµµõûéX£º¶?±þƒ?Í”Ö ÒmˆCÇOß»Ýù?Ÿ9ÇÉ`&lt;?Ñú]Êtrôs:b&amp;Üé&gt;&lt;Æ{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vó?› T</w:t>
        <w:tab/>
        <w:t>‹Ôé€Úd§¶VòÿÚ”?ÉV???"‰?ØbŽ©8Ú[KÄ(¦’–È–~¬¼„5Mí³SÑŽ0Ç‚?^f@A„Yž“Œ1›ºKA2Á±k</w:t>
        <w:softHyphen/>
        <w:t>×”{M?s¸??IÙÐ?î(”8p#w?'³EßP(pÚnê?FV¿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Type/Page/Contents 235 0 R/Group&lt;&lt;/Type/Group/CS/DeviceRGB/S/Transparency&gt;&gt;/MediaBox[ 0 0 396.960000 612]/Parent 2 0 R/Resources&lt;&lt;/Font&lt;&lt;/F1 5 0 R/F3 20 0 R/F8 223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Filter/FlateDecode/Length 35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[oã¶?~?ÿ G«H?ñ*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%íiq¶?l?öaÑ?'vÖFm+µâì¿?3Ô#‰?ÓÝƒÅ&amp;‘MÎÃ¹|3CÝ¼:ž·Ë‡sòÝw7¯ÎçåÃf½J&gt;ÞÜ•OÜÜ}~Zßü¶ü´=,ÏÛòpóþùþŒ?ýk½\</w:t>
        <w:softHyphen/>
        <w:t>ßŸ¼~û&amp;y}wyqó?O8gZ$w—?&lt;Éà?O´b™P‰6†q“Üí//²ä?þøñòâã"IÿHî~¾¼¸…ùÉí»7ÉM`)¯Ëó¹Ü‡WóCYžÉj?þF1©T"</w:t>
        <w:softHyphen/>
        <w:t>ãM9þuyñ{Í7¹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¾{óÓÛ$?!ÃyÎl?»í˜?R?"¼'?Ë¬??ŒÈ™¨(&amp;?Ë²"‡‡‡Ë=ê?‘bHÄH&amp;‹??7=?ÌæIÁ2EfÛ¬¿„‹»T.þu›¤×zqûþ}ÊóÅí/øp—òbñSz-?¯R½øwj?ï“_HRž-nßâ€ÿ¤‚/Þ¤×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2nô¯©È?¿Œ¬f¨*‚?f4]Î¤ŒE_ûŠ¾|Df™Î?UhV4$:¤×b±Zÿw°(™pÁTA)hÁ¸¥?&amp;?%gMBäŠ</w:t>
        <w:tab/>
        <w:t>X?˜„Œ¡¨ú?3¦{º?j?g«´·È%îò~U¦v±ß?ðœÜ'»ä?Gó?ÿ&lt;¥\.Îi±XãÓþ*1©ZHø–Áÿ¡?É?Æ\?–YÊ?”†W$Ý??+Ö@ö„”cê0¤K¦4¥Ý_U3?$jQ?J2#ê±[ä·;¸EœNQ?h-Lï‘™&lt;??}4’3©ÉÑœÎøë˜r]}ð?'á&gt;J¶+&lt;?·p÷Í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Yµ‚&lt;|Jë¯î¤àóò?þº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¾£?)ª\N?s??kY.éXr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(‘ò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NŠÔÌŠ´9l4÷Æ</w:t>
        <w:softHyphen/>
        <w:t>?XPÞ,ÿÈFVØ®)?›î?p‚ý?žk{ÀŸ-??¢!¦8¥??¥â,Ïý±É5¸^)*W?_?&amp;6Ê“?Vä¾{¯Ô`™æ•Æ”hÞ{0jU-\:i„7?öäÑœX8?‚ŽEÚ?2Y‚¾vš¸;5ÒÇ£?!‚º`RF27œ?K6ïKÍÈ?©I«X®‡R#ÆãVl?+ª?l÷·lwÕúIÜö?þ±Ù¦¼&amp;—T?ÓÜQ&lt;Ÿ¯æ?W?¦ùÈ®B’ƒHÏ?Wm*$&gt;0u=ÅH³8?_pˆÆcŒß¯?‘$µ{?çð?ÿž?èe=ÂaÿÎ9®‚ŽýÑ‰{ÝØÀ??ÝrÜy}pßî?Á–Ñž[e;—&lt;c-Vü?Æ—‡(7?Î?¡?™&gt;éæòØÈ!Ád8‰?‡3ìys,Ÿœã?Áo»ØtÆ?`Ì8+íž¸ï?Ý'?%tÐHAu$e?4RmYaéXíÜ¦ÏÍÔ&gt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$?ÃµÃ²?!…?ó’y€Ì„ ó¦-£(˜žbTDZ?‡x1ÂØ³ÀÃ*ÿgð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…Žú„y€®à)øc?,?~ï?I¬Êã#Â÷9ÉKÕMwË_=?€n¹Õ;?Û"µH‹à\aÆDˆNZD?m?B°Œû?žüÜš~&gt;?€àpmÑ#?Ô?Q¥ŽÝXª'ƒ???•?†èªGr´4ì¬4?Ÿáò ÅÉ›Xº=$§5z&gt;?¡à¤ìb•?Ð´?¾é\¤pV?‚,??5!?†7??5?‹þGùˆÀ†&amp;c2d#?å9&amp;ˆÞXz Y$"Í?‘úT"Îƒg±ê)lÎ2=ªž›ã?|eJ'?}Äg\¢è&gt;“/ŽÄÂ $$4ƒ®FÀ?èÐ6Ñ* Ïšˆ¯9?ž€t  ¶;HÍZýÖÃ?k"Îíß)7Õg‡6úŸ [2??–Á=d¸?ŸpPå„t¢éÆ?•“jn¿¹@ÛèƒÐÓy?ÒÚ/</w:t>
        <w:tab/>
        <w:t>b—?†žÎGô¶uÒ~ïpåêsk¼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“˜Æ</w:t>
        <w:softHyphen/>
        <w:t>ÁdX?é?%b˜&amp;:•?$ˆ?‡›¶™~?l$—ãL!MU0AÔâ°rµ¥ýóiûp?»ÕáLLä?Ï)‰àqÊŒÙ?;åƒ£*{&amp;™LOVã¦:îh?6"Ì¦åEZcæ?i€;?©™²ùq±Åf•[ñé†ÔÊŽ¬a]a„b±Y£N£‰:°àâ?j¯</w:t>
        <w:softHyphen/>
        <w:t>•÷ÛFÉŸ?²êÅi›Öƒ?Ï?Vg€)X?`’²Ñ¿û?ÈFEaS-ÚŸ&lt;}?ƒB^Èás?”¤Œ?¦[â??å?zg³c ;?ž8@2Byz±Ñ5Bn¼rÚýöØÄ£Í?à?]•Mîw˜Ù–?x’Îû?DŸm¹ìÜêâX¢ÜŠ!\f??G–ƒ› Œ¦å¡c-</w:t>
        <w:tab/>
        <w:t>k3 é¯nI„îŒ%‘±5nw%@Äíù"©±xkOË¦R¸-dãd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;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8_‰ktJ`ö[Ó|]n0'ßo]Ê?Ú¸f™éMùl[¸?AÆ¾k«¦?i??§?h%÷G'•^Q?¿Ú ?*W§©˜Y??97l¤T'ûx9?)•ƒæ?‘?„?]?à?¤†ª±áãº</w:t>
        <w:softHyphen/>
        <w:t>?n°x©jÿz,1yó1‘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 </w:t>
      </w:r>
      <w:r>
        <w:rPr>
          <w:sz w:val="24"/>
          <w:lang w:val="en-US"/>
        </w:rPr>
        <w:t xml:space="preserve">Ž?M?kvh?M™öÏ* r?~ B™Ó"˜Ï?ëó±‚‰bx&gt;JÆVµ e1„L›ºyã‚çX^îhOÕµ </w:t>
        <w:tab/>
        <w:t>)ÈÐ?M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g— œ¿Þíæá?jG‘5Ö?U?½iQ…Å?›è?¨êŠ?¶_©¬ØÑ</w:t>
        <w:softHyphen/>
        <w:t>*úCÓ¢?à(M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/Ät¨èóé½ÈŒ+ûí¯:œîV?? ËU¤¬…?™ä½6]</w:t>
        <w:softHyphen/>
        <w:t>é12?9œp?×Š?yÁtoÝX…?¨?pïŒ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b¯&amp;Q¸J¡6ØÈ?×?$. ˆY× å[ e³Å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Úö?&amp;?×–?g—u}jSÇjt?_</w:t>
        <w:tab/>
        <w:t>Ç,§øÊ\U0Ø!«UýÉ?Oü&lt;Ž)øˆ0Ó¸Î:¸p«)¥éÎú|µ£ÑO€f9'«+w$ên?\&amp;W?CÈzŸ??Ço?ìÛ</w:t>
        <w:tab/>
        <w:t>‡vh]Ê??Ì4?’2?ù+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µ~«0T?— ÿ??ãâ– &amp;ZÑ™ÓâžO”Q?$?ä¤Æj_&amp;Ö?€é€)ût¾^äC?¡µO|ÊOô?ò1¬#ð‰Ë+;õ?’</w:t>
        <w:softHyphen/>
        <w:t>ÔR?²ë7;µtþÇýõ¼«iV½SWfqIZrú|Â</w:t>
        <w:softHyphen/>
        <w:t>ûw"D}'¢®˜†TLaÛ‡0µ1ØJB:ŠErb¤Žá-?AgNëØà¶LPÇà?ÇúÔÑàªÑ1Î××±Žø´ŽqKÇ?ðU?(v»öæ?</w:t>
        <w:softHyphen/>
        <w:t>•Ïh?Ä×¶ŸÍK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ìkòC×N©Ò·+?‰ÍÊÓ~‹B©J&amp;O®T|hkù®šò´[Çè¾‚_›ï.†pW…—áRDw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EÈ„œ+?·@ÿÈXÒÿÓuu-¾Â-ò?…IH~)(¬ã?¡?’¢Ì†üý^sSãŠÑ©º~õÏØMÞ,ñ®œ;ÖCò?ÓQ¯EÝÜNH\ãÙ‰ïÖ¸Cð¹Mû‚ùÚV³?,D5Rx»lj{6U¼W?®©MåÄÒa7?Iµ3MŸ¾s,Ê?`*Ò£?&lt;?Ìb%?û®©R®V;×5K^Q˜?ìf?Ð?žƒà-^«¨</w:t>
        <w:softHyphen/>
        <w:t>Ü”§cëAN'4á?ì?M/{¡?8/G?4Þ³hàeŽÓæÌrJ2l?Cöä&gt;?nrV:…a6'ÒAÅ^·…^ws¡?Øk¯?&gt;E«)å k?ç?ÑŒŒuÍŽÕö??r·¦—¤?3ÞµÚU®XÑD\?ç†?€?›ª®µê¡?¯UÓ”]Hƒt?"p‰`’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]Wpò†öâwðVR³7#˜i&lt;ˆV¡Á&lt;ÇN¶7x¦b „»?C©×Q²í</w:t>
        <w:softHyphen/>
        <w:t>¼ìâ©PÖ)³OòKƒ???Ñ?B?Yù?‘E?’ËœÛ?²?zïùbí½…Îº?Íª|hï?Y:Ì;?’–?ÆABêÅŽZ£?R?AÉj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v(YWÏÄUTîcÕ5›¶õ°(ÑsÀm"¼®¡èç/ü6¢G|NÚÖmµc·®®Z‡,^(î$îS?ã/‡Õ¼±ÿ¬?'´ÅË’&gt;?²¥ÛÜ¢??Ãé¦‚*€ÕÙž?Æ¯fÎù3®»øuÛ?Bu Àž—†ó?ú9¥Ý’}"S8X?†ô?â®¦`N?ŽIDã@Ì7jj¥ôû‰8º èœqÕmÂsîßþªÒ•dë?ÍPn!pª?JD·2Å|?¤ÙMnº¾ÂØvè-_í‡aã?Y\íL`T Ì¦70ßÄh6€/'ù."pßîÊeƒ?J?®%»}ê²ÔSR&gt;6×ÕC·þ?ó?†p??¼LI†v×ýA#ºk¥qu0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Ú´ä"ªâØ???¦9Þã?Ø??]ùÁ(?I?o?³(ù‚7¡Ëì[T×?8™†o¸‰‚c–B(?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-?«êäôÎÝCQƒ¿ùËà?ÞâÂë0?ãß×k~m0??ºá@?\Ã’Ö€½KÎø?^?ìùÛ)Ç_o¬º?ôO:êq)7?? å&amp;|¦_‹®¨s°A©|·àò•M›h Ì=œÑ?¸övòÐÀÞNpÏG×?o\zûÎÆt¸ä™Dë÷8ïï+?ÊkjUQb[—¨h™¿\µv‘ùvÑ&gt;¨tøfR¨¸)Y®èz¦¥?Q@¯¤k3V?áºRsírr?oð´</w:t>
        <w:softHyphen/>
        <w:t>u'ÑÎ8º²ZÐãX‰ˆÀç?´zk°/ã?‹</w:t>
        <w:softHyphen/>
        <w:t>2ãˆÚü‰ÓbŠ¨?WbÊ÷"d'¦ÃßxS?ÚU4?v›Z</w:t>
        <w:tab/>
        <w:t>?\¤êDÙ½ËÖ</w:t>
        <w:tab/>
        <w:t>*t[1?ÍÁ²È2¦w?QÑªB‡1LŒD?Ñ?Ç??¨âˆG$?Ðþº¼Ðîæ;¯Ë.0º÷K¹HŽëË‹?ß$??êo¡Iëê©xç?çVSù`n³ÈÐ›Å"koúÐ7‹ý¼ãw÷?ô?±«ßAöØQq¼œÅàEe?Á˜KÊâÿþ¢òËÖÝÁÅÂ%RÓÒø}üÍsÙ¤—x‡Là{òxóM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=&gt;?L¸‡]÷`ðrÎ®?Ùvƒ?¿©&gt;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÷?rómóàO5#Ï-)·ðÿ??ìÐ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Type/Page/Contents 237 0 R/Group&lt;&lt;/Type/Group/CS/DeviceRGB/S/Transparency&gt;&gt;/MediaBox[ 0 0 396.960000 612]/Parent 2 0 R/Resources&lt;&lt;/ExtGState&lt;&lt;/GS7 7 0 R&gt;&gt;/Font&lt;&lt;/F1 5 0 R/F3 20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Filter/FlateDecode/Length 39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[Û¶?~_`ÿƒ?íƒ]</w:t>
        <w:softHyphen/>
        <w:t>x“D¤(ÐkšžS E?ä¡èƒ³vÖBmÉµ½móïÏ)R?Ù”¹??Éº?5ÃáÜ¾?Žöî›ý±ù¼¸?f_}u÷Íñ¸¸_¯–Ùïw?ºÝ?w?¾ìVw¿.?švqlºöîýã§#~õÓj±\í¿þ:ûöûï²o?\_ÝýÈ2ÆrÅ³?Ÿ¯¯XVÀ,S2/¸ÌTYæ¬Ì&gt;laÝÛ÷Uöp¸¾*²?üëíõÕï³lþGöáçë«?€PöÃ/ßew‘=}Û?Ý6¾</w:t>
        <w:softHyphen/>
        <w:t>?»îH¶å6RÊ\H™</w:t>
        <w:tab/>
        <w:t>m6A9þu}õ[Ï7»û?9þòÝ»ï³b,]‘«’J'rQ€tR”=áÕü–ÏŽø×z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¿û¹˜5÷Ùü–•ÅìS·œëÙ?üþ?¾7ßê™„*ØS¸wÆyÎjÊæ6ºVåj´%¤]ÂŸ?;M¿Rð‘Ñ¯ð¡Â|Å$9±c¥rQ?G!?Žø h1»?ü“›¯(©»?Å™ÓeE•J÷ýj^Û#Eª?›-ðó?H?ðCwB÷œÖ˜Py</w:t>
        <w:softHyphen/>
        <w:t>)á˜pLè¼dt</w:t>
        <w:softHyphen/>
        <w:t>áy8îç •åoDd³O¨pÐ.ümÔû&amp;åØ8?(ïÖðœš??|ð?I8úÀÊÙÍ??OÜŽ‰"¯(í??M%›z¡G¦þ¸Ÿ+ØUÝÛü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½ÛÌY/Ä½×\ÓføíGøZ€î@´e·ÿ&lt;¯Î˜ÅYÙ –ˆŠîdR8~Q8ÐE</w:t>
        <w:tab/>
        <w:t>QJê2/ËP¸åã=œùÂ»tƒ»íÚ›»NV?£¤'w+RU!k™K¢Š¿aSÝæñ?»df—Âû/èB¤o?ìFŒ?LîY&amp;ï¹âyANø_ØÕn?Ê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n??ØX~w@)¶Í½õvø¼Û7s9kái?±Û¬ü?vèuŸÁ?oÎÆ—³bÖ&lt;çŒîiRL•lHJçµ=¹ì¶ÈÁaÙýï3?‹ðµÊeIŸ+Ì?±0_×°p‚Q•§ÆX‘«úã Òö1?BÒ“‚l‘k²Á© +0È’µoM,]aŒré9ýúã?”V&amp;+?Ê?ú?b½À¸Ú"‘6û?.ÝmÐV?à‘®}@ªÆÌšÄ@¤òª¢Ü&amp;í§Lv?.s¦z’¸Ñ•Ï?{çÎUÒ?«:¯äˆàä?«ä=?3Í‚=6˜??ÇìpÄ¸n6û0geoDÝg£7ðTãÐëf³\c?èºåÍ‰,þ„ÁŽ!Ô?VQàSBÊ?tmí?‹¡õŠØ“u‘s=Í%?AÀ{F&lt;'O·N Bë\9…±?Mq?Ó#’? </w:t>
        <w:tab/>
        <w:t>§?GÏËz&gt;Y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óÅ!jD¤iŒ?œ[uÊH;ƒ°?¸Œ9u)L</w:t>
        <w:tab/>
        <w:t>!ê*—¢?½ÀØUÓ"®ðžÑ.\À0É„ƒEFµ?Û’Š’‹ óšÑµ¼WÊSD?å2=?aÓÀ'ŒDM÷x@‚?¦?Èa&gt;=.ñã??q?&lt;¶cÀÿ\QŽQédá—¬EÚÂYB9e</w:t>
        <w:tab/>
        <w:t>?È¦Ó?¹cÀŸUP)è!¦</w:t>
        <w:tab/>
        <w:t>Ã9-k0örDnÒû4ñ¾séÐíP?yí?ýÞœø€4žSrÀVU1¢?3?-r&amp;Gk?^óhî]‹•??ZíâlL³…QNHŠ„ãhibb¨såtz?µß??o“3„~9[f?oª‘è?ÍŽ—¹¬bìÒâ1+sM</w:t>
        <w:tab/>
        <w:t>M—=É%¾`?OrÈvÞ}m``Ã??·?²Ž+y?ÛN«??*ÊrZŒäòƒ!Ö.S=8`Ñ!úAŒÚv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Òn\¹Xm×ƒùmà?¦Â?ÆyÅ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\? ¤Ôg@ªN:?ðI4Š…¨Ógr¹êsg‚õ¤?Î¤ùì’ˆÕ-E-ûyiNÁ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,C‚)Ö”x&lt;½?Xo?kÉ9‰D³?g‡r&amp;¤’rNâî‹ö!›-W·ßÿ0O&gt;4??çÛÎœÓ€Ñ1ƒ-}ŽR/ö???Š²œ–I&gt;O&amp;É?A†2</w:t>
        <w:softHyphen/>
        <w:t>|_ƒÖ?¶¨pá·m1?ÄšBö5E}RRÜ¤?¥"—ŒîeZXõ4aûhË‹?mÎ2?¡–*“ú'?&amp;yø?À$k+?šì¹áÁœ€¦H¡jkDBíc³Á8´ö®ŠYy‹Þz?ˆ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bOä????È§FÉ)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-)!_™‘Ó´]?ñ”¶??y]?ÒÓ?p¹¬ìuŽ¶U—Î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rÅl·Y´.ø?nÀšMôö¥¥DÇ$d§@fÁÂµ4?”'þ1ÖY??áí(f ??òdñ…FJU‚AÓ?Â}ÁwIæYC]œã?v¬Ÿ</w:t>
        <w:tab/>
        <w:t>??Õ?%=€h+…ÁFèR?Œš-ª×rÇ"ãÍDÚv?® `séÐ.??”³î?Å9úˆ¨ŸÖÚç¦Ÿ?²xqÃ</w:t>
        <w:tab/>
        <w:t>@®d„ä%?e•×¸iP)›Ölà€"Ö?"Â &gt;”a?ìaÆ…R!?n.ä8íÔÉ}?&lt;Jíh®MO?7¾íPí?Š“SÅba?½„R&lt;ªW?êÂµÄ_¤Hm&lt;rŽ÷T!ÞaÐ®^¡äbRçZP¡¢^£8¶(ÈÚÞ °ü°F?p¸?u?¨Þ‡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ß`¡ìðåà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‹W?Ò?»^=¤ÞŽf`ì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(ª+¬ût¸–èª”©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œ?·ÉsÑÚ´!ƒû³'j³¬L˜&amp;t¢î</w:t>
        <w:softHyphen/>
        <w:t>M? kO´yHk1HÓ—²=õÛË?¾Þok??cK±a¯3k4??uZÍs="?³?@?Ø(?–&gt;Óe™¹NÈ¼ÖUAÁ1”$ê¨?‹¡4?—&gt;S³½MÇ˜ž*V§*?;aüT±{„ªF±Ù²9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ý?mìa^aOÌ§?±vÈúåù”åº"$ãáS"6?—žžoæ?÷áÒØs</w:t>
        <w:tab/>
        <w:t>?Î…àÝ?/ø„m$m‡Öî½ÁªC,Ý9I}ÆÞúr</w:t>
        <w:softHyphen/>
        <w:t>µK“L???‰Ã?Lß+_î?ñ¢Ä¦?™Æ°6aûG?š£Ÿ?¸ØvÇ?˜‹´A?®*ìÞ‘µ®íNRNJ?›3eä??sÒ¿&amp;-øÈã?c”"ŸéÔÇZ)¼–9cäé¨ÐØ¡¯ÈR×§÷™U'WbØ+9¡6m?ìbƒÙ?$/?ý¼^ƒ?O˜èF•</w:t>
        <w:tab/>
        <w:t>&amp;QºÖD§^è´Ãð‰¹VñÅC¯1\ÒfkŒcýwÝþK´‚s^?µ»&lt;sYÍb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:ásÓÅ?gÚLö?Xý“?ˆ´‹S?µ</w:t>
        <w:softHyphen/>
        <w:t>b”Ô´ò/7?ûsÀY??p°~4</w:t>
        <w:softHyphen/>
        <w:t>Í&gt;ÍµSÀƒ?cˆ@??G?EÏ?Jb</w:t>
        <w:softHyphen/>
        <w:t>èZ?Æ?Òž‹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³X‰??H?%?Y[†ø?¼69.É…?øBÉMkâò?Ó?v#œvz&lt;?n ²5Í=??m‹7mh†—?†?Brz›—§fÜ6‘´£ù.jû¦þ%kã~"ÌäB¸ö“O™?†mºÃ.¨Ìê¾!n1j?µ?°?¶'€N8¢@Ö’)E;Ÿ? &amp;??q^ç?ÎDÂ×¶J?±?²ÑÐ§j¼2?—nüÜ i??.?&lt;?4]?‡Ì’¥UÆT»Æ</w:t>
        <w:tab/>
        <w:t>)ÊaÄã??¹›#?H²_UæuEÉLÛïåq(g¿PWW.ƒÒF‹q¸Îv™«?;?h®ŸÑVâµÙ&lt;á÷R?,ÀW”¤4ã‰®Ê™W)Ý?äaç½Å\,?zm6?—TûcX™Dš5[o’þr?µhÐaú1?Æ¡l¥ÛpvŸ$²í@“ç/ˆL¦;vvhÏ?-ìý-ð!3s</w:t>
        <w:softHyphen/>
        <w:t>ÛæèîˆB4q?e?O²U¼#g”é´</w:t>
        <w:softHyphen/>
        <w:t>^î‘÷¶Š3?~¡i?»?/üÎL€úÁÖ¾uÞÏ‹úùÅ@&gt;X</w:t>
        <w:softHyphen/>
        <w:t>&amp;ð-ÞWÃq?ÎióGÂÌ–’?§árW‘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,?XŽ©3}ú´+;?%=?“JÂ]$¿Ü&lt;qZ‚"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.k7??dï?â“ÈCœ!U‚8ƒM†4¥°?#?ˆ§43@?¬?Ýë&amp;Þ</w:t>
        <w:tab/>
        <w:t>¢?Â3!”Ó¼Ü±pÊV?Êtzù?CƒN½Ás?€¹äæÔbŒÆ@7–¢8Núœ²?¨N.Ó…¨r=²ªGœÎ²~ü÷0Ïâ'?ÌèDÛø2¨±Ãá*ñ^€k@?Š2ž?æò¨‡??‹WGó¿‹–xÃ;“h ò¸•6?=®68†YÚŽÀŸ.=™«k?&amp;6+ó^ƒOKSs?.'??'ì‚¦o0»?6g?¹©¾7WÌXPH3ÞúÆï†µ£¾w" —?ÝB*)Ö–\?òJc/³?…‹öáq~26ë‹´h‰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QAaœ=B¡±Þw¦bï?ðS‡?}?vb%;6[ÅˆæT·µbáZbœ À&amp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Ø³?é?öó›Å?Û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L9”‰±a?^Ö&amp;??4§{bŒÑµ&lt;?Ô©ÎÜì?9»Äì’Æ?*?M6EN¨.R?ÑÜ?žœ×´!'7˜˜–ÃÛiaQÓ6íj?†¬ÇY{y£6#‘GÔž</w:t>
        <w:softHyphen/>
        <w:t>øè”DÑßhÙ÷Kñ</w:t>
        <w:softHyphen/>
        <w:t>ÈÊß&gt;$??àGF·9-ºJèÄ—f$£æC¿éµ:ñzD7Þ‰/?bµ»õÆ—“˜nè½W,\??ÏªÂw™ÂÛ±!?1?¹?sÍ'IÍr9TQæ?¾A½zè7yç¶¢ê¡[»µó¡??˜+…ÌCËn¿Áñq?ecÖüã·t‘ÄI&lt;w©ô?sM2C??€Ó</w:t>
        <w:tab/>
        <w:t>Ïi;Lî;à|£‹lk°ËrÈ?Íp“êÛbÁmá“zdö&gt;€ð{q¬(?Ñ?šqÀvÊÿÌ?þÄ›Ó}ö`?Ò„'¶Y˜ uÙ¯Û4þ"+ó?Å?þÎßÀ"¦?|áèS$sÍf6·¯¤ä1q„Æ]Í$*¢?£ÐÃDë«? !?2?ºÑ£?¦uDÖFïÕëþ”G!ã™???à`%ãÛ&lt;õ¥„æ•õ%£÷r°Œ2x)Å¾£¿Xj?²Lš?Þ[éG³ô\¦\‰1Ä¨„ÙÔå?`ß`í3a&lt;@-È?!?Rz¥Ay€xõK†±z$?’¹?äÃ¥§ö’™¶°×“}'Åüz?óª‰À„?eZBˆq•K¨&gt;¥‰xF3£ÎlªÎ®ÌKf!Ý8¸4I=\ÊBli_‰ˆ_˜i–Ä?MŠÓ?Y\?41Ý</w:t>
        <w:softHyphen/>
        <w:t>ë¹aüë¯ë«[?™VˆøÍ(??Ò85‰T÷«ë«ÿÉZX?ú¡ëÒº‡Ki?¶U8æÑÓq{î=Ç_TázUïæø¦6æ?ç‘ÿ?ÛþÍüº–—ò</w:t>
        <w:softHyphen/>
        <w:t>pàuÄ7{??–?Ò?MP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L2ðù¢®¬ÓkñB†gj]ˆR]?ë·á×Ýü?*èi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Type/Page/Contents 239 0 R/Group&lt;&lt;/Type/Group/CS/DeviceRGB/S/Transparency&gt;&gt;/MediaBox[ 0 0 396.960000 612]/Parent 2 0 R/Resources&lt;&lt;/Font&lt;&lt;/F1 5 0 R/F3 20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Filter/FlateDecode/Length 40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[oã¶?~?ÿ Gû QÄ«(¤(°Ýîö´èõl?ú°èƒ×ÎnŒ:–?;-öüú3CŠ?G2e&amp;??õÆ?53$çòÍpä«W?‡õÇÅòP|õÕÕ«Ãa±¼»]?ï¯nÚÝ?W7Ÿw·W¿.&gt;</w:t>
        <w:softHyphen/>
        <w:t>·‹ÃºÝ^½{üpÀKÿ¾]¬n?¾þºøæÛ×Å77çgWoYÁX©xqóñüŒ??ü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ËŠËBi]2]ÜÜŸŸUÅ'üøîüìý¬˜ÿQÜüp~ö?ž/Þüôº¸JˆòM{8´÷iiÞ¶íHãù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ÑXÞ”ã_çg¿u|‹«_‘ãO¯¿ÿ¶¨È¤DÁªRi:)QÖ?&amp;%?L®#üîv~Égö£˜36[à_›¹˜íñ6b??kD×°’ë?Ýbðd?{D†ûÅ¼ž?‚??À}=g¢“eÂÜ_ƒtrvßâ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nS¬üt?/ý2þc'õ°™ËÙêoÏÆR²w®á’]…íz{ÛËdÜíœUîÒ].ýÝ-\”³Ç‡9Ó³ÏÇVl¤^¬Ö¥aD´‘NÅ{Ë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oE?“åpGúuÅY€d ˜ê?³øs®fëí'ø\µ8‰û‹‚ÁjØY?ku+SJž·¼?¸¼&gt;x‚&amp;ƒyÕ†Ò¼LŽ•%?ðGÚ?þ·Œ8|¨ÔÃÂ”u=Í(±s’—LÐ''·ŽŸÜºZ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ltY9_S\Ve%8|Y¾Ÿq]?÷à¸y›¦ÔšÒ©,…—°qÆj\îˆxÚÆ?CIèØc6¾Ø¬÷¨š÷?:†J-Ái4A©Û`‹v?ûÃ?çd±Ø£ÂÙ?ïÚy3k7ûÐt«s?uâ'øhñÎö¢Ph®:5?S•¬¦œSšè¥¬Yi¼Jh`T!G'.N·3@0ÆÚ</w:t>
        <w:softHyphen/>
        <w:t>A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Ã½êÖ±?×Gô8¡›ª)+E?™ÔM‘</w:t>
        <w:softHyphen/>
        <w:t>›@Yj²?hßèüîq'œ´n?V\Fj¶]áýâ6x–Ç%,¿½e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ˆãvœX\YC@??‡D{Ì3ºvS‰(½ yTª?&amp;&amp;&gt;a?à; ö‘±ûà)—°¦ívUÀ*í?\ÑO¨¨N¼ö£PÓK% ´Ö?]gëÍê?—¹mWYŠÔÈR™?¥IE’¹ñIr^?á?éq¿^^??LT&amp;æÔ0°¿Ác);lÔ?U•L#‚d”ŠS“É?P'?@‹(%Ü‘~M;)"gö°Ø ???`«?@?&gt;lj?6Eÿ%?Ú?ºŠšòIÆPU—µˆÇ’???ž‰fà¡†ÉX2}?¯vK&amp;?Sr¿ù/a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©?tSFÕ?‘ÁoUQa»p?WŸ?Š&lt;bÐÇ?ÔªÔÈÀ¨²ñX0?¾².¶3{$ôdSfŠ!^!ä'·¥Î5e¡y©&lt;É-?,œGw8¸[—ý¼‹Ç=?ÜFØ¹?…</w:t>
        <w:tab/>
        <w:t>?å?</w:t>
        <w:tab/>
        <w:t>§¤.?N?½%cyŒ?+ÿ?#+ZP±H‘Òu©êÁ?íþ¦6?FÚ%Q#ã&gt;?ì¹{hw¨«í?þmfwŸqsƒ(M?£B4g”frò??Áè£±ÔõU™ºÂKN8æØ±ÉV??ÙÏL„??íã¾@?Y</w:t>
        <w:softHyphen/>
        <w:t>÷?¬p6vë²“¡øý?1»Q1áä?</w:t>
        <w:tab/>
        <w:t>€2‚ŽE\È¼ZHø@¬U?</w:t>
        <w:tab/>
        <w:t>±Çý?ƒ,]*Jò]Èž¬å¦ŒÞÁ*ÁÁ*‰¾&lt;5ó6®L?ÓIz²ªlÌ`ì?ùm¶èP¬Ìû}ž¢0??!Ív¤#M¶Ž0?©Ó‘/ÈÂãt3©&gt;R"^&amp;&lt;Ó?V—’Ñ±D}œWaÒ?÷Ú_NžyÝ`?:²×ZdbZm Û§t^?ÓbúÆ</w:t>
        <w:tab/>
        <w:t>ñ</w:t>
        <w:tab/>
        <w:t>å?</w:t>
        <w:tab/>
        <w:t>r"å»¶öN*?&amp;«àÀÑ9û?È©ç`Î·^Yï²¹µ*ó*?®ûSü”Âï4òñ?¦âòÎÖf’c/ž?—?Î(ÉéºO•k8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X?Í_PÈ?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?Ñ&gt;Ün!øü/Ä?m“Ì,©ÁÎ!‘',¦ÅÎ®Wq?)Ì®???sÚMûi?ò?—SZKÜ y áËZ!Ë¯2Œ®ª?qy–?¨?u?.?¤²7i?¡’t??ÌŽ?•¾?Ê³»Û„ì?õ±·˜õòÄ,?d;ª£??äý.²6_ó‹?ôà:O»F?^ŠrÉ¬aL ÏMkJFyÌ?df?æe#_</w:t>
        <w:tab/>
        <w:t>"äùJˆÂP:/[?3:&amp;&gt;‘ÿc–??Çáë¹&gt;‚BŽW$??6IÖã5Ï(ûtk?‰]ó&lt;%ËÓ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æ2-xv™)Ó—Áw?¸Õl¿FÏ±ì+oÅü’Áv@[[¦ê=?ÞŠ?îþ«¡—¤ÍÄÉ%?PÁem¯q?Ê?(ÂD&amp;h?Tê^v|PöôE¥í%M/Õ`O€®°ôÂP^Ä?,ÝgY‚®J®(å¤%h)???ê ¸!¶:zj½?Ø‡§?´+»Ùî$ç²é”ÒÆ”q¬C•?·§b³¨ØÒ=ˆWû?s?nLžPÎvéür}‹‘</w:t>
        <w:softHyphen/>
        <w:t>Ë|?Èæ‚?É)©iû8]…òöÁª„}Ø`(??:ÀY1Ux‚??U*&amp;NÖ!0?Ä?±^Kûe²Â•ÇÈU¸¢±416y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•ŒÄ˜éÜí?ôÌLØŽõÒ«,l…èÏ??«„„Ç?ª",ºýÔïQ:Û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5&lt;ˆKG?Ãè“Ó3Ï."aYŠ?'?ŠH?ø[C^à£ãê1?0ÚcwŽ?8W€…&amp;Ï??t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˜V?ƒy}?”èŒ?£ÃŠTYTPŽYJ“]N?êêÈq¡NA:ø€&lt;æÄI</w:t>
        <w:softHyphen/>
        <w:t>?øfEØ¸h”U„nXÉ?Ï&amp;«öàätz6¹‡Ÿ?µ9?Ï.®Ç|?À?ºÔŒÌ(?ÕDƒ?0?ú?OÝ1~Ø²ðÁI’W’?\©’lÇê“]iÑ¬?Þ?Ž×›mçÅG{Í?ƒ¸ªm—?üÑv…—™›ÕÂ¥2áÀê)ç–±DÓGê§³b?Yšnh›É±YÙpÿ]ë‹K=N°Óý?K“8Ç;LÌ¶£ÒÄñéˆŠ—J·ÃŒçs:]æÜ”Â5Œh¯?¿·›s·k®ÖŒ! øÛË¼½.v›pDaÑÉZ‡_®¸{d·Yl}:ê|°š°x?³5‚RH™&lt;‡xÂ?Üt\K«”&amp;ÂÃ`ºÎdT×àJâ±´Ì&amp;3?V?_Ø»??+bè¤NíUÜò]ë³3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X¯ÆwþØ}‹e ‚(?éNž¢V6Oi…9ìw“#</w:t>
        <w:softHyphen/>
        <w:t>#»Mß.a?Eâýôú?¡Û"ô;¡±£Q÷x¶¶Š–gÇ¢lXºåe&lt;¿Ó‰µŸ?$ë¡Ec÷0Ì?z«¯0?"£“ºÎEÉk:¶_7»$N76ˆ£ìz|a~öÈ!c¯?³ˆM!Gå¹áè??&lt;ÿÊ,k–~r¼/§ë????ð?Ø:?ú\?æ]¬[o—þDÊV¨û*]›g(8WðY„ú´Ä§39¯IÊâ?¯Ik°i‡š?¶à³Ïr›?+?Â¬ÃÚ«?Õ}??Fw</w:t>
        <w:softHyphen/>
        <w:t>&amp;—Ìt¡ý?Ïbº›??0‘æ’$×“%?c¨8²öBÓV·¤Ó?¦Ô‚&lt;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¹dxÞ?=àNƒãZ26çdô’¶Åü§ÔR0:@l&amp;¼Fá’Éúy¡W¾³ˆ§ì¤?–A‡?‘gúLÒïMÜô3?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e¯?:´Û</w:t>
        <w:softHyphen/>
        <w:t>7V‹îÚ?´du£?à°?£`kÖ%!¿uû¸wÞ}Zk³ì?\8c”ã´ýNÝ½ý?·@s÷Ð¶?U</w:t>
        <w:softHyphen/>
        <w:t>:ýƒf?\EáÚ@ö¡?¿&gt;&lt;?Ô?å¹lâèA¸cWÂ2e?‚?ì\$c]?ÄÔÎT5žð`³KãË÷»ýgkã¸É</w:t>
        <w:softHyphen/>
        <w:t>=®°U‰&gt; †„TŠ|</w:t>
        <w:softHyphen/>
        <w:t>´ØÙi~è?‘íŒ»Ç3d1ºïü’Ãü³9j¤GU@@ž)(¹i?8]ÃàLÛ3aÀ‘ÏméJÂé†£ÿ"¤“¾?´[(:Vw{aÍ'Ý|„30®ÁF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o{ÜlpÇB?SvTÏÓ]Ü\ì›!D“²C‚?ªFÆ:ôª‘</w:t>
        <w:tab/>
        <w:t>çT¶??Q•Œr›V?s²IÍ+?žÂøSŒ—8QÂÓÖf@7¹R[åŽÇº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_ÎVE_v?&amp;è“?¥?*?¢.Í—u”"b?ŒRš^ùÓ…ŒÎ?f»p?qÄÎsåÞtˆJ×ïPG’€X%?£dÓêÛ ÍEc</w:t>
        <w:tab/>
        <w:t>žQÙ</w:t>
        <w:tab/>
        <w:t>&amp;@Z.?p6Ù!</w:t>
        <w:softHyphen/>
        <w:t>Â·‹Ë§%–ØÈdNx\ÒÃ±Yl?=ú?t¯6×.À]’V?—C†?ø°Ž’ŽÌu@q+NExjb!8Ç|4«mÅO9î)ÉƒýØÔþ?;ì#®Jûp¿?çNKÑ&amp;#¾‘^,Ö??[UßÍÈã˜È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?›?e˜D?˜Ó?á(N—É~}?-ð^¼‰5™@íg€l¡1é‹è¾›Õ?ÓPB797mÁ??ÛãëÃD?tÚËvK&amp;Xß^3ò²×öøã®‡Qî$d}pçÖyY¨FoNøL¿?’]gå€6ÍH‹GX?2?¡ü‘ª!8xEòO¡f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àk?ŒrM£#…u?2Ö™‰?²k¢KÝ¡ýð|°??µu2Y?¸|?—ª6?&gt;‹ÙU³z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•ãÐæxM?¶UQ.ôDß#Ò§Z?d?¦¦„“</w:t>
        <w:tab/>
        <w:t>hÅ0O'ccÁ…??#'?SÖÈžhÈ@±?q&lt;?íïÇe‘ÀÛ–Æ?g°5¼gÛw?|I6ªšR?OÛaÆù€³C&lt;I?žæ~±uë«fh‰ÛP?.BýÆöíì?o‰NvŒ¥l?;c±c,– œêr ¬u³&lt;?3Óåç!Çéuä§Ñ¼;gÁnßã¯H_r,€&lt;‹q?+4 4$XÍ†?ízÄ|Ÿ6ðž®²t?!¢S¨§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  <w:tab/>
        <w:t>W³wË;«ïV„P-|èÝ??z?úkníË?öÏ¥=&gt;³pé„ Xœñ‚Úƒ?|)ð’éfV?ÜuwIö_û÷&gt;?o€O5</w:t>
        <w:softHyphen/>
        <w:t>hÂ ?à??l•¢?¤‘ÍÊÈXNE›z§?;æmKO?+PE</w:t>
        <w:softHyphen/>
        <w:t>éX9Ïè#óê°ô¸ç%%?f²JçN?YYƒÕƒè÷6`Uý‚ ±¨yß'§Æ·R!¶;    Ô“’?e·01eð?™ù?,?nïh</w:t>
        <w:tab/>
        <w:t>Æõ\?^þ²áÔä&amp;d²²»?ÏêÄF6íÃwcŸÿ¢Õu?ÕÚøN¸$%?!??åüzCž??0ÅÒrŒÝyöq[(9ìo—smßÆë±</w:t>
        <w:tab/>
        <w:t>¬îß)Aø…€©wUÑ`+Ý3Ëk˜Æ(&amp;Š¼¢ˆÈ&gt;Èªe©e?ZƒÝá—ÐeÇçQw©ó-)û??.cªiSÔ?åâ¡¤IÖãÜ©’¤´oÔ)o?}B±°ïøXõj·…O¸ÛÂ?E_n°o‘õ?mIjÕIH_Ù×ýbÆé( °j???ñRê©? *&lt;?œb“R?{Þ??8R–¿ÎÏð—k???¯Ú?Al)?/?nÏÏ~ÿW±…±±Nù£ÆîY|ãÇØ_Ç°?×£‡½„MÙ?‹º§?ŽíOÎy–Uejç„›Øn~³?cóeü´°</w:t>
        <w:softHyphen/>
        <w:t>¶??º"Ïà??,ýÜ?áq?»ûï7?öÌ¾y÷?ÎáÍÏøåfÎÌì{ÔÄW?¹?Gó®øå</w:t>
        <w:softHyphen/>
        <w:t>=</w:t>
        <w:tab/>
        <w:t>xó-?øïœ³Ùk??v?’±£™ójöóó??y</w:t>
        <w:softHyphen/>
        <w:t>N</w:t>
        <w:softHyphen/>
        <w:t>Çoý¯?ý?ž</w:t>
        <w:tab/>
        <w:t>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Type/Page/Contents 241 0 R/Group&lt;&lt;/Type/Group/CS/DeviceRGB/S/Transparency&gt;&gt;/MediaBox[ 0 0 396.960000 612]/Parent 2 0 R/Resources&lt;&lt;/ExtGState&lt;&lt;/GS7 7 0 R&gt;&gt;/Font&lt;&lt;/F1 5 0 R/F3 20 0 R&gt;&gt;/ProcSet[/PDF/Text/ImageB/ImageC/ImageI]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26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[oë6?~?ÿÀG?p?ñN!EžÓËn?]$@??úàØNl¬cym¥‹ô×ï%Ê¤lJL688†åP3Ã¹|s!o8Ô›§ù¢&amp;ß}wûC]Ï?ëÕ’|»}¨öÞ&gt;¼íW·¿ÏŸ7»y½©v·÷¯5þôÕ|¹:|ÿ=ùòãWòåáúêögF?£Š“‡§ë+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Çˆ’´à’(</w:t>
        <w:softHyphen/>
        <w:t>)Óäá?ÖýroÈóñúª ÏøñËõÕ·</w:t>
        <w:tab/>
        <w:t>™þI?~½¾ú</w:t>
        <w:tab/>
        <w:t>?‘Ÿ~ûJn?2}©êºzI‹õsUÕ‘X^?-©’ˆÒ</w:t>
        <w:tab/>
        <w:t>?süÏõÕ¿Z¾äöwäøÛ×þHŠ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t´;£¨ÆÝI?»l</w:t>
        <w:tab/>
        <w:t>›©˜?ðŸÌ§7|²[’)+&amp;ûÍbj'5þòz˜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gS9!?Öò@˜Ph¦8•*¦“\«¨eñZ¤-?Y¬?åò«Z4F?œzõ¼T(á_ð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}Á=8™w°?9™!M</w:t>
        <w:tab/>
        <w:t>?,%gTêˆbRn.©åÑRéT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_^›Åll?¼ ºq3rSÐBpxX?A™xÏpjuü^áÞHIk4å1£F\?ÿVt+{÷ RûfŠ*?SJêˆYZö¸"mü?Úa“Ð×œ—¡ÕÜèwëÍî?]mDy…¥J¶Ô«'$ý_¤p€o›?IÄÌ?98?g4Õ??©fëjÈ;´¡ºŒ?&amp;·n?-T¸6²,üÖ{ñ2?1+¨d?™ÆÐgÈ?"?‹?@\@€Vw²ÔT´;¹_5?€“º¶ Ž#~©.‰{F¶„_Š˜lÊzå¹?so6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ã”ÉöëâŽì7S&amp;À-à±?›?pt7à#-ÒIxî=p;ß=¿??ÇîyÊtCç?ÍÉ/îb—B1?©à¯Y64%-ÊX†AóñQ?W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38™õ y\mŸR‘b\?‰–'‘?˜ÙÞZ§‘åkg€yc?Ô?þVíf?ÓG?</w:t>
        <w:softHyphen/>
        <w:t>?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1?T‡ÈV‡*?½½:vÎ;ªÃ”©É›së}—?Ð’?1îaßÁÏ?·Â=?X‡&gt;L??$U&amp;æ??0D)âµ?½œyN™ ÀÏX?jPæV?R?È?çpÅË,Á¬?b*?h¥²í+ åz°8®?",?ª?w•KW°lþ?;nj´</w:t>
        <w:softHyphen/>
        <w:t>³þ,Šï-:nàÇ•#Cê©™TI0‘´D18§†…¡áH¬#çÚ,\R{¬–Ó2àßd¿,#Ë‚r?3?T£ÎV#üE(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„(·&gt;UH6±t;Û{?å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ì</w:t>
        <w:softHyphen/>
        <w:t>-‘øÑ!Æë?2m?Ì°þè?´«?S5£¡Lä</w:t>
        <w:tab/>
        <w:t>ÂtAe?¯Õ?¬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–Î#</w:t>
        <w:softHyphen/>
        <w:t>êDiOTLX2™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Å—R0hÓò?ÉÏÈÁw?“MíŠ1ŽõY´ÖÙg¿9@RÝÔwd~D9jïÖ@?×&lt;VàÙË·.ufB—Ak$¥;ój“]Âê?Éü¨t¢»?°~Ã?€x?78e9¿×æ…¼-j,Ù"y?·hs?W?AË²³SÂS!4doí~?°¶èt‚špÉü?!SNv¸ýf·oG—Ñ›?O…a¢ÂnA¹„xnô@`?H!4äxã?F§BDžA&gt;•É|jKÊú¯¦b»?@’½µ¼íc;D)??¢LhjULÿ?ãá3Â?ê?À÷ˆv2Nµ¦FÄk?ÏcWŒ†Á9l?YRãý?ü?¼¾-q›µÙs½B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ç&lt;ä??Å½"O¯ì×&gt;–\.Yø?nT?a¨b)Aö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¹–Ï?wà?¤ùKV$*æÔ?2?ŒÄ2;?¡†å?bîšâ?Ò:¹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s?}kšëw@¾Œ¹„~—å_Rc‘?Ñ?³??˜V›µËÍ3ˆÝtX5ÔR€ŠÃ?ßÚ”ÐVÏ/äÞ</w:t>
        <w:tab/>
        <w:t>TÎ˜ÒûÕM8??"æ14?‚F;X?U£ºÈ3¿VTE?³zçññYë?? Êtåèë~u?:Ö?+ÊÂ+%³3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¢ˆî°¬,[V@?îc î²Û</w:t>
        <w:tab/>
        <w:t>?V]‰ê~k†fÇÎçˆ?¬tåÚ; ´?“E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Á¥€hD;³Q?Uœ|ó\Óã=y[‡pÐxÙå¼?6¡™›pm`Äpx?Ù4—ŒêÈ]º¡Èâ¼ª"ðÅöóK?»f‚7;-’~Ì?¼?ýÎh·U¹[Ü•?ÃE:ç¥?&gt;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S©Éž)Ü€$|sd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³úæÄëú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¥œè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³þÙ¶êr5Ø?#alwÌœ™?rÌ¾3’s5G3?wÎ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„=?FÍ#kEm?÷‡ÍTzüß¢`oÀgL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ŽGEÍQÂ²ƒ˜?WøPÃ?žZè˜|zè,¨äñZ?šA¸?ï»?.’c??‘?Ž´ì‰+…§?ç¸wM\B*99Nå?ˆ™e??Ÿ?!ŽèŽŒˆ£µ¡[v?µ}#]SwóŸúuÙ%šK?jß??:ÅUÞØ? ‚G\†m”=Ï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Ý—&lt;hgˆ4E?Àk?9Ï~?æþÎ&amp;§X„g60ò?ì"¾Éh„R–™x</w:t>
        <w:softHyphen/>
        <w:t>Ù4)!]</w:t>
        <w:tab/>
        <w:t>–"“•*±jŽÖÊ?þ2Ñ?t?Î{À'?TÄÐI{Zñ&lt;4•H ?ñœ-|o8‘XëfjIF&lt;·e(?ŽrÎ?GA{£´ZØü{J-Áñ8+ ?Ð</w:t>
        <w:softHyphen/>
        <w:t>6ÝK´ö¸ZLõ¤Â£¾?U?¡??Â¤Ó‹7?Haâ£¾Æ§7[—RÖU?=Ë2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?Éá€??Eù€äÅ‰æ‡S´,lº™jÎ©#F#?ÕÑZ6m?Ø?Vf:pæ?Ó*“2´`áÚ¸?Ó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‡²6¤Ó9´Ír–Âž¤§Ö–®Ž‹Ö¾3£A?ã?7"1ÑðÜ&gt;Z{Båj?*Ý15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ÚîNF;™?r¡»l+5Èà…Øà¦·»&amp;¯?ï V·€Ì?ßÎ]G»€?[W[wî²?7ƒ…N‹8?îZÜÖ?@£áYë?'M»fý¨?†ÿß?t?¸Ø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–í¡,Ãh“=?ÖEo{k7¼_’3U¶&lt;pZ‡›k´cU-g„MÓ-Vêd»À?4”`xSã?6Î-?Ñu ?&gt;RWŽ N(‹®?$^lqÕ?#‘‰S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.0¾ïª0ò¡”?/Õ"¾?•òtnûB@¥üŠÕïã</w:t>
        <w:tab/>
        <w:t>-œ+43ˆ?™B».Á&amp;÷R…?&amp;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DC§s\–T©¬KT\Á??,{ ¼±?×?'Ú?‘Œ?ˆù¼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N»?À’€“®Ø¨?O€„äün„íÆ8Í]?}ñ|S??;^Þ¨€º[ëH á=Ž?q€Q?"K&lt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ˆ?ÑMÀyŒŠëCµG÷ªŽnÌ¹_»éýÐp†3w,&amp;mïž_pÁâ=Ðƒá‹‚ÛDtœ+c|‚ç•? ?]Wëlf¦é¦?Çpº÷rÚí5?ÎEkýé?</w:t>
        <w:tab/>
        <w:t>ÆAäqëÔë?ëß?Ê?$V½Â3JZ§Ë?ÝA…ÈW9^31“a•‹Ñ1?gnÒ/% ·Ÿ¬|Æ˜KAYnRy€š†ÅkÇÝ]á°?àÝQÉ?ïŽF@ƒ'Rhô²3´“}&lt;MX?L</w:t>
        <w:softHyphen/>
        <w:t>DD%?îÆ?R^&lt;.ÐÊ?Î.RÎüùÜ¥Ámp?ç4J?º',ŠÂY)d™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d•h</w:t>
        <w:softHyphen/>
        <w:t>¿'?ÜÜ?0mŽ</w:t>
        <w:softHyphen/>
        <w:t>ó?ÕÐ?ûa-Ž_UòZ?fÒŸáüñæ??·X·&gt;ï&lt;MÃlú+|Të?æ–NgÖå…¿ñ&gt;Rµ</w:t>
        <w:softHyphen/>
        <w:t>žñét(éa?‡-?Z’K?&amp;òÎÍpÂ\°ˆJÂÃþ?å¯’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Author(Rudolf Steiner)/CreationDate(D:20160321091536-04'00')/Creator(þÿ?c?a?l?i?b?r?e? ?\(?2?.?4?9?.?0?\)? ?[?h?t?t?p?:?/?/?c?a?l?i?b?r?e?-?e?b?o?o?k?.?c?o?m?])/Keywords(þÿ?F?o?u?n?d?a?t?i?o?n?s? ?o?f? ?W?a?l?d?o?r?f? ?E?d?u?c?a?t?i?o?n?,? ?A?n?t?h?r?o?p?o?s?o?p?h?i?c? ?P?r?e?s?s?,? ?E?s?s?e?n?t?i?a?l?s)/ModDate(D:20160321102322-05'00')/Producer(þÿ?M?i?c?r?o?s?o?f?t?®? ?W?o?r?d? ?2?0?1?3)/Subject(Foundations of Waldorf Education)/Title(The Essentials of Education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1 obj&lt;&lt;/Type/Metadata/Filter/FlateDecode/Length 826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QoÚ0?Çßû)"ïµÁIh7?Aª®´Z?:M?©ÈÄ?x8qj;#ë´O¶‡}¤}…9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E7õ-¨BÄöýwçó9jÿ"KH¸?mMaÎâ?úóë7²?? ‡ó;ç.¹‚?ûô$aôôy?&gt;-Ã?E?ÁI?ó³(‰@?+‹x¬ül€??SðÍï|?£àÄ²ú’ÎüûáM¹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BëÄÇxµZuVÝŽsìöz=ìxØól³ÂVßcM2;V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Re?*”,ÑLÄ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±$•¼¢!???ÄZa·ãbdå¶d*R=@¥œ?¤¡¯™æð&lt;P2.¹ÞŒ”cœå8Ÿ“x&gt;@™MaFR®Q0^€u</w:t>
        <w:softHyphen/>
        <w:t>”!1Â•%fÖ5MC’û×ÇkÃ-u\“ïãº¹Ot?ãxv,þ?-w"”@´5?FðxÀà&gt;¥‚Ï¬‘??ƒl"o??ä?"§&amp;é”3µ€:÷#™?â^Æz!E"”H?,´¾HPª‰¾%QÐ÷P9_¥Ó¯?êãè7"i±ÕÅÆ??N…|±?^ëùfý¦ÆŽ¯?JQXD×k½aC?×ql×³»îØíùŽcþlçÜ|?»·Û¨?—gJæu|Cf¡ñðÔ£ÜÕ]¯?Ö+º¡s˜ÖÅècÕ=bÕ)zW'??6sø–æ)Ÿ1ø1%Üt?Çt’Ê¶Á$åÂƒ-ÇØùw¦1šüaž#ÏqßÛN×öL¦?ßëúž×qºgNžð³"á{&amp;ÿ?j"™Š6}2Rš˜ê•´h˜1‰@™??ž?ÅBìí…€_?ÐYv8!ùŒÉH÷Ur!ál*¡R,Ÿm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|Þ »ò?íšn5´?H?Êf1…¬¦ruu´J˜*-";?&lt;bÕ°õ¥ˆ¿F?k?"?Œ¿'&amp;Ð{P"•&amp;”Ú</w:t>
        <w:tab/>
        <w:t>ùF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¶šõÚ}•Ž’9)ÂLyš²j˜¬?×®»{Qhf‚×$J¶+Øéùç®ïv;?ÜîV?ïÛÔÕHª?BN8‹—“ˆ$Á?´{¥ ßBèçF©¾~ß;s§N”:h¸O-suo»V?4øVÌ•îœZk÷ö?Ú??&lt;ŸëAó&amp;d^põî´Ý?ßîÓBZHi!-¤…´?ÒBZHyKÈI¿ú§*Ät€Vè"ø¢¾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4 0 obj&lt;&lt;/Filter/FlateDecode/Length 3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Ënƒ0?¼ó?&gt;¦‡?l I%„?H"qèC¥ý?b/)R1–!?þ¾f7&amp;‘b</w:t>
        <w:tab/>
        <w:t>¬]ÏìŒ</w:t>
        <w:softHyphen/>
        <w:t>ñób]èf`þ‡íd</w:t>
        <w:tab/>
        <w:t>?«?</w:t>
        <w:softHyphen/>
        <w:t>,ôÝÁJ`;Ø7Úã¦?9?+üË¶2žïÈåØ?Ð?ºî¼$aþ§;ì?;²ÙJu;xòüw«À6zÏfßyéêò`Ì/´ ??xiÊ?ÔnÐkeÞª?˜´y¡Üy3ŒsÇ¹ ¾F?L`ÍÉŒì?ô¦’`+½?/</w:t>
        <w:tab/>
        <w:t>ÜJY²u+õ@«›sA¬]}‡?î¶?7?¤ØÌ¨™Ss‰£N¤è4CþT?Ñ[‚åÈåœ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4&gt;¤¹&lt;¦J??â„{O|‰0N.Â˜¸kjn¨¹ºòÄo=</w:t>
        <w:tab/>
        <w:t>A°íc%A×?ÉeÄQ)&lt;º$?±¸R?·JÎ</w:t>
        <w:tab/>
        <w:t>Â?Ä¥'‹_þë†wº?éÆt§gÒÍÈs6™?ÓËa“YLÍüñµ³?Á®ä§?Li=gL?¬uñÂHc®¦D5?Î©7™XÓ÷?—Îå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5 0 obj&lt;&lt;/Filter/FlateDecode/Length 38942/Length1 758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|?Å¹ï7ûÖj¥]½eÉ¶$K–lÙ²?Û±-'±eÇv?œwbÇ1Øy?’Æy’ä?’@h¨y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Jp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œž*†‚¡´5·ÜÓÓÓ6¤÷ô?ô¶</w:t>
        <w:tab/>
        <w:t>%Ðþ?—ÐRnÛCìóÍÊQÂ+¨÷þÎ¯¿PëO3;3;ûÍÌ¾ÇÊ^???+~pào^4{Ö?Gï;Ä4?À«ÌY¼¨mÝŽ—?¤#?Ì—æ-ŠW\÷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¯ZºjSoßñðéÿ?XQ„eÿ²jçvÿKÿ?`ý?ì°gmßºMy·ûU€î?ð¼}]ï¶&gt;ðƒ?ûŸŽ×kë6î^ÛßÑ(À¦f€Ý?\¿zÓ®5_/Ü`Äúùo®_Ó»údõ¬?aß¥Ø¾z=?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OVãyhý¦í»ÚŽh#(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®]³õ33¾:cÀ›I”ùÆ›WõîµÜ??à7??_¾©wWŸ?’òñú[ð?ÿgz7</w:t>
        <w:softHyphen/>
        <w:t>ùç·Žy?Þy?À½¤oó¶íã?`-Ê—Këû¶®é+ú‡¿8?V†°ÿo?+fíZãÏýßºZþGðJ@ékæ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s×ÿýÓØ™s·I?D???'¤</w:t>
        <w:tab/>
        <w:t>SáÕs8?Ò+cgÆþS:©9OOÑ?æð4°°?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P‡³V‡÷e°–°9d?xøûøJ¼â[é”ü?Ö2VÂ0Ç±,!?‹ý?º¸ë¹ó®œ?Iðûóøiç^%</w:t>
        <w:tab/>
        <w:t>áU?G?žú9</w:t>
        <w:softHyphen/>
        <w:t>?&amp;Z1?LF`/›„›á#ˆY??0KÆrþ?Û.föÃ?Lwq?ÛÙ?hC¾?9†&lt;?¹?y?òjä«i›åØ~?ò²÷õý?tÒ”¿vüm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?è?JÀÉ'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¦aþjÁ??æ§PÂ&lt;:¾ˆ?ê¸»Á(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¬ó?I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…õ&gt;?¢ìOa.÷Æø{ü£Pˆ}¾%:Æßäï?™OŽ¿©ß¯?N¦ÓñŸ^,?Ž½‰s@?»?®Ä1Í¤)s7ô°wƒ</w:t>
        <w:tab/>
        <w:t>Ëóq¾éœGq?U˜Êxï?–?‘g#»Ù7 •Á{âx¶à|Õây€??‡_2þ:û(äb"{-TÔüþ</w:t>
        <w:softHyphen/>
        <w:t>ˆÊ˜M;œÿ–óy?ãGbäoE?Œ¿#!ã:u"·Ñ2ÄØÚ¿µ\“4I“ôÿCÌ?ˆNú</w:t>
        <w:tab/>
        <w:t>MÈ?ˆ?c¡‰æV;!Nâ!™V´N¿ÐLÏ¬Èv›5]å±i„äg!‚'“#ð!ÓýQ4qãIú´“?ñy¿Á ?uÀô?–:`,Ãs?b¨_Å‚ ?¢À‹"ËŠ¼$Š&lt;???I‚€~?mÁñx°??1"ÏcžeyNÀ?²ƒÏäDz¯,.0`¿ÌÿË'ér"Y–?’?Àæ?Ò±Éˆ@?ñ‡cñS’??x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¢ˆX¢hº€Mž‘èu,Çò¼Äÿ•Ø”²Ä¦&lt;‰Í¿?2??ŒMáÃØ?EŠM‰e%Á ???y,¥6?«?O?µ%k@Š d?ž¢4?„LN¢÷Êâ?#ö;‰ÍO=)Š?¨?ÖO¨šC'\ VG? ?7H¢?m©A”©? </w:t>
        <w:tab/>
        <w:t>X`”¤</w:t>
        <w:tab/>
        <w:t>lò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6©5??ƒðWbÓ%6?ì7??;I—5™Lò‡°)~?›&lt;?$IFTÊ&lt;/‹FY¦Ø”?Å`@,Q4ñ"'¢)Rl?Q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âEŠMá’7O“˜ÉÉÙaS4¡£;‰ÍO=™ÍF ?X?9Ít?›?ƒ?õ$ÚRY2Q7À ?dƒ"ŸÇ&amp;FJ"uA1VÒ±‰ñ?‡ª?Á…??°i¼Øù¼Ä?æIlþ=ª~?›&lt;+}?›²AVdIA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EÑ±i”M²|?›¨G'âxV?%)M£øßƒMIÕƒ°Iú”“¦)?I.?ê?¢5–.?h€v\1??ôó?Ä¦É?²$?f£q?›??I4&lt;â8‰Sèuè~J?Õ Yˆ erJ–ØÔ°ßlŒÿ$]Öd±˜&gt;„MÃ‡°©ÈF?êI?Ï›d3uQ’¬(ªbD,Q4‰¨GE^Ò±iBOT?tlJ%6M??F?O??a“ØüÔ“Õj?j€õ??›Â‡°)‚‚JR‘Íf?±©šÍˆMƒÑ¤h&amp;%ƒMÉ@Ã#Ä&amp;oBçÔ ˆ&lt;ÆJØA?"?29s–Ø´Nbóïl6?›iQ÷?±)?24M“®$U³È›?uQ?ƒb2Y2Ø”ÐÆK‚Aæ8?«Ê²ŒØ??“á¿?›²M@0IŸr²ÛÕ,°iVLªÉ¨b¢"65#˜dÅl¶šM?À&amp;Ï?xŠMY??™bÓpÉ›§IÎäÔ‹?£K\`ŸÄæß?9??b“Ocˆb“?y£œ!ýá¹?ècjfEÃ?DS,4|2É&amp;ÕlSÍ¨ç¨¦3 §¡;ÏË¼f4?eQ?dÙŒ ÏB„ØÔ²Ã¦Ñýf?4MÒeMN§?!ùIØD?ÓbV,?IÔLV‹E?³Ñ¬©?Ä¦¬cÓ‚Ø4"6²š?6™œ%Kl:ey?›Ÿ~r¹.Â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›Š1C?ØÔÌªUETJ’Åd³ZM:65»¦žÇ¦"+²(+&lt;oä</w:t>
        <w:softHyphen/>
        <w:t>Š¢?%I4?U?y?"¼?›Ù8¨Šk?›?äv[)6Ó?Ò±)}?›?ÀøÇ¦™mVƒd5Ûiø¤*ªEsX4ÔsTÓÉ?›’Q??£`Cl*’ATŒZvØT29k–Øt?“Øüô“×k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ÝEÃjA?Ð»&lt;Oú?;2 ?wXU‡C6ØU—Ã¡‚Åd±YÝ6ë?6¨G?Å,?&amp;Áa6›M?Y2™¬ŠQ¹äÍÓdÊä???í?Of¯¢d?ÐOÒeMyyNŠÍ4†tl??ô.Ï“ŽM#Ø</w:t>
        <w:softHyphen/>
        <w:t>V§Ms¢Ÿç°¸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f«Ãî±ÛPÏQM§ ?U&amp;ŒãÍ¢SUU³l”Ìf›I1]òæi2grÎ‹?£'5ÏdšÄæ§Ÿü~7BRLcˆ†.¢,¢??Oú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íö?‡5?m©ÛêÍÉ±‚]µ»œ¹N?ê9ªéL??²?ãxUÌÑŒŠAS?ªÉ|É›§IËäÜ?;Ÿ—¸Ào6g?4MÒeM@Î?lR÷?±iù?l:rœ¶œ?Åè¶åæxlàÐ?›y.çylZ0Ž7ª?+©RŽÅbAlÊšêD?œ…?Z&amp;—“?6-?UÄæ§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]Jª~‚!?HŠd³dHÿbÇ9.wžÛ‘—kR¼?_^ž?\V—''àq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VXµá¡Xl?ÇKy6›Íª˜VKŽEÕ²?ÁšÉå^??}&lt;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–¬‚¦Iº¬)?õ#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?C0˜?{†ô?”*äz¼þ\·ß¯š}î ?à?Ý“Ÿ[˜—‹zŽj:Œ”?V³Í!ËvÙï@2«ŠÃžk³Z/yó4929ÿÅÎç%.ˆÚlY?M“tYSYY?!)Ûô?1@6Ë.g†ô‡@?ðåæ?ó=Á ¦?xÂÁ?òœ¹?_±??õ?Õt6??ªÃe4:A?’j1¹œ&gt;‡Íž…?®L.¨mùÉ?”9?Y?M“tYSEE?!iLc?Ý80jÆ?W†¨•G£[àóG?¹‘°ÕR˜?DrÁçö?Jƒ?ÔsTÓÙ=Ž?‡æô?.cÄãñ¸-V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ŽKÞ&lt;MîL.¬?~ÿDÊ©p:³rL'é²¦êêb0›?§~¢ih×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âç‰Zy°Ca  ?Ì?Û¬E¾X4š??ž@¸°&lt;?D=G5?†ì^§Å«(9J477×cµkžœPŽÓu©{OÐ…7(?_ì|~&lt;y«Ýî¬?ÓIº¬©®®?Õ¥)</w:t>
        <w:softHyphen/>
        <w:t>»0Ä?“Õ”çÍ?µòè?FB…±p Vê°•?Êc±?„rCÅ‘Ê¢0?Ù?¶pçc¬dóä›L^S,???×æ°äz#^wN?"äfr¥è?dqA^Ç?Ù&lt;9¤ËšfÎ¬@Hª^ýÄŽ¦]u¨?¾Q+F7V\RU?®ªt;+ÂµUUaˆú‹ã±iñRÔsTÓyrrù?ªêS«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·=à‹¡›š…??ÞËU©?~ÿD*˜™ŸŸ•c:I—5µ·×‚Í¦¥ß^„n?h.-?Ì?µòà…Ê²òº)Ñº„7§¦¤¡nZ?â¡²©•MUSÐÞSW5?ìûÜ?a‹%h©‡Ã…9^ga°?ÝÔ,D(Ìä?ú#ÎO¤p{AÁEOE'éSJ‹?ÕƒÃa-ÐOÐ?«ÇŠÑÎyÒ??åCmåÔdu&lt;Ù—;£¼%Ù?‡ª¢Êiµ³ëª1È¦.%z£Ñ ·0j³ElÉh4Zœ›ï.ŽÔ È³?¡8“k¸ØÀ&lt;E???få˜NÒeM+V´€ËeOë./šv{ž½¬$CÔÊC?Ô'êfM¯šÕ?ð5O;«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J?õ’ÓQÏQMW??—…ó‹ã?G‰cV&lt;?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’?Ñp$?b™\«þ?±O¤²?ÅÅÍÓ©Iº¬iõêvÈÉq¦uW?º‡NŸ³"ž!jå!?Í3’s›jçÎ</w:t>
        <w:tab/>
        <w:t>?®H,š{e-4”Ï˜ÕÜÙÚ„öžºªÅ•ÑŠ¨?VérÅ]s+++§?BySâ3Ë¢%Yˆ0%“›?Y½?¶bu,–•c:I—;1?o´´?«¿?Óƒ,\x?&amp;9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‹‰Ð?€¤…’þ?œªY¬6»Ãérçx¼¹yÔ{-€Pa8RT?-)•ÅË§TTÂÔêšÚDÝ´éP?IlÑÜÒ:«mö?ísæ^9oþ‚…‹?/Yº¬£sy×Šîl¤&gt;É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G??=öø7àÉlºž ?&gt;?ô»*¿þ·I?è{LC¯c&gt;tB?tÃ?ø'x½Áo÷çøóÆÇõ–EPŠ-?a¡Þ¢??Ñ[Ø°Eîøøø+?&lt;?Æo~ïÈé?Oùô??ò</w:t>
        <w:softHyphen/>
        <w:t>¢ïÿ’ì?:Òdm¢¶¦ª²bJy¼,VZ?-.Š„CÁ‚€ß—Ÿ—ëõä¸]N‡ÝfµhªÙ¤?eƒ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Ç2?J[‚</w:t>
        <w:softHyphen/>
        <w:t>=þT¸'Å…ƒmm1z?ìÅ‚Þ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~,j}›”¿GoæË$¶\û–ÉtËd¦%ÑüÓaz¬Ôß?ô§~Ô?ô?“å:0{s°ÓŸ?Õósõ&lt;?ÖOLx??à?þ?÷úfŠôø[R</w:t>
        <w:softHyphen/>
        <w:t>;×÷·ô4cÇòÌàÌ5r¬?ŽËFÌ?1—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'</w:t>
        <w:softHyphen/>
        <w:t>õDÏ0</w:t>
        <w:softHyphen/>
        <w:t>-uÇ?L(UêŠ`sKjv°™Šb[zW§æ/èhiö??±Ò?™¹*¸2?Á¦”Z¢7™úmRÂÌ”¨ßÆ¿??nõ?/?é¿mXƒ•=%ÊêàêÞ??)¶·“ÞÃR’š?lNÍÚsÆ?+?&amp;_YÜ‘2Ì?&amp;°¸ã)¸b|ÿñÙû››;±e?ÛÒßèýÍc¥í;?(O°å6??pa‡.?6'î8Þž–Ñ?¤‡²&amp;ØBKz®ñ§Á¦àúþkzp?&lt;ý)X¸;0ä¹"ùÔøi¸¢Åß¿¸#?H5xƒ½Í¹ÇíÐ¿p÷c³“þÙï¯‰•?×,é9&lt;nV'2ŠéâÌšLžÓ›Ó?J}~?</w:t>
        <w:tab/>
        <w:t>•(8???å_åGI:‚)¦°–~¬©…þUµØ©“à\mÀ™éé×êè?ó…ZÐßÿGÀ%?Ž¾ùþ’Þ‰?¡Pû#Ð,?B?LX&gt;Ÿ*)IE£??âL\4”¬^?Ÿ?+Ý™j?öiþT;N?ÌïÀ‹:ëâ8å?]¿[‡“°?ORû?t¤Ïý°Ò;?ÉxIgŠé¡5#çk?KhÍþó5™Ë{‚?ÔÇõ½ëHIáÌª9m-ëëRÄy‰ê5ézÜ?-þã?_Ø?¿#ÜÛ«7ÜÓ['.M+n²þþÖ ¿µ¿§¿wx|ÿÊ _ö?ooïïké9?¤áñ§oõ¦ZoëLi=ë</w:t>
        <w:tab/>
        <w:t>Îkª2=!)ÛÌ?ÖËt¦sŒ—Å\û¢`û‚å?µúºÁ0??Ú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ÅOôUúîÞT‰ÙðÐ?š??íªô5š˜R&amp;‚zÍÇ?aZ‰i„</w:t>
        <w:tab/>
        <w:t>éihh6</w:t>
        <w:softHyphen/>
        <w:t>¦‰ÿ‰ÁzßÊÁ9˜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]ç?&amp;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‹</w:t>
      </w:r>
      <w:r>
        <w:rPr>
          <w:sz w:val="24"/>
          <w:lang w:val="en-US"/>
        </w:rPr>
        <w:t>gyC«1ÉM:6z|WmKúž_ù|ßóƒì©•§ú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ßb¼ä%Ø‰ýyÈKC;}þïw¡?9‰Ì’ÇIãP¥ïwÃ¤ñ±J_</w:t>
        <w:softHyphen/>
        <w:t>¿ÑB?a?ù$òYd?4üLM”°0@?“?¢ðŸHž˜bÿ‰³'?¿žI8}‚÷Ÿ ð²öòü—O¿|öe~˜8’Êm?¾/ ß&lt;¯Q%Ó°‡iØß4úb?üŒ#ŸÔÏö‘iÉ9ÄlàXêØÉcgñpL;V~,ylþ±žc?Ldú°žÖJ~,èÁ?Î?7’êÔ#72pP;X~…ƒG?ž&lt;Èj9$€w aÝŸ?Tò&amp;øã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ó¯FÞŒ¼?Y"£IÏ—ÿÍW?Ï’‘gO&gt;{úÙ³Ïrðlù³Í1Ï×ÈÏ`*vqÍ“++}?Ö¬öÕ?ëc]÷ÐÔò$¦µ??öàÊœN:?c7‡VøŽvM÷mèªðÕnéú7¬1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ÖÜÓåñÕ?3?Iëš°oÍêˆ¯f?öXÛ7ØJ»r&amp;‹qåkWÒ??jƒLÓÀà‘ÁÔàÈàÉA¾g°opÿàÀ 7Ø…õÃ„?Ú˜=»’¥]«}{‘kj—º‘™µ‘Þ?ºHªk¤ëd×é®³]üîMÓ±è?íšÓ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?øEjwñ“??%&amp;?Û‹É©Øè?ÚP3hFÍä7ø~“à?ã"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_*Ä…«…}Â×…SÂ¸ Æ…y?š¾a</w:t>
        <w:tab/>
        <w:t>žð?ãöñf‡|?M’A_³Ëà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fæAæ;Ì[?</w:t>
        <w:softHyphen/>
        <w:t>?¿Õ"%ÛÐZm?j«ÀdS:YŸNÖ¥“µéÄ“N\éÄ™N¬éÄ’N”tbL'B:á’‹0ý?ò?ò3È_C&gt;Š&lt;ˆü?ò=ÈŸG&gt;Œ|?ò^ä]È[û7"o@^‰Ü…Ü¡÷{MºûÕé¤'ä¤?w:±§?5Èé„O'l2ˆéiäSÈ¿@þ?ò·‘?FÞ×Va1X?2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bø?ý³AÿŒ'“âÀwÅ{Å/Š?7‰?ûÅUâÀÕâÀ21$?H~)_Ê•&lt;’[rJvÉ*i’YR$™¾šXâ$†þR;iO¬‚ö•þÔ»‹‚(Ú‚å)&gt;ØDRÖvh_Üä&amp;)?ÛÎ´/jJÕ–´ã*.LÕ”´§ó»:Ž?rG'–¦˜[tÓ‹C¦E7{SÖ™h‡</w:t>
        <w:tab/>
        <w:t>Ùzóí^š?Ü|{g§³äÃä¾ø„´Ïßý?bîÚ'DßK¢o</w:t>
        <w:softHyphen/>
        <w:t>ˆeí‹°h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$?èEn2´?V·÷ÞÚ“??ê|ÄM&gt;Ø¤eÃ¢&amp;¼WÇq</w:t>
        <w:tab/>
        <w:t>š:g®H§1F?¥îñ?:›œZ_½&gt;„i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§9úOzŒhˆ?ôYLÈ´*Ö?k¤U¸ah•™º3?Uî?¦?¼O“G&amp;ª4,¶à|Â¶’?Ø¡‹?Ûõ¼~BhžlÛ^RrÕ¶«&amp;$Ü±=“ÿøalÛ¾}‡žìØ¾m?¶ÇdÛ?ÚY</w:t>
        <w:tab/>
        <w:t>l#´LÏ“íb[Ö?3®–õ©ä</w:t>
        <w:softHyphen/>
        <w:t>è/ ?$Ò?÷DAA°?gmûöôÜ?O?¶ô }i¹??‚Í?ß?·(??ô¿@2k¡¿¹3þËó|îñ÷°üsc…?©Ð?çý¨ïœÑŸ†ï¥³ã?CŸ?&amp;\Ôî¾mD_?û?¸?#„?&lt;¬¿?~*©Äha!?&amp;?˜?+à</w:t>
        <w:tab/>
        <w:t>,+‚</w:t>
        <w:softHyphen/>
        <w:t>p?ªàÛÐ¾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÷â’?by?ZÝ«ðúÇñ¼?fÂQŒEÖ0ë ?Ó?;›!ÌM…?°ŽÁÓð?2Š&amp;¥?#ÍðEìã!,ûw?…?“ÝXn‡r¨Ã?l?tÀ?ìó?&lt;O¦“?±û¡?j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a=Ü?¿$yŒùW?@</w:t>
        <w:tab/>
        <w:t>öž??·5A?¬Á^?ÀA¸¾„ñÔ</w:t>
        <w:tab/>
        <w:t>"?d'?`’Ì6f?s”?X;·™ß?þ?ô?"8Ærì•^Û‰1Q?l‚-xõax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‡_“*²ì"‡È?ÉëŒy9Ë^Å¾Í…¸bn6ÊªèñW?Ç?Ã~??]µ@;\</w:t>
        <w:tab/>
        <w:t>óp¬KñèBI¯k¡?gn'ì‚Ýp?ö~?þ?îDùîÂ?ì?x?Æ™û??ÏÁá?ð:¼</w:t>
        <w:tab/>
        <w:t>€s0N¼$?È4ÒLæ“Åä6r;9J†È3d„&lt;K^'o‘·™?&amp;Æ”3+˜uÌVænæaæëÌ0óMæm¶‘ÝÃ¾ÄÅ¹rî^¾_Í?ñß?Ž</w:t>
        <w:tab/>
        <w:t>§Å¶ñÍãß??W“Eé5È|Œ?q&amp;b8ëÓ1òmÆ1,ÁÕ\</w:t>
        <w:tab/>
        <w:t xml:space="preserve">ëPîÝ?IîC™oÄã³ºÔ_B™‡`?þ'ü?NÀIø5¼?¯??%- E¤ž4’Ùx,&amp;ËH?YM®Å¹¿ŽÜDn&amp;w“ûÈ yŒü˜üŒJNÞ%ï2ôÿ?°Œ€£ð ?7ƒ™ÃôâH6àJÝÄôãñ?ó?óKæOlˆ°?l-ÛÌö±ûÙÏ³?á‘bŸd…:Åc¬ä®çžæ~Èý„;Å½Íñ?ßÏßŠÇ˜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ÂVázáˆð[±H¬–‚p3âXÞO_BÍnçÞCt?s?ldæÀq\ÁC¤</w:t>
        <w:tab/>
        <w:t>þ@ÌÌ9öUðB;3•ü??˜8â¿žŸÍü/ø#ü?žÇÖm‚ˆZdŒ¿TÃR²?gómt‰:ÈoY7iââÂõðe”z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Ô6ø6ß{ã?æ("¤1°?€Ç?ý·â^ÿÌø;ã£ˆ?¢Ðˆ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kÌŒÒÝ?ŸAD¯GäÏF´~?wP?×HêÁÑ??eÑ¼?“*÷??ÿ@?¹ß?ÿ{ö)2???{U{???ðsJù?KÀR?°?8xÏÏŽ¼—äá?ÁÏ`O{ÇCfó^pà~š?¤°0LþO2–ó°Ï¨ÞcXâ?pr\î=ª3édÀ©¥?üÎç§œo9Ç¢Ó?,°X?ñî</w:t>
        <w:softHyphen/>
        <w:t>[F÷&amp;â×[?q·öÎ(4œû]Ã”r›?,ˆ°áHxjUue…Óa??•?âÄ</w:t>
        <w:tab/>
        <w:t>V†ÿ ó¢ÙÏší?¡Hµ=ÂHdÏŒÒh¢)?j!??‘äôîë««kj*Ê¾6öøª³ÒËÑ?ÓÂá¶V”üf6È&lt;Ã_‹hö@mÒoB?ò=ÁcrY?0ÜÃºî±XrÕX?û&lt;{ŠåÙx7Š9ª&amp;?(o?â£Óµé(!{A66À^$)û¿kœSc%Ó&lt;Õdfµ“©-+IØ?l?í)MÖM‹Go?{‘„vçä4ÔÕÅ—</w:t>
        <w:softHyphen/>
        <w:t>?û?j…?Ædf?Ÿ‡3?LÚ?úžvÕ?k{E¾îI/ñÆ»Ïq¡²h@?¦”?§‹¾wÖÌ8ìùÄåt9}DÄ©b¨Öšêšj¦Ç¨?K›‚]K+Š7,$ä?³cYÓÖ}Î‚Ö…5?šø&lt;¯ÇXT_yÓ“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gt;ùú?$*9æòÊy‡?ìùæÂ[Hèðªmm@Æ2¦'x?ø`n2?j¾?ùjŽ«Øu‹ëO.Nr?×u?-?XÃ+ îW?Ô”Êª©~µ\¯öàéˆzR5¨ñî-(»6º¥û¼ül5?²¦žL</w:t>
        <w:softHyphen/>
        <w:t>*#‘p¤?‡`¥Oy?ú6]1\ês4Ç®*ˆO©þ‡&amp;e‡}AË†[?¦%;+gÉcÉ|Û´™ý³×üîà}¯þy™eÇ”òy»ÇÎîyfÅö±_Þ·sWU8?çsñØýä î?X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‡“¶arÇ?# \çDç™\™´8?)$ûœû?ÎÓNÞ9Lv%-}*¡â''? PáQð1??âžsžQŠo›=¢s^“^x3ª0EÙ0ËnïUeU¶?•Ìé›?8v¿Oà+®æ:??Ó?¶¸%¸£cÆ??ô™ã?ÒÃT‘oã?jK–q&lt;#ÚXÌ+,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&lt;jY!ÛÀ..‘~3ßÞcï³ï·?±§ì‚fŸogìñ</w:t>
        <w:softHyphen/>
        <w:t>ˆ</w:t>
        <w:tab/>
        <w:t>Åã;çÎœÑÎ$,®„•JWéªqÕTø?ÝAá ˆIœT-4_ùÙ••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úp0T.G</w:t>
        <w:softHyphen/>
        <w:t>9{ãyšð,c˜ÇÓÿÇgÌ³P‰v¿BÚÐ²?¡ðqöaƒ,`44Ó¿?ò?û?ü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¶[ºq«ŽN)¯¹hKîj,‰ÖÍ(‰Ö/(mªÇ“Ø|ûØ?ìmü]¨o*’^ÔfL/v–&gt;—eÐ…`€?Tq›1l|Ë(?K\ÃÍuˆ/+9´÷9?z%</w:t>
        <w:tab/>
        <w:t>²U?ç?–ñwý¹?wnÛø¯Ùý¼›þ¢?lMÎô?xÑB,|ðÀ:éIt¶M‘Ãô+þÙ°?VÃ~4=ƒhv~¿…ßƒ‚~ø|??Æ€ƒœ…\?ò] `x$©~ÏOü‡k”YÊRe</w:t>
        <w:softHyphen/>
        <w:t>Â)ñîÑîsÝ[®êÆc«&gt;ÐîQüAyì¢™à?Ž•Á</w:t>
        <w:softHyphen/>
        <w:t>VOpè.'î½2,BèZ4geEµ5ÂîW½=Må?kW??8ÿ¦?s®ýþô¢{ˆ%wß’YûÜÅûö-ÛWC˜ëÖÍï:?/9HÊO&lt;DŠŽ¶=rüºÔ»?wn_±òÁ±oŒo$…O „÷¡Éû9oE/jÁPÀæ?&amp;{’¦ _ÑÉw?Åí6M</w:t>
        <w:softHyphen/>
        <w:t>ÂÈÿ</w:t>
        <w:tab/>
        <w:t>.@?á£,}?`UM)??¦rSÒtÊÄ™LÕSu=»åÌ¹D÷?šÅ…?m8Gwba€ª-º?g?„±</w:t>
        <w:softHyphen/>
        <w:t>&amp;RUCW’bZGy?Ú,®¯ÃNõ?×Áül¬š˜ëB2Â?Íñ+NÉ*š§J3z—Ëv£Ç$2?Á×\ÊÉ˜ZL¢bqÚêË?÷Æçò??´H²`Êç*?¬?ˆeê{7wø?ÕQ4šœÁF??CdÜ‚ã?ÿ‘œrªøT”y z*rªˆ} ò@Ñ?Å¬£ÈQìˆ²6ƒM¶?Y£Áp(?±G£?'b´àdðO”?Ê¢¬XöáA$?Ã&gt;6Ä(?¬I¶?xCÔ?áÌ?1G¬?g‰W‹›Å}âý¢$ŠyõPõG_"•`?‰é»ÍÄ|8?ê?</w:t>
        <w:tab/>
        <w:t>„¸†Poèó4?z]Ëóç•ç%ó¸¼8ÅÈh·¥?á’ÐgØJUôhÃ™×Fq/jgP×%â?Ë{5Ä2tw“</w:t>
        <w:softHyphen/>
        <w:t>[·?â–Œ bôI·N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À¡‡&gt;í:¤p¶)Î?K8ý®Šê?RÓNÛ°?îyïÅÞ¹ŠËš»èÈé;?64ì¹Â?N$µëøŽ{tÛ{‹Z¯¹w¯×?M¾ÕU^ìæež‘?Ž¡/Û'\4¸ö¡—</w:t>
        <w:tab/>
        <w:t>ÙrÍÀ´XÞ²rN´˜bÿÚ÷½þM/ÿvNÛ.?=«Òµ„È¼”77†+1oü»?wÛ?¸)i‹„C?R?PnT^Ø?"¡</w:t>
        <w:softHyphen/>
        <w:t>œ?Ø?ï?&amp;†äÔü?6“1ŒWE"„¸b‡%©6Ð?Ø?`?‡Ok?4Ò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)íû?§ý é?q1§Ð~ ?9‡öÿ\7ÚW´ÿ‰¸5A-lÃ¹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tBq^i™E·?¶??—&gt;;5?ùÄa?ªát³ë¢ûNŸL1=³zþÑ@Ã¿lßØØ»êz÷•w.?{õ?_™W?ô?â›?^?r`Õ?óÝ?E{¦—ôuÝÃžµÞ»·¼mùìÏ¯ óŽõ&lt;;6Zž?v?„–üøÁƒÿÔZT’ß¹´&gt;&gt;o?ýÖ¨fü·ì1œ“zô´žK®kmjm=TöÚZŒ$Új?^P^˜²ÇéÌ+ßÓöB,–?|žÉjÖ8‰Èn?'Ò/Eøœ\ŽM??}‘&amp;¶A¨uÖ†kÙø”ŠÊªÚV±°šeÅÆ†Â;?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GOKD’R?Ñ†ÉW“ê¾ê¬?©f?ª7c†</w:t>
        <w:softHyphen/>
        <w:t>F?0ÚM'i?µ¿6?çË‚?ìFèá|á'…£%=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Ac??3zŽÖRPrˆJ(£:Vp¸D—Ãe?]h:¨?#?#8³‚KPIA?§R·qis‚óK´‚°Õ3lMÄBÑ[]ÉW0?–??±Æ8f5×2L=_Q¤•0Œ ÖÛ‹õ‡R.E]c2U®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?&amp;·ý»m+{Š?Yx×1_©“Xóy·O8|ððö/?¶£bñ©ª%Ì?o .™•±ÂfÙ?æ</w:t>
        <w:tab/>
        <w:t>»@E§Ñè,ÜB¼×Þpç{o=|#™·ñ?©b8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§ØNôK»áH2‡?yö¬Ö™²¢?jl·76¶7N«g?ú(/©ìT?«~AeU5¿A[?ËÈÒ¡?\d˜ü*YVþ§|“"·³!X¾¼sêðTfêap¸?·ûj-ä?U„šP%ð??‘†Pœ??²¸$?µ®J]Ëž?M¤ìª˜Ð?fmúsÏM§3?[ÈùI¥[;n?õèÐ—`EÝ½ÐÑ</w:t>
        <w:softHyphen/>
        <w:t>«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&amp;</w:t>
        <w:softHyphen/>
        <w:t>0Ð??êk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wÚ¨&amp;</w:t>
        <w:softHyphen/>
        <w:t>00‡õÌ»}-•</w:t>
        <w:tab/>
        <w:t>Ÿ°ÇÀ?Ö?[Ü2Åvu´n¶ÏY’¼áÑ¼;§/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€jç-?Üu¼óšåOìOôZT…7!?‰ŒÌj¢EÔ„}K‹¯Jäª‚ÆJ&lt;án4°ú)ÚØ£.›àË</w:t>
        <w:tab/>
        <w:softHyphen/>
        <w:t>èL¶Î¹©ã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’c?“C?*Ý?–“BËn^pç3a—À³VƒdŸ²!Z^XðZÆ?Â›&lt;Œ?)Rm¿?uÌµ|&gt;F‘Ï&gt;?3ÆÏ&amp;½.wâ?0Ur-Ã+L?ÃI¼‘©ÖœîDÞ0™ŸÜìñy??tp?¸~Žåþ???×Ñ]e;°»úsÕLµÉçÓTæ+1ÄŒë°?sÅ"±5±»b©ØHLŒë</w:t>
        <w:tab/>
        <w:t>{uŒÄ~P</w:t>
        <w:softHyphen/>
        <w:t>µjK4V;ìO”'’‰Õ‰'?ßKü&lt;!ö$ú?û??‰#</w:t>
        <w:tab/>
        <w:t>þëº-ˆS? û?~žÃ…´PëI½D\?íÆ˜@;3¥¼„lÙ‚ÞmÉ„_®ûæDÄU²Ó5#úšÑ</w:t>
        <w:softHyphen/>
        <w:t>DWxb-ñ?3zŸ¡6˜ÚZ4jœ`Š.´õ–ÌXÔ–+±ì‘õ%ðM\ç¾sÎì3ZFûjI¶VK¶dK¶eáEò‚mlãÝ†ÁÈl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°Y?</w:t>
        <w:tab/>
        <w:t>K(??B??ÙIK“&amp;mSnÉb’6IßÍMšæ6I·¤¹É-¤uÓ›64Ü÷hz» ¿sF2íû=„FÛÈ–Ï÷}ÿåûŽáôDÝúúÛe‡‰Skì";TTa‹úô.¨¢M?gsIM÷ðW??Z\u¡ï?Ú¥Õ‹”???]?[¾=?Zëß?×ñ</w:t>
        <w:softHyphen/>
        <w:t>=O&gt;ÎÁ"Y«Ñ?ýµE23pÓ2_²©ØT?È/ýiÝÂÇÊ?à8ŒÍ}Jn§þD4?[ž³ZÍ‚0?.eT!§1?rÖÖÚCB?WL9¤œf»:dv:…ª?õ</w:t>
        <w:tab/>
        <w:t>+…ó?é?n?ƒ?ÂÛžÆŠÆLãkT¬q¼?6b‘ˆW?U@?•C"‘Æ?ê?'‚¸5†`=?ßÉ„‚&lt;èBâôFj?×†²,†&lt;¢³Þ`</w:t>
        <w:tab/>
        <w:t>F¦` °l?š°^©¹åÖŸ¬ØÓiYeá,âH¸á¶rµE£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Æ£ZàÜV?•8“Z¼ƒéÐ??k^P??+Ò¢?@’‚ÔU¬}9V?5¾‰T×£{*²¥?</w:t>
        <w:softHyphen/>
        <w:t>G’êVyßé?5wŒûµ~+ (Ü</w:t>
        <w:softHyphen/>
        <w:t>¨×jHÎ¦r%;l?Ò³;PæŽÓ:äŽ??û“y -¥›!SAW~Å@.?è?šÉeÄ®*ˆü•GÒ5WñÖÐ?wŒ{C¥´¾ag?l8`µ~Åú€•´ª}ð6øO§fR‘'h:åð=!Š™'8Ó?ÓIÓyÓk&amp;š0U˜2Ê?t7cZ‰ÄÙÛ©'´?Pá8é€’Ãã¨pd??O8@ÚáhmÁÊ?ƒ?²Ù8‰¯`ªÕ+?D?8—³èŠïƒ®ó¡¾¥ßÕÅb3àòó°Ù?aó?%P2V/? °Ð·¹8??</w:t>
        <w:softHyphen/>
        <w:t>òÒ_Q‘~…x?-l2?Ò\©?¬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òÆ[þíî'¾W›ô/;f¯éüð?ßþqMªHCÅ5™›?×ì/ñ[—ªãÚ¾Ž¢²x¬ç¶í÷‚·W¹#GÛ÷¾õÌžÖ</w:t>
        <w:softHyphen/>
        <w:t>åîè"SøÎ¡Gùýã½?¢ÞcÑÊþõ}ÛãG×,X\lNq:zw (¼cÝ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ïÝ¾ï^œÛËkX‰?¡†¸+³öT? ?1?#áh`÷@4*.uüÅ???¦ªŽTÁ*ZúŸ¤(‹PT?j V»+Ãa7??ÊB?©Zª“ZKÝK§^£ø˜rCRo»ï«¨ÌT®«| ’:Yy¶?~§?T* q?]u˜•?n?,?Æë³y??‘UÔ´?j`?ÌËpE?â?d™ü¢?´Ÿâ9òK?ßîôDV?{àãNN%˜üKw¥oÞØqGC_íâŽ„ìÑpø¿?1§¼·¾qéá–uÔË}=[î97G¼¼û&amp;^</w:t>
        <w:softHyphen/>
        <w:t>???©ïØ?ª^}ü¥Ý›~øØh†!?</w:t>
        <w:softHyphen/>
        <w:t>ÄÂågžý,€?ÎäÜoA?i'T„•Hexá?ÉJçÌŠ?ü.1lPü ¤?øŸCñ¨É/Ð*]?k?›ôåDvÛ?ÜÀ¹‚}¡a¾?‚³ÃðO&amp;q2]ZÖ?°U–- ›"¥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.iŽT†œ™ë?åc?ú?Kr¯‚Cd</w:t>
        <w:tab/>
        <w:t>r¢^bÓEÂNd|¯9Î??æ?Á~C?TÏ[´;OºÎ¹^t‘„k«k¿ë¤ë²‹v!#Ábñ‘øƒÚ</w:t>
        <w:tab/>
        <w:t>&gt;Ãïç¯ò?ÁK&lt;Ä???=¦y¥ñ„Bƒ£$}žÅ??ù{ôÁç?(ZmR±ùH±—üÃåã¼ÿCyCC8ÒP·iÇF+5ÚB®pEëPËÂÐ*²¤!?®oˆ”ÖÿíõÖõ)‹$Á2_Èî—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V¹Ãx}å¹_Ã¯Ón¤ª?‰›/?e?V?·:¦†j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Ñ/ÔØÞ3a´õ{@Í¹zQÿXG`C????àt¦ã1ž'î? õ@E?Äã™ô^œ`V¥°?±„N_È8%?×g¥?æ?¡?Ì??¢?&amp;?«nt_?éá½ñÃ)ÕŒ™+ïrÉ??2:åÏa$á(-?iGí™Ä¢…ß?qö&amp;%ØêoÍ&lt;±¼¥«¾½Ú¶9^*Ü¤Ã?ö×§*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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{?5¬ZOrzÛº¶]3zUÀí78?W´¼&lt;Ô¶/mà5¬ÓÊíÊý½ÂáÍDËk?Ð?Íý7AÐ£t?Ùø?f?.Ýü¾å³M$Q½”_ÚDvvì\»}‚éjÞxóæ-ôxz¼+=á4?èÊó?»Æ]]ãã¦õ2±PZØ·\¸p™‰$å•3àýË?ä¥/#K¸Œ?ƒ÷3©²Z¹²D®?)ãŒ&amp;3?àÆ</w:t>
        <w:softHyphen/>
        <w:t>ã¡qrf?Œ¯¶9CÎjg‡s©s—óëNÖ™^Qu¬êñª·«&gt;ª¢‘ËŒ?2ð}?”?°0c9ÒuºvñEC#Cë†È¡'W®?žÕ`5B?$?SÈã\Ç76¥m‚M¢?éBéŠ4?»vEºv?«óìu]ª@‹G¢Ö?‡éÑ‚U&lt;?Šl6XS?âÉš??Ìˆi¥óg1`Á˜ï?æ‹-?P¶"@ÁÌ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+J?ÙÎ?…]F&gt;v°?Áê*€åc?'H¾¹ˆ-¹…Õ-ÖxmUMnÎf?3?™\EÞH±¾ôL&amp;¤£›ÔQ=EzÔ‰?7íVÙx³ÈÓ*ac©‰±ë?ÙR÷ûé’R5µ´–7yŠd¹µoS¥ÉTU¢µ?À'7?ë©?ÔMì¨À?2Nµ“e=?`YClÝË²¡¾?°¿ª?ƒ`xuÕúÜÚK¯,ÑP?¥æE†F?†??Ð?5?XÈëy}W|ÙßX?h—:wåQ‰71´ŠgÑy4ž?0,¼‰¡ƒ%Ïê§W&gt;²$¸Ø-!îvÌå¨i¥§ÒE¬"þ%³[’2ZmæÓäŸ“09éY?–,±3„LÂ‡2 #3¤W~²ûî÷»ÉnÙŽ¼ìUdÉ$I;¶`³Z«TîÌ??ØL˜FLëM;Mï™®š?BÓ}ˆŸ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ÛÐdZ?êÊŽ?§]Ó?!P?Ê„ 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¦˜½®ôe?¥™ÊÆP.¤pÃ†ˆ]A¬?Zal”Dˆ=p?¡Z®ÎÇ?I'\³Z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?‚YhÞ`ôj?R¢¸‚&lt;?+¹P ??ë?(—°</w:t>
        <w:softHyphen/>
        <w:t>ˆBåIkrA‡N?›¼gÁ¾gz·OüŒÞ|§ß‘ûï?ž:ýÃ?o</w:t>
        <w:tab/>
        <w:t>Íèö?3*???†›Â`{&lt;ùË‡??KF‡?!D?öó5-îáXqï#c/˜?@&amp;"K}à¦?-0Ðæ?5zÿZ®hCWR&gt;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QE3”Ý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©µ´???÷ooÙT$È©„WÆÂKÚtEø?æˆ¹\»;îºÞÆz¥Á?5¥»FëX‹èï?þÃH#âvyî·Ô»?M“Ä?„ö?GŠL‘ÇGºÌãr™E¹š4Ë!^?ƒœEÂhFZ?¸Š&lt;è&lt;?¥÷x2°?n…'ñ?‰³?À/h½I¿DOê7WDOG±Æ?ñ?‘Ç°¯FE?QøMiV`?…¯¸!_¨&amp;…¹5¤É¨GŠ?/,¦ï?:?JVW5B?T©'T@Ã2bø•éÎÄ²£cÉƒ¿Þ?ë+Z´bÔ£B¹Â?É:ùúc^œ?i=ñƒ©Á3ã¯S?\Ü/9H8y›Î}Ëé?¶¾Ÿûl'?xSjÃBŠ±²O7R\(2úÀoìõõƒ?}?æ?óÜ?ô›´</w:t>
        <w:tab/>
        <w:t>)ŸAâ£‹ÄàÜÕ:[jpfî¿.?m©?^?‹Å–’ËŽ•=]ö‚ëbÙ[eoµ}XÆ?9àò…xJ?•2t÷ù8'Éf×KÐM˜?r?kÛ&gt;lû¬í/m”Ðv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Év˜ñ /”ñ˜Íè`0 ƒZJùÑ7¸`4)·?&lt;í?ö?!óp?f6›ý?Æ¿ÕO?èf¿ÿ]ÿe?íŸ??_è?%¦õÓÌEðkbHúrvV‘QÙlaFž¾‚ËEº’¾–ÅÐ™ Å?‘d¡‡™&amp;I”ò?ð?d&amp;•¾PÚ ¢6x?òhdŸýŠ£.?¤/ïÂóUÌ¦¿²ÝëÀ?"YÖ”ê¡…o÷ûË—¯rVÝY¿ûƒmí§??Ÿyäló7'Ú?šÉm€?Ìu÷¬ý_§V?ÉÀ«¹¿ŸÞ?g???„ß(Ñœ=ùÉc+Ú?€…IÍÄkM4à?’«h*ý—Ÿ?šüôéa·Š¥?ËÑL=½ýž?ÃG?~%ûL¯…ál&amp;µ~GÛorª</w:t>
        <w:tab/>
        <w:t>”ë•sÿ›–¨¿?§‰™Lpä“^yÍ'ž-}[öo9¿åµ-—·\ÝÂz¶Tl[¶¸++Ý}‡À¡C'J^Bl?DñkÝ:Ù?¹Pü?7¼kdŸ|?Ê÷£àf"'†¦–gÇÖO</w:t>
        <w:softHyphen/>
        <w:t>ÊŽíH?;v`êðá?Ã</w:t>
        <w:tab/>
        <w:t>Ob*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lËî@Q1MWð?é&amp;W?…®]©Å°„\ñ&gt;E(\F`J»2›žUnðiÛ°?ÆÄ‡ÞUY1OaÕA?ª@0ð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–8¾“D?³Ei93,.*¥®PÜè?p™Ìu`&gt;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Åóì‡\?¾‰€BG&gt;?ï¶°Jó$?WÌ¸òp=?Y/?¤ç?P\`u¥«,?€@Œ?*½?(RÓ&lt;«1Ö¥;Ïßq¿Ý2zB7(Ðg?-ò¢ßos–ñ?fSî7¶¤¨£EµNW\¥Wñ›Ÿ©æµZ»Z„?‘Ëc%</w:t>
        <w:softHyphen/>
        <w:t>=•Ñt.j:??øJ—jànéûÁþÁ´ÁÀ‹E”?%sîw·å~¾Çb|nX+"™J“ŒÊèkËíú?(Z§6 ¶cEN¤?£Q…øæxÍ?vC??IÃÊtX‚€ÑX'U³ÇIôé)^¥?#Ð?ËJþ</w:t>
        <w:softHyphen/>
        <w:t>ÚOóZÊY·6A2Å3;&amp;ÖIf@???/åÖ¸Û??›I@?N?PnÕÍ}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b’8›qslç'Mrÿ'}Ëö/»¼ìê2jÙ2«'??‰„,Ê?”2ÏY!”'±¤šØ(ã'&amp;¸Ž©î?ðA&amp;80åé</w:t>
        <w:softHyphen/>
        <w:t>èÍô®ì¥z{×–N•”x&lt;;ÙÍÓõÙµ£šSÄ©¶²€½?ÍÄ”t-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%bWöåµ,¶?ym4{Eé?£Â</w:t>
        <w:tab/>
        <w:t>?ðäÕ’Tª–L"Ò*¤?Ê„D9Hà&lt;@á.(›üÅ‹›?(ÊE?¤I£?$?Š’Bô©´Û¸“–??'Žr¢ÑB?}8†Í¤:`^?Tó?²h™Tk´Q§¦é8p#Ó?Ñk??òPRó4?)‡ÚU¢e‡º§ÂT'STûêör—–6ªU-R(ü¼(•¨´öŸ7ÛêU‚KM?È™Æ+œ0pÏâ‘ºn</w:t>
        <w:softHyphen/>
        <w:t>MÔé4eÛIá@Èe“Ð×äP*©€ ±¡¢?Q†;ÒêQYX áK´‰ÆÜÕ?”hf;??Ú?ËDŠ'e$?ôp*z¡jiîyI'šÔ?«"u?&lt;þ"VÌýŽÑÑ?¢‡ØŸ©"H–¢šº+å"9?ì~Êø‚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ûFÊ(7ñÿ…¢$w“ÅÅ*ÛhôT2ÙG?Ô”‡?ÈZ½œ±‘*ƒªU5©úŠŠVmv·W´/mßÕ~¦n¿?Æˆ^éKeˆ–ŸŒÌ^WúfXÉ(³tEÏä]0†Û¼ß½1Í.ô9‘E×ªBo3/tØ|,q³Zñ)˜TAaìPžNŠŒ³åÍ“çWŸøQç‘åõƒ±lý½Žèžƒ?´lÕ³Á¥ë³Ž?KÑaKS±Q?"?hXÒ~Ç</w:t>
        <w:softHyphen/>
        <w:t>o\1Xwñ{þò</w:t>
        <w:softHyphen/>
        <w:t>¨WÎ,´ÑgÎD?r?ýÅ</w:t>
        <w:softHyphen/>
        <w:t>¯?ÝXj?KR??¾âñ¸Ë†?‚ÛA4#êx`?3‡ŽøÍ^«WeYûÜò#Óß?½?;ëñ*?çþ@_¦yâ?â‹D?,záŽ;žr7ÉqÑttË¸h:`Höb¦µÊn¸FÞ€_Û¼#_P›¹?å¯á'ž"e?£tëSœô- Õ$³?Ó-Ó{G;§×MgÆVŽ=&gt;öêØ»c_ŒÍ±î±Š18vEãŸ~äT${bÔ&gt;ML_Ö\ÕÀ</w:t>
        <w:softHyphen/>
        <w:t>ø0®??\uß”®?T'¢Òë7îÕ#?ü¥RtùÒCU˜¬ô‹pÝ?D%Âîªšj]UAM??Ü‚ëª0»2?•&gt;'?ôü0f¾?«Ñi?¶’?³m??hÖˆÿ"[‚‚Œ;¥ÊTl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¾aáK(X‡l%?”/ß?‘o4Ì?r?””·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Ã™?bz?XÕc7mMŽC^&lt;?£)z_</w:t>
        <w:tab/>
        <w:t>sßª\L`XJ`Vë´t</w:t>
        <w:tab/>
        <w:t>ß&lt;º¼î? ?Õ%??ÀL€Œ†ŠÑô×[HšænÙ5Ö»?BwK¼È€@˜ä?_TX</w:t>
        <w:softHyphen/>
        <w:t>?6y</w:t>
        <w:softHyphen/>
        <w:t xml:space="preserve">QÚ¢C¬!Ðj~aÔÊPŒÈ™=‰îÊ@æ.‡Öl yƒ®¸¤»m ñ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M§‹Fœ*š"E–?!à(’ç??Š‘¥_ýÖ?…gp? ŸýÚ£N?Cª!©5 Ï*?%-?yMDPùÄí?ÙgÏUn8ÒZ¤aôZƒ?‰q#cP3¬JÏÒ?½÷d?3ü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«I??½µM÷-¯åX¹‰c´?/ÐøI€&gt;"@??A?ñ5G4?Ù?åJ¹–3ËVœrv·ìÄ)Wf‡žôÖôþ4éœNL—ŽZQ&gt;IŒ‡©`H‰9ÉœeÈ•ÌVf?C2Lº±`a”lÊ*øý%J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‚ê Î?tÍÇRIœ??O?çûàZ`01ó?€ó?ƒ8?ôFÌ–?Ë?…¢xŽbý_?90?øuÏ@cl…IÍ?¦ èpGíµZr4bËÜù?ƒ‡‡Bõ§?·ìnïY^Z¥·¦Û4jƒšcl#iP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J_y ×r~ÐµµÑÁ‰?jÔ&lt;Gâß*"ÀÜàõ¿Â?Z—ÅÄª"r~o‡CöEåR¼"??ôôööîï=Ù{¶—ŽÌ€_dŠ›GÝÓRwwGª ?9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né¬ôšÄ?Ø(öö?VF—ˆIhqòks%v=?Ã{a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s¦¬R²*H&amp;kÐúÄp?TÏkX,xò gbñâ?ŠÇÀ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OB?´Ñ:¦</w:t>
        <w:softHyphen/>
        <w:t>ö@·Å]„¨?Q“À¸‹:½ˆhÌžÆ:gÔ«¹Ïíƒ#Q‘Å(†ÖT??Î{OL¥?öÜýêjž¢UÑÌÙmÜ|ËoÀÔ?ì?ABúCË©P1@Ò¢¦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ß`Ó'B^Gˆã?"—ûý…?7]8ø‹?—É«t¸?Ìý‘1Òè&amp;N?G¦ýRè?Ãÿ?!/…/E.•]*§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8üã?ùnøÝÈ»eï–SåÀ&gt;¢ÍH?|D›/?8H0è~9Á?|¹®¼-E?ëR1Å\H¥å:??!Å¹dûˆI%ë1Tšà6y?†Ñ•ò:Ø+OãSÝ.?Æ§:q?‚Øíc4O.qîp&gt;à$Î?m </w:t>
        <w:softHyphen/>
        <w:t>üR?h˜??eReEåÖJ²²òäÎ]»?Ú=:¼?é˜çWŸÒ?ƒáØÄ5„‘XxÔ£ðM(?e ‡çz</w:t>
        <w:tab/>
        <w:t>âŸ òÚ? ÓVà7d?pQ«2k½q?·~‰</w:t>
        <w:tab/>
        <w:t>å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7Í“Ø?*†?¾8#æ«‚f•b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¼æíÊü6Ü¯A‰?? €“ÕI¤Š‚ÿ¬Æ |c¶‚PS?†ù?Ãƒ?E •?Á÷TÎÚc@??åi}ô&amp;?«¶?j×XÅG¬j••Úœ(’[’¹Ü#?ÇX7‚µkï?äÑ?X¢Šf“¾“?I ?ÖÔ«µ‚…Š.Øùâèõhaí?#?_t?õªH«†ª=Ñ?¨é..?¡ªx‰Û„r‰?‚èíÐë?•ÇxÆïÞ²Bc…?D]ÉºËc5*5?LjAdx? ?dÕªªšÒØ‡·±,mYûÍÊ?ZJ#"CG©4,§?4?J&amp;ª&lt;±â¡ž?òÏ¼C?^ýR?0¿üXµÑ$¢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å‚ŠCË@ñEÆZCîhîznn5±?a·À??ã¢8÷WêAä³pý}Í ¹y‘Ý/?+Àh-èöE;LÊ‹`ž—‹?q??MSÚfws¬¹·yE3ÝÜÜë?]1Jœ6Mó1¥»£l?‰)üZÈ????©Þèé?“Õ5?`D‘‹»!*ýx¾ ”½‘5YL?Ò‚)/¡?±rIä?ÅïAÉ!?¶§³R#@?w^?k÷??À?9³ÔN[ëø¾þbÀˆ/i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</w:t>
        <w:tab/>
        <w:t>¶=</w:t>
        <w:softHyphen/>
        <w:t>ßn]ÐZj¡U?O1Ã?!¨ËÝ™s-sº?</w:t>
        <w:softHyphen/>
        <w:t>ÊÄRzõ à.ü¾ñgU‚^ÅÙD?C-z/`H½</w:t>
        <w:tab/>
        <w:t>²œºEª¬¿˜Î=Ÿû´Ñ…¾#?-µ¾?'Ù{|ž»ÆŒ:‘‡X?iæþÌ&lt;‚tÐ48™éù!ÿ#áí=oßú!ÿ¡ðÑžoåì‚}ýVYÈî?½•‘|’ß?uÇ¤qi«4!m“¶K;¤Éš</w:t>
        <w:softHyphen/>
        <w:t>ë·îÜúÀ6mÛÖ?'ÎŸxí?µ—ó–?»Ý¾™¹;3?ßä??qX:?ŸÞ?Û¸cÇA_ÌèóÅÜ»&amp;'ñ/ê?}nôÐ</w:t>
        <w:softHyphen/>
        <w:t>ÞµwïANmä8õŽ‘IN½Ë½ÑG?Ùburr¤r$?‹ptmZÙ„ñÄ?³òR?g†ºåÁÁ!?ä1åè!ù?~zÑQ.Ö¶1«?uÂÑSkFk§»§ÛvL?»)Žðe|ó…|)ß"ßRß?ß.ß??çóeÚV¶l»ÚFeÚV´M´}§íRÛå6¦m?\Ìh9Ž˜Þ»KMörïq‹e-‰ÙTLºž°á6 B?«„³({M—šGœzi?n?³</w:t>
        <w:softHyphen/>
        <w:t>4¢Ò³ÊÎ9Í¾×Ñ</w:t>
        <w:softHyphen/>
        <w:t>?o¡;’¿?èýYü‚ôúë¯?Ñ¨ÒT?Û&amp;þÑR6è?À?;ñx²ÀKÀ /È¾ü6?åµ&lt;œ êCªÍ€üV?MØ?ê,ø?é†UbÑ"%?pž?!?Ä;å?ƒ•·í~ÜyÑ¸ûÓ*ŽÒ²¼Qêx?¹qžsTŽ8[+?É$Ðaà˜&lt;¾˜fy)eÑ¤?ƒF²ÕÞÖ?‡¤§\®P#IÃ? )®ÙÃ‚hÝô[J‘¸"‹Sé"žd9]\ï¯^XîÑð–‰Ü›iNPk¨ø†¥so•t„º,&amp;žä?Þî?`5Ð´Øµ:-G«‘Ö HZàÇ®ŸÈý??Þ—ÔºðñÚÐYI(Ò¬J?i½³'Zñ@î±×oët¨ô?dÌ?</w:t>
        <w:softHyphen/>
        <w:t>’?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3?&amp;TüÜÛOz'?Lî«GÎM,</w:t>
        <w:tab/>
        <w:t>Y?è„/ŒGÞý{î'+v–?CF‹ÿë+šÄ¸cŸû</w:t>
        <w:tab/>
        <w:t>ý1Í?û?‘iüôÙbH´Þ©»[¿¿uß~æƒÖO[ÿÔJ.b?µÞÙJÚ[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Ï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»o°Õ88ØúûA0h?k«òd?õÉ?œ</w:t>
        <w:softHyphen/>
        <w:t>R??c€?¡G?lå7+Lyaíry?~Qµ–3?Z[¨´Õ}°?Ûw&gt;?&lt;meG¬??XÛTdÒ}é•H?¾—¾œf$ô?âg¾“þ1z†N19849vzäànbzÓôk“`?·‡RÊˆSÂ[»f¯èRÒ¬?w–?¹›¾6›GÁ/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²…ýžÄ¶</w:t>
        <w:tab/>
        <w:t>”“Ye4j??2?å D™b0[’ˆô‚J¯®à'p“¯@šX???¡É€?&gt;˜Úð,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—5:@~?£ežG?ýÅ@º@žUÁj2ª?&lt;Üá?y}ØÇ</w:t>
        <w:tab/>
        <w:t>?se6žùÂ›DÒ?¡*R‰Ýú@¹ÄAÖaw??GW%M:(ÕZ}¬?ÉR†¡bÞw*t#q?{Ë³±Ñ”Ë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 ¼+–³4?QZsâ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öXºÈ ?I?EÆ?¸•z³‚#·œ??óumúFîÏÁ?Òq®~,Rúó¢'?¶èÕ?@CF#i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¹Y’?9»#÷ú=á·Þ9S¼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¼Ò¸&amp;éb÷¾?ßÔâ2”ükîéÜóá Çë?2@CŽ?Ð¥bQnj??nüúQà|¥D¯qh°V?›ûœþ?</w:t>
        <w:softHyphen/>
        <w:t>"œD?ñ•Œï…ø?qHÔ?¶ˆ+…gJAéö?XÀ’§‹ž*‚EÛi??&gt;†›¹)£)å•Ð÷Ú¼²÷I-åÝ&lt;¥}HµïÐ1Sl(öTìý?ÍÄ@l³›¨ v???ÔYâ*ú†¸;P‡ÅWðæ¿+YÜÔÍoBÈN(Ò(k(4Éç§Zùý4¸}?â$Î?$wq“ÝEŽUî8wÏºG6¾un U?HÔÇ¶uÿúÐá÷Žß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z~º·"äž~cëè³[WÆãKnÞ¾îñ—öU?×Þ´¡cð–?w&lt;;Ü&lt;² ½Q~ö§9Mì–ãÿqËÑÃk?_RŸýæ;½ƒ?}hg?Õd`îsª“Ö?cÄ[?</w:t>
        <w:tab/>
        <w:t>ÕÜåŒÁbK½ïþÐ?m¶"Y¯oe?É?¸ ZSr?sG+7*C…;˜ÿ</w:t>
        <w:tab/>
        <w:t>?.?‚2???‹%ƒ9¥Å«‡[å?KCC?ï‘Ü\¼·øébºxs¿ö0ÞÖ§?Úïƒ§ˆ?"?D?:¾??]2?í?söô¢SÄ@Å@fàü?õÞ?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¼çÂ¦KRZåz&lt;›À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ª´j±á ²‘Â–›¼ÔœßÁ?Ä{R•§•É°Ò@ÅÍS¥ßj0Þ°Ú?M¾?‹Ç‰Á|áà+?h?UyÕY¦§KzJµæögZäG_ZûñKUmå?Šb5Ú’ªÞ»:º?½÷„öZ?²?Œšæ¬;jhŽ¡Ô?UÙHåùB?8èa?d[(³ÿ~šºNR??tù•±GgM.µ†%?UÏÉ¾žûÊl(‡'ŒŽÚ×æ’B±ÂÆÚ‘a?´&lt;Í³$´Ûx^SÊ»Lþ)pà¹—t?†b?b?œóá¹¿ÑÅH‘?ë‰Ï8¼ÈÄ«ñxu :î</w:t>
        <w:softHyphen/>
        <w:t>]@z‡åTÊÑEÈ½8°]Ír;?`??–£q®?÷ÐÛQ|=]œNþÑJ°RvÀjoýhÀ?_?—ã?ã»ãïÆ/ÅÙø8”1kÃ ,n?ýh”?Ýœv¿ê†¯º{?ÌfL&lt;Ñ?Z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GõÓý¸·žÁíõy??fO•_;IãYàìlºþŸ?Š÷í ×nì1V8W‰?n¯×äÛ£É8?G&lt;ß&gt;cq?ZnLƒ$Š3?dL:??2?37¢??ù™0îÆ?{R?á×ÞkP‹?â@¤1ý?I¤à£Ë?€½taÓ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/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±?µ¥}åý® gØI?žfK9‡¸ÌoP?=Ì??!8èPwŒ5?$#ÅnqD(?¸t,m?m”…w?ùÛsÛâ&amp;AdE?Ðdó£«fVéÔ?kÿcWCH/0?áÑ¯?MØ?€gMî?C‰Áb??"NIJàáC@§®ÛÑØÚ½ ‡¬r¾¼¸?Uòâ¹Käí´h"&gt;ø®A§ÃÚpoMµ±¦¦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jP£3TS¿Ç[ní®è{ÁÙ ?íÓ"?·7’‡¢ ºÝÎ×è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\C•ke &lt;åõºy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gê4ñ?ñ"AŽã_‘ˆ›;5@ó²¶®·îÕºwë¨º:wüeÂÜg^iÞo&gt;k¦+ÌÀ&lt;?žzñn”?—Ü¤??Ëü&gt;9?î®¥{ee¢‚?`?Y?|Ìï-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|‹\ŸßrŽ÷ùN?)„?ä7‰{ƒ…-X–ÂØ(“ÉyI¦üÎÂ|??¾`àÆ&amp;jÒÁQä?Þóà–m÷&amp;??={gÛø÷?&gt;²w‘?"»GS"/Bqýº?½‡»R©Ü7ª†Âî/®ë¬¡~Ú,È)‰‚Óû÷?7ÕÔl?ÜxçðÍß[?±{ô¢nª;Æ±jý</w:t>
        <w:softHyphen/>
        <w:t>«V5ï«ëoi¹PÚÒµ`ññ?Xô¸Ûò÷¹ßQ?¡?ÄjâÿdB˜Y?—/?òû›†FÊcC6Šš? ??’y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Ç‡¥ø°??†ña??úð¡??ºTp‘Ü‚ë¶©NnÄ8ÜÝÄ1S?,›Z±¢e*4E¸%÷V÷~÷Y÷y÷{îËnÎã®p¯DQpßÔp:&gt;Úvz0??%ú¥þL?éé¯è?Û¾ŸZÙ?úûoZ3?¦/ÌÀÐ½|!¢ Í«?b,;†¯ÿÿß+ŸKõ„T__Ÿo?Ä0Ý?’Ê¾_ÄuI7ð'æÛ=yñcÂ³Œ?ÍB</w:t>
        <w:tab/>
        <w:t>?ŒXvç±Ø„žVD?èyÞ?È YØRœß#\ã+¥4¼Þ¢3›„ÈçÀ2ð° m•´&lt;éR?8?ÒÎ(¬?§â.c×‰mIÈQ?X«—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“u÷Þ\Ž¼µÆ?Þ¦?(ž¢@zõIwå*•§$#µé´K?qëH@!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Ê?QF)4ì~ZäYmpYÐf¦BÅ×ïó¯?Üéui,HÃ¸?œ³d,jŠqK¼©ìÀ3`{??Y½óh?2´ª~1ª ÿÜ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  <w:tab/>
        <w:t>ËÄÃ?}‰d¶¥Z$‹5Ubµ!G$—ãð–ùä??¯¿2r,Ã¤±Ý¸Ä¸Ö8i|Ñø&amp;Z¶½G?A#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À´5Šµ¬Ñ:Õ—Üž„RòîäÉä\’º=</w:t>
        <w:tab/>
        <w:t>’3à·?};&lt;¥??8u¹ýj;ÜÚ¾¿?¶çç•’²crVš-l”¼RÀÞüÐ92?öW–[‹œ’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S5Yžó£ÍB[?‡TC*?‰÷fÉÂ?³|¬ê@2?;hÒ.±ÅBÔ¡§??”ô=ÑýÌó½$2G?}ð??½/TÖÌ&lt;æ?·VP, E©nëË£w§·ÿ_Æ¾&lt;¼©ëÚ÷ì3?:Ò‘t$Y²,É²?[²-Ù–dË–</w:t>
        <w:softHyphen/>
        <w:t>ã?Ù`Ç6ÈX??C0X?cI?</w:t>
        <w:tab/>
        <w:t>I 4?i›¡i?xNÚ-)Iš@ÚÞWn?IIòZèm›±ùà¾½)7¼¯Üô¦©í·÷‘?¹ïýó&lt;júdkïµÖþ</w:t>
        <w:softHyphen/>
        <w:t>µ~¿¥C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</w:t>
      </w:r>
      <w:r>
        <w:rPr>
          <w:sz w:val="24"/>
          <w:lang w:val="en-US"/>
        </w:rPr>
        <w:t>?SK‡ ?ÉÖù8Eê9ZÃ??Á0» _¸r×hÓÄñ?T™”eóÁˆh7ku0Ë¡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;§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é]·=›+fšúîï?%ÿëÑf‹?´?ÃQ,ÌQ??_|ÚG1ØRìieJðß“Ä;{zn-qÈ%%Žö––;¼?Ùëux[zJ?T{°)?Ì„ñTJŸañÎÑv®³=í?Ç?ÀáÀXo‰×ï]áýÂKµxk„EÌ‘pD‰3‘?"xä·;K@IOZ|H&lt;&amp;?â)ðØ‹ah?*½?ñ©ró?&gt;U6?WéThk.«IÆ×XT…b?Ñ¨6?Om?ç{?FÕ‡ò4)$ÅAù?L2¼¨á$çYp?ÉNáfáþB&amp;¡g–//×?ÚŸu+??Ú|</w:t>
        <w:tab/>
        <w:t>kß/‹åF—õ³Lg$ÚskK?šŽ&gt;Ž?]7Åd@—ÈÃ•æ…/÷FÊDN?wõ/ü¶¼|]?L.¯ê?a??´Ä?A'?ü?GwüüU“þÉ[îý%í?\ÎÉ“,ÇÃ\–aY‘ÅùÒêù?ü·?,?"Oã/·Y-,NÁ]ùËâYÆM.BpýËW°‡?ï|ÑùÜq×©Å;•#³O?u=ç4™n}é9ù¥—ž;&gt;9ySÊ)§RÎo?=zÓì?yvvÏ?~ÿ</w:t>
        <w:softHyphen/>
        <w:t>]³rW×lï–Š§fôñW2š…?2Ñd¦y4Š?¹=s?&gt;‘Yµje:3:º?nô8wtô</w:t>
        <w:tab/>
        <w:t>?=žt&gt;q´q?ÌÎÖìù¶ó.p×?±ûŽÜ‡‡ïSîÛ?/?»ïÊ}ôšûfà…óð"u?âËUtù—»ZÃ</w:t>
        <w:softHyphen/>
        <w:t>]</w:t>
        <w:softHyphen/>
        <w:t>#</w:t>
        <w:softHyphen/>
        <w:t>3</w:t>
        <w:softHyphen/>
        <w:t>û[´žh=Ýz¾õJ«€Á«¸¤VfïU|¡šdÍ¶šÅ?ò?PSóÜq§?T¥ÀdJ7ä?Z=´mèWCç†è!ˆ³^:¿úâj|5zré%…OóGx‚ÿ?„½|~?—Ä¬t?º#7‹? ?’Z</w:t>
        <w:softHyphen/>
        <w:t>UMé?rò„t¹àîè÷ÿcW_û?3×`??ÚJùÆ-[¶=uüødooO…³ÂëLy+žzâ©gŸð÷ôö¦¶ÌÎv?ÔJgØ3Ú3?Y</w:t>
        <w:tab/>
        <w:t>þL _ì™â™º0?ƒ…³ÀfPË%y®ž±(?@ç7RE£æ€/Š?</w:t>
        <w:tab/>
        <w:t>KcC#:4?ë5?5Æ?zn!B=òUYO1‘¢ÕçÕ?µ×fIâÐøÈ?TóGý?õ9‘ýkñB_?§aÂ™G‹¸_}???p_!¯6?m{6Vr ?à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³Lòa?g?êâ?W³¢KÏþÄmô{Vš`Êì?“®ÆºÈœAÒjI©ªÅ¸l2´Ü</w:t>
        <w:softHyphen/>
        <w:t>?kL?@ñ¬î–®@?+±zÇRŸUNÙôŒ±J°mdº-:¼ÕåZ¶Ý ?„}„…©r@X¶¢ß?ð%?F?‘?µ¤(</w:t>
        <w:tab/>
        <w:t>?ƒ[‚???bõì*MÃ’°#8w÷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Ð|</w:t>
        <w:softHyphen/>
        <w:t>!M¾+? b%54§G)?E‹zã‰…CÝr2ç¿ƒ5¤^¾7*ƒ»SÁ1?Eq??æÌðh?@d?Ž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|ù“ñ×‡ü&amp;½†$X–†é¾Zf%YFÐRb©±b®Ïkñ</w:t>
        <w:softHyphen/>
        <w:t>¶5.}«-L?M-?ôÅ£’@i-2ÌZ??‡ø”g´ö?{?ýœ-¨qV–½üë…?ÌâÀ»?ÐÇåµÇ?ßà?à^Ð?e6£ìÜZ&amp;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¿ø?õ9Ý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%{É½ÄÙ?].‡0¬c´F??</w:t>
        <w:softHyphen/>
        <w:t>‰2Ì?»Rò®]©T47ª«av±?{nÊlDGåÚLf5JM×²@</w:t>
        <w:softHyphen/>
        <w:t>X¿xp_æ?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žL"Óû3nt»Ý±¢Û³v&lt;?U~´µgWÏS=Ÿôü</w:t>
        <w:softHyphen/>
        <w:t>‡bz,=?{ˆžž²ÑÀ(&gt;šÓm?ðkÓY,?ˆŒ+£dF2d&amp;s?Ö§?5:Ì?óæƒ&gt;ÜwÖl¦?°‹Áö?÷…÷)ûŽí;¿Þ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ÃTÏDº??Ásyê&lt;ºœE?:?¿V,º\¨??³žÿâ‰Ð÷çyBáúºô0\?Q?¶çrº¥?éôðöí³;ázDêEˆF˜(ò3ô¡ú[?y\ÁõŠw ??9Ë×x¶±F?æ/úEP»tEd†Ü#ïž?.uáIÐ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|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.µ±?*4q¢?è{ªjÿZ+¼Ð‘)rryÒÔ5ª18?n]òñÁÇ?&gt;óh&amp;}z?ïÕ—v&gt;??±?J´???;êxŠ²ßt¼¥ó!ÉîMÃ³šÅÏüÓ¤?ß«H®§—éª</w:t>
        <w:softHyphen/>
        <w:t>V?þ;Õ?[Ï:?¸unejýóm,¯¥¨ø6=K³¾OBÚéûµ²¿ôI?8M?O¥ZÛÝŒ–/eX™á?</w:t>
        <w:softHyphen/>
        <w:t>ÕÆî?»Ï‚{m?G@,!??G@0(2#??‰ã„¶û/õn¸èÑ?Ë?=LÁ$N pB?ºDÛ[[M./Ë??f?TZK8=ÏCŸ¾Cãˆ?C™iY?;@²™?ò»¯ÌkÔZE†â€–b?õdû+µœâ±-Øß•J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“mn‡Éá6Ý:¹^žœ\ï€×Üw´uÉmm]Žõ]DšŠe¢È–ë«3uÈèëq1C£?¨-ªñÿŒÂÇ2Ãè†ôR5ÁW´é®žÞ6wSm¦öP-?¡bPq¬‰?‰&gt;?=?ýcôJ”&gt;??ÑèÖõ«M“??Ò&lt;àO?ÅŠaÓK?éuô®?}D·?`«Ã«×¬&amp;V¯Þ:]P[#mX&gt;yC½BÔ&lt;TÑK^²¯šö5²Å?×ì??¿Õâ=«Ê3kÕZ}ŽÈCÈzÔøeòDîkå?d€È”®±, eÁd¢ÞR?õp</w:t>
        <w:softHyphen/>
        <w:t>?)Ÿ2ÈŒ—©(ÀÍBíSØ6jñÓí—Ã¶•‡ÆvX-ŒUh*s›$-%Èå¡¨Éò¨ÎväGf?7:72??D~ù?í!?]</w:t>
        <w:tab/>
        <w:t>-š4ßþm¯Ek£?æm/1‹Øï•KH‚anïd5??=?.4?KY</w:t>
        <w:tab/>
        <w:t>??CL#h?Ð</w:t>
        <w:tab/>
        <w:t>?Qf%wMÇ˜§üc£÷Ü—n‰åL¢‰?¸†¥?˜ù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±Ü÷?þ’óÂLÀ?¸ðF“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^à€?C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3«±??¹6?û5è?)??4?öü‚?ÏR?Ö€µ+•ø?†»§&lt;?Pñ‘‡?±Ía#W&lt;?©8Ã?"ì?HÄ?óx¢‘‚Zj6?ÿ??E5eñ»‘,ÍÂÀœ,O?µ0Fè</w:t>
        <w:softHyphen/>
        <w:t>ªk7 yå*µ!?Œ¨åáoô¿?îÄ?ß`‡??ñ…`è'!Ì¦h®??”Zñ…½4???‚¤H?§ 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í¶ªµË¢Ž5LK™pðÀ_ÜÜ&amp;ÝjÒ!Bpð×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¥Qà¿uU¿aóý/@ßøãB?Ø?_a?Ö£Ô8¦Ê4À¦p?†ß‘²è?û\|$ìS|iß?ß9ßç&gt;zÆ?Î#?Ÿ’,R5æ/Í«=¥Ëñ8z™„¿±Á[Ÿ¯Ÿ«u?D¦C?PÒBù¥vøâ íD‰HcQ???ªå?@?è$?Ü3ÄZ#??nÞÂ?`?juw¸X?u9?µ„áÑJ;,?ùn??äV¹£¯bƒáè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ÿÕÒ®Ó</w:t>
        <w:softHyphen/>
        <w:t>;½ÓP?‚@vomìÓÂ?éÇšŠ°?z³G_ºr²œÕ?@U¼ŽÅO‰?¢?ëÀ†?¥?~Í?¾e~Ø‚¿)¾fz</w:t>
        <w:softHyphen/>
        <w:t>ïÍ!òÙÔIÓË}Äc©Ç†žµ?‰Y???}æ¾ÔÝuÄ‡©?ûÞ? Þ5¿où°óý%ä?¿Iý¦ï</w:t>
        <w:softHyphen/>
        <w:t>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›Æß˜ˆ?5ï??0??Ö¦é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’&gt;üœï?ÒàÔöNé¬NkÈJ¬¶n³þÊJÜf=g]´?:+°Z›Ú6°Âà)¼\ñé?ÇúZÆ=q0ðH???†d??ÖÌEzG¬sG#?"¸?æ:xä?øTá^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NÜ&amp;?94{?Ðð.ÿ??Ïe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Ëfó%¢,ª?Âx‚?Äè#‹&gt;°Yó?Úü*T»6Ràº?¾ÈC÷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§?SäQ©õ`/ÚÒ|»YÝk¢†.qúJ?K&lt;fn¦ÅYßÓÐòÌƒ“?¼·£;á5Òú Ílà·=“??V??z*0?m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ð?Ct&gt;\íŠV:«›?‰´ÎWoÑUÛ:?ÜœØ?î&gt;Ý?Ô”ûo?‹¹o´9ì"ÃÙN®r?Ôš??Ýn‘Ê´å²ì“ˆòÛ"¥µ%?Jm•?b.ƒ;î^ü#ñ?ÕÅ°^ì7JÕ‡</w:t>
        <w:tab/>
        <w:t> KzˆÆÖõÊFy—üŽü‰ü7™bàB2Ø”‹8É`ëË?ŸPŠJîÁ?kü,E?DGì˜Ã¦?KšW6Ÿj&gt;ÛL6OL–î,=XúHéùÒKéÒ;}§Àr%t$p"€§?k?3ý?tåbàJ€Å?RÀ???”@ñ.ŽÃ? ?(DË¨¥!]šOÜ??• ?„ðägUþ†Ú?ªû$2A,</w:t>
        <w:tab/>
        <w:t>·óªÍz¹$™ËÚ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¾8×`6éU2\cQÛ¡Vj?½G•Þ£??üŒ6Füˆ+?Š3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‹ÙÍNïet?šÊ1$¦²ºõéº5–J</w:t>
        <w:softHyphen/>
        <w:t>{âÄºUs¼3\¦²¨Hèˆ†2°÷Ñ£?»sM»Ÿãõ5½äŸ)Þ`ô?‰Zx{õæQªÌIšu.9?YÝ=?X¿}¨k?tN&lt;´ôýÀÆ•?aiâ¹ÒàWé??ó½ÓN£ëõÏ*ÛJƒ?§?,þ+á"ÂX9ö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&lt;?XE(Y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?ÇÐu÷?'pn`IðŸ?„½`?Øˆ"¼TÑk_aŸ´¿c'í§p—Ò Hiit³t·ô°t^bT"?âWÍH¤ô??“?…M³ä??(ìnö#–`ÿá–¾@ùœ*¢)j.só¹«Ùx?1ÏAÖ«¶.P!ôÚ ‰¢d#oî1Â</w:t>
        <w:tab/>
        <w:t>??Ý8ó³µ;þù[÷¦ª?åõ</w:t>
        <w:tab/>
        <w:t>oÂ›i?zzf`ÏÉö?:v¼½1÷Æº°½Ú?hó•¥¦~0wº?Å¢ÎÅ?ˆO¨.,Šua?Ušü¨bÅN</w:t>
        <w:tab/>
        <w:t>'EÌÕÃûcn¢#a*;Y.tlØäÛã;ä{Ô÷žïÏ¾ÿô1,ÉBb¬ž9ëF†×Ü„^Ý»?‚ÝŒ4ÍY§Ï?€áÎÞäŠ$žœ@æ—??ç?? 1?º€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¹À§?:ðîü?Àl?FõKYé#d{’Vo4äm?…?¸8É&lt;ŠÎ&amp;Q?Ã‚H4¡¢×&lt; 0›?#âbZê?TP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DÛ¢L?-žñkJ_¸røûÐ÷+×2:üÐD?I2?/wiK€³üA—QïùþÁ'W6‡?[=?ÇÁ?¥:²üÎ¡›?¿½ï?øÛe;&gt;?¯·á¤Àk´å kxá¶…Oz9?à?†eh;½†Òul&lt;µfô??w'g©?ç?ìüÝóÙ?^xî»/W¢µ?Xü˜ð?1¬?kÁ~§DºMà?ÍÛÚ·Í?&lt;q1lœ×La¤‚Äº.2/?$iõË˜^Ò»ôa½¢§ôÈ0'Þ?¸ƒa\h?ó£?MÖP\d¢ºRn’{åQyR¦d¹U©NW¯©ž©&gt;_Mê?«q©ÚU?†×Éê?&amp;¹íÜGÜ_9’›À?’Cq¤?ä??P?‡?:?Ç??ÅýAT@hŸ???£nŠj¥y?…?þ/!??š?“Ë‚¼æÁbb?3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l—§??jú±kÄ?0yó¥ã¢‚˜(YØ¶´6Ì?°ì›â]mKhPs¸×=ÐÛ=¹£&lt;X?HÔ´f[Òƒóÿ?j˜¯ä•74nï‰á?A:?ž¯k}&gt;K?æÊ–J†Ê\Yõÿøfõá¨;l,u×Üßb–pÚ¨s??Wt@ß_³¸HÄ©?l?û¡âŠDš„:ºæÙ&amp;úY|¼‰&gt;ß?úû—ox¬ëÙ.¼ØT?Á‹.¯šs*Q?vÉ’•?</w:t>
        <w:tab/>
        <w:t>f`D WÚ~Š?ÚsÁúz÷tÓÈL?¤ƒk‚3Á‹A?¦ƒG‚D0¸rE?À\Es? Ð¾Š??õJ Í¿ˆéôªÉgŠ9dv¾&gt;”C—‘²ÎªW+ï?RœJùW??QDÔˆ:?Ó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«"!`¬RÑ¯}ªõöëAD¥?£(f¾”pÂjóÝ?Æ?…??‡1Õh$´áe}ÿ(?:fÔÊ“8e‹ÉAœ'ÓN‘?PÃ?F?ÕÛzWW;?N_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Qn\UB?´Y?m$gÑPü?Ê??ã&gt;³Èq,a??Ì</w:t>
        <w:softHyphen/>
        <w:t>X'K2kÒ¬?eÏ²Ð}4,éÓ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¿±¤ó®zÇi*·W?Ë</w:t>
        <w:tab/>
        <w:t>ªgò??#0q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‚ˆ`K°?l?¶¨¬xrô™?ßm#¾Ûöðè?</w:t>
        <w:tab/>
        <w:t>zìÞ‰Ãëî]OB´‰</w:t>
        <w:softHyphen/>
        <w:t>ŸøùÁ¦Gšžj"šš”Ús??*ðŠó¾õöñ? Ú¹`%??ÚÑŸâßàßå?å¿ä©0¿lÌUÎ×?˜?}O‰ß0¦g6®Üµò¥•ÄÊ1EWi</w:t>
        <w:tab/>
        <w:t>¬Ç"a&gt;ššëêÚLvwá.×ø.,??‰›ÞHƒ4Œm? R:?&gt;PJÎ¥.¤ðÔî³ZpN´ÚÈî4?.P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ó?u`&gt;§6ºs—aZU?g ¦Vúx¡M†úiñx¶0øêR¾Â0Ÿ?ÞC·ÊRùY?h#¯÷¿ò}±Øµ}Eg«¹Ð@+˜</w:t>
        <w:tab/>
        <w:t>Uì¨?œ€nYœ=D?…®Z¾Tœ?W€VÓ¾´Rg¾# Ú?ú§ït6¹’•Œ$ë?h,:^²ß®¥´Á±Ç—Óöñe^ÏjÀÝ¼¿}ëÅ?=—JïóÚb7†WÜ¼{dõDùªo®{m•«±ÆÕò´ï¦áö?º´.\f“,?™Ó?q÷+F¾ÒJPzN?IR?&gt;ÚÛûh?ÔZd“ÜÀ’Í¹ÄòÃ£?ã5þ?Š?ï?ÛÓr×¡{?8ôÕï{’;"®d•†#Å%M?K ?;?¿$þNE°ØI¥ò•¾·Üoõ?Ï¸ŸéÅM¬Ù´?þ^?hŠGê§?Æ#¼nÊp?FùS‹??yÀ9‘Â¦ÖOd¦n?ŸàS?&lt;Lâ?xO?ºæê§VU ê?hQ?Ôøfçðœ4½qz??Â”B¥©5Ôu„ºH]¡XŒ’¨0¼é?EQ¯€</w:t>
        <w:softHyphen/>
        <w:t>Ø”ôEžTžÈk?æ/¡YlÇ›’W¯7erY,›-ÈË?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šÚ?kPs6Ù?+z.£’??#HÍ¨ƒ?¦?ùŒ?þ(H9A¾çR"'(Èüj|ˆøv??$? 8±d®µivÅêp?H&lt;Y?ÙÙ¾w †€áÇà†t?k¦´¾„?&amp;8iÖ®k…Ë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Ä„ì&gt;ÁLPeºŸÜÎË Ä$0ÖŽ? °mpí¥Œ`±RŒˆÓÀí²?tÛ“o?Ì©’@ÝTëÌd|Ý^‹</w:t>
        <w:softHyphen/>
        <w:t>ZÔðNšÄ9š3ÐZ^°}Ú·cY4iÑ?;äÚž?·]éÑ1n‚?(ô¿Bä—g@`‹_×)?&amp;`Iì´?8ãx½ñÍ6B3åú??‚ÿÌéLƒ&amp;&lt;vÔ?t&amp;pÎtÁô¹iÑDš˜†L-ŠÜUå?/üýB?Ï?²b&lt;Aœ&amp;Î??‰+?LØÏÑ?`†‡Æª7é0'úSuq]…?ÆÍö¹sš?\3]·?‹Kêœ?R‰§ãhä?)ÅÃñcq"?oW®é?àQ˜-N7ÈaÉ\‘c›…hÛz5‡æ5`¹¯O— ŠSëTàl2?t‘›XpÈb£Mµ’˜???îoðx›š¼ÞúaÐNy?K5Œ†De?›R)?”¿õ†RñÛ?;%PFrÂÅëaþ?$S?Ž9õî2#!uTá l¦*£??ÎyË?ËP4?H†?$ÁPZ?7ÑZSí2éÖkÐ¢?æ??-”?Ó`uØJ</w:t>
        <w:softHyphen/>
        <w:t>cÊ%8Kø[Î?œŸ9¿r’N¸?žA?Ü??ÐyÀ9Ï?ÏçžE?éaÂ:?-º¨#?Q5gº¾Üm?0àDe?øm?ÅzÓéÄÏ9/8?w.Â'œ–L3&amp;?)ÒgL§MçM?MWLf’La?a25Ô??ýj?é5oÑÇs?Š\Î¡¹—³—“×—|Öö?÷ ŠJóFCyž××Õ[Œ?µç Ã}ûá?7Øe¿·ati©“æPi?]Ð²?´ˆ?Cq?ãùz«´?ùs_C}e•Ó?ýrK6xc÷Í+¬5ß?Þ‘¨h ?ð•?H? ?¾³p üôñÑ„âeYø‚#‹Äï¨?v??(áž~°)ÝÝ=³e“¼eË¦öîî5¾*Ùç«êöµW‘Þ-›ÒÄzoÆ‹¦&lt;¬j?Ê¬P?C¬Ïd‘Mñ»O÷?ýŽÈìãõSòÉ?¬&gt;Ó¦–??[#-oñl‰léÚBvoñ?¹ö*]ƒ³a°h8?þ¬À³'½I3aŸ¨œHNŽ</w:t>
        <w:tab/>
        <w:t>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+?‡??~jøäðùajÿð¹áÃÄð?¶[ÚíÚ?Þ</w:t>
        <w:softHyphen/>
        <w:t>ìNï¦wO»Grs?]î?Ó3?PÔpx…"Q(Ä)êöýÅÍÑ#Vp??¿Ð”?µ¤h‰C÷¸¤VÊ“—/_ºN?R'û¨µEm~â[‘?Œò¡???5úót¡ˆ¯ÈÙm Ë?ƒ4Y(6Öç'ªûZ?ãYL_“ì˜-E1AARÀø‚€R!Qk¾¶Ø¨rÉ‚êH'õ±…êvgµ+Ì8ŽòQç ^m¹Ñ</w:t>
        <w:tab/>
        <w:t>Ô~(?Ü??H‹?¯ ?48õøŽŽ~Jçjs-?ªóxHŽ,qn‰èM?¢½Ñf$A¯Ó°ðo?Í?M</w:t>
        <w:softHyphen/>
        <w:t>“8¶y{_Ðç#eaHÃâ‰ªŽP©\F?tùnðÍ?®¹Ô÷Ü£NQC???±P+‚ƒ»^ÿb©??š™å?A/Ñ8Aá&lt;#Ò„ÈÀ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}Õ?'Ã“öòÙ6¹d?oà)RÃð4?],Íp8Káœ~éíC¥žÛw»&lt;O›?škŠñ‹óàwT?Vƒ=¯È?“_x??D?`Sà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ªŽàE«+cC¦%Zù£¡c!\gt?‘?¿¯pÃ²œ¨Ñ???ïc&lt;¼%nÜÌÍ¡Ì?wlö?Ø4æ“|3¾c&gt;2_â›ñöQ’/¯œð‘?æ?1øÝìó…j‹3 P…â*DËÙùKW¯&amp;¤üç¥l?»&amp;^A‡è,–5Fcù?SbŠû¦ÆWÔ½P«Gxc†NØˆÝ]??‚?Íi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§a&amp;?&lt;-±´xÀ¨??</w:t>
        <w:tab/>
        <w:t>³'F¾cæx©&lt;Ìüã</w:t>
        <w:softHyphen/>
        <w:t>Ç³ôŒhÐ2$/p?É?èû&lt;gÖÙ&lt;O}üïÿ¾£Â©3Ãµó,.Ð,±?;?LŠþLÍ™Î3»?[ù²Y2»</w:t>
        <w:softHyphen/>
        <w:t>.?Q?¬=ÓÌ?g&amp;2Y?d?¡ºþþod”}è®¶ý¼vÊ¥ûÚ1fbžî;Õ‡÷AH²mƒƒ</w:t>
        <w:tab/>
        <w:t>??&lt;|ä0?jM¶â</w:t>
        <w:softHyphen/>
        <w:t>›»!&lt;¹??.??g? €0Š5´6¹?_»ysùæ¹•›/??×à…A|f?¢{cì-›-#;æàQzv??"Ö°3ì~ö?{ŒePöîbÃðÆŸ²'X†Ó± ‰~ô³¡&lt;h6Wôc•^¢ö</w:t>
        <w:tab/>
        <w:t>Ôœ?1üÕ9D?¿æ£</w:t>
        <w:softHyphen/>
        <w:t>írI?þþã/*¿!Ÿ¸£#ïšŒ&gt;ïšÑ6UÖlÎÃ?•èP˜&amp;?ÁmÉ?ö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=U=?A¤&gt;)Ï?Ó|nY ðûË‹ê"5Š£-VG”šŒ×?£2§+ÐÓTJöJ³fDs…PÑ’j§i?‘o?iN</w:t>
        <w:softHyphen/>
        <w:t>˜¬Í&lt;Ø7³¤?ñ?l´\C3?þðhƒà?Lé?F³q 1Û?OÉÒö2IÃéë?&gt;LãÀœp–ÓÐ?)?¬_Úû@?ÀR©?90ë¯tÕ;g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¤?ÝóÞ?ÛàÁÊ•ëcË!êš</w:t>
        <w:softHyphen/>
        <w:t>¨\ë·uŒ®ìIõ=pÃª«2?:hX‚Ž†OÀ1¬F£ó??þPÿH2YòÝ]/×[8’ä%¤?Ð1ÐÉ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j;¶?HíÍõ´Ø-'¶ÂcJ¤5¬À?h¦??</w:t>
        <w:softHyphen/>
        <w:t>²bqžÄˆ~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Y</w:t>
        <w:tab/>
        <w:t>¼b{%õ–í</w:t>
        <w:softHyphen/>
        <w:t>?ùýÔ3¶gRÄaÛáÔ÷mÄ[Â«Uøš‰ý?øGý_ôãt?° t?í·¬ZR=??¯kœŠŒ×aSÙñÑ)%3¶Jœri¡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À,Ù°Ñ±Ëñˆƒp0Q?&gt;+sÕÓG}à‚?øñ…¨•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æ°és?¬ýaèµ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Äåë(:{ùº™…¤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è:®V‰øY”*eóúM$¹Gæ¦†?U·[¬?9@?¸F?Vmˆ¡óérq??•,vdÉó???§Â?Q·?â³–'</w:t>
        <w:softHyphen/>
        <w:t>??K¥©”?îw?@#%öÕ9ýC;+`T7</w:t>
        <w:softHyphen/>
        <w:t>‘hãw,i¥™Òº2³¤*?#‘?û?(VSl8ÉËØôn¿lÅ]0ž”?=ðèjh3Ø?ìªY?Br‡ÕÔÄ?vå®ç?¡»ª{Œ¢(?X^?pœ0Ñ&lt;?|¬¦DbLµ'#éÛëêZZÂî?û%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¥“</w:t>
        <w:tab/>
        <w:t>\d?nN-~D¼?sh</w:t>
        <w:tab/>
        <w:t>BÛ</w:t>
        <w:tab/>
        <w:t>ÅÅâ%8þ?</w:t>
        <w:tab/>
        <w:t>¬c4£?Ó?›L“eøYÓ{&amp;|‰i·</w:t>
        <w:tab/>
        <w:t>7¡J¦pš»ÀáÜSï”2t]žÁÀ9•</w:t>
        <w:tab/>
        <w:t>?Ÿ%Œ¥14Y_ZÈO™DÃÆ³…ž?RADòq?©Ö{@!½Ì??Ì©øööU?~ñÕÂ—oÜ²uh'øùÒû†Û?®ê¸gõ?Á·º¾·×?XÄ~vì«öºÓÿ1ôÒ®ßnl;1÷ò/Ð+)™ÿ+|%ßÀ?±%Ø/•˜Ï?³ãö¦Dk[€VzS.#4Jˆ?µ?Ó³a£s—ó?ç'Î¿9)Æ</w:t>
        <w:tab/>
        <w:t>œŒ2æ?êò}Ö?™iDÈ)¦5£òe§}$òÓê‘ÄœêÌtžê&lt;ÛIvNLºwº?º?qŸwâ¦ÝwbÓ†é??˜?öG„?Â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?Ö?è&amp;Z(¨ˆQ%?</w:t>
        <w:tab/>
        <w:t>Ó¯1+óåË¢ÍªELˆEÕ†§??PÀŸ¨LVo¦V?§œ§¬û‹-P”ð1ÆÂµkÉ»?àëKt?Kà?Å[ûé-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Ðwlô±?ìúÝæ±íF?®çBi›ŽZ7öð?œÑ?Ú÷Üú“—?JnžÿBà?^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ÇÀó`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†</w:t>
      </w:r>
      <w:r>
        <w:rPr>
          <w:sz w:val="24"/>
          <w:lang w:val="en-US"/>
        </w:rPr>
        <w:t>1ŠŽÚ†Z‚NÊ[›?ßûñmo®¯cétÛÂ[^™¤õ\)Ž?ò?ZÍÂ÷‚ƒ®†ã‡ôj?Ú—žù«Ä&lt;±L}_Æ'?ÇëÍàý?øõ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%?N¼ž :j?D÷ 7ã´d?è´ó9µ/?¾&gt;ˆ?n¨ã9?6ˆÁ8?c?Ó;ÖÄTì</w:t>
        <w:tab/>
        <w:t>Žt–N“‰Ní¯sî&lt;</w:t>
        <w:tab/>
        <w:t>È;!@îŸHGÁ¯¢ç¢?¢„3šŒf£?ÑÙèþè§Q&amp;?*T‘/Ïçµ;jÂV??Lˆ?UXy??²9ÐPèƒ2–k¤â&lt;2?ó¼î¯Éø#þë…ä¢ÊŒ€gÌµ‡¨”Bxq\?•¢2Ì%š?&lt;Z3ŒÿVzá£æn’&lt;ÄèaJ!…?Od~5ýÕ‰å“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Õ&gt;œ”˜êoŒ?YÖ²ü©þNb™çí…ÿ¹ÜUZÙ¾ý®[?‘+‘a?çPašã!Tá)Š+¥8[ãÿî?Æœ?ÿå¦ŸþoŸ]ÐÏo)1¼þêíã»Æög?^</w:t>
        <w:softHyphen/>
        <w:t>2Qçñ§‰µX?öŒRoÕ?ÝÁÓ• ²2¨›rIÐGäA?.8ê9…ƒJ0?$¤ +ˆß?ü~?ÿS??ÑÛŽñåLk¦}¼;?Æá…n^†›ñ?–”’xò?Ø©”Õchžö?ËHý?Ø£›žá&gt;çð4w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I¯Šý‹3wr?*\w‡Ül.wÝ??JB¹&lt;&gt;°ø#yF€”{…|À6!pP˜?öuâ*\øëCió?&lt;ª~2U$×r?OÒ¬½Ù-“›&lt;õÐG?î‹[´b»ºI.</w:t>
        <w:softHyphen/>
        <w:t>nÔÙ?{¥“‚a˜”¶ÈZ&amp;¨çØmÖÉF?žµ??Å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dg)Ö?tÖ¤@ýOô´ØÝl‘¸@KÐm´º9sWCð‡¯»y†çH¸Ý?Å£¶8@ïW‡å?/âß&amp;?X??Êð÷ÿKå{Õä«þ3•¯?ß?ÉW5gÄ3&gt;â÷Âï5ø7Å×´8¨‚/×7#jdQÔˆ&gt;Ÿ¬?´?›</w:t>
        <w:softHyphen/>
        <w:t>VYñEô?xr˜?«?,®1™yY?à#?N¬Êv&gt;`?+Ð#??¶Ó?óÅb±ž??‹Å¥¿s€ç?·k`1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 ¤ÀL??&lt;_±“ò=©åÒ?éo??–?</w:t>
        <w:tab/>
        <w:t>OKG$œÃ$Ð)½?Öbqé‹bcpV•&lt;å³²&lt;Eär~Pw?õßáWžØ¯Ï³ú¯qú³9µËÛˆ¼Jí¾ç9û…Qñ¨,?ÏÐ"áßA\vjg&gt;ö ×èÛÜ?oª…?¾¬©é»£±7W?3?‘Ó:ö&amp;?}?Ç‡?Â«î‰Ýv??Ï_~aµ=ž¬óÖµ7ÆÖ55-éšŠš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\à†µ©–šŠŠ±e[ë»w×…X3'?´¢÷TÀš??Ã³ÄŸ`¼Z¯hêëÂDÃ8*Ã&gt;M½L13ô?.àr•®÷?Ï?¨ÚNŒ¨±È`ž«ŽÅ?¥?ÌTï¯Æ««óuŸlÎ€°ñedìÙ†?–œ¯?eÑ?ítUm•:‹sñó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Ã&lt;!?XóÈ²™Bu?‰?C?)Ü‹}«Æ?p8Iüÿ°÷%ðQ?Y¿÷öí}ïNwÒét’Î¾'ÝµC‡4$?ÈB6’˜µ“4KºéN@??pAÅ?u@eFÉ€2??Ê&amp;(*0ƒ(#®#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W?·A¿‘ä:÷vÒ€Ž3óûæ{ïýÞpÉÿÖ=÷TÕ©S§NUÝ®[7D`¬ÈJÓ%ó„š_WjÁßG?sŒå¡</w:t>
        <w:tab/>
        <w:t>?‰ŒNó´Nj0ðiž¦V,“©?SòP5ó?ºý?²È]'W˜?&lt;^xÌº‘ïûcãÔ??øý¬4Gí</w:t>
        <w:softHyphen/>
        <w:t>ïÏK6™`¶#?ÉUjYQ‚® ?´?3zŽ9Åh¨Vê5gF†:Ã9M=ÍÙ¢n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Ë{3ïLÞwy|ÕlZ5;kvõlF3±Tm?·—ªå*»rßè÷NCh˜]ijŽ‰imf„?mÇm§mçm|[?ô»”Ód—)]¥²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¨h˜?.?#OY“N'ñN%ÑId ˜-Ý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0CùpùÁrÆ\î-_^¾?/„–rgyMy?G?=^NK¨rº°?ÅÆ¡â9v”ØÆ=m]P|Î¡&gt;§MKKÃGèÄ(ÛÈ—FØ•Ò¬ç?{?l|%)îÝ?3âWpË®H\’„ïŠ?-F?,$Áõ3ù¸_eÌô?c_8è&lt;¬ÁQqc–€¡ÍsâÔbÆ?¾¡A #o¸óø?‘&lt;A¢(¢oª‹</w:t>
        <w:tab/>
        <w:t>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Ó„|÷ä??ð“‡ª´º8IÅhx&lt;^Èí7TÉ?oÊ-JOÌ\›??¶1UÆÇÙ=t4?÷žy³š???BYd¤L?'ž)?…DS#«ªž–?-!¢?˜›?+4Š\“Z¡??)zôÛÑ·˜×?#UI}á”j‹Lå&lt;S˜6Š·oô?gŠ±´Ä\^Zê5êuF£¾¨¤¤Ã??¡(}¹±(JP:=¯9±Ù"T4‹ÈØ‰7ÝA ',9^J—Ê6TÓ¥%FceT‘*¹:¹/yQòÉ?’…YÉ×%ó’É3¦P*Ç›s&gt;‡¡rÔ959?9Ã9‚594Ìˆw8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OÃ2F-£)™??S?ËÞ”?Õ&gt;zõ?gåòJ^%yÁÈ·Ànç¼?»öÙno£Å?c+.¯\GŸ†¯Œ3¡aø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•l|?Ò}°í+°2°!ý9mìq‘PÄÄ‘¥f¸ÉÌS7!"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vz¶?ªµ§Äž4Ù©U3?fQ½HH?då??ÌÀ?-?5êTfUdŽLñë(‰bÆ®¼Ð!!c¤…ä©;Í“He?Z¬??¤zAÈù‡?L{p«¥L)•GJh%_?]?C¶?…)¡˜¦ÅjYkÆ”e?æ‘õ?ãoéMKtfµ?jöÓÑW?}ŒžZ@ßåLì×ö[»lÌ[õo6¼Ùøæ¬7›N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ì=?rBwÂÊ×jÕ??]³[Cö®ß¥îí2ï?ýsQN«Ã?ÒÚêÍÉÒåäd?Ôµ´tä?èÈÏ¡ý½½^µL§VË:ºº:ÔZ?i[rÔý²?`ÓvÈjŽ·Ò</w:t>
        <w:softHyphen/>
        <w:softHyphen/>
        <w:t>-²®ã½t¯¬¦ybó?aXsJs´PØ&lt;ÐL</w:t>
        <w:tab/>
        <w:t>£ýYþb¿ÇÏo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É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íòªÕ‰Þ‚:Õ$zÒ&gt;z¥SÇ«*®*©?®:X%ðV®â©«èª}ôïÚ¥Z:$KÛÁW…Ï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œ?NžKš¨ÄâÄáÄÇÉS#K¢7q9?Ž'žN?ªq¢ù{g’¬ŸâßÃßÈßÉ?Í?ðŸ§¼j¯Ó[ãí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ï?/Ïë]î=ïe¼¸‘r?kR?Û`dx‘ÝÇÔ?Ø?…;??Ã·4Èbl4—¯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›K[¥&lt;,†ƒÌ…?´1??¶?Öºu·I™ûP2Œl??Þ?lÜ(É+ãyA6</w:t>
        <w:tab/>
        <w:t>&amp;Éî?˜ŸOC”´ˆ?r;ç•íè‹?3?àÖÓËebÕÔX?cŒµ¨·¸H?</w:t>
        <w:softHyphen/>
        <w:t>™#¥…?¥ýÚÄkTRPÆSÅMŽ“Éùš¹Yá©3"2"c'&amp;h?2ÕLAmRT’M(`¬?–]á?a4?Ý‚©Ã?úP¶R$R&lt;ó{</w:t>
        <w:softHyphen/>
        <w:t>T“fPÐŒŽ?‹C$?ƒ^*‘O¨ÞñõÎû‡C›TQb‘P&amp;$NŒ6ÃU+—„ÆHsFÎ.³U¾8µ³(=Ì¬?ƒAKÈ?Á&lt;¡H¦?ÆL?©u,5š¥üüïK²F¶Ug[M×F‹d"&gt;O%?Ñ”it”¹?l{?½ÁÙ&lt;}–»¶¿Ž™?^ÒÔ=ËåùÞ+x©ò?Ã</w:t>
        <w:tab/>
        <w:t>ûÉÊ“5ï,?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ÌZï?Ÿ¯&amp;¿¶±1Ïèõx"¾š?¯Ý ³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?ž??PkìžFŸ!/BL9¸W¡';ØW¡'Kç²[šu·áf?{»¥¶ædss&lt;¹™,¤š?ä¦XÛ,'Np½XèÎ#?q¸?†^?ÑŒ*6:¶=ö©X¾$–Ž}n8“ÎÌä…ÖÐ?{…½Éþ”o¯Q•G—óÊÏP?µ#Ñaq,w¬q;?:N;$5Ž.Ç ãF œrœuˆÞ$¿2/ö?ÈçÉÖ¨?Õó&lt;ÞÕ?ª=¤½¦½·}aûMíëÚ7·_h—?Ûéöç¾ŸC×Ìé˜ã³|?_=gÍ?Þœ¬€·$/Q³'4v»}AÛR|S?îâvúc›??í?4¾º7ÈÄ•êÃ??‘?Wçà"tî'Ì?òì|?Íík?ü.H?·Ò&lt;·˜Ýÿ’½?ð®aÜ›½øc5Xs`Ú•Es</w:t>
        <w:softHyphen/>
        <w:t>"tü??Ûó²h¸å›Q&lt;uHBcè”²t©AÄWU„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©³?â§B¯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KgÊTðÔÐ©'&amp;ÜqWOFŽæk?’6F„‡Å2*mv¨âæ</w:t>
        <w:tab/>
        <w:t>©Ù‘ÚXCa’šáUV´ÖIåF&gt;O©/éßuã?B‰:"…wN!Qðaf§?</w:t>
        <w:tab/>
        <w:t>$&lt;‘L VGß—¾¬L??-•‹aäÏ0B©@Ìç‹£Ãl?ŸXe‰RÈ¡›'oöF1|©F¦?ÝX–Z™?š?!</w:t>
        <w:tab/>
        <w:t>Q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PÁ?ð”"…ˆ'jüvx«P(?q©hDÄ,`T7ôÑ‘*ýz3</w:t>
        <w:softHyphen/>
        <w:t>n³›"À°Õ³??MM-?†ïll–Õí£¥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sA??×œ"”7w6ó…3fH?-L¿6?ºí&amp;UBt?/a?½Â™œhÉ·LµÌ³Y?”…¶|¦n;.¥ÒåÒµÒ-ÒÃÒãR¡Yê•ò¤¤»–PÝ4ÕÝÑÍëf?$Gz^Öpð£0»AÃ}Žëœ&lt;ßÀ—Ø?18um--^ƒZ??ÛÎŽF“?Ä¾´WnfßeP’ïÉpKÅÛBÈ;„aù/F©èÀ²–ÀnàÜÆ?ìgâÆÞ4Â7?T&lt;??è©¹má‹Á¹ÏÝ1‰Lb?/1W?ª²Lj˜’ŸÎ§õé?#xÐµ†Väf˜â?L*¡1©LNÅ?Kzœj‘Z*Ñ?Fkä|‰ D%§·.•«?EQ¡Ù*MFj´Tªh?ÕK</w:t>
        <w:softHyphen/>
        <w:t>Sž0ŸHVª×0:òmOòÓŠ”/ÐÈ¤:¹aÚ?÷?8ZÏUUEkUF‰V¢?E¦4?†€bF?*OT†Ê?M‚?çÈcá</w:t>
        <w:tab/>
        <w:t>e¢?U(?)Öld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ìŽŽD'Úé</w:t>
        <w:tab/>
        <w:t>:i8_¤?»È?ý/&amp;’é¢¦P?;cªËh‰É’“ã¥%:š–HätiŽ³ˆ?.¢‹ŠRCC'G’ödKº¼5U˜Ó?¹µTjÉ,Î‘¤‡?¢?Fž(74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n6Üg??éôä</w:t>
        <w:tab/>
        <w:t>‹‹©ôj\ ¶&amp;ýxº0=½l?ˆ‹_\`Ïâ¾?öí9-Y¨‚oõxŽ,¾&amp;Ó?v??ù??ºŠ4ü‘n?ûz"©ºÄ8²?"w$&amp;±k?„µ»c3"¨;Æ?–?Ê-Ô#[CÅÅæÑ‹,5Šž–ÈÙ?yJÅP]FŒ1E+ÑÉ?üHiLD&lt;?hÃWÇd&lt;a</w:t>
        <w:tab/>
        <w:t>)…?Îñò¨.ó«Ôº?</w:t>
        <w:softHyphen/>
        <w:t>X,?é%Š‹?'j?ýM?{•~wôr!½?Ü˜?¯•Ó?YCœg’B?©ÒK”&lt;</w:t>
        <w:tab/>
        <w:t>_&amp;ÖHR«~?9Ê£“Û?é?5?š??egBüc¼XŠ|øPHÝ1@Q¡N9Í£&lt;mâ°lšç‹¥Šssé´Ü\˜¨O?}_p\0—"K?&amp;Q;œ?«%“ô?¼X2</w:t>
        <w:softHyphen/>
        <w:t>T'´LjµÛÕ™=ÙÙ?™šV?EŸƒDŸÝÃ7L1ðûèsÎ?±Ì’–l-°ò¬VSÌ¤Ø4sCLŒ©!</w:t>
        <w:softHyphen/>
        <w:t>7—FžÂªòòLu´îAùR?mz¿&gt;èë{åËåÃòÇå?å§åçåâ?ù?9ON¾´H?EâÇ;?|«±s?|ÃÅF?ñ³?çpŸÓ?!H&amp;H6¾V¯ãñãbãÉ‡?ãÃbù&lt;½NËÏ¶Åkssxña!qì'?ñ1.Ô?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›</w:t>
      </w:r>
      <w:r>
        <w:rPr>
          <w:sz w:val="24"/>
          <w:lang w:val="en-US"/>
        </w:rPr>
        <w:t>Cá”žL¥?é.ºþÀÓ#Û÷í?yìé?týÎM#G·o£s¶l¡s·m?9º_—?ÿÀ@íò”¨ä'Öþq(aõ·/Žü@?ÞÉ,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«Ce‚¹{G¶=¹odûþýtí¾'é†½E[FŽ&lt;²eäåG?…T?¡ó·??ùxÑP©=íŽê7Žly‰fž&lt;H«äF±ÆDžDÞÈ7óná?£dT?•¸ƒQí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ôz‰ðn˜²$íÑÞ-—‡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²Yo–C}Ñ?Å?Z‰‘??¦ßµÅÇÛlñqÙ#[lqq9ÙqqÙüÁ$ ÄgÛb“lÙä.Ùà[º™/§Ÿ?Pï¦þÌð˜k³–f?(²û(?£‘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˜~¢å?ÿ=N±á?rò¨f&amp;Ži?è)3ULyš?¾–²öeœÎ×ö)O;óûÀ\¬NùÁâ&gt;ŠIˆ)fâ|0™ŠÙ™ì)ÜGß¶ÇÄ§x&gt;=?œz©ÇbršjL›?š?Ãp:nbLd-ÚÅ?Á?¿…?YÌù¡ñ"ù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Çv†?]ÒLY¥pëÇ??cÚÐKo³÷³é¥b~Sxn¸F-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Â?KQJjuö4{?/’æ{ÛårµH?*W¦dØÓÊ»fOí4</w:t>
        <w:tab/>
        <w:t>ôZ‰@–®OM‹2Gë”•dOmÍœ|K\¡V.?+r|Vu¤B `Ò?Ò'¸ÚJoOÎ#_ÖdÒ˜JA?e¢ò¨þÝT¤Ü”G?£Í:(ï?ŸÒ¥ô%œÒõe1|O?hc7Xˆ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•?ã±?õ„æEú^?Ç?¥‡¥“5²ÞôƒàþÀ£}n¿??¡?íê‹ç@=¨?#?ÛL¸Õ?Ü.ÜãßÐÅ?í¸ß7Ç¾Q?øÊªˆ—é‹KTHT"™^¯Rèr“kÜ¹5¶ö??Ó¨”)?‰"qlV¾</w:t>
        <w:softHyphen/>
        <w:t>ÂåX7…i®7—%A'DÓ2™9:ÅÖ[1Ñ_’’™YS?—?</w:t>
        <w:softHyphen/>
        <w:t>S‰hk|Rž«2ÿÚE?Ð?ô2‰ôm‚0°ùö´Œ":i?Êú¤§µŒÐƒ¦`UŠà6¢}^å?åq%ãTz•Ë!8¬|\y??bµÒ¬´(Ê?e?DJòDýG{?ª?‹¯á¾gÈ•ð’ïËÌ?8Ë“”jµºØ˜?ž’8cþ)&amp;13Ú1Å`ŒÖé?«9^?7§âêÃ?E%pÇJê¥ñƒ?¥ýx¼ÀS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í¼?ÌL~(X°@X.’‹??/‘h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Cì!</w:t>
        <w:softHyphen/>
        <w:t>“ÖÉ®—÷Ë/(ÞSÉÕ&lt;õ?</w:t>
        <w:softHyphen/>
        <w:t>P{wˆMw·Þ?ú'ƒØp_øÊð•Æk#*Lu‘æÈÏ¢ß‰iŠ?‚ãlìÙ8?{ÄÏNÈLØ–èNJOº˜¢NeRÿ˜67}OF]æƒY?,|Ëqë}¶Æìäì½9?sïÌ»X0h_^èøo:ê®&lt;&amp;èñ¨þo:z&amp;,vÈa?±?æ?ÿ9þsüçøô È3?J¼Œ¢é~!?x^?;Ä?•¡ò?íˆ…ˆ?Ä=€*ò³?àžÑ€{?5HÑ?å?àÞÑõT$R¢?ã©Dà‰§R?mˆùÀ?O?Œn?´†??ŽÎ?tŒ^?X‡±šFO?6®?lÁX</w:t>
        <w:softHyphen/>
        <w:t>£Ç?÷Œ&amp;?î?•‚ŸW??¥?½?0?ÒL€4Q‰@'¨?’ &lt;?P3Z??²%AŽ‡?'</w:t>
        <w:tab/>
        <w:t>rÜL¥?O6 ?$I?žë?K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Žw«Až?ª?dH¡?FÏP©À# É7?Âë?5£5€‘ÀŸAE?g?¤s°?òÊ€t?Ö"6!½?q?`&amp;è‡`*ÜÍDýdR¥T6`9ä•</w:t>
        <w:tab/>
        <w:t>±N?6a¸?yZ?[1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gAY)ÀTD?bþè]€?x×?œYPÞ€?ˆ›Eµ O+â?¤ï??+”e3 )—?-Á†Ú³?¥?0?è6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¹?°?ømÔ?D?¤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 fäkÀxˆ•?È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£?s¡¼'?Iys¡¼Ç?óAÎ\–ÐíZ.ÖN.¤¹?ß £?Ë‘R‹Ø„ØŒØ‚q[1.Ñg?È°?P?˜?a? ?ÒÉ?J?`$ä›?uDÔQ&gt;j/?µ—ÚË?™7?N…òæC¾?§Sä‹JÕ”?°?)µPº|°?’r#b?Æj?ûÉ?yH¾m?.??Š?5ˆñ@·Sª‘3€j ØQWvª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m?žl@b?vÔ’?µd?©®?,GÎ??ù°{-¦Ö?ùÚ1w;ä»?Z¬jä? I¿?Ò'a’~!¤ï?Œ?=?Búg?SGÉ]?h¯?Ò'&lt;eK!äBx¦Cy1¯BÈ‹PH^…˜W!æ5?åœ?él?´´?´??äÞ?HJç€Ü¯?$¹;P??Œå@Ÿà@›w@‘X¥x·‘”Ô¹;°¤?ª?4ï ê‘Þ„áfÈ·”š?&lt;¥Ô4Ä:ÄYˆÍPÆR´Röð‘Ö:?êb3 ‰5?[÷?2??lFž?D–?Ð§¢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N?úT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ï’vT??ÁfÄ?DB/‡¸g?‰/*Ç?ËQÎr3?°?Ã-ˆW!²±Ú?+(†–?ò©Í€$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§‚Š¥?–"O9b?b?x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Š`-RöÐÙ€{!ià</w:t>
        <w:softHyphen/>
        <w:t>)@Röi?7?°?¬z??5ðWwk¡•N?Ùj??0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?Û×ÔO?ú¥*¨?‚</w:t>
        <w:softHyphen/>
        <w:t>PŠj”¿?%¯AOUƒÚ«Aï4?)31îLä™ÉÑ÷‚µÔ¢Ï©?©Öcž? á¬ÅZ¨¥®‚|k1÷ZÔI?Ö`?ðo?lAJ+"¹Û€5Õ?¶w?x€?è‹²?£ðn)âTÄ2ÄrÄiˆ•ÈY…ájÄ?(s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õÙ€µÖ??x?°?ù?‘&gt;yš¨É€Í?¯?¤š?¸?( Õ!@"O#ÊÜ”p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)HÛÞ†`?b9b-b=`ð'??þ?à??8?±±?q:¤Ü‚?²?ä$VEä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?’”¯Â”¯Â”[!Í&amp;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ÑL+j¦?ÓlEÍ´¢fZ±®Ûðn?ê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¶¡NvC‹?‡‘?éë÷rX?u´?u¸?=Æ^ð½€³@?{Ñæ÷ÂÁþËâ?’q?þ;ÄŽI?Å '?æQ"êM.ÌP?ÀÅ†ùA&lt;?JNý…ƒè"ÊC}±h&gt;?éÈéY??@XM÷aXˆôE??!ýz‹1|?†ÉG‚VÒ›¸0M©ùV.Ì£”¢ë¹0Cå‰®âÂü ??e?ÝÅ……At?õžè?.,¦lâU\XBEñã¸°”ŸÇ$pa?Õ+~’Ë©~I4?VÈþ$</w:t>
        <w:tab/>
        <w:t>ÄUR</w:t>
        <w:softHyphen/>
        <w:t>ú?KƒÊ+#eÑïÀ°&lt;ˆ®$aý!“÷Ñ•úW1??a</w:t>
        <w:softHyphen/>
        <w:t>þ?†uAüzÔ</w:t>
        <w:tab/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‡cÜ¯0?y±iF?ñD?…ã‘?Ã?$?ª aqÌâ ôåAt9'©»Ï=è^âê1÷t?vš»=ÞÅ&gt;w_ÿ ¹Ò3à?\ìu™ë?{=}¾NoÿâtóŒÁ?³Õn·f?äfš'Í›gFn¿Ùçò»|]=™ã?Ë:}ó=?=[Ìn¿¹Ó&lt;èëìqÍïôÍ5{z&gt;õEýîî~óüÎÅæ.?$Úçö?º| {ÀÜí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ÂyÎÏíïqw?º=?þÌ±”2Æ24×ºú†æuú?]&gt;?ð˜m™9–ÿa©Àýy(?5Ÿê¤æQ?Ôb¸ê¢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EÍëOàoü~?5?ç?ª?ÐGõ0ë™?Ì3Ì?ø{’yŠy?œŠ›êƒ¿Aø[?)ôPfä%±ÌT7¤ä…?|ÈÕ?T3¸`?æ0?t/Ä0Sõ?ò?‡?byo1•?ô?ÀCÒ³Â ÇN‘—JØP.ŠÍÔ$n?œÇÓöã•Î.8/Di22Ç2,M'”ÑƒeÛ?47Æ'R?â½?àœ|sæ¡zÿ%Ù?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è‡0Im1œ»0&amp;‘´?s?DyYÝ¹!}¢7B!:d¯çPCXN?ðÔˆ¶‰$~(ß•2•¢,‹0n?\Wƒì½?ÏÅiÓ?G&amp;JßÏ•;?»?b²|,½®ýœl?”Å?çùh?ã±ü(ó?Öo?–q?PYžix?àb³å±ÂPÐÊÕã¥÷{áLêÕ?ò³¹?‚Œ.´*’?©ë?Ì</w:t>
        <w:softHyphen/>
        <w:t>‘?àí„œ{~²^/Õ?Ö*«?§gVf7W?6'/ÖÆBÔñ?W6Â?ˆµ°?¥¾&lt;§¤K´èÇœÙZM?JŸÄ?@Ê•z%¹{fÆ\]œ¬‹9[ïád©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”€Ns°m˜¹özyLEy?°,~l™¤?ÄªzQë?{`ë~?[?ÑÜÏ[ÂOÕ&gt;+Kp^äž?®»±m‘Z‡Éà˜Tµè}Xkgå!ñæ`??¥çàvÚ…6Æj¢?Îó~ÒŽ?aiú9½˜±MùÆì‡ÈÛ?äïÜ˜Â¥vC¬Ñ?^€äÛ‡áñ–ÚÉåÐÃµéNls®±ô‰Oðršì¼¤ÝšaÐ&gt;ˆ±=ècühy¨</w:t>
        <w:tab/>
        <w:t>7ês?^ÍãäqqþŽÍ·+H¦@}ÏC+íÃÒ.F]¸¨«1?Roƒ˜.¹ÿÓ^#ã'µ]‹^* K#Ö”Ÿ+…?½H?eùÿÎÃþœL?hó™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Ê‚c??™œ.ÆÓÉÄV8?8?ÿ|Ðq?à ð?½¹ðÊOµsuÏòº¸Ô</w:t>
        <w:tab/>
        <w:t>÷¿žK°/%z?PÚQ?=h7ãùTA?R?e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à‹êq?Z…=ËT¬</w:t>
        <w:tab/>
        <w:t>BŸ?”:@â</w:t>
        <w:softHyphen/>
        <w:t>ÊÀnÈä»?©õ”‚’âß/÷7Á&gt;Øƒ?&gt;®Eþ3ö1Þ&amp;ÜÜ¸`ˆó¬¬×YŒž='ÑÏÂ ?âtà’‡µ ùA=O'¶87×7°©w¢?.´k¶Ç í¼™Ëô?9ßÐ5f{ã½ÜÏiÆ9?Bívbêføss’ù°gt#X-ë-z¹^ú§ôåáÊåA?5žÊ¸Ÿ¼2¿?®?‘?Ò…?7¸wò`)~¦†ÌáXªK5åÂvu¥U\™ó¸ÏXˆþy?°=?û#Ö³ýœu?í7?e?æè?ªùñº`ëéRÿ0ˆ½c'JäEÍº¹?Ô?RçfÎ??Æ&lt;îx¾Äëõpãe?¶ôËÇ°écÜ¾ »eË7ø‹š"ÒÍÇô?vå¹$½ñÞf0¨?2s}`0'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K?B“ôûÇÊÃÊ?lÝ?ßËê|ì?°¸Ÿ²¡¿W¢qû¨À²_Ys8{1S€îÂ´?¥éÆ3ëã?.«??uùœ!²?G`C8Ö2?] Ñ¸?øGj??Û&amp;I[]ÈÕÆx?¤we=²ÚbK0ˆ&gt;à§gM?ë¼L×½ÿ”´ãZ¾2‡nnÄÔÅ]?KÄ–‡XP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ÑÙ$ ?À˜ ?Æ?ù0Ú+€³?Ç??¸CZãtÀ?8’’??ùT6Ž?óaN‹#XûXŠS¹2^^Ž`o?ðôÄ";¹±×åíÉ‹? “‹½?-ÎÍù@»pA9Í?ÝÅ•ÍüOõª{Y—É;Þ“’2™?gpóå?À.Ô&amp;k¥CÜøq`¬?"Ÿ¬&amp;</w:t>
        <w:softHyphen/>
        <w:t>e</w:t>
        <w:tab/>
        <w:t>wÏÏÙU?'gïXŸMâÔ¡Åšq\ÜË¥áç¼?)ç,,§ŸëA\ÿ–?’¿š1ÍzÑkûÑ?$]6Þ??e]Þf;¹¶Äzn?—ôhÞœ¤ÄŽûY¿?ìÉ\—Ä»Ü7ŒçÄŽA»qVÆŽ</w:t>
        <w:softHyphen/>
        <w:t>]œµÖ:„i?Ú’±?~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Õ•kÅÿnm²£éÀÈÁÅÛ.Ÿ¿~ê?n^Âj’uõpÞÀÃ0&gt;A~7Jè?º?‚¤Ó‰žl&lt;V?gEÝÜ&lt;5?k?}Xú%íÊ…ú</w:t>
        <w:tab/>
        <w:t>hÞ‡}¬×3s¶êÂ¾o?×òXÚ¿K.ÎŒ{²?l¬U¸/³ŠA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gt;h????FZnn.?°Ã+ËßÉéÀ%dµ|©?&lt;A&gt;§?--‰kÇl?Kàðü[ôñ¯Ï?~9ýñ'‹¬î?×ïã“F×%O?]—&lt;[Ä§‹ü(¾•?_Æ/?´?w'ŽúzP²IÀáCFbáï?øo”&lt;¾øéEžð‡Sôè(rÓxàï?Æ¿ÂYÇ²?¿°¬4~*”¤ÞT~Ó??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4ž?ÒŸy4m•Y$BAš’á??”¥S(M#{k¬ÌçÑüá:ËLKz?Å´1j¹‰ràQ^Öƒå$¶0‘?–˜ Äø:éLÃ–?ë_Nyá¥ŒòüOvæìRÜ¡?^©¿Ç²’9?ÃÙ¹V]v |í©Ûk§–\89¿\a}È¢??•?€P+V£L?_?Âk™dÕ[BÈ…8D&gt;ËEž??˜K:½.«Î¢%dQˆ¬tÈ×Õ9°Ð=ožËª‚Ô€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÷w.?tY#-?„ Ñ±?s‰Ë7èîuww’§ÇÖhK$¹Í„„r·ëÝó!—Îù^÷@Ÿ¹d’%*LaÉ¶Ú,9?ü×?¦°’Ël[v®=×Þb©?¶¡Î?fÑ³ù+?]&gt;w»o Ý\1ÐiM³¤°?Å?n`Væº@^u.ßBw·ËO2]IÇ?k…?PÌJZE?]Ê[IÓÔ#Gw&gt;ôò1ócÒkoytÕÐùÝU_:¤:Ð×ùÌ¦?Ó;û8š½í?Ë-MËn;9÷Ý¼?U?^ýüê¯?m^æq?¸ç1ÅSýßÎûÕÑgj3¶•?}÷Ä›mí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•57ê¡›Öo6¾È{ÿº?µ?(;&gt;wš–=©x¯ø…Ý§V=Ó¾dŽ5“¹EÈ–2óŸ¬~Å¬ŒcWçd¯ÕÞ¯}ò½þ¬</w:t>
        <w:softHyphen/>
        <w:t>g?øÃ</w:t>
        <w:softHyphen/>
        <w:t>·¥þquÌªÞg®ošå?:àØš¸ªí¨ZïØpÃ§õ‡¤?‡Gž›öî“"Í½±KONLz5êêÏ7X|u66üäá]e%ëíÃQk&gt;œýÝ?K¿ºv[?}çw•²÷ŽÇ6nY{lûÍ·ñ”â›?+Oÿ</w:t>
        <w:softHyphen/>
        <w:t>x»nÂ®U‡öó?0üM+NZV¼mÉ?ŠÁb???Mó“-‰–øÀµ…¾ÉÐ?8è-ÌÊòtû½™Aï~Ð{f·g&gt;ÚNd?MòÅ?!œx4e™DhÑüBK%o8gØv“…‹Þí›wIì,ÖV‚M¥dR&amp;p¡¥F&amp;ðå?i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Q?¢ŠäE^š?‚„p</w:t>
        <w:softHyphen/>
        <w:t>áƒe&gt;?n</w:t>
        <w:tab/>
        <w:t>Ø7?"¯¯›?†VaÍÈÍ¾¬U0+VPÓæþðiÓ?JMÖ[?ßŸ¶îÀÊGé·L3Ž=~kÓÀ)qÊ¦Ù/?½'ä#~</w:t>
        <w:softHyphen/>
        <w:t>âË²¤,ªàñ?ÜSµþØ.ý…âü˜j¯uùW«Víúøã{©‘W?ÖUÅ¿öHRÕ’í{;'}“ú§Žœ˜ýîþ´?'îy`Ï‰÷g&gt;»û¹eß½"ðü½#i¯O¨ˆ(HºP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ð¨e%ï#®?+&gt;I;ÿÆÛ)7?l?Éìõo¾¼?ÿ[ZÆ•ÍÑR?Ü?gýƒ™fY2ØL?)SrÏåûÅ&amp;¹³&amp;¹üÝ×û—Ü`(í?j[vxß†îÄÑ¢’ß,Õ?¨??ü'†’Ü?«ž4·¾.ýa8"õ\CcLçÛQ'?|:{î_¾»)ßuGÄ=ò'ê¢Z—öæ¶n2²°êTÝò+Ì?l¿¹u£øÂ?Ë?_ÄæÏ˜,ýÓ©ç£?¿ÕðÉŠâ=µ›Ò·ÒK¾Þ¸õöÜ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æ?6?ÍýàÀºƒ#/wüàüH4\úÙŠ™??§~ýÄ</w:t>
        <w:softHyphen/>
        <w:t>êäswþE8|SÍúk¦‰?–È£ê?ç^ø¤i;ÿ?çý;“?¾3ôQÇ?užé¯ç&gt;°ÇÓ?¹k]úþ¢?6É?¡g?ÿØ—÷×íu¦¯Ý·xëÈ?µÛR?—MþÜ?µqNèÙæýñýoSËKÔ«–ÏåšäQËŠ?þÅ&amp;)?k’&lt;˜]e³1Ý’jI?N?Ž¿)öç?ã ßŸÑÝ‰Í/?›?Iâï´@áÁ¨?æ\Þ?I-¯ºÚûNU-m¾êôâ#+-‡/&gt;?¾î™»¨?&gt;sìØóß*ß?ý¡ò`v—EóÜwƒ?oÜý^ûoÌ!;–Ny¶æØõ?-?»þwI÷ô…LýÛÑ}÷Mb^þõÌ«?«¯Ûâù&amp;¢&amp;"&gt;ók÷íób/ì??ºöœ|ð`ÿ¢?ŸÝßµêÍ÷·.‰Û¶é¾kîÝqáÎ”?•™C?å“Þ9¿Ga®kÑð½+»Ý?%¯Üz~h¿ä×'~Ð4$®ï´=»„÷ø57=»ñ«cÓ¯~5wáÓwû[xòì½4îå?_{#'³Â©w¨:–Ä?ÿpï—ë^ñ~6ñ£o?ËþòêÒM?¸?ý¦ºÌ’?³cãcÆ.GÚ‰;¶¦Š®yÛ°«õšÿõÀÃž?Ç-¿·¬äkÁ?ü?ë?TÔ!jµÃq³æÕ‰íþü”3Xc|ð?Þ@Û–…Ä–ŒýÚÜB~ØÎ7Wº»}?¿§wÐ\âñy3</w:t>
        <w:softHyphen/>
        <w:t>Q??Ë¬¿ôŽÇÇöÕ1–h¶šã÷k=žAó¤¡Á~Ï=¸˜¸?{¾ÅjµXò9÷`³XmÙVîòÿ€D¿Ø•óž9ä=;áëªˆ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^=ÛòéÆGnOhÿ~díŒM{G?Øhž¸tæÆ_o¼³Ã6÷ÕÉ=‹¿xtá‘úw¾þì77™îÜpCï®çæ.éŠ{+ÒñžŠ¾ûãu‡?dô®_ßŸxÿñÂô?ò=M‰‡¦~$X°.ý‘dû–Ï+®Ÿü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ýëç5t&gt;ºréo;2?ÍøäþÝ=?Ö×˜¬âxÝ†G&gt;º+Íp¶è¾n]G“Àµ!2¿vÕ…ß}ù+Þó?¯?h˜²ë–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ÿUÕö‹¿[2°ê1ÃËë$É1Ô¬5?îüýÓµ"GãèU{¨W*ÞüÚŠÆY_&gt;1avèŠEüwþúìöåkG??vÝ[¿3úZ?GŸ&gt;/Þ?kÙ%¼ñÈ.ó¢?Oq~c‹eÅÃ–??I»¤ù+Ö[VÜ»\}Õqï—nßƒq3—évVÞ1úÒo}ÿóõ·ò?l?½ÂÚe?oÿæ^Cî¹}tüÛ‹4ß´vØ6&lt;({i¢à®›ï&lt;Rx6æëó³îIß3\öb×—?þùå</w:t>
        <w:tab/>
        <w:t>?Z?É«wÄÏ/&gt;òòÖ÷?KßµÞ^´Aí³D[mp?üñxÉ?š?sõ§]×&lt;¶5üÅ´ü„Œg]¿ÕÞš êÞt¡ÞôCÌ‘·ôßÔ&gt;:Pb?]\?öý™¾yŠ™}æ«Ú?žùè°åG³UrsäÚ?cå›‘¼‡¿Z~šÙ}Õ·;Þ}qÖ?®Š?jëŸØÍ$kG×¼u^|ç²}÷&gt;·-?ýÃ%?nYôÁÂaêøœâC¯åÝzz’vKîœˆ9'sßÃÄÿpË?þ‹-Ù??•&amp;E×^éÆÛ^³¾xê1SÃfïImáª{†6üîµa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`p°ƒ??Ì‘Ý_}zo«æ·ë·&lt;{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`???n¡ 0jÈµZaÜÀ^ZVl¾tØ?bÑ°S?é¬N???!?5v#0á?ÕºzÈ²–€dÒŸ“ìçŠiƒL¯(fœ%†-†1øN? dDRƒ??ó•ÞDA¼‰?½ÉÆ?ôuoË,Êœµ£…?ø&amp;ëšùùq•ß¼vÛ™‹]|Ž—??ÿÂ™ßþ¥þóe¼Á²m'mM¡º™)?_-Û¹û¶Â²=öªÿ]</w:t>
        <w:softHyphen/>
        <w:t>µGC¹õacÆ?f\???r?NJÅ;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}ŒkfR¨·úR"÷:?fÆ5·ÑID.3D|á¸Œ[Ñ”’rë(w‰4î™bQi¨3ä‹ï¤õýuÖ·Zï?ïÚû·ö»ö»÷³Ÿý&lt;¿½Iu?„®'·¥¥É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t½»‡°Õ ¼¾‰–4d1ãÙ=ž¤ÿ\àñ›\?íB5·?²»?Ã‚D?•®´ì¹”?ì7÷?™OoõWÜ@¤ÛVùî–Öý732¶8ªØÚVÞF¼\&lt;€Ô?½L?4j</w:t>
        <w:tab/>
        <w:t>—®ÖäÊÍ(Ú¸m§5«Ì„¥¦?æõ</w:t>
        <w:tab/>
        <w:t>yÿÚ©a˜Sy¬Á?-—</w:t>
        <w:softHyphen/>
        <w:t>.r•?Ýlp%¡ªyT?æg,K{‡?)+ÀŸ;©"r?âŽ8½¨eƒ¥ä4Äl?Å7hÞkË?`“æ‡@³©m¼ñPZO‹C¿?Š?ƒ®˜p?dÉ2ð-›T9?Ø&amp;˜äv—jtE‹:çV†óoï†?Uï#5¶?2_?HòÃ?[„øˆË‡?Æ|†€ð²ôYv?f€è?‰%?@y¯õÈÌtßPªaÈB:??X?Û3"SïÄÜ\Ë¬våg˜zàœç«•ÓvYg,d±u¢u@?£j5•Ç•ðÆI?Öàæðó}{7êÍ*&lt;m¿ã?EA™¸‚¡àýüÄÑ}</w:t>
        <w:tab/>
        <w:t>Ú?ÑÊ±vwZ@À‹žŸ?)…]Žƒ9’??²ºúÔ?NNd¬l¬åY×r‹?‡°'tåI…þÖ?à(°§?´0árïË??¡ë™rNòe??ÕÞ?/sds;²T(Ýò6Y?·•iÞ¹Y§ÐŸHÑÔ?Še.£äØ¹|©ëMð;æ“¹eã??QO?Æúä‹?£l¼pdŒ£?yà¶VÛ?f?Ûshàì¹›@Á‰??7Vœ…Ž#9óÈì?Ì?}&amp;3!w‘ß®/gUð_å)¾?Òøì™?¬&amp; ©‰Ãh,³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-`©?øý#ÿ±?‡~#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®HÁr—?‡”IûÃ£Og_šžÉÇ²?gDÆ‘…?Ó?`?ûlÒ®µu›?rÁ`Ñ£œ‡R½Ö}=vL„ãS›¢,YPŽ?&gt;ô•mÔ¥Ô½/?eB&gt;”%ç´ºyfö[]Ò©mÑp&gt;3?Ñ:?šBOªš?49 aT</w:t>
        <w:softHyphen/>
        <w:t>‹·!ù¼Û˜Äæ»O…??ÿá^×÷a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Dÿ{M¦(Ò^ËÌÏ¸$«1</w:t>
        <w:softHyphen/>
        <w:t>?8eZS&lt;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&lt;X?RA-ú&lt;p¸ˆ?µ-•–FŸ¸ÀœVû</w:t>
        <w:tab/>
        <w:t>}l¢ñbƒ?²Zjß™}Ž?G?Ûø±E Ý«×þò"·?Ncî.B3Û¼k?íñAÔ”9†•ó–©m›??å'#µ'¼Ú‘¡´ÅÏÂ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…7"{¾r0«„@¥]—?A?“? hSØ?1¡I?£ý?Ü—¿T«?£0?J?y]&amp;aø]û0à×’ðÙþ??†€?]¾;?·Æþyþç;ËþÏûä‰¥Z5o?/ÐÿˆŸ¯ÚÒ?XÂ¿ÝJRf??GÀ?Ã?Ÿ;n?³?ÂDÌõ5&lt;8¨=ÅÚë?Ò9?|Ê3$³&amp;ç?~KÞË©Ü¹=???</w:t>
        <w:softHyphen/>
        <w:t>Ú‰’“Ï9-÷ž%do,‰1Õ]ôð~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k©?LšÕ‰~cç–Pz?çšE‘˜’mÊ§?þùW?V9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©]“?</w:t>
        <w:tab/>
        <w:t>)©âdu„LT0\¦?3eõ(ø–RCIí0i÷D Ø…ÈSƒiä¸'blBrþ„“LWÐ?äUMå?ÛOX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&lt;÷gŠ½mœž??n@r%?VàÀZAÁ©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isÛ?øYî6Ÿ–|Ôô\ª¿Ô¥»??¹?‡¯?ÎÇû;q¦Ðtd¸&amp;hq›a¡3”šF8O?‘ WÇQ~˜eÅ?«ç‡@?JùwCeÿEÇ«©g:e?ü²?nƒ`6@?–?äK?ãÊÔB1ˆµÙn^×WKÂ??`m??(®6„ax«lê`W¾ê¼}HJåììÊù¾ó?Y€÷š&amp;?ÌaÀ®EÖXçÒ™ÙÊQÌßºpÆØJVZÁw``àßðí÷å‚ôßµ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³ª.jk6kÆÆS®µVòÝMuP!¤e»?íÌŠÜâ\ý†üè?£Ÿî±³öË¸ÉBŸ¼=R]›ñH~C´íãP€=—cµÿò°q¦?R¹eÄ$Õyò¥Æn¡fœ6?Ècoýñê• â?{?ü3ÖÝ!fêØaøïàŒÊì$wÂy?yWd›5ÇÑô´~Ÿ®\,‘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=èI˜?‰§¼ž¸#t*???+«ßRaÑ—¹é•_¬öDª?1_ø?Ñ!ó/è8Ê3¬¹.bŒQ]ŸaÐßzEB!6²A?D¤üšHuGã¡öé?.¯æùt?+š‰¼3~èë?ùaöã¨Ði</w:t>
        <w:tab/>
        <w:t>BçB&lt;J¥•e›?šÇB{¡¡·ß`Py2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®Î??C…¼âU-ûø?’†\'ù‰€oüÜ?~?ÇÐ?éµÈ?^=Œð€÷%"€?åmÆ?¼?‹Á?ZXý&lt;®\?¼?`bª</w:t>
        <w:tab/>
        <w:t>ÉæH</w:t>
        <w:softHyphen/>
        <w:t>Ø¹÷¸á·ó´ìÀu °“4±`Ø”Ü?œöé?S5Õ¼‘TÆ8}dQŸ?#MqUÖ2g”?Ì%ÙÛß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|ToUÓfÖÒQ%V#AÌëÎ¦ø»‡pãJÙ"?¿›üAsx1#–ü´?@-Ô??z</w:t>
        <w:softHyphen/>
        <w:t>í˜~6÷ÊáB&gt;?Ã¤Ãú¨aPñŒâŸx[ùþ[?5¬–¹Oò4;Ì9èì[r)m¬€,{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Ë?Û$xÔq—€?·0Üê….ùb/qœ˜D²Ünü§4Sí5:`ü¼R¸k?fÈÂ-@oáaUú´š?FØ¤â6Q¼?®JìÊraæ</w:t>
        <w:tab/>
        <w:t>_Þ\j_ü¶Œp´w!:èžR³°¨6¼?†¡éÇ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ôtÔ¾=?&gt;à/wÀ€ï/Útð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6 0 obj[ 0[ 750] 3[ 250 219] 11[ 292 292] 15[ 219 313 219 500 469 469 469 469 469 469 469 469 469 469 219 219] 34[ 365] 36[ 677 615 635 771 656 563 771 760 354 333 740 573 833 771 781 563] 53[ 625 479 615 708 677 885 698 656] 62[ 271] 64[ 271] 68[ 406 510 417 500 417 323 448 510 229 229 469 229 771 510 510 510 490 333 365 292 490 469 667 458 417 427] 129[ 490] 139[ 760] 178[ 500 1000 448 448] 183[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7 0 obj[ 250 219 0 0 0 0 0 0 292 292 0 0 219 313 219 500 469 469 469 469 469 469 469 469 469 469 219 219 0 0 0 365 0 677 615 635 771 656 563 771 760 354 333 740 573 833 771 781 563 0 625 479 615 708 677 885 698 656 0 271 0 271 0 0 0 406 510 417 500 417 323 448 510 229 229 469 229 771 510 510 510 490 333 365 292 490 469 667 458 417 427 0 0 0 0 0 0 0 0 0 0 0 0 0 0 0 0 0 0 0 0 0 0 0 0 0 0 0 0 0 0 0 0 0 0 0 0 0 0 0 0 0 0 0 0 0 0 760 0 0 0 0 0 0 0 0 0 0 0 0 0 0 0 0 0 0 0 0 0 0 0 0 0 0 0 0 0 0 0 0 0 0 0 0 0 0 0 0 0 0 0 0 0 0 0 0 0 0 0 0 0 0 0 0 0 0 0 0 0 0 0 0 0 0 0 0 0 0 0 0 0 0 0 0 0 0 0 0 0 0 49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8 0 obj&lt;&lt;/Filter/FlateDecode/Length 2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QËj„0?Ýç+²œ.?_™GA„ŽeÀE?ÔÎ?hrµ?CŒÿ¾Éµ¥Ð€</w:t>
        <w:tab/>
        <w:t>'÷œãÉ½QY=VJZ?½š‘×`i'•00³á@[è¥"IJ…ävE¸ó¡Ñ$râz™,•êF’ç4zsÅÉš…î?ÄØÂ?‰^Œ?#UOw·²v¸žµþ„?”¥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 sFO~n? ?Êö•pui—½Óü0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Eœ„0|?0é†ƒiT?$Ý*h~u«  ÄŸz?TmÇ??ƒìÌ±ã8Ò#"–!ÊNˆ?VMúí°ý??;ãqd¨e—pY†Ëójñ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µ‡â?R\¼}?'÷¿Sø—ù?lmã³1®c8%l•o’T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Ú«ü÷?æ{–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9 0 obj&lt;&lt;/Filter/FlateDecode/Length 33382/Length1 703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|?Õ‘w½¾»çèž{F#Í)it4:F£sd?ÖáC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X’å?ÛX&gt;°MbŒ8?°Á$?? ‹7»9?B??!²??ý²äÜp$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|»6?@</w:t>
        <w:tab/>
        <w:t>Ù?B¾ÄÖV÷Ì?C?É—¬~ŸÃOÕSýŽª×ýŽWÕkË3@?ÀŒ'?|?+z??¸ê¥ï?üö3?në¢•+º—liš??Ž?P÷.]?ŽìÿåÎJ?‚r??Û&gt;:¾²÷ŠO??aÝ‰±½{|ï?³é(À–›ð‚]?Ç7mÿüpU? ù–oÚ4º{?| âõ?Ší•MÛ®ÙèñîÂëoÿ?Àú?6¯ß¾¿TúJ?@×?ÐÿÊ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ëŸ:¿ú«xí2Ô¯ÛŒ?²…/Æòz,çoÞ¾gÿÙ“–cß°È?Ûºa×UÕ</w:t>
        <w:softHyphen/>
        <w:t>5û?~„ýc¾ºmÇØhàºÆ¥?ßÃ:¶rûèþqî&amp;ÁŽíoÁ?¾«F·oh´Äë?žÙ†ã?ÇwìÞ3»?6bÿö«òñ]?ÆÏ=òo??X7?ÀûA+jãÆß&gt;~—gX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Pé!ãçÎ«é—&gt;ôÆØ…§Ïsâ ÿ?êŠš¾J˜rçÎŸ??_xúÂ¿‹ƒ?%Y:</w:t>
        <w:softHyphen/>
        <w:t>ÖPwÃc@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C??}?ÞW»?=J}</w:t>
        <w:tab/>
        <w:t>X?Ø{Øj,ŸL§ä»°‘2?Š¢?†¦y"`{êæK/½xé’¥8ë&gt;Ÿ‹m&lt;ŽÄ¸s”?«ïöGª”ËhQY¶ÁAf+¤à?ˆú?8ßI¦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ô4„ÞM?ïqõ;ÉØøìóìVèANrqˆ°?B&gt;ó24±?€µÜË?Çë/×ô¶B?kƒ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¹iàÕ:Ô«Ôd?e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²?³?´òªÙŸó¥³?Ø</w:t>
        <w:tab/>
        <w:t>.öáeø}&amp;-yKÿ?ëµt?–â&lt;,Á´›Â{1« ‚åB*?žKÆÁã½K°¾ˆ)…&gt;fë¬†?j?òéUp?5?1”•Ð?Îþ7ûàì¯??==û«w››yúß#Äs×ÿï&gt;ÌÓ&lt;ÍÓßBÔÝD%]ºtÑ¥^â[µDŸÖ’Qb°?&amp;v'èÔVDSÁ³Ž˜?1?8í¨?Æ?BdBÞîˆÿ?i?/=O—</w:t>
        <w:tab/>
        <w:t>y?Ÿ÷‰???€±é*:#b˜L†J'?ÇñøáiÌa??8?YàÔ?j???–¡Y?Õ)eY ±Äp,?sFÔÜ]zž.?’D?hšÎ`3‹%&amp;SÎ‚•çyçxÁ€VT±É«Ø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(g??I³?ªÓ‚Š[Ä&amp;Çò,sFôŸW™§¿oÒé4lf¶ ïˆMG?+H,¢T'âNOà?à%á?lr,ÍiØ?ÑÈâ??›ˆÒ¹ëø&lt;6ßó¤×‹*6ùt)‹M6ûº$ƒ?A?D‘??›‚ —@Ð°)è.b?(Ï1&lt;yFB?‹f”AËq0g4Í÷&lt;??job3kçÞŽMQ?Ñù‹:?DA¯Cl"PADX«??ÞŠM????lòóØœ§¿žŒ??î|˜ô‹ñ‹Øä2XÍ?RÄ¦N?%=bS4è?›?/h²ØäU¯Ï?‚ŠM=:?7#ð?ÏÃœÑ?n³æéò Ùø—`S’$½NÔ?8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‚</w:t>
      </w:r>
      <w:r>
        <w:rPr>
          <w:sz w:val="24"/>
          <w:lang w:val="en-US"/>
        </w:rPr>
        <w:t>$H 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l?›‚ŠMVàuÂ&lt;6çé¯'EÖ«Ø?Ó¥¬?æ2XÍ"@§Ó?t’ÞÈN’ NÐ?a</w:t>
        <w:softHyphen/>
        <w:t>zs”cð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(ªØ4¢óGp³"bS€9£yl¾çÉ¤?þ?6ù·cS¯ÇÀT/ó ×)2bS/êA‡°¾?›¬(²?6Å46?½8ÍyúëÉl2ªï&amp;3ÿ®ÿGØÌ8y½^©AQ±iR@??Ä¦^ÑkÞ?å"?’ÀJ¸?VÆÀTÝ?I‚a.±9‡¯§æéò K?›™¹ÌÆ‡BÆŽ^Ä¦Á ?ôFEÀ}=bS??É??“áMlŠ:‘“t*6?¤Cps:Ü+‰0g4Í÷&lt;YÍò_€MƒÑ¨?õ²IÀ}½Ù„Ø4JF0˜YlJ?6u:´»Ü›Ø4Îcsžþ?²Y??›úté"6³»—A€?±)?d³ŠM‹? #6?£?i‚ŠMI/q:=b“5éuzàE^/É:</w:t>
        <w:tab/>
        <w:t>æŒæ±ùž'»Õ¤þ%G?›ÙøPÌ‚*?€?eÙ¤??‹?²Ñj?#È:?d«œÅ¦NÅ&amp;¯W±ÉYT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6•¹Äæ?¾ÖŸ§Ëƒ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†</w:t>
      </w:r>
      <w:r>
        <w:rPr>
          <w:sz w:val="24"/>
          <w:lang w:val="en-US"/>
        </w:rPr>
        <w:t>té"63&gt;&gt;‹?YQÌŠÑd?A‘m*6?=bÓ¦¼‰MA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Î[z??^Þ Sô:˜3šÇæ{žœvó%ØÌÆ‡ÒÛ°©(ŠÅ$›m?bÓn??Lz?(v“¶B¹^Ã¦Á€1?g5?T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i?›óô7ÛeUÿ?NN—²&gt;X—Áj6?5›Í6‹ÉêÐÙär€</w:t>
        <w:tab/>
        <w:t>,F˜?-ÒD9nÚeƒ ËhCy‡l”Ñ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b4ÀœÑ?þ“Ó&lt;]?”ç¶#6?%]ºˆMc&amp;“qò?«Õa3Û\:Ü×»`?«l?KŽUóæ(Ç‘b???Õ?§"+?~ŠŠÁ&amp;?aÎh?›ïyòå9Õ¿€3§KY?lÈØÑ,6mv»Ëauä?pï”ç?+Ø?;Øòìª7W·Q?|šeÉdFÿ.¸Í&amp;3?^É,;??æŒæðµþ&lt;]?ä÷¸?›b?›™íú›ØÌ? v»=Çauæ!6mž\Ä¦Ãä?»Ç‘Å¦¢aÓ¬bSÌÕ°iT±išÇæ&lt;ýõT?È?Q”¬éR6&gt;”M™LÆÉ;]®¼?‡Û'ƒË?ð‚?r,.pù]š7G¹?LV“ÎjEuÉkµX?Üz«)Çb‚9£9|</w:t>
        <w:softHyphen/>
        <w:t>?O—?•„|ê_?9Ò¥¬3e°šuò¹¹¹~OŽ7ß?¹îP?r Ï–?¹…yš7G¹?¬?«Áá@?ª:ì?0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Çf…9£9|?0O—?U”?Õ¿äp¥KJ¦ÖlÏd2NÞãõæûs?Efðæ•„ ?|??x‹}ˆbPm£?ì.»ÑåB»«?¹œ.P,F—Íï°Ãœ‘þÏ«ÌÓß7E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`0ä¦K™°?</w:t>
        <w:softHyphen/>
        <w:t>`&amp;“qòþ@ ?ôæ—Z!à«(?/?s?à/?¨-Ô6Npä:dw.úwCInN.˜lJ®#èrÀœÑ?¾žš§ËƒêªŠÕ-Ï|o%SkËØQÈ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”?úCa?Æ§U?à‡ÂÜ?È¯,Ð¼9ÊsÀåq)y?ô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®?,v“ÇUèvÁœÑ?¾žš§Ëƒ?jË@–e_ºdËÔ:Ü™L&amp;?-…Ê‹óK"???ÔVA&gt;?yŠ TS¤¶PÛä‚Ûç6{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¨òy|`uš}îâ&lt;7Ì?Íá+€yº&lt;¨½9?&amp;“© ]Ê~í™Û›Éd6Úeåå5áâª?7”—6Ç ?Â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oªP[¨m0ø,ðZóÐîšb?Á?tñ¶?o8à…9£9|?0O—?õuÖƒÅb-N—²vÎ?Ìd2?íªêêÆÚŠh›?ª+;[¡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 Ò^£¶PÛäC°8è(.F?jm-??CŽ×Q?¨-Âœ‘åÏ«ÌÓß7</w:t>
        <w:softHyphen/>
        <w:t>XÔ?6›½"]ÊËÔú³ß</w:t>
        <w:tab/>
        <w:t>™Ùh×Õ×·5V7wû¡¾vQ?TCCI¢½1D±ö?‹èà+B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ûØ»*J+ /˜SQØXò®_-ù·‘íÏ«ÌÓß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ì?‡ÃY.ù3µù¥™LÆÉ7µ´t·ÅÚûó¡¥aå?ˆA&lt;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Ë[??x Ï‡ÒêÒÜHu?¶XR]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Â¼ê’¶ŠR˜3šÃW?ótyÐú¡&gt;p¹r¢éRÖ??…3™œt² £cÉÂæž"èˆ?</w:t>
        <w:softHyphen/>
        <w:t>„fèªî„ö+:UožòJ?GÃžºh.¶X?</w:t>
        <w:softHyphen/>
        <w:t>‰B Ä?</w:t>
        <w:softHyphen/>
        <w:t>X?</w:t>
        <w:tab/>
        <w:t>ÃœÑ?¾?˜§Ë†¨Ì7ZZVs?ñH¸K¾‘3û?Ò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ì?zeß‚[³n6??ä??†ŠŠKJË "\Y…@m]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-?Gy?t-ìîéí[?°´Ùò?°j`õ`âŠ5Cs5P¤/ü?è2 ~›y?7zŽ?€;À?4@?,~X</w:t>
        <w:tab/>
        <w:t>ƒ°?’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`?®ñ¹fgAÝ??C?ê´A?ê,‡ŒÎ?lƒ]ªÎì½ÛñÜ?üeß-?Åê£u5Õ‘ªÊpEyYiIqQ¨° ??ðû¼ž¼\wŽËé°Û¬?³I‘?½N??žc?š"PÖ?ì?ñ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La°»»\-?G±bô’Š‘”?«ºÞª“òhj¾·jÆQsãÛ4ãiÍøEM¢øš ©¼Ì×?ô¥?ï?ú¦È?Ë?1[G0áKÍhùÅZž)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øýØÂ×éÜÜáK‘?_gªkïæÉÎ‘?¼ÞqÔ?lß •—ÁqI‡Y?æR]Áñã¤«…h?ª«³á8?‚?{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t¦z‚?j?RtAçèúTÿ²ÁÎ?·ßŸ(/K‘ö±àº???¤äRM?ÚµÛ¤¸ö?¯ÝÆ·E???ñ?/›ž¼uJu#¥úõÁõ£Cƒ)z4¡ÞÃTšZ?ìH-|ßYgyÙ?ùÔÊÁ”Ø&gt;E`åàiè8Þ3ÑÑ‘Pïfn?¼ùRu7=ÙéÜâS‹““7ûRÇ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*õ«çD?/Z^Ö·|Ð½?vÞêS‡±|P??^”8ÃØIµN?fzÀ?‚jÍÈ•¾”?\?Ü&lt;yå?.V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_ã?‘Ó??=û?ôvú&amp;W??ý©Vw01Ú‘{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Ë¯9Ù?÷õ¼UR^v\1¥gú¸QÎdô†K3?.Ê´œ¦®æ°×Ù©&amp;j‚=?‘”oÌ‡=?¦¨‚zõ´¡?&amp;Çê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ApF·àüL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B°?JÐ7ù?@ ?g^ykÍh¦†+P~?jV…ËEÈ¡&lt;›O•–¦JJT¤ðí¸´Ø³?</w:t>
        <w:softHyphen/>
        <w:t>\[^¶7Õ??W|©&gt;œ2è?ÄF‰†0N¹ß¯®ò‘©8¬ÃBjbÙ`ºìƒuî??=–&amp;RÔˆ*™ÎJl«TÉDVr±ùH?á|J{Àm)¡ðâGVì–Î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b?ñ†´??ŸNßq†-˜ì?,?&lt;â.?™¼5KÓ…âädWÐ×5929:5;±.èS‚“Çûú&amp;Ç;G²Cšš=sÄêº5‘RF6?œ×TuzBúV?û–]1èëœ?É&gt;?–öAÚMer”›N\Ôª×4NCœòž°ÚêNÏNS9'D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±\ï?å:1æó¶Ù(™ÒÃzðRfL—cjÊ¤ÆLjÈ¤b\&lt;°ÞûÜø«ãÔsgÈKð*y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•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¢‚LQ?Vîðz·{÷z§ˆ/.ÓÞ?ïwÌ{˜‘·Ë{eµÎFË?ò&lt;&amp;?f®ã®ã©ïì·y£©GI?Îª¢žIE\7äñn?ðx÷?E°§t&lt;¸·È?½ÿÄÃ'¨Ö?KOŸ ¯[Sâ</w:t>
        <w:softHyphen/>
        <w:t>‡ÓO¦¼§</w:t>
        <w:tab/>
        <w:t>œž&gt;MÉmÍä?ð!W"Ç‘û‘'"óZi?yü’ÚcÈÓš?ð¬ SØúElý"ê¿ˆ }?å/?{±öX¦–Á;½¨Õâ?—Nzp?m~œ‚iä§ŸKÏú?3“ãC®DŽkµý?)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Åó¬–S(ö??wœÁÂÃ˜¥bÐæ¥ðNÈ)d?×’Á†Œ#O ?E&gt;†ÌaS?®ËèM#?…ü?ÅœàDx?³D»È«X¡^4@©÷¢°?‡‹?GîG?A&gt;ŠœBžF–4-µ–‚V-–"?#Ó?ŠÌžÔ{£¾6?™ÅAÍÂ0òWŸD~?ù—È³È?™—ï5x£•?ÿ´ÿ§#?eú¯%?øþ?ê@2Ç›?®öÖÇï?¹ãè?OÝÁ&lt;uÇì?T¸-‡¼?×!?E&gt;†ÌÀýxžFþ%2—?ÇÓJ|°?y?™FT…?ª½ÑÛO½c?¼?ÈÑþ±'Ç¨ðXëØWÆèÃ¥Þ5ÈÃÛJ½_[“ã</w:t>
        <w:softHyphen/>
        <w:t>ehJ€8Ž@Ùwt?5±ï©}Ô?e=q¸?Ñf‰??®ðî?ªönG&gt;&lt;Tîz‡HxèØ??æÂ&lt;?]ê¯?˜MB¼??ä¾?Ý?Lö¦“?éd{:ÙšN®L'?ÓÉX:Y—NÜéÄ•N?ñM˜þ'òsÈÏ"?ù?È_GþWä¯"«ºŸCþ,ò1ä{‘?‚|?ò-È‡÷"ïAÞ¼y?y²zý?í^×¦où¾trM:ÙŸNö¤“Ýéd&lt;lI'›ÓÉ†t2’NìéÄšN,éÄœNLéD?bú5äÇO"?GN!?Œü?ò}È?F¾?ù?òÎîˆA4ˆG¿Lºñ</w:t>
        <w:tab/>
        <w:t>=J:´sS¼?úAþè?þè:þè?t-t5Ÿ/??Ÿà?r…?Á)Ø?«`??Á(è?I??N`?Jýïu$e¡û¨¾?úRÓcÐ·Î—z}EpŠHË®H±Á?$eîƒ¾•Rõ¥}ˆå©hi_Jì_3xœ?&amp;°6EÝ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`jÕ!·?$œF‹U{è6·šn:t["?öÒ?&amp;çÅ?éë¿æ4xÉú“¼÷F¾´´o??ªÅ£jÑINôÃ±¾Ñ##yð'®ó&amp;‘w•^ÔêÜ²b?Þrð¸??íCéô$¥“°ë#nb]?oÑÆÑèw?tŸaÔ_?Ò¡[Ôcœe@VEåmåmªˆ?MdTC°ŒÈy°Ñï&gt;C&gt;“?)XmÂ©„Ýd÷žÒãñ¡Î‘ÔáÎ#©ÃÁŽtö\í?ÊÕ²V·g÷žÝX‚=äjØ</w:t>
        <w:softHyphen/>
        <w:t>Ê4ùîµøAÙZí¬j?Lñƒ¬6Ûýæ…v«?)ºssÊ‡??‚‘Ff&lt;æ?™r ØAJ¯¾zÏ?(}sfñQf+€fó €å¡€®…?€ÙŸdù‚0û[Ö?W\¨E³‡?öOmãW‚úºT£Ùw ?¿[¸DïžwT¢àGðx?‘—??Ú‰?w./Â?É‡ßÀãä[Xÿîl&gt;?w¢¥ì%V?Bù?¸?nƒ‡àsðyxšÐÄ?</w:t>
        <w:softHyphen/>
        <w:t>¸ó?Ã?Ñ^¸?wHI?F¹*Âö!ø2i%çÐÆ.Á«L?/Ù@?À?wÂÓØz?ÎO?ŒÀ&amp;¼Ç?c›?îÕ¾LJH?ù!y™²ÑeôÝ?…¥À;ïƒÛá^Ôû¸víiøoø¿”‰éf?²÷€?wjùP}]„÷?Ã?îká:¸?¾??€_?‘HÄO?d?y‰ü?c“mÔ!z?£g~‚ý¢ ˆm«pwšÀcÎ×Uð]ø&gt;&lt;?¯Ào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?"??ñ‘BÒB:ÈNrŠ||‹&lt;EýŒ?Ð</w:t>
        <w:softHyphen/>
        <w:t>ô}ô?ŒŸ‰0IæÛ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7â?ÁÝ`',ÃHg?\ûÁ8Â</w:t>
        <w:softHyphen/>
        <w:t>Øÿ»µ??ƒOÀ?ð &lt;§±ßÂãqøwx</w:t>
        <w:tab/>
        <w:t>fà×ð?Þ&amp;?Ñ?;</w:t>
        <w:tab/>
        <w:t>’?i#k0®?%›Èf²…ì"ûÈÝx|š|—ÒS?ªê¥VPCÔzj+õ&gt;ê?ê?ê&gt;ê3Ô×¨?R?£þ“®¢?é1úzú7L—öÃ?êX]8ãÕ8§õ8WØË?8ÿ«`µÖËµ8s»pæöãq?çï Ü?‡àf¸?&gt;„ÇÇð¸?û???Ãq8?À×àëðM&lt;ž„ïÁá?bç?ð?ü?þ@xbÂùê&amp;=d??‹I?Ià(¶’q2An ·‘?“O3äiò*¹@q8–Fª‰j¡Z©8µ‰ÚC? n¤&gt;DÝE=@Âã‹Ô3ÔËÔ¯hBëh3Kûè?]N?ÑWâq€&gt;H?F?Mÿœ¾€?…cº˜?Ì'™‡™SÌãÌÓÌ+Ì?ÖÍv°=ìbv);É?aÿ…ý?gàr¹Bî.îÓÜ3Ü/y?_ÀWA?é'p¼D„gFá ý?l$Ï0í?Ý&lt;?ÿJþ?ž?!Ðe8âÿ‚vh†ŸC#;</w:t>
        <w:tab/>
        <w:t>ŸU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OÂ?p?ŸŠ¯£ŽÖÁ&amp;ú?^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qþo…?($?Ä?7ª£#?¼€h[Çi|Ú?!2&gt;?7Cæí£†|4ºªò/?£ý¾</w:t>
        <w:tab/>
        <w:t>O??M1_Ö^?°êK?ò(@øÂ9å?´¶â¹ª²Êä7?øM~?þà£§ÿ?gá÷àc¦ñš?gAîg#`Ã'fY¼JòÚ%ªPª“0,7?ê@Îí&gt;?Þƒ¢Lûy&gt;o¿Ï^iÛï·?lgŸ´?»=?h2ÇÂ;“3±ðÌµ±ð?S,ì„Öó¿hÅª*açNÂñta¨°¶&amp;ÚB¢uÕ?»ÍÊÓ?]“ÉsÁ@!©²Ec?‰e˜ÚJ·?íSJ•o†jë?W.mŽ¯"7R„ìù±??Ÿ×ÔÀrËz;ÿéÂ£·]¸¿¾ ²²©yù?¨ñäwé3ìVÐã\.&gt;¥¸</w:t>
        <w:tab/>
        <w:t>o"-ñ&lt;b?uŠ¤ýÌ?™?“ÑèØï3‘'MÄdrçdº}vjV^{3?á¦óMU•$I‚4v=Óí·?èxdƒ3Ñ²°/çü£U›</w:t>
        <w:softHyphen/>
        <w:t>«›[?œÔwÉÄêêØêµ•Á-?&amp;Èõ}M«W4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ïÉœ?ÜÔ?z‚&lt;èŠ??ieZ¶Á*eŠ|&lt;ž'Íg«´ÑqÛˆíaÛ¬™°?µMÛh›Mò¨]M&amp;“çÏŸ5Çb¸ fun-8Ÿv‡‡¨¯xŒ??j¡Ìµ58Óêá?rWöÜ|{^¸íð«?–ïí</w:t>
        <w:tab/>
        <w:t>{ƒœ¹î&amp;?ó{£MiíýÀëCwß9ù»?ÏEë–=tŠ0Ÿ¾ú™ëíþÃ·?°§5¸ØÿÍ?A?¼t?úÈïâ-==TçÂž&gt;?r-kJÖ??C³4Ã2”#Q˜È¥Ø\½Ãbctzš?cC{kg´*ÖT]XRI‡‹Z£ñ¦6'y??ˆj&lt;W¡Cy?ÂÀáÙ?Q-o#NÄ™?ª°Ô‡ù"âŒ—AX</w:t>
        <w:tab/>
        <w:t>ûÂ•áxx&lt;&lt;?&gt;?N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~5¬W«ú±âÕ0«êô‡épx×ÎäÙ³gÏŸU²ÇkMJ“Éìˆá¼e&gt;1µ¤Ír?'±5Öª4)33ª?Îí.u$ê%êºrhØi›Õî°«?Ë??¡Â`€çJIˆ??x?ÇuˆäÚP4L0[[?Šb]+</w:t>
        <w:tab/>
        <w:t>iyŽçøÂP?ªÔ‘{ÙV_+¢P„ÏmvvSTiÙÊj‹óc&amp;9Ï?‘¼?UTÛã'¨BQ4Ã?Š¦</w:t>
        <w:tab/>
        <w:t>Y¸Fê÷‰W?¶öxÙBD¾OfsŒÉ»‡Ï'cž?‘6H¢®?§_ýA@Ú®×Ùu:9ÏÙÑûÑPã¶?:bmzYvuxmÁ@Um-?¬tFsÊ?äáª†€¦?Ææ£OûN¼Ô?–ª(ÊBY©ÆêX)"?Y…?Šß_SÕÐàŽ‰?`õlD?‰M?ã‰ª?D0t?¥è?Î?zÜ?b9=44ÒÍ%U??ª$¾Ð¬(AÙA?¸??YRÒŒñø`Üç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¤ùû•Áx°?8???N???SÁé ¤?I0¼+9“|í&lt;&gt;q3ISuX™ÑVË¡.ÓŒ)Özþµ³I¬i=«â_iRY]×ÌšÆÔç3Y -?Ÿ^¤`ˆ?ÖâcëSSA‚?u9‚Ú’¥ŸY#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Ô?ÁõiM?8„Þ¼¹Àæç;ÌÎ ¿¿PØð‰ø?o¿i¨³t{¼m³³@è¡ûö&lt;ú¶Å½ø¡k¿´ã‘+WF?¬a•¸n´ºd?ÕqêöOí:µ woG¼jáâÒ¼ÑÄä7înªí¾ò¡k?¤?*¿]ñ1ŒÀ+•W¡</w:t>
        <w:softHyphen/>
        <w:t>ºzö—ä£ô?(hm{â56ƒÍh“W?V?WÉœt{˜!oºÝ</w:t>
        <w:softHyphen/>
        <w:t>ãWÙ¾?«|žJOÜCƒGñ¨Ùq?ë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?ZgZ“?^Øe©i!Y{Š? ‚X"?|q?ÐÀ¢ÑŠÖ]?è)®X¾P`š$Wîí=•nƒ«Ð]S·,Tb¡¾—ÛS6ÐÜ¾˜Ê?</w:t>
        <w:softHyphen/>
        <w:t>Í??bžê?k‘]^ÑTÞ’£?jöyàÙ-h½Ú1æ+ˆ?ÆêX½KpÉ‡t?Ðsº?©‰p?•‘ÞðÂÞÞrAº¾WÐùtVëöò^kyy¯Àqã‘^k$ÒËé:?ö²R—µ&lt;?gÂ¾†B?Mo?‰–„®?ÈÏKä'|Bee×°úÌ§ÂÓa?Â$??ŽRù</w:t>
        <w:softHyphen/>
        <w:t>å”Õ•WXZ?^(¸u½Gz?Úûr/#õ–ôöö®éÝ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^: B¸ÊHMCK¼C ùùî¦IBd÷r7åžòÁ?F“Óê?#Ž¡?ÿd,¬¢Ïäˆ%‘w&amp;?{IÍ¾¦?ZëÙ³h4T?*ç?‘´EqÄnf+J×*aê,Å´?”&amp;žUššø¦&amp;‚Ê¸?I’iv"ê&amp;öFâ°¨fZ;Òöš? ^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Fj7ÂT?.”ÍêÈZ@?×Ø«£?$”CY*?ûßžñ{ÊÅÏ5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ƒæ?«d^?fIï‰…Kƒ?TÑ;"‚Ä?-½pƒmÅèh?[?ÕòRqo;yì¥?—gÄÃwp¢ì¬ LÔUÄ|aý¿]?^[½¸„—%³_áe#%RAŸÓÀK?ƒqÝc¤ò‹µ–?E Ä|£NoâõT„&amp;‰™?5îè™½Àr¬?bÐ‹?ø«ñ‡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*ðM?Ã—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Å{‹ï*þt1SÜÄ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‹é5°`8ÏºÆÖ4ì?è?˜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°Ê??‘c??¶ºÅÃµ‰º¼„‚D?^KŠ—õµ&amp;®èéP?ÎfµÚ®ÖwL‘çãúîî„8Ø3”?ê?’°â”^l%</w:t>
        <w:softHyphen/>
        <w:t>S”5nøJ&gt;.ö²Ã#e?eTÙ?ùòÉ</w:t>
        <w:tab/>
        <w:t>=ÑŸ&amp;/BRy}çùäyôŸ3;ÑÃÏÌœE#‚?B5&amp;hr²î?Wýl+V«?(¼6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¢?Ú¢Ç’æ˜¶®;“Žh]ú¨¥kèŒ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jb?Õu??ú?Õìxˆöô©?'ˆ~ƒÃÅŒàJ«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ÙÆ[-X¡Ú©j¨x?ï°÷PÎ@[±‘?(ž?h^)³,¥Ÿ#Cz½T?_”ðnìË¯‹æn¸û?\æÒØuãõ»?Øö‘?b.ª»ëž?}¸¤‹b‰¡</w:t>
        <w:softHyphen/>
        <w:t>~×Ñ?ù‘?~°Õ‰[?ªŸcE“ÃV¿üË?âè3sŒŽ"ÒBV§þ”žS¨^º.Ú&lt;Zl</w:t>
        <w:softHyphen/>
        <w:t>?|~Ç‚îºŠæ?«ÄH?õ*·ã–‘</w:t>
        <w:tab/>
        <w:t>£tÕÇVÚÏ¯vw?HŽ4ôGÅ÷ßù¼‚ž$9ûk¶?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owI‡¹{C?†?I:#ÿP¤¡Lp¸¼ÖÀ?–°O”¹ž??ÃeÖá@?ýã?</w:t>
        <w:tab/>
        <w:t>ˆÀ:¼Ã¸ô‡?×¸kÚE§\Ä5E?;ùd1)&gt;M^A—þúÎ³;“êC©ºd«’Y‡Ú2ež®$Q?” 6sœ)óØT«V=Šs/SF? ?¤j?ðGìÌã†"3Y3òƒ÷?_oÏ–t®¿êñµ?MŒH[EcóOÿñý?Y²ë†Vr˜T?ø</w:t>
        <w:tab/>
        <w:t>žÛâÝ·ì»æŸ/üäî«{ëýå‡oáIa±²Ã??‡+"ÝŸùúûq?z“KÇ#h?Ï²%?3-†3ñ¸Ë;èIø?½Ÿw±?®.?U\T?ª]¤Pkª?kì</w:t>
        <w:tab/>
        <w:t>?ª?‡?e‹†•‡Ütuâ2R&amp;4w7ÖÖ7Ñ-1?]»Šr›¾?ìvÎáàbƒÑÆÁ?IŠ¶‰ªD‰?éõ\÷áp€xq6È©?_¢¼~~×Î?Õ‡¾6£úI€?Ø˜kŠ)g3???œÌ³</w:t>
        <w:softHyphen/>
        <w:t>33*ÄcxÊøÚtžÌ‚Ú?ŠÒÑš´3ÅCdü?urÍ6+…H??^ƒ8?C!ÂÙ?&lt;BÙ¡"º:?m¡jk(lZ-‡“yf?w¬?Û?y_N ,È?HãU?ég›î[wã©OîùÆãMËœ+wp#¾?ŸB‘s4úRt¥Õ½7Œ…×ínºþ¹;6?2‚â6UêIÁU‡Èª¢?#ÏQ?¡?-f+´xÓ…_?ûö…gW·ˆ4ÆB„ÇXÉÎ|ÄkxàÎîºáû×?®ê²??|áýß&amp;p=b6v–]ËÚà Y?×m\³??2´hxÔ†¼?nòÂ?¼ÃŒ?ÌÄ&lt;EŽÄD9æíˆ]?cbw¶A…R1R1^ÁTÜ?:°FL0+ŸHB‚iŸ"/`?4ÜÖÆ$???£?C</w:t>
        <w:softHyphen/>
        <w:t>™"?qiùŽ?“ìÒ?ë</w:t>
        <w:softHyphen/>
        <w:t>m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,Ä¸¶?Ê1_…ñÔêx^½¿»½ sçUÛv_¹k/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½,?Y?¨¯:ƒÚ5¸ÖF¨?¯§êë?º7?Ü±m?.ÿÉƒWïêV</w:t>
        <w:softHyphen/>
        <w:t>^ç¶mÛ0ó…Î¡ññíÁ¡]˜?1ð‡í*?®S^×` `4Ü¤aál&amp;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_Óâ(4eªÕ«1q,íÝ??ê3vVÃ„VÂÈ¢U“Ã3j8"ü$Õ?†¡xé´&amp;Æk¸Ñž&lt;´~QÄI?qXe?P-bÆ4ª@²9lš</w:t>
        <w:softHyphen/>
        <w:t>ËÆ\èèP3x©†5‹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hI9™æ2¡w¯M?Ü??œ¡h¨&amp;”i?*Ž•,Ýœÿ‘gO}¾yŸ™"ÅBŽ(?9Š]!©:¹õ}#4å2Ÿüh¾QÌ1404·ÑY?}®uâîE„¡ÜÅß;2Ú^ÝQîµêì4Å?˜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à¯ö?\r%¶¹?m$MX"R’Ug‰ÕZ\¬ætœHÉÖÀ?Åœž¢¬¡…åaÜ{3?ãúìg?ÒF—×~-!‰Š-M&amp;÷¾&lt;»?I:Ì"/ä?û–þ¸Ðh³É5í×ÐÄeò&lt;º‹–x‰éÄ(ÚšWf*ö’kþ‡</w:t>
        <w:softHyphen/>
        <w:t>ooâ¾óœÿ¼gô?iFï÷Ã’eÉ¶°lÙ²%¿m?ã?ØÖD??ÌË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?‚?„G’?y4¹¤Éá†ÒîÒ¦¤—ÐušäS’¾ÛÐ~hî6»Ûôº4{Ý–k÷ÊæÚÝÃÜÿ?’îdäÑH²f~¿ß÷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,Ì?¤t*?'Õ8@ó?©;wÈK”?Û?l™˜Á¤)‹?U¡UÉöÔÐÈ:"¿VŸ?Ç·åð?V5fÒ</w:t>
        <w:softHyphen/>
        <w:t>u¯Å×žËwËX»ÐŽ·ŸK¡à¬j?ËçM»±?š??¡›?Y”Mø.?“w³«Êü½}C#Ä@{&lt;¹nbŠš\_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,Áñ$¥Òj„¼?Ã¬:¼Ë—ÕùÝþÃþK~Òïï</w:t>
        <w:softHyphen/>
        <w:t>KLÎ®gØõyžga5BaÉ¶ïêE/æ±?a`làÃ?rà-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…Ñ¸?Ö¦Â-Ts(Ä?ð"Ð-ÀpºU?‡W=’_¨J™—Ë?¬S7 ?ßº‰˜õí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ÜÁø¼]SBc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¯ˆÅ!Å‚?ª</w:t>
        <w:tab/>
        <w:t>Ê/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¡8‚–€?YŸ0¹Ä,sb¿RÔPÕ‚Áæ?qS‘¢Õ(?‡”Â˜•—??…7Ô…Ei?Z–?¾?nÚ??yHÖqµn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ŽíÿÍìaq…Tñº:¤§q??ÐKjZ_Ñxâñl\eÔ??ÃÑ]ûË×$5?#E™´”ÊKCý?€¨bÝœÊl-•</w:t>
        <w:softHyphen/>
        <w:t>`( We¤JŸ$D÷iË÷?5ýLK7%iÔå?ô?m8s?ôkµ¤šî¤Ô°º?š?.×Û.âèÐæ2??+k?ì;¹Í‚žä?NX1?£x!^fâ?çŒ$-?ú5?¦"±t}¨Vã?OÛ´P´??Ð?ò(ÖÝùŸÔ7¨Jl?{9ÓÍZ?m££†çô?ƒi¨¤Ë'ÕçVør?+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ªJ¢~¢?[#u¬!:¸úšÚ”+PN8‚Ì.‚pd2)]Ð?Äƒ³Ž|í"ØÑ§„SB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$?R?}Ø?ú?Øg!Øß„D[€RF)K°ÞÜ??ú?®¡rS*ME¼*?…]Ý- ¸^2Ü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RêOQ÷Áp€?b.É?</w:t>
        <w:softHyphen/>
        <w:t>BËÐT(?(9S?¸a‰Ò2?&amp;âzÀÝk?ýÊÒøwŽ·ô”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1Ov28|zjÀáýÏmê?`ôC?K?’w,ýÃ»'¾Û¹î¸·ª½æ2??¤Ê‡¯“ï:¿?Ò™?3ëZ?r.]_úoO,ýÛçõ¬Eð4Lné8Þ?Ù6</w:t>
        <w:softHyphen/>
        <w:t>µÒ,‚/ÂfPiy?Åú¶ì5¯âË8GW¤båBáØÑgžŸº´j‚G'ƒqôËy¿?žÎ?„?@•;ºñÂ_x¼&amp;?Ýž?É=x6÷ä×QE8š;þÒyKÎû…· ¸Çza-ºÇtç?Ÿÿä&lt;ñÉypþü·£¤”£"¡Ú"?(áÇå'åÇÑïO`ò¢üm?û?l?6uôÐôÁý»ö=&lt;ðÐóý}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ø,ñÂÙìéªšø«_ÿ/ßdb_K¤/t¤š?.jh•Z‹S¢Åî¦Ygìº‹©ô¶mÇ?Êî;zôØì¡ç²/?&lt;xøôì‡??ÖeAvv0»+ßÿB¾?¿/{?Ë:¿’½ÈfUYm[6Md?Þ˜½Ø¿˜×*E…s??ÉÃ?9g?²sUøìÆMHÏ!‘GØvKÁ7Åñ+n"» Ž@¯ˆ|ˆ¡ßSÂ²?”4”ðNYšï[Þ}æ®?€o~£¸„‘¹{æv??SJP–?÷B???HË¥A°?F ,Fuµ¡btÝ?‰</w:t>
        <w:tab/>
        <w:t>?±x±ÚÀpÔAþä?:`„?ÊTŒJ¥*™QAJƒe?ExX,i%d„1_?ë•? Àeh³Ñ,1JZ†L_¨&gt;+?G°.?*«?ŠåS&gt;K/¹ñe™‰¶÷Á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†&gt;döhHX”pÀ?†?ùPTg×?´??h?n´'ŒÞy£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×L?rµÐpˆÏv¿qÉ?Ä?N3„Ê?!êqÚDm(¬7iŽ?ô 3È|ÒI+¯ÀaÁÄ†u1¢œ‰5?}sèˆV?dß Z„pK—E–b?Ãp6ƒC´°&lt;=£¢5?A?¬&amp;‘c?Wó ±‚iæ]a?¥ú·?m–ð?çÚÑHÃjF?ÿd?ýoÊNVm$??&lt;E?9ÁìàÅ2!êcUìa?GÙ?½n%…Pñ=Vy±“¡%+IûM?¨‘</w:t>
        <w:tab/>
        <w:t>Ç?!¨×Iz›Æ¨²VR‡×?Žž&lt;½×[M“’±?V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%?4?=øöpÝ*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…éÕØÙ¥?Øì´?î9ÚÌjÌ¨.Sð›²¨¢?a$þSÊ‰u`¯fÆ!?ôÙL”¡l?)Õx«$›ræx.é’Í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ß&amp;¹•</w:t>
        <w:softHyphen/>
        <w:t>î?èÂ}.OY8º¢.I'"U¡JmµF</w:t>
        <w:softHyphen/>
        <w:t>ã`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³Õy†?ÌYÓ¬ZÈê²jÏl$Í^*IÞNá3d?</w:t>
        <w:tab/>
        <w:t>·Ð?¢Ëá_Œý’$H?Ã&lt;ý)ŠëÛ7”`6???ç?ç‚¡\¯x%¡K?ëì²™?C?bdQ?,[?E?UbnHªjñ??Š?pwÑá¼IC?W¦ñH?ðò</w:t>
        <w:softHyphen/>
        <w:t>^š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M5\-&lt;rŒ‡bDí¾oÔmn¥»i• w'öÞ¨ÿ?ýXýî?o?ánÍªq–?¢Fo×Z5¶??û_ç–þtü{AV§¡?ã’Tf€?¸?çi¸÷ë1šú:¬˜?À;™?\n?X?kÀd,G?92êg§?Ý©l?×5èd]N7FJ&gt;–Ç?=òÌcÇŽ?ÇOÚ'K²&lt;žL§§GdidD~eáü?)™ni?‘ÇŸzJÕ·§3l!?s?Ø¡</w:t>
        <w:tab/>
        <w:t>â™Ü…?¹Gî+“</w:t>
        <w:softHyphen/>
        <w:t>²kŸ&lt;%ïþ‚|A^èÃ]ønvš˜?Ð?øâÎž‘ñ#Ç¹ÁC?º«åoÊ¸&lt;?.=õù?ˆçÏœ=?OÖ'´O?8•Ž—,V’¹ c$??¡ÐÜóÕ‰ÉÁ??Ìó&lt;x~ö</w:t>
        <w:tab/>
        <w:t>lö‰&lt;?ÏÖ3Œª&gt;›PeÏä?yŠ"uÝàL÷'Ý8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2¦ÁAÝ\zn×Ü¹¹KsÔ™¹Oæðss`n?¼’á&gt;œüý$îž?“ow1?ÆÍ—![ƒÒ{÷L?âðL?VQä–Ü(–TôH¡dE/VQ?Âÿk³/‡–!Y@Kä«?Á\1Þ—&gt;EvÚ]K-®Ÿ¨BFÚ‰*K„‚÷À\ƒé•²:S(@uZ(Zîµ¡:Èò`--zí("?c7^ÒËAé?’òØ?£²¤k?EªP—(mŽœ?¨g?…Ûáhy7~Qè*??Eñ²Û_ü4¢hÑ1æûê'ªž&gt;´}ý–&gt;Iê"2çuekª</w:t>
        <w:softHyphen/>
        <w:t>ŒÞ0øäÁ-½a—Z#?Dú!Vƒ#¬ïÞ¿Ò«™??l³ÛXƒ¨gÂñ/É? _±íÚ™?\¢ÝËi®¿æ‚ÑÏp?};Nî?+6??—r1?(2Zé3?œ‰=¾„z?8éè®ð?xµÍ!žv:œÑo¨Ö¶×šÔá“båúsÑr+ªÒ›·ÇíFµ®?‡²œ"?¯viÍ?«¶¬?‚f]í?Ý?×|¨Ñ</w:t>
        <w:softHyphen/>
        <w:t>9±’cT8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ÒT?É?+Ú&amp;N{MN?¯û×¿j&amp;’æH·W[ašÁœfH ðj‹Ž§M?Ž6;¸?€3P™Žr?çÆ</w:t>
        <w:softHyphen/>
        <w:t>¢Ê(ñ¬^É(j”.?Ié(/¶?ûSÆ¿gøèð3Ãç‡_?¦:;±nª³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Ð…õlÍn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)çêBœ¤±glÃÀOòAÙ%{ñÍr?Šíéì|ölv!ûZ–êÉæ‰µÝ+*:ã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*</w:t>
        <w:softHyphen/>
        <w:t>š£X‹ƒd°Í[</w:t>
        <w:tab/>
        <w:t>ÛD[‹?êévŒƒK?k‡Ë4Æ(½§4?Òõ¶Ym?I˜úŠÙ8?ÞõqpyíÀ®µ?³ZTK'!á¨†åñÖ</w:t>
        <w:softHyphen/>
        <w:t>{Ý%åªD®9Y¤?¥ºj.UÔ?ÅŠ* Åb¸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P,</w:t>
        <w:softHyphen/>
        <w:t>Í ^,</w:t>
        <w:softHyphen/>
        <w:t>0œÓ ?±„Rx?</w:t>
        <w:tab/>
        <w:t>kÂ|—# n”âh!ˆW¢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ä?ÊVH¾À-‹F?@à???˜?c·Ê=Ã‡4ŠiB?F?§¼VÉ¯…èÎ[ž;³½c‡‡ÒÑ¬Š??¤Ô$„rä?ÂrLòcé/æ;Œ¾ˆÝcq??ÆL—Õr;¥¥‹_úÑÞ</w:t>
        <w:softHyphen/>
        <w:t>:ZƒËœ?¨-Âü‘5?·}²Y;a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j›??(pŽ`UN³š¡œ?PŽ´AEÕh4B0UYÛf-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8?¹e?‡«s?†ï?Ý?</w:t>
        <w:tab/>
        <w:t>X ¦</w:t>
        <w:tab/>
        <w:t>?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acB”?;†?˜ùpÞ??àyÁ²`]°-Ø??Î?×‚{Á³àU-øÎû¯˜¯X®X¯Ø®Ú¯:XÛökæk–kÖk¶ëöë?†¯ #üvz§u?E9mÛ+œgÍg-g</w:t>
        <w:softHyphen/>
        <w:t>kcÎÚÎÚÏ:Î:ÏºÎºÏzÎzÙk[®o½¾íÚÄO·_›¼¶ã?Sì÷g°÷;û¾¿ÿú¦ë›é÷?WWÝW=W½?˜¡Oí|OzÏôžù=Ë»ðsß³³?sÆ’±vØŽ{?óÑóæyË¼uÞ6oŸwÌ;ç]óîyÏ¼wÞ7ï×pSšÅ;ŸËlôOíðøµS?€þþY}³?5›Ù1:u8ÓÝ=•?—òùqë©©ßùáaó[?Ì?˜š›¦8‰¢¸o?øä?î?0nR±£½ò¨|X?9¬_?‘‡v@ì™—‡PâD1ù(›’µ9±^Žá¢lÆ¿ï?S;üQrü@õñôq¼w¶[7ê?ÅGgó™·À?ÖƒO/wç/åA~?ü&amp;c¤°ÃÂá¿?L?ž?³”v–ûø?8ð?Ì”9%¥æÀ?g„5@]¡®Qä'?8ËjÇ*hQL”‚p«póÓâ#„ æe¯ý6¢?(¯ ?Aù¥&lt;uB[?a—{+'´‡®Â??¥Û?z_?d3ªèøŽ?_óGá?‰ÞÝH?ÈŸ·?7N -Ñ%¥\°",EVbU?L”KA¹`…?…P'ì ¾Ô5o?õqª??n?u¿/¢‡Xœ[P’MÉJFÉ6'Ü?¹?Æû::pý=¼ ?`???æ.‚ëB* ÁO0"÷:L?ò™Ô??îv?x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z}Y“ê%J¥óø?</w:t>
        <w:softHyphen/>
        <w:t>¦&lt;Ø:cXCrvÞXÛ3q˜åµO</w:t>
        <w:softHyphen/>
        <w:t>kë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ã@¼?€ýã±§N?ôx¸=fƒ´TOæf¶Ï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õ–?ŸÈ‘j€&gt;Ç2Éu±†Çvš™vÁoÙ6í^æsQ#MZõn‚‡Ø%y{&gt;g_zUm?´¬vYœù¾“ÀRy?¦4äh*\Ëº8ƒÖ!¹tK?©X:µöQ³hã?k4šÕ8è?TlpÔkxlèuÞ¾*?W?ÞÜh-?/¤?îŠ?8+M‚–÷—BK?~ Å¬î?:„?Ì_ÓÇ(36Nffí‚°/"göf(I÷Bæ«ö7*HFGµRmt;ÕAwÒõúdW§~DOvµ÷tÉ]„[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ŸéÿO?õ±ýfä·]Ä„þÅ=_Ò?’`Ö§ô„Vub]„¾¤3ZýªÞÕ?½Vû»®ŒÔÕ•?–7æÖ¥åÌ"èÿ›‘u0sd6ˆÜ`7Lœ –?e2LMYëÃ¬•??Ûwfß¹}Dp6æžµ?Ï®Þ8;a…Ðq™sëAR¿??¡,-¤=éŽôHúBz1ýó4“I?O_Nÿ:M¦?šÀfwqÂj\¶TïÊþf?|4?L?`?¡Ì^á34Ãp?*[?æÛ?²o"×ø†ýõ®®‰ÕˆjÉ0 7[~2¦&lt;?‹éÓÅ'Ñï"?L¯[7ÒÂ</w:t>
        <w:softHyphen/>
        <w:t>?ôšý5B£[(ÛŠ/–Q÷òÄ¡«@?¦$¶l© ËÌØ](ˆ¡xÉ7©Aw.?êBUx?)ItM?P–âZ?$D†DE‰Â?SMÀ(?QW ØëDÉ?a</w:t>
        <w:tab/>
        <w:t>udî??jÔ4?q?öTä°3eV7h8n?£’^|??'ahÓj 1öÂ?µ}ð÷&amp;</w:t>
        <w:tab/>
        <w:t>˜-?&gt;NrPD20??A{öýñâ¡‡7ç ² XœæBG9=?ò\&lt;·R?qà0ÐÞµn?q?-</w:t>
        <w:softHyphen/>
        <w:t>÷Gläw:?±?žüÁíW¬?mÙw¡í¨Ô¢5©8m#AÓ EMëh'</w:t>
        <w:softHyphen/>
        <w:t>¶Ò?CëSkí¾¥/–éæjëÃl?9÷/?ç÷çžYzÒ?è::´Þf”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’f½ÊJáÖÄ9?tüð¡J³&gt;`P¡èŽa?ù:Ô?k°?gF×ä€)?$|’U_×Ð¶"—ð±g</w:t>
        <w:softHyphen/>
        <w:t>Ö×¬W¬×¬¿´þÁÊ`V`ý@¯o`e ?xBn–?ØôðÀ0.</w:t>
        <w:softHyphen/>
        <w:t>¨#âÊ?aŠ–‡ºš[;ˆÞ?˜É?u¾…£ÿã£?†¢N;¯Åµ‹à·¯c³½QäžhBùÞÞ®L|¶*Ÿ™íB‘¶?ò?Eë!Uxãf?9ùÓ£Fh‰Ç+´fY?¢?Àî?Äfj%·D1ýCæDÉÈpáÅ?.xp]?</w:t>
        <w:softHyphen/>
        <w:t>Sª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.TÂB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øK%R™—):uÁ:?(ú$+Àï'CMGV‰d6îYów_i˜¨¢,!ÝpC_[Uf ×Ã’è8?œþ.IY5î¯í&lt;8-†I¼)]???¡bHÆW¾†üÙ?:ÀPZ){¾óëëp8ã8^Ýtjã!“Ë¤Q/…Ë+´ö¡£/yWZ-ZÔ</w:t>
        <w:tab/>
        <w:t>?îÔr¢$Ú?^ã^</w:t>
        <w:tab/>
        <w:t>¬ éW?§—Ñ¢ÞÞ FP—(?¶?V§îÌ?M~ z?¸*lh??ˆÖ@kYk°5ÔZN??†2CÐ?2”‹a©BŠ°è„G2??ÿ®©Ujj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—‡[»? :G«?p!gš?³á¹¼³qB'HvvÚFãPý¯dMãÚð¼&lt;$²G? ª¦–ˆ?ÊÃM¤·uËÐÀ®Þ™=»»§7&lt;°ŠÓèx‚•?ÆPÀÄ1†1?D‘?Û°jz&amp;»'¯Ñ¬â·œÒyÏxÏy¿í%ÝÞ~/îõÆøÙUy&gt;¶46Ë—jÎ</w:t>
        <w:softHyphen/>
        <w:t>’îGÃ?Å(µŠÐõžÍ^²ÅŠ·¤??÷Q]4#Qì™ß\îÕêãñâ+Q</w:t>
        <w:softHyphen/>
        <w:t>Qô?"¾»‘˜+(S€EcA™|?¨{®˜cÈ¦-Ž°0JI)V?4‚Å„üA¥‰Î„‚÷yófe;‰</w:t>
        <w:tab/>
        <w:t>ú?4M? ?†¡µÜh/n¦ƒñ?«ÕZÛ–0UtŸ?ªqÐŽ“5?æÎnºîÐì‘?ÿ¯£'ÕR…m!UÖPi¡]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ª7©?í‚¯B?¬‘\=RŒ )Gåê•¤H…ÿk¹Mõxº6‚ƒ?b¦‹§ý¶²TtC•?¹[8h×jt?§?úd¡~jìZƒš¢R*??(ZýÓ?›/T??©Š¥Û[ýF½^¯á \¥?Cà</w:t>
        <w:softHyphen/>
        <w:t>½e?®oÔ?qgù/ÞÖs‚i…?à"à?+”c_À?Þ’Þe?I:J&lt;14UÕ?+Ë–;$®Qq??Dæ¼…jv›LÍuÍ?yh¤3êL:3YfèÈà&amp;Qü]s“ÔÜÜ?š„&amp;O?alîh?nÚÜ4ÙL=ÔôbóÅæo6½ÙLñM¶¦Ÿ7ý¦™,kJ4u4</w:t>
        <w:softHyphen/>
        <w:t>j&amp;?Í ©ÙDˆõ¡Æ§ÃÜX5”Nd?¶;ŒA#4íšØO|ÌO4cíDý˜»Ò?šÅ&amp;?ik‰íªæv‘dÃ?f?¶Ep9ck</w:t>
        <w:tab/>
        <w:t>g««……³-¯µ|ØB`-BË4|x¥…jA]€ná³ÂÌÍd5B¸Û?“Õ–ÒÔE?M7•lÖêBÉ{0'w+?ñDÄõ”îµ2?€U…fù}E™?ãgy??Wt:Œ?Trš”±I¼4}?T?e¦Ól"úxVMòÝêhô</w:t>
        <w:softHyphen/>
        <w:t>?÷$W~³éÕÊT¥_¬p=rb{ç†ý5?Š¤ð|LëîÝÖT¤¿£béìé¡?¿ˆ</w:t>
        <w:softHyphen/>
        <w:t>K’òulM?Œ?…?«?Øú@¦±±Þ0PÝ¼gd].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ðR‘:•ê‘?{?ßeŽ§Ëª&amp;R«Ò¡#[¾Úî?z??w–`½i¥?°õ€Í??ÊþÖ…WËÕ…?a4ˆZ?FñêB0`Ï9W6uÕä??Ã9Èñßpb²È ÞÂƒz}xLí\?5™Š??ˆ¢?o[ä&amp;VØøË¸Ö`´“Æ`¤ªv%U?íYÝ‚?Šh/??™w‚QÌˆ=?F3ÚBKËêöú?åÑlEûÕ¨ÉÜW^Þ·Ë?Œ‹àæåŠü@?èƒ2:ì]O!V¸T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^€?èÖ</w:t>
        <w:softHyphen/>
        <w:t>B±#Ü*)dÔ!?núÿƒ–x5?°)™÷©»ð’¼kQ?§ûÄxi´#›½</w:t>
        <w:tab/>
        <w:t>ÅÑFÜ¬Pð¢p.–?½¸lAšïÇ??j?–&lt; =Q« Mq¶Á¯8ë“ÍáÐi?ö¥¤?¿?u??ÉDy</w:t>
        <w:tab/>
        <w:t>?@†Ý¶&amp;V-XÞvTÐ2¨…?Ûê2S„I»õì;®§“z¸‘©i[93?óœû«ë&lt;‘?«ºJãN?TŸŠŠéH¤¨9.Ä</w:t>
        <w:tab/>
        <w:t xml:space="preserve">?t&lt;!Çm¢†?=ËjHŠY/}¼ôþ‘?¨ÖŽá?,”Ô:5©cÍ¬Sk•D÷~@ƒ‡_òr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]?‹®åý$ä?w~sçS[!*</w:t>
        <w:softHyphen/>
        <w:t>Á¾—á„á??okKu,Þy4Ókëéðô÷ôLÙ$Éf“Ôáz‚Â$›7ÕÖÑÓÏva2d &lt;d???ÌUÆåJ¨</w:t>
        <w:tab/>
        <w:t>»8¯/\YŸ¢kmm?DdD?¼Aêé§Ôo/c???µ?]í¢??Àæ1b?.”±¹ÛðÐ?'æŠ³šÈï@‹Û7î›+J¶r(ÙÔ6¯MòN§:¤Tª?y|HàÉ?ì®#BÔ•†??q“±D,‘?ƒò*!Þ?T¥f]2éS´&lt;à•@–Ÿâ’@†</w:t>
        <w:tab/>
        <w:t>7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  <w:softHyphen/>
        <w:t>jî{®|«·?ß¤?U¸×?¸ÛkoØç X›_t¶j«4i¸8¸fo?xÔ¤Õ?WÏ?"?ª‚šÊyÑ§2</w:t>
        <w:softHyphen/>
        <w:t>zgf”ÕW´’ß??@RT?§!Õ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ñè–KKK½m§ÁªN]Î;E</w:t>
        <w:softHyphen/>
        <w:t>‰†?Uâ5^A?&lt;jKµž7·ýhérl2£›0|®?Ç]Íß??ôßÒXM4Êõ;¿bVPzì)&lt;—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npŠ|Ân¶9Åm?,|âáÔÞG?O©'ÏLŸ™¹4}i†*3WØ#Ž¨³Âµ=E¯²væÆüc‘Üö“4aÃ?z??³™”l[“"l¶Æ”ÍfiiÌ6f??Ûc¶Ç??-–ÆS‹wžyÝrê¤gñÎ±Ì–ÂÁ9ãàÁ}…„T($ž&lt;ujŸE”,?qÿÜÜ†Âz¸n½¥Ù"6Oœ”FFN‚íS;ÉÀ?¦Öøc?ƒCkF¶¨ÊE‹Í‘hL5·dë7ŽïìIýÜ©“ÜÉSÜ©ƒ59~Jž”w(C2=r//?2?+äò?oÃZU?o|js/~›Ú¹Ÿ˜?Z¿i=þ³õ`ýø–íäÆm?ƒ£…í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H¬?ÖŒ?æÈ¡TsGOö iìŠZ€ÊÒkÁá?P?Õ%?;yJU?Åí"Î«5zñI?Ãü ?¨ò??n?ªZ„QìÖùwøì'ü~Ðõn&amp;?2ùê!?º6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mïn\?{3šÌôúéùésÓdÿ4˜^??Ã*?L ?Î?2?æ!¸£Ø‡?7ôIå?º/2§å›âw£AÒâÀ¹2Rš,</w:t>
        <w:softHyphen/>
        <w:t>)¥Ê²</w:t>
        <w:tab/>
        <w:t>^ì]¢1g4‹n.ö^Š©ÃÞ7\zâ/î"¥¬Qd?HþÅ=Z«ü¢tÈ?”?Cõñbù„ÙÄÜ?1…ì[™]„².Ql›âæÒ¼bi“„¢Ñ–mÉ’?4ë?Ê6BñGì?Ñ¸bR¢y‹åyctÅ</w:t>
        <w:tab/>
        <w:t>¥;¯|?ëàû?ßŠ ÔÌš5&gt;&gt;?;Âà¬h(çi^ß?ˆøŽgÂ.ž¡¥Š~Ò³rÐüä«?¬{ú2›ÑÈéjì1?¡æ</w:t>
        <w:softHyphen/>
        <w:t>)œð¾˜³?=?œÀwTˆ5'ÈÌ”žyä5?Nø"?Á?Ï?</w:t>
        <w:tab/>
        <w:t>†Ò…u*iôÍ¿ÙÌ«Ô.»?‚ò‡±-‰¥wâ&amp;ÖÄ’?j†ß??4ÉT©9˜ú’Ú¹âÛ_?ûï0ü2F‘?YÅ??k:ð©iž"qƒÚ??CóOmª†£†RéD^e¢?ÀVRn‡'»ô?¸g—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xw-ËêU*ÞË²?œ¦</w:t>
        <w:tab/>
        <w:t>ƒÖ b(É NüóÒê¥ ?X[ô?Ë¸)ŽZ:°?ì¼ßÚcb9Å?ç!þ?¦LØ+à‡™_ê,ºN»ÅÕéî?¾DOlŸ|ú™g?ÿÜóÿé…?_Üf±Úìvg[[º½£³«Ë¼i[¾</w:t>
        <w:softHyphen/>
        <w:t>ÍÜÕ6Ù6™ž²Ÿ&gt;í|úiçéÉ§'ŸÞöâT:=í&lt;-9§_Ü¶mªË,ÁÍ??¾üe£ÙîôúÒm]?Æ·MNíÞsúé?Å`ïØÞãäÉ!9?ÅÇË9µŒÉ|0W+WÉ5øÉÜ£òœ|˜Ç?³½ý?D_¢1ÝE&amp;í?&gt;§·¼*?ß…Þ?µ·??ÚüÓ“‚yï?b?|[ÂxñôåÓ?œ&amp;Ž??ý"9ó2vì?l¿°?ß?;³?"o?;öò+Â"Ø‘?Œ¿ürþ•hVWá®À+f½ðÙŒ5™ì;“?—¿”'ò³›?ÿ°??}³}xßâ+Õ·3EªqûV¡$f‹ËB‰g”°©Øì4ßíw?sR9</w:t>
        <w:tab/>
        <w:t>ä?B¬›0?Ñý=/?ºJùö—ùuBû?×À?Zyõ*¯Zx_ü</w:t>
        <w:softHyphen/>
        <w:t>xI]Eà&amp;Bné?Å‚Ä“6*`…|?¼¨‚ïsÿQ·Éä</w:t>
        <w:softHyphen/>
        <w:t>¹; €:ý0á?ƒ¥ÄlÌŒ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"´SºS?Õ?½Å"rº¸q¹7?µËã¥VX‘ÃÌU?¸:`²èê</w:t>
        <w:softHyphen/>
        <w:t>”{åÄ‘‡??×Ñãj# z2?TÉƒ•j’ÔŒ»6Œ?@îA`¬¤y‰?/ŠU›Ÿ²z5ºDò»ýAûN‚"ºÌms?#›þZ¹</w:t>
        <w:softHyphen/>
        <w:t>?ï[«ÒÂ?3E{÷™?º$ )Û)Ð¸“??ìÕÿÀ”“„Þ¶ºB_Õ•ôŠuÛ?3þFŸ*Öj]?$eD“£?¤MP·2¸ž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¡5O?—Û¼&lt;'¨?Ôx—xJd?@Â$“?ÞäeÂGÞö…?cÿÀÒÇ³v?ÊHÊÃá?‹?-n3ˆ’†aT?'?:ÇÏÙß¯i(ãYƒÞOWQ*’…ïÇƒJN?«–‘«]Ý?5õœ”ûkGVj›·??”NE‰¨›üïK5ø›”?«Å?Í¬víðÃƒ°?Ç}&gt;—G´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S¹jE0??…ËVøU#±X?F?{þÑ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‡Ã¶aa¤lØ?ìÁbX??ªõM]Aÿ0Dé\„[·nCp@“qJ,£Q“Ô½“]Š´?«Nß,ž®$Ö{ãEªä?ÊŒ?”¹JÃó??.¢vi¨NTŽ2šêý÷•`c€¢_—4? ?X?</w:t>
        <w:tab/>
        <w:t>4“áš¬“Hbé?ø?€„?”ŠH«@XPE¹žß~ÑráW«žÍ?rñ?U#ò”O«?p?³é¯wnãŸn,·UPk¨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¡Š¥:ð;Èj?±oejÔ¬?ßÁ‡vø¼^?ûÔ&amp;§Åf¶:¼„¾¡?[Q[]?©$Ù*"JKz“Û¬¯¯\†[?èá€?ÖÈO1?ÞôX%\6À[?Cël˜?é?¬?|š1DmÎ‘¨o8ú—??|?À?è¬?HCSË§Ý??JÝ??t_£ZÙ±p¯?¥ÊÍ¢ì¸×‹óÀ?I ??¸c</w:t>
        <w:tab/>
        <w:t>´‡ieÏRÅ?jP.¡†t¢¶?$BÊÉ`€«š(—???{??¤!I¸P?¼?¹Ô</w:t>
        <w:tab/>
        <w:t>T®Çj48C(ã3på³¢¦-¢F?„ZºÞ#,:~åx`ééXûè?ÒiFà0ëxÚ.±âKïµüÕ!¿7¶á‡‘Uå‚??Î¦;ÿN\!† 6_ý1?)ãê¸?noíežz¸îý žÁÌÀŒ‘¼¹9MëÂcá]áKa2?v¦Ž0ˆšñB·§;Öé&amp;»?q.cÓ85ŒF…5§</w:t>
        <w:tab/>
        <w:t>²&gt;Á'û2fk¸Cè³&amp;‘›?µŽÔÿ¬?¸;&lt;?±?¢c\?"?$ü†?ß®ÿ°þN=Q]?P???’ézP¿?þ</w:t>
        <w:tab/>
        <w:t>x"™È¹?1?y-‚¯LGÎF?"W"Td?®!t‘ê??©Þz2hê?±)åT°?4mº«?ïž?&amp;ÜœQN?+˜á-®Hÿ2ä/?Çý•e]mqÎX1?‹'€•NÂ¸w?ªVGÈv?ZTVœbQÆ×¡Ê ^6s8°¬nh?öG^šÙ¶ÑÙÒ</w:t>
        <w:softHyphen/>
        <w:t>jù3á•jjÖŠZˆþº~m½Gk</w:t>
        <w:tab/>
        <w:t>&lt;•?98°§’ÀÍ??ëZúAòŒCªõ</w:t>
        <w:softHyphen/>
        <w:t>Õ?ÞÓ1&lt;%·µ=Ð7Úåmo+§?›‚¡?+\A—©)ÊˆnÆ¦6%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&amp;GãCÏ_8à®pÓÕ¿?åJo,²Ò?‰ï‹ÂLê¿ó?âóD?‹`k25Ç¹8üSîÏ^üçØ¯1œÄÊ,gÜ?CÙAÆ?‹?fô_1?Ì8oÄ?Œ0âÆ/kÞÄ),*|v³?Rß,e²pïô‰ÒI?ð[7ãwO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(¦RÇ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Yk¿vnÓÕ†ÊÊ•Ç¾ÿÈ«'?±p‡Ùàø¿ì}</w:t>
        <w:tab/>
        <w:t>{cG•è</w:t>
        <w:softHyphen/>
        <w:t>»/’®¤+]IÖf[–eÉ–%K–dy“¼ïk[jK¶Ü‹Û½*v»“tš¤MšÐ?&amp;@62</w:t>
        <w:tab/>
        <w:t>0™—?“°„ùÒ3YºIÞ#Íc??`^Bæåƒ/?x4ðàÑd??f2ÐíWUWr;3¿`¾¾ý??×-Õ-U:uNåº?+¼pkºÉÑ,õÀ½?åC?/%&gt;™ì{êá|9™èIf[</w:t>
        <w:softHyphen/>
        <w:t>–O}ø³_Ó?~?e?Øþ9]d:ˆ&lt;Q&amp;~]3®ƒ7N?CY~Ke©åÔjz¢02T8;»Z¦¹Y)]žÍìÏœÌœËÐ?2—3¯e¨LfˆæT0$ÕCùƒîIÔ†›š¼Q»kbdly…‡ó\Sãwyëêšü¡P4Ü”K?ÞË¹¾?F??ýÇÝ$ë^Éå{Þ› Ž?“ÇW??ys “›ÉíË=‘£shàn1þ®têêÕ’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Ñ®î›&lt;¤r6Š]?wØ3¦Ð&gt;©ºŠIÕ¬ù?¤q´…???4k=ä?ø$"Ñ2¤¶×sPê¶b?ƒ?4a?û²T?5´h¾€?hŠ-*hö€?ù’0?ª!hú?ß¶´§ã–C?ÕÈ?6¥{oýª‡c$?r"ìâ‡Î&amp; k2?«&amp;††ÿ¤Ó%¡?[V?ÖGÞ;±‘?¿²Êu?! èÊS-3?¿Rs?ÅÔ{ø</w:t>
        <w:tab/>
        <w:t>ûÀ‰Ï‡´?eñ¶CZEÙìzOÒ?;ÚÓ”7H~#/»RVw¼=d2L4Ä$?Ð2'˜EÆä5’ffPáõpÖ†ÿæöo^‡t9ëxÐÓ·w¥ÖÓÒ1=ø™¿„T2ºý6u–*?m«=ø¼l4¨½/oÿ?á'|Û—³ã‚&gt;í{Ëc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ÚÝ?£:•¢Õª–:‹i?¬ÊyÎ6%K?×$ù15mÄ@lÕ`ð§Wí«„ÿœÿIÿk~zÃÿ¶Ÿô??Es…‹d³tµ?‚ªm?•éÛŒ\A;‰É?‡ÿhŽutt ·?ÇŽÄJˆ??q?é?ˆ‰¤´•¥™ÌÚý</w:t>
        <w:softHyphen/>
        <w:t>$š?Í£#_cé¸;Þ?\¹-Ð1ØLn´&gt;Þ©rky²¦}*Ø9U??ko°/þ·Ûgb?åiÅAî?¡Åð@™»¢6¹u?iÏ¹æ—eÅíÌ–§H??1q{!kP?Ñ?¥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ñõÎÉÖ½›?‡Ó§×à&gt;Ž=àhÊÏ´?«Àžõ?÷€o¶?Wª£‹N÷ÕŒŽ«C–Eß?8j*Z†Š?ä.&lt;JÔÀ}¡ô\šÍ——C?{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õe¨ì?O®®¾¹Åe¦8?;&gt;3‘Lí¡?‚NÏšŒ5ªË¾?¶ôzMLÌ?·æYäN# ?^ã|n"“ëù/?.´‡˜&amp;òF£?x0ðZ€Ê?~? ?—À3Y/a¯µ_°ÿ“6B$j§?û9ûeûkèï× ž÷ˆ«Ø/MÛÕ1¨,Æ+×*&gt;;!?¦?óÄÖÕSè89sµ"</w:t>
        <w:tab/>
        <w:t>tïØ1°^ Å&gt;?Ð„ö?lH%"d}ÀWÑzqt?²ú£ƒäÊù?œo¨$sšH?nÅñ?Ù?pd?–?v¢Ç±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X</w:t>
        <w:tab/>
        <w:t>Å‚³pÅù2¬?žEj$YÓ¿19~Àßßäq[ÒFc·Õ€r‡ è?%è„IE?Ði$2,P?÷²É@Ó£B99ÝlcÒ¼—“,jI?Œ:½ðÅ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â4ºLÜ?ßÉ¸;ÂÑ‰Ú¦?‹¼O¯‹?ï]wCjÐñŠ“51P´nãä´õc'òKŠ[?¬?6ÃÑ4EPDìú6=?¥‰iâ?q;±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ê?pè)=?agš‰îrÃ¹gÕWTRý\íÙš?yD.Ï”÷—?(Ó?”Aù?</w:t>
        <w:tab/>
        <w:t>²¹sÝ¯t“ÙîsÝdw÷ÈL©¹Y¾</w:t>
        <w:softHyphen/>
        <w:t>4’+ÉÜˆÜ 6FæY"^\%D Šqêä</w:t>
        <w:softHyphen/>
        <w:t>““”*Ï{çÉùU¹1ÒøJ#•m?‡ÿ–è¯í'ûûÝrÜ?'ã—H6ëËºÁ97p¿!x)ÎP3Ô&gt;jƒº?E?ÖQò?P˜lž*!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E|ø:¶k•â¦xD3! ý?2ìx¼ºÂ#W5ÛWió,ª`¿z</w:t>
        <w:softHyphen/>
        <w:t>´+*®Ä`Ë@ªš¼?1jt*™¼™¹?î–Ø^¥¡?ãµU?¢bZb?Í6Úž?ÕðÏÊ?‹‡T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T?m¹È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î-F¿ºêÖt|õ“½ak[c¼1Ÿð;-v‘u??í¹ñ#Gúí¾L®Þäò†Ä¢ÔmÒ½½ßÀ©ïÞõèn??ìËM‰ÍÑ?ŽÒ™š?–?™o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…»&gt;½Ñûð‚ý\ý?¤Ž®Ôèpfäð?O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õ&amp;³TŸI5?¼äPïØ??)Š6DêŒª¥?n?4?&amp;'×»6G:Ú»ZbmSà?·¾çÉuF8½êœ</w:t>
        <w:softHyphen/>
        <w:t>w?š×ÛL™`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"9Ûï?j‚|§‘ è=LqœøEvX)«o¹÷x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Qdùpr5åqÏž</w:t>
        <w:softHyphen/>
        <w:t>çÜÄÑÂjá°˜)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b[(???šè[Þ·J?ð¸?E½Ä?UY%™Œ??Wô/CŽÂ????¹¨l±yž_dã[Á\ß%’Ìz&amp;‚ÁæÚ?Ñ?Ù?Ô</w:t>
        <w:softHyphen/>
        <w:t>Å&lt;+Ox'È‰ü?ÍàÕfÐ|</w:t>
        <w:tab/>
        <w:t>üî¹Ë,`¿?Å§?(&amp;?Í»ñº?1p</w:t>
        <w:softHyphen/>
        <w:t>b®¸Zñí‹Gvïò¦]Œ¥?Ÿt%ƒ4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B??Ú?¯)Ø=?9ö¥”„¶Ék¶nxÙ(“hFñªž?i†«¯†????MHÍì$0¨??T?Çµd?FãX-/"ƒ8-²á=ä‚ÃÖ‘“õIréÑ¹©Í^½??šÑEœ2?H›Ü²ö÷¶JP?¶õ8¡jmŸLfî?Qp?1ûÛd’ÞÈÄ&gt;rP”†hž?åŽ‘‰yKÌ?N¸^j©ñè</w:t>
        <w:softHyphen/>
        <w:t>²jæ?]£ÀÒ×¿0Úšëld?úmb?†–?^RQ??IÙõ¼Aâh…yø··Lµu5=ûàh³4T£ƒ½¤?¢ÁÂ0?04ÀýÝC°d#?"tD?ññl(b¨-×½åçÄŸQ†²ž"¢?}!)?™Î“Tsc“?¨ÚÍµµ„Þ‰(@%šcCXeÙ`4?Ñçf?5«F¶‚yÃ–ð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—UpYý!äTh¶ÓÈ¾ˆ?dª</w:t>
        <w:tab/>
        <w:t>BL•‰ÞñdÞq…GRræÚU?Ô-”Jž?,%S?8+= ?Ç V¥·¤f¯ 4?«Ä^°_?NuM{?|Ñ¹›?…ÂNRçè‘éDï?ÍÑÞa§?8õ²÷ð3mËô³É¡±ÖúÁàüï?ì“9gDÒeìJ2?ùŒ·NV™?Öoï9û·7Ž†ê%‰†Û?ÉpØkŠ H+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ÚóÙI2Tn5•</w:t>
        <w:softHyphen/>
        <w:t>o9ˆÖB¢??3©™Ô+©·Stk¨¥Ái¯eõ&amp;+%*Šè®OäˆÚ\½˜c?rõlŽoÙªÏ?[—y ?&lt;ÈÀO?W?®?8\¥Ý</w:t>
        <w:tab/>
        <w:t>UÐÎ™ŽìZ?Úx!?‚X•î?&amp;H¾šÚUá˜ÈXgFŽØ6“mWr?Ìï8?§6ÁÍÒûšìVŠœùBØ% í</w:t>
        <w:tab/>
        <w:t>?t?k/CÎô?ò§Ëc1™æõ5³ fà›?kš?X?‡Ž?…L??7ž&gt;×hc•?C?Û›ÍzŠä</w:t>
        <w:softHyphen/>
        <w:t>zÑL3ð×?"Dpì3ÔÄcàùìdÈ;î}fìå±o15µ‘þ™?w¿ÿ¼pú??OdG&gt;Ä‘?!?Ä:yÖÏ‘åû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…®•ÂZáàý…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•?:}ÖÝ%&gt;$ú9Õz‰4eGÝ\©xPÜÿ‰Ÿ¸ü</w:t>
        <w:tab/>
        <w:t>*?I†z²ýÔpffn±Pb–j?6×Nœ¤6?¿ÿü‡&gt;Bß·Uc¿Ë!Xï¦lâ#„È?Ü£¡P8™L„gq„ÓÂ]ïÛÌmìÃ™È¬:œØ?Î???ûÂ ?~5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Œ„!ûÊ†7jï‹Þ—½oö¾ý÷1÷m½/g«]Š.e—f—ö/1K[Žœm+oËs‡sûŽ€#¨1·¼áÝ 7ò‚L€‘'?À¾?]xu?¶¹?F?`›??Ýšá?àH?MüÇQì=r%Ó6Òë¥k§®?µ@+¨¡à_í??¦NáC?¼„vb?Òï?Àªç+7#;±ßçµîÖF¯_¹???å3œyA«Š¶^LQ½˜‘"WŽŠ</w:t>
        <w:tab/>
        <w:t>7ŽT$œçÄVuÆ„ú?W%-[Õì‹‚°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\‘È?Äª…|bòóiÑ)?PÍä </w:t>
        <w:softHyphen/>
        <w:t>h¬;Y‘?D±Y*??U?ÿzÄsÛ#¼¡ËÇQPŽk^Rj–»[Ã)¨Dí»{~æcm#Ñº[ã?ž›£t?—ÅLRÀ¥ãçz?+p@?¦'??X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…‘Ò¥·L{yÚÝd?™&lt;?Øo?ži†—H?’¡Ð;wF?ÈGŸd\?¿BñFN*Ü2½á&amp;ÉQ?Ð&amp;ÊòÅÎ#'ì‘pMa?Ÿ3iœõ›'¢ƒ³C.Å½{è‰¶3S?ÅÄP’Yga?Ñ!?8—^tÌƒš‘R¢&gt;“uŸ;v¨Ð¯SxÉ¦çL(ö“?¨.?nôzÁÒó</w:t>
        <w:softHyphen/>
        <w:t>äãþhÏ”GÇŠ¢ ÜøÑ£¼Y?h^4qz;?€?ŒV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xz–º—8?ÂY¹Ùÿ‹É›¤è%Dî]Œ^Úþ§¬j˜›&amp;"±]è0—•·&lt;…òJ²ÐUèX)?*?œ&gt;Ûä)z/‘úl¬‰;(vˆ‘X’jo™?éÊŒQã=¹B‰ZÊÏíY˜÷6ÔŠz?UÏ?"”ÃÈÉI:&lt;Ž?MÍ?Ÿ“ò¹=¹?m</w:t>
        <w:tab/>
        <w:t>PK[Þ?dmí[-h“??=$ùÂÈB¾&gt;/¡¿yb…ÔË#Þ?r?-®WÃ?-©‹ùÃ[U¾w?‘ÿUdß+iñ„š™î?&amp;þê~ñïü¢Ì7I}çàw8`^#ì*Y§Ó¶Žw%Z€B‚?#?IQóˆÒŽòñfŸ¬œRQ7i?²K-‘ÑNk*‰·?ìàÄYÞE«°b°FM</w:t>
        <w:tab/>
        <w:t>2?gU¤</w:t>
        <w:softHyphen/>
        <w:t>®? ·?§ŒŒ¤“=¡?Ôý÷?fWîo??n?Àßt¶ž¯?¤¡C6[(?Þv6NvœÉ¢ãK²&amp;Oq^«5|bö1:</w:t>
        <w:softHyphen/>
        <w:t>£?VÐ[?÷Ž?ËdšdÙ¢DiÊlá)H-ÖvzÓ$ò£.éÎ/ÝxÉ&amp;óœ WtV?)ê9³•âH†çMÑ…ðmÿÐ&gt;‘î4e?žt|&amp;ä0ñ:?`IN”x(?L@ÝÿGT‘°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-»çQáQÓÓÂÓ&amp;š?Yo£'å¿×ÏÜÎÞ.þ‹ø;/ÝPR\%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¸{á?JÖU\ç</w:t>
        <w:softHyphen/>
        <w:t>#ëV³Ô~ê$uŽz’zbÑÇeˆÐÔggP„?ÔúƒP$Ð?À«Df3ƒ??ñ?Í&amp;ØÔB‹Ñ®OÆ?æ3@ËÜ£³´kçŠÔÁl&amp;Øûú‡?³Ô2Õ:pïþïÜ˜?h½KYì?;¤?Î?œZ³èÉ?ô~jäƒógOä¯Ï?Ü{¨&gt;?¼Ñ|V?ˆz£¥Õ¾G^|,¿$?r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öR?sÄ-Àíûdýÿ:DÚœÇæ´?C ¿&lt;¢/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…qÃ[æ¢@(`?Y?f?˜F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I?&amp;”K¤![{ä¬“+–BÒ¾ÕžLÿ0=˜L´Æ£ÇæË6Ë</w:t>
        <w:tab/>
        <w:t>ÅlåDœQ„Ø? Ònˆ§?·’?Ç[Ñj9A?Hc¶FHæÒåÜ‰¼ã£¹tž—W½«äêªÿ!¼ZÖ¿»Ž?hãµ]rUEÅ†ŸZ&lt;a:m¾y„‹?"!«ßºf‡ûÈüíŠ?é}=Võ?BSB%’X€?H?…uk‰»¸Ê?¹ií@z?RÁ¬š‘lgS¨HÍh]ø?È˜æ«†ziéb*n¨š?‘…2óSQÖ?‰‘jÊƒƒ?mq(ìí˜_=&lt;ÃJ(BÜ”&lt;ÿØžyß@?²PPÈÖ‹‚7R#?s§í1¿Ï—ôŒ?Á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“·©;Ü¾ê¡yŽnÚ?p×X‰¢nˆa‰v)’g?Ü?ÞN¶:Ú?—¥?¸Ê¬=a²·Ó\CÝÈPûôÑ??îE«¬S2r£/²õ’ß$êh†ÕÑ’Y²’zd¢áÉoëØV¥Agjñ3‚‘Ÿ^üôÆLcàù¯p(Û</w:t>
        <w:tab/>
        <w:t>Á“—©sÄ(ñ¬Ãí“ér¯?Ê8–ÞÂP!?üYø9Ÿ¥?E?sÖåã²bf|fœlMõRÝ</w:t>
        <w:tab/>
        <w:t>7Üÿœ4k?"ä‘ØËøèÔ</w:t>
        <w:tab/>
        <w:t>~ú‚M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6D1?</w:t>
        <w:tab/>
        <w:t>ƒ?éÞ2&amp;@"?iÌ4Î4ÞÝø@#³??ž€:ü«Œ€bÿ7?Ÿm¤ÓF¨Ð?5²UU¼Æ0‹EÂ?æ²?¥˜ªIkÌ7½¿*'8™kš?‚ø±F?;Âf{5õ’¦.U?¨+ùCªê¹OË÷€?5Pb&amp;?ž˜A?ôÖx« ‘?G³…¦ÆÏxŒºa$|??¡¥¾91ÝÕÖ?q™8«ÉEBÝÆhö/[Ø•WF»LÜ?*%1’Û~ßõ‚Q§??“_œÙt”M–Œ&gt;›4:l—??£‘ÈD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o,é?¿ñ¶ÃaÐñ&amp;E2‹,cäqdpqûmò?µ—˜?ßÊ^</w:t>
        <w:softHyphen/>
        <w:t>U"ž3vÊØ?0?,µµ]µ=,c%º¬VcÚØÉ?é¤'Þ?ïþÓ?Æ™®í†ÊIçTÇ?v²·÷œg??9ßõz?cíJÈ</w:t>
        <w:tab/>
        <w:t>7%O?¢3Ö?ÏNx†²Lº?EtÑDC?©˜•?åBß¡|Aý¦Jù•Aå9å{êïUæ*o¨?Q~¦þFa^Tÿ»ò5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Aµ[¥xÕªŒ)ã*íWÎ+o(ÿ¨Ò^5¢Î+?+´pPÙPŸU©tg·ªÐúX¸8??™àL?ûëè"2q&gt;I\ èsèM?ý±R?§/õK?N?ÅÈ¼ ?C„?—uF?ÙÀlàd€&gt;?x0ðdàµ?}??»Þm?ÆKàÆsO ¡?dž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7²ÍÎœ?!@:J?/‘!? ?„Ï`fˆsÄ?</w:t>
        <w:tab/>
        <w:t>J3«Rûq–7Šø?X&amp;¦ Ÿ/mnžZÙ\¹vuóú©ë›gÓ‘Mûæ&amp;vRÖ?Lµ\zø€h?Ç ¡ì_Õ8!mW???ü³‹Y±»³ó´ªXTU©ºŸ?ª?J›„V½jí¿Éb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EÍKF?ZÕŠ[j5)IýŽ[Nõ”±bo,zœAHš|õ¶¶:¦X?wü52¦Ô´4¹o?Ø÷`ŒU©?“¨?rt</w:t>
        <w:softHyphen/>
        <w:t>(RßàÛûþÞâØ³ŸSK¡´¡K??#ð°@Üg</w:t>
        <w:tab/>
        <w:t>:Œ&amp;Ý\¤6¬J1ÞœmJ?'?ø]</w:t>
        <w:softHyphen/>
        <w:t>55¶§eŽçIƒ«0ÖäŽÕÕûÌnwèÔÄm&amp;22í`M?w"ZMoÿ&lt;Ný?‘"?ÉÖ?–švZrx?›Úh5X×¢Æñ¢£?;'!7T?œÍºlÝÙ?Éhi¤Ì?KN7åŠ?ñv*’tå?t2Ì‚Ÿ^4ÿØè?Î|?EÑ$·.G@?±ˆ?Ä"®]G</w:t>
        <w:tab/>
        <w:t>=¯ì:v1i®†W3W™¼’?²ª/ ?</w:t>
        <w:softHyphen/>
        <w:t>8v˜° 3øXªšÛÀ?à(v‡×W-…‰”</w:t>
        <w:tab/>
        <w:t>erI´w&gt;ÖÝ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?7Èru&amp;ÞÞnŽ’@2Û\Î?/«·Ë´ïîÑÒm´wTÏ’ˆí/×¸ÛÝ]Œ?%?²Ú¼4</w:t>
        <w:tab/>
        <w:t>È?÷l¤?’hg?EÑ¥2§Ï^?n?(G&gt;?¡í·é</w:t>
        <w:tab/>
        <w:t>*I,?ÿ';Ú7LÐuþ&amp;&amp;äµ¸’©?Æ“ YoÑS??Î?K‰£³]û»Nvë¢»º2!6#eb6oŸêóq4+Ì.?1Udrt?«VB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ŸŠø2¾??åÛ²ulÅúD8¸!d.ÇRp?B?Šiµì?z³z‚7ò$Ÿ/n]F‰Xà —4¾Œd_l3¿¢åÜ)]ÓüjvRcT?‰a3?RÚ®_ÉìÈ¿ql?©ó?äˆ`ÁÒÒŽ)?y"ìÊ„a‹¥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Wlg¼é8†\X4«$ŽÕÞaòxíD$?„Tä° É?ÑpÇ˜è–PH?io?@/5ª³²·ˆìêPj5óË:ŠJØNÜÝ?t¶Å÷?ÍŸqY9?©U‚AÉ??ŠŠÒ$9p0þØ‘µÎ–°9&amp;Õ:ß</w:t>
        <w:tab/>
        <w:t>8jf?¿*ÓE[DÊäÄþ3_œjoç?vŠô1œL2ö?ù?Ñ:?Œ?Æ”¿ª=?™uêM,%‰”ÈZî¯·MýWªƒ??ýÙÖæ¾–þÈÀç3—¬/õ¾”y){©Oûä~y A¥_ï{½ÿõ×‡è?ä×{_Ï¼ž¥/mß›ýGoO</w:t>
        <w:softHyphen/>
        <w:t>l¢„º¶?†49œîxb`ˆïíé</w:t>
        <w:softHyphen/>
        <w:t>-72?¢@6??A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½Ò¾Iðaç÷¤£Ç™ '¹:¿;Ü?g#&gt;fà?&amp;’1¹MûL?¦»M?˜ØWL€€?³©w`hDàZ?Ç?Ÿq¼ìø†ãMÇo?œà¨q,9&gt;àøšã—Žß;8‡cÌ÷h„û5âä"§#?F.E~?y'Â?</w:t>
        <w:tab/>
        <w:t>×è;çÆÀXDKÛsÕ™'rê&gt;µY%„Í?a¿?í?®Tì\Uá¡–ÞÞÓ?“Åá0õ$?w:??§ÓñnŸ«?0Å›q¸f©D¥¼ÚÒ¾?oV¹Ð‚nl®:?ÆUœL«‡ü«(-õk€Ú! ÁöZïy?K+Ž6 gUÁ&gt;Q«è†ç¬TW\g$yßÞ¶pÛ¬h?àp€#é¦½e«?yf ô¡X–gæt$•?`?QçÀÉœ8“CLÙ£–Û?õN_“@šv??h?˜%Éd·??áÌ×nü&gt;¦Ô;?öƒè{&gt;h¢UNV?üfû7Ì—©?±?^Îú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¢kí?µ´·Þëóú½Þ?ã</w:t>
        <w:softHyphen/>
        <w:t>õÖ=kyÅB×6¸WÜ+ž"òÝu®</w:t>
        <w:softHyphen/>
        <w:t>Ö^Ú¾?ûD²X¨µ¨³</w:t>
        <w:softHyphen/>
        <w:t>ƒSACÃ@™?³¨N·§¶-Ùµ°rD×ººv¨Pl-·?’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…±–‚¿?ä!å0ch?vM*JJW¼‹ìê™] §?ÍÉDò/’/&amp;éBr ÜÕ6Ù–[{síçm××XºíD?‰[.®¬ò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h°¨kGÊ¼n} 7?Îµz?_?$??Öýf½vúùirúµç[Aë%ðh6¼ÜðD?ùrÃß7ü ’?À¾?Ðð?³î__[§N¯býïÖ©'×/¬ÿp:·?Ö#hû¼†"; ãÇÉ¾J;1öšó,:&gt;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»sId0…Uc’??¯PZËB¡pg²Ë’LvyŠÅÓÉ6ˆµ©Nçéµ#–5§{íˆÓíTÝw®¬ZVVVw¼n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w»Ýb’l®ºþ™´Ø?HœñX%Hò¦ëk%—D5ãD@smOv¡ÔSð&amp;õ.ñUK_ŒE•ïkdKÁ[šó_Õ›?Ò¯d–ù»Ú›?4êí$-[ZLÅ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%?vyÌV¿wÜ?.´œ3´QÒ´'fÔð?¢‚›‰XÙÁ¨‰‘Eþ)Cãt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Xîã’ž›xÆÌKÂ?gÄìK&gt;þy£ÁÞÃ?*?t: èD=l_¤$í‡?½aùé?Ý×?g?AL?ŠfÒ€?ÎºÕ_ÌæÙ&amp;¤Õ¨Þ@[Y¶Ôó”›·¹Í´|ãsó?õšÀVÀ¬?ÿµ3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ëIPvCý…SD?’)?‚¡~×Àyðbö{?Ö.?º¼¶Ý´?dÚ¶?{‰»pˆ?Æå¹LˆâÇnìŽ‰““·N½ÐÌˆÍ ™c?¦erb¼9?š:vüD™ã?QÒéõGÇËëë£øöúÑ©27Þ¬?µŒê”™þr[Ù_VÊŽýåÛËDy¦&lt;_X*äï,ÜSxo¦Ð^H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Ošõ°ï?óâÌ|ÿè?•5¶ÄZÈ–¶CT«ñèÄÑG/?¥›Ç—÷?eâå?ÈhC´ïtà#è?ÛúÉ;ù¦{¬ç3¾?øHŸo¥©ÉzæÑóç</w:t>
        <w:softHyphen/>
        <w:t>D?Ä/?!Ûdl</w:t>
        <w:softHyphen/>
        <w:t>m%[Ÿ—³ ›Õ¯€•~dþÂ&lt;9ÿÎ?Ö'¬ÏZ)ÞúA+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(pþ:¼í²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86?yEi?ž®x©Ú°'+öqý?©UPŠ[äë£å6×"0þz*?º?¶³FýQ?¦Ñõõ;™??ÄÇx±ï*ö`E ?^ø_Å§UûÀ§XØ»?ŸÐfÈF?Â·+ƒ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$†Å+ù+P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•¼??Ùb_?[ü¦³x%ŸŠ?T)|êQW5ÑcÕ´ª†UìePSb&gt;[]÷E=»©o±[†œ|3'Ãéçœ[nŸ¼õ?’o6ÓºO}ÔdËÒfsx0"×øys3k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„äñøóÇ=ö «šîIëjkÇZõ$¨qÊfŠ“ê¥n»÷ŒG±¹?½žädWKrr"æ?í&amp;Eïê|AfN*a§y?Š:4¯ŠvžF6zŠ“E½Õ?Wšî/?ïà_V“‘A?È&amp;Eà?#›Zï}õ?Í©7»?Oñ@?8½QÇëTÉT/Œ¹&lt;?A'T9E–eDF²@Ÿ?f?î?ÿ|ÃA}j'??ÛÙ?»?äe¹D?¬)º–?± ?å%JRå¬´?•=Y”</w:t>
        <w:softHyphen/>
        <w:t>”£à(8÷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V‹£°×aíîë»s¯Û²w¯[±:ÜuÝ…ea.éoÕ?(ëÊ|_n/u÷Ü?säÜ%°•??‰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d/°</w:t>
        <w:softHyphen/>
        <w:t>,ËŽ?Ú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ÑP,ÙÙ-´??Mak|ïÐ^Š×)Ö¾½Ëœx`Š?Å©)¢éÑöw.??«iD?*^¥ëˆŠñ¹)&amp;Üt%?ì¦ˆPBAÅ8™ÚÍÐ¡?F\eº?Ë-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Û.ägSõíÓÒø€]éÿHMÐDd¨%«ªš$Pu£Ú!?U£4N?h”}6¼”n¿Ÿg)Ræmª^&amp;Y6šîî`GrP?W]ñ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ý\²~¡½†?fµÁ)3¦öÑÏÞÚ?W?Áv&amp;?ôX#!K¸Ûe2‰{?_:šrÙìzÈ²[XÀò,×?%?Š!iÑn&lt;ø‘Ó·ê¾ô}—,‰6£Àò?‘áÍ$CŠ,pèYÀ?¼Žo&lt;÷•?§nüëdÊ*?9±ÎîLEj"6åó#à±ß?Œ™9J°!ž:L&gt;?že&l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|áF@ð¶K çEþW°ÿ·š/Ö¬?åoÎyuÇ»œXç½?ç?êU×µMMÙµ;UßtQ?</w:t>
        <w:softHyphen/>
        <w:t>YÉÕÑÐœ²Ôä{g?pr¥§Þ¨“Éÿk4¸ÛÚZ’î&amp;G]KzÏ#ë?—’&gt;ƒ?¿&amp;%T¹&gt;L¼µû?±w_¤›üÑ»/ª{÷E÷1ýÌ7ØÇ¹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†ô=ÝcºÇûå[MGÍß5WyQyÑJ[e?ðºâø•óËèrÍ¸fÜ|åºæ¾æÙç=Uk¯‹Ô/ø?6Pøz¤q0p2ðÿ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~ÒÜÕü½–ï„?Y‹þ!&amp;ÿ§¼r¼þxýñúÏz?ø]Úô—!ü?…^é„Î0ÑëÞ)"…a?ÃN?½V?V€÷?1a˜Â0½ýQ?;·?á?\²ˆaaûM?‹Û¿„p?Ã‹Û_$üD?Ä??&gt;?a?ÃNX?„%Ç!?„%Abtûë?ÎÀÚAb?ã9ØZ+Ñ?k¶?!?áó[‰QX§•˜Çp?Ã?®YÄ?=7‚û?Á}Ž?)X?Ïý:„?/b¸ŒáEXÞ?{ò&amp;?Çý‰Ãþ|?ÂQ\2?a?ö?Á?†)Ñ¯Hà_‘€½²@8Šñy?qÂöw!,â?Ô«?áÞþ4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G!Dm¦p›)øÄ&lt;„ÃÛý?Žb|?¶‰Þ&gt;‡à,|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ŒîæàÈ§ˆ&lt;®³ˆË‹?.Ã&gt;§aûÏCØ?Ÿ’†í£’?†ƒÛƒ?¢–ÓÄ$ìI?¶†pÔZ?·“Æ-tÂ??l€3Û‰[èÄ-tÂ?î‚p?¶Ü</w:t>
        <w:tab/>
        <w:t>Ûù(„?pä;qk°5T’ƒítÂÖP}ô{»`ÏC?‚p?‡õ?1µ?{1,À§âñ?$Ð;Ø‡a›?Î`ˆJFà…`?Cd</w:t>
        <w:softHyphen/>
        <w:t>?Áå£°5?÷`XÀ°ˆá?†¨Î?A„Pb†?ÍÑ?¼ƒÊÇð›ÿf`</w:t>
        <w:softHyphen/>
        <w:t>1HE¨ü"0Â??áÝq\gœ?ß~Â?Ø·qX?•äˆ:ü&amp;’AØËexw?öÿ-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jËBÌâU0‹ïÎÁqø%„?Œk%è]ðó¸åy\&gt;û&lt;±„qÔç=¸d?®ŸƒëÏ?!êUŽ?Æp?ÃQ\&gt;Žñ?H£9øÌ&lt;„sÄ?„óøî?ø½?þv?Þóá÷ì!|?Ã?®¿a?&gt;ñûðïÁíoA8Œá?†£°??8³ß‚¿p?ÃaXR„w?DÔ^ÄóU„u¾Ç?Ý]Âw—ðw—`ù[h¼0?Æp?ÃQÇ1Dí_Ä|æ"¼û}?g`?/ÂÞÅ!ÌÃ:?aÏë ,à’‹•WãPÅw×Eãi?òð¹ ò†Išx£‚S„?ÖÒpšÐ?ß®à¡#Þ¬à,,ÿI?ç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×ð[€¦`;?pk?G/K&gt;€qô–c?|¬‚Ó„¼?ã,,gÁ³?œ&amp;ìàÏ1ÎÁr?|½‚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ãÈ?A?~TÁiÂ?^Å8r~¹?\</w:t>
        <w:softHyphen/>
        <w:t>à€0ÒwUpØ?÷÷?œ"¢ÜS??¶É½\Á?ÂÎ½QÁYX^m‡#þ7ÏUpžˆñ?©à?á¡o©à"¤6*¸D?†?¿†ëˆ£ÂV?×KÿC¨~×@,[ŸÃ¸ˆÆJ</w:t>
        <w:softHyphen/>
        <w:t>«àp¬T?ã?,7«}?œ&amp;?Ô?Æuè·¨k??ö_Ýƒq?zƒ´ú'?œ&amp;êÕ;0nÄí¬UpÔŽV_Ac®&gt;SÁá˜«ŸÀ¸?÷ç«??õç¯0n…å?õÇ?œ&amp;?Õï`\EõmB?Gõÿ?ã?Tß?¬à°¾M??'¢?ÛL?‡4`ëÁ¸?ÓÀ×+8¢?m®½¸þ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ê?0Ž|Uu¶{+8¤?Ûí??ãúOUpT?Ó?¿kœù]ãÌïê?¿«ÿº]õu»êëv¿®2þƒÇŽ?»íØk‡j??¸í@íêÆÉ÷üÿò®??Ê¬ÿÏŒ!‰ÜËµžd#×g\rIJ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º2Ì`ÜF3ƒ¨?S‹¨U[)º?t¡‹ntÙ’Ú´•èj[’¨DRJ—•mñžç&lt;Ï0¡mßý|ö}ÿïçßó™yæùs~·óû}Ïïœ™Š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#žœh??!†…Ð?b8¡\FLX‚?âÁg"4°e6?o–&amp;ˆCd$?{ó?.‹ÇâÆ±˜&amp;ƒ?]?\F?'šY„°y??ás?LV?ƒ?pB¾Ì=&gt;Œ??†D1? ?`?ÊæñY\ ?;?</w:t>
        <w:tab/>
        <w:t>fqùp?å²yLv0ŸÍ‰æ™p2??ˆÌæD2?²¸&lt;Ð?13±@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XÃX??á??¼¢?ÄD“˜$„äEb‘B?Eâ?úðv&gt;)–,?&gt;·Ð??F1G ;Cnüá-?é?å?•??àý8?Z6Ì?ýØ¤DÈ</w:t>
        <w:tab/>
        <w:t>?/?Ô?!?ƒ11¤?0?ë??¨?É?òá€Ï</w:t>
        <w:tab/>
        <w:t> ?(tø‰?-`€OaàÙ?Ð=@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6àÝ˜ød</w:t>
        <w:tab/>
        <w:t>J4„ä@Š??"Æ›?ŸXàÎ?÷8¨Éˆ?‡ÚT?hl8ž?½…µ1AÏ(Ø/?Ð8ÀOG÷x@a??„Ï?·?p?‚#¹pÎ0©|¨/î;6àù?ÿ+[?ñ?NŠ…vò@?Œ?æmL??°o¸Ns .ñpl(xž?t?ãX„7ÍHfÐ3t¨??ÚŒ??#ñ~8=?&lt;ó?Ý8P?.¸c–D‹âAcáü?A?Ý??ïã?ïÑÄhÜ??i?xáóøy{?¸cóÊ?ú³ˆ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ú0¡?l®£¡&lt;|F?A_ì/?1Gœ×Ïý??g?÷?‹ð3®3›°?—??g#?ú8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Ï‡³?µ?*Iï3/ò d|VÄøcã£!e¸_1é?HC T?¡k??ëLB?Oè¯X??8EäS˜??lg?›?g¨o4´…?3?³?‹ª?èuQ&lt;àsÅ^$ôÜ—#a¤ÙÇu?—…µ±Ás0Ì-lÖÁ?h@+oÀ+ˆˆv\?l\8”0’ŸÅó4?Æ?î‰?p?1Žã¡5a„_?˜SÜøÁôÅ¬çÂ˜Ž„}?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?€?˜ÜPøy0S?„?&amp;‘Ó˜s¬?þ?&amp;Ä?žd|–·?Ø4ðáh?Ä??Œ&lt;?ô??ú3?&gt;E?ú°?¼Ãå?‰é$šïH?¥¡ÐÚ?è?i%”Á#°?G„‘QÃxDoÏ†ùÈ?E&gt;6G&lt;B?â‡?</w:t>
        <w:tab/>
        <w:t>?6Âx`Äÿ7Ôý’Nn0?L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t[’)¸âáeBøb</w:t>
        <w:tab/>
        <w:t>ÌÌ(Ð?ë??&lt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ù ?æ7?|â‘?ˆxÀû²?îXï¿/E?_1?ˆ(?Ð?L?Kƒr¼ÀªB?¶9ƒ—#À':Ü?{ÁÕÆ?Î?Fw???ðŽ!˜Èu'pyB*?l•dàëëk8.s`?.‘¥ÿN|æ</w:t>
        <w:tab/>
        <w:t>›¨?b</w:t>
        <w:tab/>
        <w:t>´Å‘(?¢½H&amp;æŸ8±?‰%|À?Ó? (±Õˆ?³M¬?8w?Q™±àLa«?–û‹?iØš?GàEÐ@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|_ò?JäƒÙe@î?x±</w:t>
        <w:tab/>
        <w:t>Í¸pµdC:?µ8‚„?+÷Hþâ?vq 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ÄÎáò˜D?a???QX|Åâ@+¾0Cˆ:´êsO±`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Šá’?1#?bv,x?‚è‡À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»/E?æ}_@‰„?yb3?8?ø&lt;}Ž?|¸b2 F1Ð³l¢ªú+sŽ?±?=€Âƒr1Ôc?54?fúÐºÖh 7W,nqûø_õ?¦]?ä/Š+Îgü?W ¾Ø?…?ë¢xO¬*‹†™?=Žñ??°?×K&lt;ºEØ‹ûp? Š¸‘bèÏ,?Œ?7hûð™Ã&lt;Œñ_?è,È[dM0¼ã??=d?¸¤¡û??g?¬ÊbáŠ†Ô…, Ñ ?ü•Ù?ñÃs?ËÕ8b6?sLÄoø&lt;âÞÂ-àC?y'%š1Æ?_‡ü[Ú?zy¸„`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žÄ5ÂíÁ"Èv€?vŒè?¨Ö Z°?Õ?¨?</w:t>
        <w:softHyphen/>
        <w:t>Á?…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°lœÞ-À¥?(SA?+’9¬?</w:t>
        <w:softHyphen/>
        <w:t>À&gt;Á?Vµ6??</w:t>
        <w:tab/>
        <w:t>?‡Ú!ŽÆ"¤Ç"’AÔcCó)?"?ƒ???#ŽMà†(/XÀN„ ³?ÛkU?µ™?Ñwp%ÅlBà»?±‡Ž?ïAÐ›x”Æ?5eôÀ:„íø±lI$ÚxD\…?z†¬ÙØ???±?¬•C??&lt;?Ý0;ý &lt;b?aý#?b¯ù?ž¨Íƒ? 7¤??¬²†æ,ƒÈ%?¹±±ØŠ&amp;ZÍ1Nø^?Ç%q$c}6n(6JÂkÐ`¸SÃëm??-X¶ÆBÞ?-q`??b?Ÿ á¾â?YüO{?¯¦E•?‹¨Û†îi°uê?±WÁ=‰ïÄ˜??p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ög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bí"-0&gt;ˆdƒ£˜D???{WÑ¨XˆaFŸå?úGäy.\ƒx?«?BÄ*®}~Dæá´Ê,?G?‘Œ</w:t>
        <w:tab/>
        <w:t>3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¨àÃ¨À÷ˆÈ@] ª´ØÄþJ?‡Ãíg?&gt;`Cq/î?Ž?æ0`¤é?yŒKH??ç?ñÇßß5|ÿ—O+q¯oÇp?_ÑñìŽ?¡?~R ªõ0ßt‚Ù?äG~?œ°è?Þc!?=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?ÏFGjŸOì-°*?–„¯Ø9‚~Ô‰T{êtª#u?Õš:‹:ƒ:—j3??úŸœÝÎÅô$ÓÀÓHmXfÆ?ûGò?‰?ãŠ·?ÿôc?A#ÿ‘ aß2©“Èýý°7?^ð;3M¬]?ï¦ñ??h¼—?mêšÚ-G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ž?Ò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L?ƒŽ–’4?+AÑ$¡)?Cìß*?XQÈT¡?º?5?£h?LHÖ"ÙÁk?\›80O±²Ç.t’?3ªJÓíeeÛ¾ó&gt;ÑŠÌéèø¥ó?ýp—P º??HT‚—±?û»??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mM?½?»?¢\åh{Q¹?UÉ’@©”L¨¤„/UJ™²Ø¦Š*c?ÒÊ²~,ìT&gt;?qdÄ°h*¨?F?¥&lt;fN,7ˆ??ÇŽŒdÑä?7@•Q–¢‡1âù,š6ª‰?Æ(«à?Ä‘Åå³CØÁì?Ÿ6?ÕÆš%”Ç?Ítv?ÂˆŠaG‡"Ž?è„ñr¨9Íµ@áŸÅãåhØ£¹™¹¥¥ÍbÔGLY_?ÚxT?—?v!‹Ëöa‡F?!nÑÁ&amp;4Ct*.HGÔ?E!&gt;"Y&gt;,n?;˜ÅÃ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:â^!K’$?dy? ËP?d2©¸êÄÞê?ä¨Ì·ë?§Å¾)õêjº$_?Ê(/dj=8×Se~h?ºÞ?iCCDã´=ò?w^®|?¿?‰cW±å¨Üaï#·V•{??rñáÔ/Ë?4)y¿›FLØÛ]˜»_ã?åñ??ï§c?_ÎÒJ:+÷hæÕÒ¦´ò€Äpš‰DNŠr‘r“Æ“ó3®Yia¾M)Géì£0Óƒ</w:t>
        <w:softHyphen/>
        <w:t>OÊØ`p9sRZHùZ?Nl…ÝÁ)iËª?TíòÖ½ _’‰®ì»âÞxv”âv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zw&amp;¬|™G»ÞÕª£ÞPyÒÅ1W#@8aSËò?«»¾=?DÎúà9æÑm…EÛjJÒãJ:”{×âY/ü?&amp;,Q™~2íÒ9Š??üÂ”?4¥?µ’??‹ý[1dª&gt;:?Õ?=£äTµ0&gt;?ÆÖÔ”?Ì‹1‰?~ç?¿›?s¢`ìh+“ÉýT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(d?ê€Ñ&amp;RmQktšÐBh–Š?Ãƒ¹‘Ÿ6ÅcE&lt;T??L@/?©ÚßPeQ?‘??ÒèXŒ(É¢‚??‚gE*ˆÌ½êèxQ|K(ËÒ}?@ Y?ÓŒ-Í‡d…D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=¢ç…ÿOs´hë?r³+?‡É÷µ&lt;jŽeøG7IO-\~</w:t>
        <w:softHyphen/>
        <w:t>j‹r?Õ[îµ‹ž)ÉúXËõ-^¹µ:AªÝ3</w:t>
        <w:softHyphen/>
        <w:t>&amp;Í‹¡%weZ§|þ|;©ï–o¶—îÝb=¯Ä’Ó‡w?7Û®×/o&lt;gø}Ùî²úÇ~ý?J¯$}¸%»çÍö&gt;Ã{Ó½55</w:t>
        <w:softHyphen/>
        <w:t>õºgºƒ?îG?”6"å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ÔÖMMW3“?½&lt;7.}h?ÿ#™1&lt;?Qkñtôû‹BMQc\è”¯</w:t>
        <w:tab/>
        <w:t>ÅÚXÜ¯¦ä‰ùú®÷Â?×©Í</w:t>
        <w:tab/>
        <w:t>‰]–Ty&amp;/xJÿÇ]«?</w:t>
        <w:softHyphen/>
        <w:t>?¾ñåÕÇê±{½Î"KïÉô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ù.œÄ¨›ÐÐrÞ&lt;âêëÆB+Ö÷š[dOùLXº:Ä2@2Ã©/Î«É'¹ ?Ù]’¾´@ºû?ÚÓ©cå1[æfÓÏ?+ïû¶§Ì,ó.4:HN|[pp£e_^ë²pÉ¼??O+²/öU?öÌj?%œÓ‘² zŸÁÛ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¯²?J</w:t>
        <w:tab/>
        <w:t>Sçç®r—–Cµ«?öDt·û—P‹gåœÐž5î°ÝS?ÎÜ{–»Ë8Lí“ÙFçf´%tD%öŒkräèë?ŸÓ³Œ¶I8ØWë}h*?iöK›</w:t>
        <w:tab/>
        <w:t>?áãZ?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#%;*¤%G?)Y…¦\ý›));’?°'5Ç“Ñ?5@õ…S„º©:_JF&gt;g?Ì€é7?¦?ÆâO2Pêâ_Ê@‹¡?ˆÍrÚÊ˜?^ÞddIsÂu?ZÙ{V=»|3éryMÍÏïÇÖõ÷x^4?B?¯|àkÖþð(`?¢||µÓ…ù5kÛ’Ç¯= ·%TÙùSÕ™???Õ;?,‘Ì\SÄy§9_S×ä-{c¤N÷¹ªqÛ^Éò/†Å×wä?¥]âmú¸žŸ8ùPáŽUÛwgM]ái?«éêðàM™?B¿?/Ü.?f÷Ž¾•ñ&amp;öÜèõ=Š¾Sr?f??)ÇV¥^(¸œ©c´òŽeÜù?xK{Î¶z¨ÊL®n¹[kaâ6KÕN&gt;0Q÷ç}!¯³oÅtØ·½—Kzxgua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¥]ó\PËIÇŽj?Ù?ÖÐ`Ôª:µ“KW=Ù½Óg·þ?* *??ø?‡?yÒ%R¦]ºâ?ûß‚_6Í?÷?? @Œ(·Ç(ë8?ü?A?x*öc?+Ä“?Ìåð8!|Ä‘Ã1¡M@µðÎªŸ·p¸øZ=</w:t>
        <w:tab/>
        <w:t>ˆO“Ú`»7‡ÃG?bùa?.›Ÿ€Áƒ?J£¡¨???f(ÍÌœF&lt;þ?4úêRN)¿?Ó:ý</w:t>
        <w:softHyphen/>
        <w:t>—¦~Þö•ËÑ??Å?¿</w:t>
        <w:tab/>
        <w:t>øØ·Í£ðtßî?Ä~õ‚‚?Yf?wf3?:?Ç]§?xÛ±+U++o]ÈÉ+?‰A“ïkÛ=’'ÿð&lt;»²Â8$77lJÎm[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2ÿ)—œÛdì</w:t>
        <w:softHyphen/>
        <w:t>³ŠõmŠ^º</w:t>
        <w:softHyphen/>
        <w:t>ýtü¹ÜH_ÆaÁêü@ãxöœRæôÜùZ4i]•¼â¶Í†j</w:t>
        <w:softHyphen/>
        <w:t>3v?«?úK²ò´</w:t>
        <w:softHyphen/>
        <w:t>¼Óº?¼ÞJùYó^…¯ÓÉõÉ?¶/é[½Jz?$Fñ½ŽªUgÖŸDòÛ?È¶:7Wi”ÝÂþ%Ÿö†ÈHï¿›²Ðïõ©éËÇ¥ÄS?üv¡$y[ß±š5÷?hp—ÚU#]¨ƒž”úîúI$^ù»&amp;?7ŠÐ”}hJ?–—djJ.š²=YaÉí˜×lîžÉ’TNx~ß#ŸûŸŸ?ÁWb?¢Â¶çc.n|·]ÍòÕ?²n]¼â»¥fy{ÆÜ°—ÜœžuÝ¶uÒÛ7~[ŒÊ„.×‚^ÿñkõôé‹‹§ÑÙ}ºQ3¯W?|$¹º‘¶qFžBLø¹&gt;¥yjì‹Üv|ª¸?™÷"hÕÑƒê×</w:t>
        <w:softHyphen/>
        <w:t>¾1¾ÀÊWÊøF&gt;¸°›®Õ3éú}ÕwÞ‡£?ÍF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|??)·à·ò.ï«åm•è??mtºö¶©?ž¿hSöu%7K”.y¼ñš_'Ëíª7ýT©„¾Rÿ¦ûo¤³’Îl¿rÈÊ¨%±¥(þiœt;|æ¥»Ó2š?”Š,Ã5Ã?,?×jQ[Šœ¨×?›[G{jÉ?–)Øpï?úLç?-ßý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¶i[bó?Ü??T¸?ŠƒãDa?&gt;&amp;gÞEÒ£ƒŠµu³r‹.´þŸ€??à?€?kQÕ`I£º?DSö^6(£Šø–CÆÁ?å??ÈQ€Ë?ØpŒòf1±??‰4“ù’f_2Ó??fædt?n††x“??¬"™?7?Èp4‘ÃÐD?¢IÁ:UŸº1èX‹mý¶š?½3]?e5ÙóÝ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zö^¡XLÔ½ú,ÿ!ýe?…ïr¨ÁÌœÊ‚©Ö]I'J7Øº”ÙxEÓ¢ÉÚF}ª©¹1—fÉºz÷)3Ë®ÜÈÊ~âö6ª®=Ûþ‘ä</w:t>
        <w:softHyphen/>
        <w:t>7û}</w:t>
        <w:softHyphen/>
        <w:t>Ž˜?Ö$3fç»ÑÝåÕNÏ</w:t>
        <w:softHyphen/>
        <w:t>ß’ƒ.v‰e–Þ;×xêìîygxÓÕl?–¦m8–~ÌsÞD/Å2óä&amp;9[&amp;gÎU‹r÷-;Ïï×î‘œì?85«ÚàíºÜœ#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«î[8lÚw:äêRMíBó±;é??3wl:SÝ6ƒÊwÔÊê¶i=yØ51Â`l?™a??Ýk¿cÔ\•.²s¯*©ÙåÁ¼?É–äo(d‰B?Y?øCw¤Z\â?b?¤F?›pU2¶e ÁMªöXê8ªÊÔ¥g5OÕ˜wžÛ³èÛîgU&amp;•r?ú¨ú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v‚É??Š8’?Ð1°ô;?gT~ Ä’D%Àm$0sò’ë°æÝ?®ññ%?ê[Õ¯ø•j”—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ä;…Û,ê9«·ËØsÏ??-Ö?ÖLÙMg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¾/UÕaPÑ¬ñÝê†?Ò3ÞëÜ«½?•ž¢:'€¹–YY¼Õ(£a“•»üéçµŒ¬¸¸Çõßôë®Û¶‘º¾5_ËÖ^p¾s_Ú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?ÊÜ~_nÆ¶H??ëÙÄlCí?˜ns&gt;}ªÔš½¢U8Ã©3‚”wxvùŠ'?¶|ú¥À ¥n¢Wï?½¬˜ý?‘šýôÁù”¹ûó‡$??pCê¢KÇþ“í4UŸ??ÔŠ~žëÃL=Ç?‚Ÿwê¦-¹0íÎsÚ?³úåM</w:t>
        <w:tab/>
        <w:t>‰?¢‡Ù©îŸ6(Vhn¤/?`ö?€Ùu?Ìd?c¿=?OU\‡Sü¯€?¾gBÍ,QKK?š?D?€†–è4?{Dùÿˆ?D»Ä?Ú¿¾¡2N?]¶´É7§Ã;¨íÞû§N+ŠÍ*¶¾?Û.w¤o÷Uj¸¿×®½wêæ8|b&amp;É³:¯àÙP~©ìÂ%‘ãÒçVHtÎw]ûr^ú–Ü?O·ª¯ùýäö}7?£ò?=¶X—×X,ZÑšz³}mŽ0ûÌ‹æ9K”gŸµuõ¢s»¥³[H•?rœãQ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»ò†¢ÜøÑ²T^Î{š3ßñxAÕ®Æ¤œ.KÅøOªSÈßßj&gt;C]i ÚËý90n³lÛ¼?jjšìõ¥]¦“4C^Tm¾ê,wv¼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…©¬Éw(f%L!ç÷¶ÞO?-&gt;\’µ,tùµ]3üwy§ÒçfÚ1êåwzž1'v¤Y½àÔÊ</w:t>
        <w:softHyphen/>
        <w:t>ÍêÅ#?y?ðˆÝ°?Ì    ?²?Œg2¹s~AKÆ</w:t>
        <w:softHyphen/>
        <w:t>{â³é†ýžÚ/`_1FLMÉGSö$ˆ$ùü½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^2¸ãÛ?GÔ?)œ!œžj#¶ý‹?ñû¿˜?6F5ár˜±Á|ž)–?XüÏ'?eFØÇ¹»&gt;4;–?:3Ó\*û¡!ÁaY³Õ«Š?¼5÷{’"£Öäß·×uBÑÓWû?Ø¥†o^äQë£Òñ¨³æòÃM…ÒÇ3l{ÃcÞÜ¤JM3AK³&lt;?½ht\T³Vøkç^·??Ýy9ý¿Pz^¦zì«ÓyN?oÜ¡¼)'W1Ù\V==IJ½–öÊãzÒ9Ý«ÇËŸÑ§¿ˆWXŸ?Ù¼+yã]…?÷íÅ/üÔ]i(·ÓRï¸õ…»?G®¾iZœ§ð[U×Ûfô?y¿òµS6ÌòÑ£_ežRQOœú3ît—.•ë7?o&lt;±´®Ú&amp;ÍÎÆ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úûX¿ÎWšB¹ï¸–L·ùnÖOrw¹¯?0åÈ+??ö¥ói?ê=?t·(d2šRö??eŸÁñàÑ³0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2°?ê“i£$$á?9¶0?S?Z‚&amp;+~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|?C?‹Š·ª¢“??Ri Ëê—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Ëô÷ô5/RY¡þ&gt;Qk£&lt;?M??"K‹DÃ…³’íÿäç{?üÚ?ÿúô?åËŸ’¬KDz||üHç?üh}h?H?In,nwUho&lt;tˆe•ºZrLó</w:t>
        <w:tab/>
        <w:t>ÝLÃ¢Ç?&lt;?ü?%m2Ê÷v&lt;1êÈáŒéÚÍþìS&gt;ý¸xC÷â‹ïä{#:ª“ÌUW&gt;ª©Ìhyïéd&lt;Ñú‡û¿Eµ7½¬¾˜£û–¢1~–w</w:t>
        <w:softHyphen/>
        <w:t>éš®?½û‰œ2oƒ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¦y(¥pªÜú?hG’?/?+??qÌŽò./ÌwêÛ?wJéjÖœ—%Ë?ÜüM©o1½fÇ¸+?ñælçúŒ%.?Ú¾µêjI”º¡`fàÔù±lâmNåÄÔ?Œžn?˜z×T6ø‰</w:t>
        <w:softHyphen/>
        <w:t>s´U¡ÿyÓ]</w:t>
        <w:tab/>
        <w:t>áï?]?ëP?â}~m’Îôm›kZúx±™â‹qñÍï'½ÓŒßZûÐÏeÁOF?6Û·f&amp;ä@A# ?œ9)š€ü?žca?ú?HŽp*+%+@?h#\„ª‰Çà˜Á¯eÈ ??Z$iò`Y¶?—?Í?,Ï`S2Q&lt;?•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.iÕUíòz?PYó:40„?(?ýäùûQ?ø,??wH¬zìÓ?«ìSÔzqã=#.óø†ÌeÕç?–OeØe?e=</w:t>
        <w:softHyphen/>
        <w:t>õÞ¤Ëp,þÐû¤:±ÊLÍêÞ$$0#;¬Ü%M¨_wúòÊ_ç«kH—xù«ÉÑ?Ý±ôùîb—¨²Û½—Ÿ</w:t>
        <w:softHyphen/>
        <w:t>É¦e&amp;?\¼F+Z³K¯¾ur³÷n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§2§ÅgÿÉ#;¢¾µÐÿxáâêÛ¾?[×ß›&gt;çz[`buyûŽ»;=Úoe’¯=Öá1ÁaÙñœ]Ý&amp;J?/?[Kw¾6œðaq©Iàž³‡òùêº[Ž.j³¾ó8êæÊ_õ?(U?^3a]ýþ“Æ2“Ý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]~??á[?•RÀ:ü³Ö•†IùÅº?V¬þ?±~¦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0 0 obj[ 0[ 750] 3[ 250] 12[ 354] 20[ 396 469] 29[ 260] 36[ 656 677 677 781 708 615 729 865 396] 46[ 677 635 917 844] 51[ 615] 53[ 698 510 688] 57[ 667 896 688] 62[ 365] 64[ 365] 68[ 479] 70[ 469 552 469 302 542 552 281] 79[ 260 844 552 521 552] 85[ 344 417 313 552 458 708 500 469] 183[ 25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1 0 obj[ 250 0 0 0 0 0 0 0 0 354 0 0 0 0 0 0 0 396 469 0 0 0 0 0 0 0 260 0 0 0 0 0 0 656 677 677 781 708 615 729 865 396 0 677 635 917 844 0 615 0 698 510 688 0 667 896 688 0 0 365 0 365 0 0 0 479 0 469 552 469 302 542 552 281 0 0 260 844 552 521 552 0 344 417 313 552 458 708 500 46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2 0 obj&lt;&lt;/Filter/FlateDecode/Length 3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Énƒ0?½û+|L??Øl„?i%?]TÚ? ö"?c?ràïk{’´M¥X2Ö?Ï[,&amp;¨ê]</w:t>
        <w:softHyphen/>
        <w:t>ú™?¯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´ë•40G#€îáÐ+ÂR*{1ŸÿŠ¡Õ$°äf™f?jÕ$Ïiðf/§Ù,tµ•ã?îHðb$˜^?èê£j,nŽZÁ?j¦!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¡³BO</w:t>
        <w:softHyphen/>
        <w:t>~n? §</w:t>
        <w:softHyphen/>
        <w:t>kiïûyY[ÎOÇû¢r?†?£„I·?L«?@òÐ®‚æv??”¼ºçÈÚwâ³5¾;²ÝaÈÃÂ!¶ó(Úzî©+:s.?&lt;FÒÆ?1ó\^b?%â{_ŒB?dXÜtQ)½??a˜?ÃD</w:t>
        <w:tab/>
        <w:t>"Ž(C?#Ú"Ê?Uˆ6?Å˜.e·??§˜</w:t>
        <w:tab/>
        <w:t>¹i„Ü?TÂ ié‹Ir–wGÆÿ&lt;‚]?"AÁlóÛžÿ³/¹o+???Ú—?½L°XÝv*3lûãäþ¹?ÍË@‰£1v–üüú!rãÓ+¸Œ¸?µc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âÝ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3 0 obj&lt;&lt;/Filter/FlateDecode/Length 40604/Length1 787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|TÕõÿ¹oófy³½™É$™-û¾o,?²??Y?šD¢</w:t>
        <w:tab/>
        <w:t>„]LˆJ?E¡VÐ?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§ú¯UÜúë0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@«ög[kµ¿?µ«ÒVm</w:t>
        <w:softHyphen/>
        <w:t>ÆVEÛÚ&amp;ó;÷M?</w:t>
        <w:tab/>
        <w:t>ÆÒÿ¿ýü&gt;hÎåÍÝÎ;÷Üs¿ïÞs2Ã??°á?þºæy»Î½â~ î=?^÷‚eÍs?VžÿG?é??æÀ¢æü¢/=±s??y?ï:wÕ¦Îž?¿&lt;™?°"?Û¢«¶\ê÷ú˜B€‹°[(ZÓ³vÓ»3ß¬?hÿ??°cmç%=à??å_…êÚ‹®X“xý?€Þ?€íÒº®M—ïa¿›? Ì?XüÎºÕ]/ù–\‡²s¿l?6˜g?a¬wa=eÝ¦K/Ïþc?u£ãÝ³quïÅ…·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/¨€`¼¨{UçžÃ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&gt;Êã6u^Þ#6+&amp;¼ÿz¼Áqç¦Õ]?x?ÀÐå?</w:t>
        <w:tab/>
        <w:t>¿éé¾äÒX;¬AýVÐþžÞÕ=¿z=ÿÇ?+;?ä»ÚŠY³æ¿&amp;~éBËÌ?Á+?¥oš?˜Có'oùë¥ÃuCWÊ’ø?ª$ëü”0?Þ?z?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Ê??@„Óé?åaî€§…«q-?P!?f ÕÖâ¸ö?f?é??$þN¾?ïˆÄsò?¬al„a?ŽcYB$?åì:]ôÂEç,Âûýþ$~ÆÐ?¤Rxƒñú?î~í?Ú+Œp1#?9?kØå0|º?1Oê&lt;Ùð“?ë?m'Çc¿bœ°?ïYÆ?\Ê?‡ìqR€y?¯?¼?xùðº?¯ûñº?¯*ä??Î æmø</w:t>
        <w:softHyphen/>
        <w:t>®3v?·?&lt;&lt;@??Rùí±¹ÛÁÂ?7Ù?`n?•¹=¦rÇ!‰w?'Ü?{A?ÇÞá7ÂA.</w:t>
        <w:tab/>
        <w:t>T?Þ;?õ™Á=7òÇaPØ?ï‹Nø…Þ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p'`ù™ã??†sðº?ç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ó™å°Ž??îÃ1kÐ.sÉ</w:t>
        <w:tab/>
        <w:t>X@ù¸l¨ÁyÌÃ±ŠØÐÎœ€^6&lt;üš&gt;—Ð‹÷•¢=?aß9Ìq¸?u›‹:Ù˜‡‡?QÎåŸ5þdDõû½÷_IÌÃ¤ç[‡Ó‰ƒØ)</w:t>
        <w:tab/>
        <w:t>/v9¹?¯\ÚFŽ“Êÿm½¦iš¦éÿ‡˜;ˆN@ÏQš‘ñ?#?q2ê¯–Ñ? #g°‘˜?1›ÍØ’N?;í0+ÄŒMãG3Nª?™”#®â”?§éì&amp;?âó.Y?:`X—°?´ÂscDÝ*tëD^??¼X?_°???</w:t>
        <w:tab/>
        <w:t>³¸(däX†Evž?8–?–Å?žg¹ñCžQ€Ø)(ÎË?§;|Óô¹&amp;ƒAÒ„E?ˆM–á?!???H?…¤(±¬ H’H±‰5?„‘ð?cŠM^Ç&amp;B?%±ü¿?›†il~?HQtlÒýÏ0ŠMa?lŠ’„¨d9QÄV??1*?@?‰ y?›?Ï‚Àˆ£Øä?ãÇvFu?š?½?Ÿ*&lt;?ÍÏ??²?$,*:6Yº7Ž‘¾q ã&amp;)!*9N”²$P°Ê??¤Qlò?…'Å&amp;+a™n¤ÿFl??›SÙ`§é¬&amp;“É0ŠM#"JÇ¦x?6y0 6eD#ÇI’b@?UÂ?ƒ?¤ø?-ãØäxd?Y</w:t>
        <w:tab/>
        <w:t>·]”Ä</w:t>
        <w:tab/>
        <w:t>œ€nêøÑþ5Ø?MÓØü"Ù¬ÐMŽbÈ?Ç&amp;ÇŠŸÐ?6?D¢A2àY*ÉFÅ ÒÔ ?A?Á&amp;î??Å±)£/ªc“??…Í3ª?ÐäèElšÑÏÆæçž,–1lšG±)M„MÜ.?&lt;Kq·4bø$cƒÑ??9.å?lJqlò?›’ôïÁ¦d™Ææ?T•?å?õ?-:69zn‘~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DH*: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I‘Á€û§ÉŒQ~\Š(r??ñ"FMœ??zzÈ‹‚,ñãßm&lt;ãÍÇ‰hJØT1?›Êá?Mg5Y</w:t>
        <w:softHyphen/>
        <w:t>¦O°‰n?</w:t>
        <w:softHyphen/>
        <w:t>ÈŸÂ¦</w:t>
        <w:tab/>
        <w:t>?p£Áˆ~žA1›0|R?¬f(cØäG°)sÊ'Ø”…?›“ï¬?²u?›_?²ÙÌ?HÔoTãØä?…M?Ì?Åd4˜ÐÏS?‹Ùh@l*&amp;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%.%ŽMAÒ±‰.?Jâ%Á ÒøÑþEØ´a6ÍÏ=ÙícØ´ŽbÓ Ñ(6?£Ù¤˜ÐÏSŒª?C{#îŸ?ë?6Ñ³”??›?Î(Ñ7ŒÐ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3±yFu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il~?Èá°ŒbÓöÙØ´ .ÍˆFA0šT?C{??é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#o“b“Glšä86e??ú?›“ï¬ˆMÇ46¿?ätÒ£œ§ñ¶]?+ŠaŒôÐD?ÕˆØ4Z0?1š¬:6?£Åj?³).?=KÏE?#z?±)`S?åñ£Q€¦‚MÅ)Ë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¦é¬&amp;M³ê@Â¢#ŽMa?lZq—´˜TŒALf›ÕbÄCÞ¤Ú&amp;Æ¦Y–dúž¦,?ÿ]ØÔ¦±ùE —KÇ&amp;·£Ø4*c4ŠM“Ùª"?EÑl±ÛTÄ&amp;îŸ6?XF&gt;</w:t>
        <w:tab/>
        <w:t>G±‰á?BÙ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¢`ŒFÉ0~´É±9ù©?`t?ÓØüü“Ûm?Å¦¦tc?lÊ`3[lV³?c?³ÅaWM`1bÍ</w:t>
        <w:tab/>
        <w:t>ª%.Å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/??0ñ?ƒþ!?Ä¦éSØ&lt;£:?M</w:t>
        <w:tab/>
        <w:t>›îil~?ÈëuP ÑxÛ</w:t>
        <w:softHyphen/>
        <w:t>cS??³iŒô°Ù?N‹Õa·ØÑÏS</w:t>
        <w:softHyphen/>
        <w:t>šÓf?«Yµkn°ªq)èY*’ +?˜?«‘~?D?²Ù,+ãG;£:?M¾³?˜½Š2¥€~šÎjJJ¢Û¥@ãí?ý£?‚$XÌc¤#@?Mµ9?V'úyV›Û…¡½Íbuº?Àn‹KÁÓÛˆØ4bD/ØŒ?úF»h4X,†3&gt;î&gt;ù§ß'ßY?,IFã46?ÿä÷»é&amp;Gcš$t?1?‘DÕ2Fzhb?·ÍáÒl.Á`w$x0|r¨vWB"8íq)&amp;“Œá¹Á$‚Ut`œ??Y2+VU1?íŒê?4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úM¦)?MÓtVS à¡Ø¤1Mr?›²hý?6=v§Ûewy?Åáô&amp;h6pZíî„$p:âR(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bÆ¨Itšé‡@ˆM›U9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k°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ÍÓØüüSjj"BR¢1MPÿè†dìÖ1ÒC?3$:]^3?ÏRÍœäq€Ë®y“?àÖâRðô¶(’Ñ"]r©&amp;: ²jrØ–ñ£Q€&amp;?õ?ì©?Ë”‚¦i:«)+ËODýÆ4,`0¢ÈNÇ?é¡‰?üî?_’;Ùo6{¼¡@¢?</w:t>
        <w:tab/>
        <w:t>NOr0?¼ž¸?«U±bìc3€&amp;' 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£b3kN³mühÖIõ1OÊ?àÌ²Ù¦?4MÓYMyy!ŒdÔoÌÂ??#FƒK?#=4±B(!)èO?„,?oRZ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.o 5?’?ãRìv£Ýd°Ø?p?’Ð??³ÉèPÝ.‹}ühgT' ÉwV?WžÝ&gt;¥ išÎj**JCoQqb1?è*WLŠÇ5Fºûgƒ´D_J0)”®ªÉþÌô ?|ž¤”Œ?ð'Ç¥8?f‡EQ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(&gt;'ý£¼Åä´z=VçøÑ?“ê3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)r:§ä˜NÓYMee™?I#õ??Qèð™^Ï?éîŸ?2“ƒé©¾´,«Õ?ÌÉJM‚ ×Ÿž]?¡@\Š¦Y4ÕhÕŒh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jvÙ“¼6mühgT' Û¤??Þ2M›’c:Mg5UUåÐMÎÅRD?†Ò?S’wŒôÀÚ</w:t>
        <w:tab/>
        <w:t>9”¬Œ@f®Ý?L-ÈM÷AJR0+¿?RCq)n·ê¶šìn?$›R&lt;N7Ø¬?Ã—dw?íŒê?4ù©?TåvO!äŸ¦³œjk‹0’±P¿q?`ˆ??«%è?#ÝýsCqZVa^Z~‰¦ed——ä¦@V0½ l?dgÄ¥x½6¯Ã¢%Z dÉJr{ñ·&amp;¹R‚ZâøÑ¼“ê3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MLœ’c:Mg555U`$£ú°X‡ˆ?P?jZhŒTÊã…Ê¬üò’ìRÜ¯rfÏ(Î€ü´œ²™5P?—’œìHÖT·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j¾ß›.ÍîOÈHóøÆ–&lt;©&gt;ž)èœÖäóúOMsšÎBjn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§žÍMàr¡Ã§Ù²ÒÇHwÿ’¡:¿dVeÁŒ°×[XZ7§"?J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ÖÎƒ²¢¸”`Ð?tÛ¼!;dÛJBIAð¸¡¤œ¬ÄÐøÑ‚“ê“8)?@Vs(4%ÇtšÎjZ±¢?!éHÃb3xp×r¸?yÙc¤?ÖAh(©ª</w:t>
        <w:softHyphen/>
        <w:t>.Ó˜œ\^µ`îìB¨Ê+«™¿?fTÄ¥¤¦zR½Žä4'?8ªÒ?©èu¥ûó|iãGKT?ß¤??y+ÒÒ¦?òOÓYN]]M?I-‹ç£Ûˆ?_‚V”?Fºû—?*ªçÕW6.ôûg„—ž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Us?·Âœ™q)™™ÞÌ$ÍŸå‚?</w:t>
        <w:softHyphen/>
        <w:t>:;”</w:t>
        <w:tab/>
        <w:t>ÉIžì`iQ küh™“ê?˜‚ÎE]YYSrL§él'fä?-?ÀÒ?IÀKøäû0ÉèWHŸN„~É?ý?¥Š??(Õj³;œšËíIð&amp;&amp;QŽ ¤¤¦¥gdfeçäæå????CiYyEe?Ìœ?—QWßÐ8wÞü¦?pÎ¢ÅK–6ÃòsÏkim;Eû?ƒ]4é?nœÂ4£‡?ý6&lt;&gt;?ÆQâ`Ÿ&gt;?¿þ½ÝAHÃG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a1œ?m°?z`+&lt;?¯û?~?)?C^?òd@?òÌ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°?zu?;ò$Æb±ßM˜ÞŒ]òî“_;¹ojß-?®¬ª¬(/).*,ÈÏËÍÉÎÊÌHOKM</w:t>
        <w:tab/>
        <w:t>??~_rR¢7ÁãviN‡ÝfU-f“Q1È’(ð?Ë?È©?5tø#i??.-4wn.</w:t>
        <w:softHyphen/>
        <w:t>‡:±¡ó´†Žˆ?›?ÆóDü?:›&lt;g?9×œÁ?Žs†Ç8‰êŸ</w:t>
        <w:tab/>
        <w:t>3ssüõ!äGu!ÿ?i[Ò‚å½u¡VdP//ÔË\š^1a%?À;üõîuuþ?éð×G?¶¬ë«ï¨Cy‡?Cm¨vµ!7????,*XŠ4„z?‘†ÙD/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U‡?L¨Ud~¨®&gt;2/TGUˆ°©õ]‘ÅKZêë¼@knN„Ô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Œ@¨&amp;bÉÖY V?&amp;"ÔFD}?ÿz:?Øí?”s¼oÏ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;²]¡®Î?-?¶³•ŽaÍŽ4†ê"[_wçæû—µDäÚ??ËZŽÀüØöCó¶×ÕµÒÑlµ-»Ng÷²}õîõ~ZíëÛåÜ³¤åôÞ?}mmE¡¹9MK[?¨u¨~ŸNci‹&gt;??JÜù¨$m£ÓŒOxu¨ž¶tlðGäPMh]ß†?\¬„¾?,½"?M˜?&gt;?;</w:t>
        <w:tab/>
        <w:t>óëý}ËZBHµ7ÔÚY—xÈ?}K¯8&lt;/ìŸ7¾'7çj[úÙ2R0šN/¬?ëÓK:;-¡Ö£¦&amp;T£Ð&lt;„HÄ¿Êš´„"Lj?}Y]?}«*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• E×£ý:úÔ*º?|ª?ò÷}??„Ðà;ã[:GZ„TõC 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1Èaÿh9’?ÉÊ¢H?kqiQ³Ùz½47gK¤)Ô£ú#Mh2XÜ‚7µVå£É??ºÊ»?Â°?+‘íKZâu?¬ôF!œŸÝ?a:hÏñÑ?çrÚ³}´gìöŽ?ÂùQý?wF¤´±?U³×¯«Š?íÿÒ½:ÞO½ÿ?Ç§ö-nIëìÛíMëèÛÓŠKÓ€b__CÈßÐ×Ñ×9?Û¾2äWC}‡ššúzê;F§4?;ºÛ?iØÓºŽ Q#ÅqkDìµ-¬—i—?/‹¥¦æPÓ’¶?}_ÇÈÂ´Tè5º?e½&amp;¼&amp;2×?×ˆŒjP?F•ýr?–?Ë?²àcóÙjv?{!Û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?sJÿ?„S âåÇ«€9õ(·</w:t>
        <w:softHyphen/>
        <w:t>#Ù7À2Ñž.ß?9?V0_y{—ï?½~CØåMX^‡—Œ»m¯Ú£ör•îùs/sû»ÏûÔ§ÈÍàÇ?'Òø?iïìòÝØ1 AÔ÷P'fa‹¯³ãy¼u?½?öÃQ‚Î6Ù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Ÿn4?‹F??°ªrM²¥=Þ`¹ñ4¾T©QW†©“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µñ¶šÓEØ¹ê»{IX?‹L¾/¾$¼$r?LF?g=ÇBž#¹¨¸æ±SXÒ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`?Í£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—</w:t>
      </w:r>
      <w:r>
        <w:rPr>
          <w:sz w:val="24"/>
          <w:lang w:val="en-US"/>
        </w:rPr>
        <w:t>£ý"ZâåÃýE¢ö4óé?;øhÎ&lt;pØ®=ÿõ?â&lt;\?ÏÃJ™¶õ'y¾</w:t>
        <w:softHyphen/>
        <w:t xml:space="preserve">?ñæisTò#ò}HGa˜“W°¤‘A’?.lÁœIû\Ú=ëý¾{Ö7ø5ýÛ´e&lt;ç%hhÀµµY¥ð?æUÆ?VO˜ž9aºå„éÒ?¦Õ'L ?03£½µ¾?fF´w?fUÑÞµ˜•E{á¤˜br??¢ŠE#y"ãc?à?hŒÆø¢?§â¤¾?íM§Ë?í]†Ù7ôûÉ½4›“Lî^O&gt;_‚ÚÞE?`î#·19òmÌØr+“Ãž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ú¡ƒ&lt;‰}{??¿?K?¹?¥?/ÓŽ]Xx ?‡¹úðŽoíÄ|^´÷ ïiR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èbf Ç]%ÈZ?×è?©?-”a¡9Q›ã!%°?™}¤?v ¼Š·9É?</w:t>
        <w:softHyphen/>
        <w:t>F×Ì?ûuÍ,Œ\‚.€FLŒïÑ?-ÒNu&lt;A;à=Æw¸¿@ûó?6_™©½Ýv„}™¹3ª½µc€¹óÛ¾W{³|¿:‚7ß?Ý©=ö?9@?âM?áìò?UûÆŽ_?ÔîÀ[?oLÑn§"Vø´ÛÚž?ï¥ƒÃØ00KÛ»c€/yÌw=Šº²÷)^¢f-ÔØ‡i=½?lJô ¶é?•?õ]´ã?»ž*°n\Áµ(?çÙÕñ$5#¬B]žŒúVîxŠ²¡ N?t_ôU</w:t>
        <w:softHyphen/>
        <w:t>ýI40½á¼¸y?˜Šh·?—» ÚíÅ,?ÚíÃ,7Ú?Â,-Ú=³@´»Õ‡O¼?º©</w:t>
        <w:tab/>
        <w:t>??æ</w:t>
        <w:softHyphen/>
        <w:t>º</w:t>
        <w:tab/>
        <w:t>?Šv[p</w:t>
        <w:softHyphen/>
        <w:t>?Œg÷G»UÌîŒv'av‡.ƒì‰v?ó=Iú ›?…|%:Ø</w:t>
        <w:softHyphen/>
        <w:t>×F?a¶ ÚmÆ¬)~}´ÛƒYUtp</w:t>
        <w:softHyphen/>
        <w:t>ï?Î¿M¿Ã€ö(Y?V´¿tÛ|?vk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#¼;ˆ?‹ú~?7ÜsÝË|Ñî?¦õð«Ú¡6½ç`›ÎwßŽ#L=šCûÚháÖ?GFDÞÔíôíênôí?Ä…Œú.ë? ??ïÔ6të?Ö _;Q¢Ú…q{‡MZƒ¥Al°5ødŸÜ?ÇÄì??úÉ{úë»úëúkjxžØÿ¢Øÿ‚ØÿˆØ³Ø</w:t>
        <w:softHyphen/>
        <w:t>Øÿe±ÿ*±³ØØ¿Bì?_L‘‚’_J–?¥?É-i’C²Iªd–Œ’A¢ß£ËIŒ„?0iŠ?_?M+ý‘šC?Ä°¤-Â‡jHÄÖ?MËjÜZÄÎ61MÍ5‘Šì&amp;Ü#—FÊ³›"òâó[??r#?Y×ë?Ë?ñÐúu^ê¬?ÁíaÓu{½4]··µ?²?Mî3?HÓâ+Žáú_Sô‘?õWò˜è{Tô=(ê?MÍÈÐ¯3ôëý”¡ÿQ±„Á?¹¼©¹%ryRk¤ˆ?bI</w:t>
        <w:softHyphen/>
        <w:t>M?³EË?æ$ój}Ý?æ5šµ¢Ž]ÌIô‡°?ºÐÍjŠ4ÆÙr°¹ŽrŸŒ³ýœÉÑÙràç:Û|?`^C6ÜÁ_ÓÙ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@Ùð?ªÑÙŽÅ¥ùtiÐ1"YÀøti&gt;f?eC?é|°?o¯£w?Ðùø½°ŸòáÎ±?ù )?¤|‡ÚÚêë?u·QžC?mÈq¨</w:t>
        <w:softHyphen/>
        <w:t>@?îà'ÝƒñîSñîSña”Oúw´Å5Þ?mú?md?òô Ó?Í-Ñ†@Cýî:¼…ý=</w:t>
        <w:softHyphen/>
        <w:t>uêµ£Ð‹ûsCýº?zÓ“pv0¾)rîG›ŽpN?Ï 2uÖ‰huM\Jýúæ?D\Ë!</w:t>
        <w:tab/>
        <w:t>jZkWÄóÃŒb@üvx?</w:t>
        <w:softHyphen/>
        <w:t>5šÚ3[?³ñöÙÇ½Gáûì;  f@§_</w:t>
        <w:tab/>
        <w:t>Õ@uµ;[Iò?cDÀ&amp;?/Ê=#à¾Ú{”£?ŒE¹Øl?éÊ“;‡vq w™iô0Òå¾zFÀ{”&lt;0Ò¥b³??Â‰æzÉ¥ä².¹`Âzÿ%Ù—?ãì—]v?D˜úu??^áÝèG‡ê.¹$"`-8Ò?Õ?_?À'Ÿ{2Xú»R?;?ûƒžÿaèïØG`ïp6Fñ)úo'}šzðº:^Œ}?²Ænø¬Hu„?ðŸ?Ä3˜–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²^…žQ?Æ×+ðu5Þ?„T(‚0?Z°–?{ÁŒ?ø</w:t>
        <w:softHyphen/>
        <w:t>äÇp?~?)°?ÎG¿É??(€¯Â·á•ØãX7@?üšxc?£ôJØ?OpEØj‡DÈÆQö?…ÉÆ{Ó ?Êa?Ì‚ùp?¼Â?Ð/ãCwi?úp·£s?GOG¹ÅØ¿?zÈ;Lolgì·È¥bë?ÔãRèCžƒ?à??ù?ýbsL?0áH&gt;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B7rÝ??ÂwH)ù*SÇ¼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2¡6nä¢?å@&gt;”B-Î¥?®'à)R‡f±1Fy?@?%e!W.Z¢?*Pã9Ð€?Ù€é«p?Ü?ß„Gñ¾gàçð&gt;‘‰4aÜó?ù(¶2ö7ô½?œU?Î¶??Qkª÷?hÛ-ð?´ëõ°?çù?ºiß…—àeø#¼CÄDÒPÆSL?³yŽµ±sØì?ïá[†7Å~³?Q^Š®U6?B</w:t>
        <w:tab/>
        <w:t>ÌÆT‡?-…å¸rka#ÎùZ¸A·Î</w:t>
        <w:softHyphen/>
        <w:t>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…(&lt;?OÁ?à§ðK?å??ç}LC„%?êl#I¤?-4—œC?‘5äZr7ù6y—œbœL;s?³š¹—‰2ßf~À¦³û¸zî[Ü@Ì?Û?;?{??Y¢[Þ?^´º?×¦?S?êTópíæãš/Eœ´ã¼/Ä™¯C$]??ÃfÔòr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â:]ß=p?ZäNÔø?==??cz?"˜?…§1}?ž…ÿ„çá‡ð?øoœÍ«ð&amp;ü</w:t>
        <w:tab/>
        <w:t>&gt;€Ð“fI?=øLy¤?ç³žl ?‘^ÒGö’ýä?ä!?!ÇÈwÐï‘ü?9é7äwä=òW2ÌX??ºÌÔiö1ùL53ŸYÂ43ç1k™K˜-8û·™?ØFv!»•½Ž½—½Ÿ}‚}…ssÍ\?÷?ßÀŸÃwñ×ò·ð?</w:t>
        <w:tab/>
        <w:t>?D—èýÇóÃ0&lt;køÙáß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m±kc7Å?=?{þ¨?®ž?q—‚è/A,Í†jhBT,‡V´?µÐJX?k0</w:t>
        <w:softHyphen/>
        <w:t>Åçp½?ÓlÆ'â?´Ö?´Õ?}e÷ÂÍ˜î†¯ëé~L? •¾…¶ù?ü?Nbz?~?oÃ ü?Wù?ø;‘p•é?öØÐÖˆ›¤“L´Ñ=Õ`ªÅÔHæ‘?d19´‘óÉ?˜º0õ+È•d›ž¾L¾Bn$ýävr?Ù‡?¹?ÓA?%‘§Éqòù!y¼„v}…¼JN’·É?ä#FddÆÎ$0?L)L*º?eø?¶2+˜5˜63;˜ÝÌÌ?Ì&gt;´ò7˜§Ð</w:t>
        <w:softHyphen/>
        <w:t>x‹5°^6Àf°™l?[ÂV±³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5ìv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ßaÄ¾È¾Æþ‘ý?Ï?;§q.\7WÅ</w:t>
        <w:softHyphen/>
        <w:t>å.â¾Ä]ÅíG„ÆxÂÛ1yø|~?¿˜¿ÿ?ÿ}!W(?n?ú…ƒ˜~(¼)üU´‰?1Ol?? o?B«ïEû#„~Ïô1ÇùGØ</w:t>
        <w:softHyphen/>
        <w:t>ø?=?¿`?Ù½ÜÓ¸ï,&amp;enáj˜+!›ý?î:ò?û?ð±mÌ</w:t>
        <w:softHyphen/>
        <w:t>L.ü?žE»ä¢E®æÏa"¨S&gt;ó&amp;ldŸ![È?˜;àZ’‰?ú?xŠ›?#ååèg?!µa³ ÞÇ?†çîÃý”a1ªzL _íŒq,¹úQ?ó¤'Ž0¸³ÏQOÍ\øáL«</w:t>
        <w:softHyphen/>
        <w:t>2æ‡3¡?_èUXP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S?Ö??ÿð³Çÿ?æáïx&amp;?Ç‘ÖÄÞbÖpCˆÃ?Ü?N&gt;fû±í5ÛŸl§ø˜Màx‹ÍgË·UÛ?Ù?Åf4b ?®ã??ÇážÈ?9‰µÿÚ}$ÙPÂÕqK¹Nn3w3'0œÍÈ) ¤.¥lðnó9</w:t>
        <w:tab/>
        <w:t>8U§ßYà;;œ?ÖGè®¯~´¹½w°2¿ÝZlµ¹*Û¡zèÝjWå.s^¶y›ú,)., ›Ûíeåe¶òÙ¤¸Hs:DA?,LP,)Ó«B(˜ž–žöWÍ^Ü?0?Ý¾´™r©9½±Ãr 6#P?ÎLMPT–ÌÚ9û!r²Æëô;ªw8oÏ\yÿû¯g„geåÖ&amp;(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÷0?bò?ñ4ñAý!°?07‡Í’‹eY??Ž?«2¬?%e¸ü®hÂ0†;eù¬Ä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©©{?‡&gt;??¤%z¡Õ‡Ðâ„ê}šÚlÀ&gt;®ÊD’?ÎìTg…‚?–4÷ÞádŸÉdo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Ì3v³!’Òë??=¡4_BÆúâá_’Œkrf—g$»“²®?þ9ÕùÉØ;âñ³q?xT„ÏïKp»œœ#qÏ7ÝLXN?úz·lY™YäÈÌ,Jt8Ö}?Aè[ÖÜ¼®d³£¤dóæže%ç6—/.ê=·§«c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‹Ïíèé™_Û?~wþü</w:t>
        <w:softHyphen/>
        <w:t>å?‹?[îÚ±sçV</w:t>
        <w:tab/>
        <w:t>?Î°ß?)?[•ÍÍËJ¸Öª¢ÞÌ-Ü¦…?ÁfLì»íþ›÷í#?LQØtÛmÛ?J’</w:t>
        <w:softHyphen/>
        <w:t>ÃhÜ¶°q€Ü?VÂ?Tµ-\¸mÓ…?®¥uSç?</w:t>
        <w:softHyphen/>
        <w:t>m›6=|Ç¶m?=Lí5h-Î?&lt;5?7??ôl¤V™_‰ùÈåÒ/¨?¬?¤}#×Ðëº½4Âk</w:t>
        <w:softHyphen/>
        <w:t>¬´¡?s÷ø???•‡Ëä*«&amp;¸R¥?£ÒQTáú?ú¢¹ôT\D—2žf“rŠ¸PPp:h¾¤®8?ã?\ÉÞPZByÄÓ;FðJ??–R°5.•J JPMòHi</w:t>
        <w:tab/>
        <w:t>ªSBÇ?…x¢C±å?{îîr—erÌÊ??.ìI?‡ßRÓvÜ–™Z5ÛÒœZ¿øƒå—6dZ?Î€GH?¯k,JH¬¬³?Ì²"yÝšI-Ì(š·½µºbÁKÍ)?uEÉ²HÌ</w:t>
        <w:tab/>
        <w:t>.wrINá¢/·4.ÍöT¬i???Úþôð÷JJóÊ?K?êªüÃKÍÞ?Êƒç©ÙAÞ`±ä¦§”æÌLQ??Uck]¦‚;ë‚?—`q%e‡ý¥;¿”(?¿hËÛ·/E¸?UœU6y¡šë</w:t>
        <w:softHyphen/>
        <w:t>H7—Ø:ËìJMeV‚…)I¶Ø“ü¹‹Ãó¯Ô?oM_U\)*.Õæöy‚…Ëê–~9u^þú</w:t>
        <w:softHyphen/>
        <w:t>m‡çðì¬ÿXâ??$»?Õ¡ÿcN^®?íÔˆ/d1yy“¢X=9³ª¼k=ó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¸Ý&lt;3ô!{1_Ž&gt;]aXk”wÉ?ŒËf‚û¨…?Y²?[”#Ä?fuh?QRœoC&lt;?WÛ*éNC\hjÆê°‹ŒU?¶EûæÆþ‡–$í%M|¹gß?‡Þ?þÃàð°dáÑØÁìÆÝ Ö1ô7ÆÂWâîY?N &amp;0ùÌÄÌúP?3ý?&lt;“SÝb0hNk?¬•Eù8^{u;îw8$›ŽhšMlt¹ÓÒËmV‡ÈÀW?/¾ÍÎ/øjF‘/?qwÝÒáãCÓÚ¿?/&amp;?÷½øfÏsQuø…ágßüÙðððFÔàWÃ“Y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¨</w:t>
        <w:tab/>
        <w:t>ÛŸ³°½aûÐÆñ¶Z?“„j8Ž2ÀD–Gy?`Xü8ßeÝ?–‰L7`'nÀCC¯ã?uªrsa?lng)À)ö(?Gp-¦tÙÊ*}¹©î@JrFôÞáŸÕ¨¹?©®`IFiArZQÃ…™‡?m ç3éä»èóe†</w:t>
        <w:softHyphen/>
        <w:t>?~ƒ?ÎÕÎõëÖx‡#?t¸€ú&amp;&gt;ê••êÔë*Ý#í8?=&gt;E®rW‘K?‘.‚ˆ?</w:t>
        <w:tab/>
        <w:t>…Ú?Þ%°¼ÓgÈõ?ž«h!AòˆªÃîtÚò^ÇêòdÒeÎ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{Cÿ‘Ù~–páy?uZ?û?IAZ@ØÉÞ)?„m‹à&amp;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….Ä?tŸQý¨wó ? ° ü“G4mÙœì¬ªYÙY³—äÔÌÎÏ?ÏAY—?¿ÍîáoA$e†À²qà€èh2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Žçô-%fþÌ]|^6î3ˆ©b?bKZ†ªÏãoù[+Ý³7ÆþÀ&gt;Ç[Á†?û¢pö›ÂÛ</w:t>
        <w:tab/>
        <w:t>¿Où8S&lt;JB²'1KI þŸò¼öS‹)q¿lß¿]&amp;~¹_fä???[P#¬?ÒÔS›?Û7?ªƒúnˆK×N?Ê’r[Š¾h*‹F¤Gc¹ƒnQevÛè~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t?iûæ9ËwŸ×·~íæÆ5×.</w:t>
        <w:softHyphen/>
        <w:t>iŸ»iýò¢`mWËæ–¹äþçF¸ÿ\ÖýÖð©áS?/ZÚ~íyû75o%«ˆï®Ëfç¬¾fø{Cô'?Ð=©åÍèí¯Š’4@?a?ô¿Î????C8…eé?ž??%"²ô7UdÙ?‹€Ñéy?º¬,À?³ì,goUK&lt;ùí½›³Ýø¬øNÎKüÁ?³h?÷åô”òb‚1Qé=p¤ì@ÍðÍÜÜK?+ú|ü&gt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V¿ã-èU??Nµ°ñw@frñ÷@®aobïf¿Å?c?N4³‰‹&amp;O? •a#Ï:xžþXVB¢z”i?#é{ÌÎƒšH??È?a…0F6‘Oà4Æ2Àh©*®9ÈGÉ?Ð˜á°²y‰aTf1Ã0G˜?$Q\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?[õÃIŸÌPïÌjt?F?§]ÙÛž?}?€öT1P?ô$?96B£Ž‚™ˆ„5?†Ê?rGßƒ¥ÁÏí¸&gt;\Vñƒ</w:t>
        <w:softHyphen/>
        <w:t>7}]KÜóÎðW_í%;ú£Ýõm«V¯½á{ïÚÖX1ïî—‡ÓÏ?ä Úîái&lt;¾'œS`šcú?®¾?¾‰óN{Þ¹5‡f4£Ë’eIÖaÙ²-Ù²%Ûø1²±|aƒ?|Å€À??Ë@Q ?L8M‚!„p¥4%?Ù$¤iRCHÂ·¿4MÓvI¿þ’mÚna»NZÒµ“nI¾¶[Ì÷Ž$?Z$¤ÑH#yfžçù?Ïÿ}-w±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*~?¿Ù´“ÿÔÈr?ÕÆõÜzÏvn«g’;ÀÓÎl?ôy?odeggeÉÈÛèBhEõ€)¹?L„¡¶è.Ë&lt;?N§NWd&gt;)?Þ)pú5Š*.J?aeaÙö)Fhº?BTTªt¹O¼U¬Q]?ÄjNz÷?ªg??Å!XCÅÕhr÷áJwNªÖ¦??ø87ë;ýÃëý&gt;í³kûþuîÔe</w:t>
        <w:softHyphen/>
        <w:t>Gµí¿_ÛÐZå)ku?ˆÊÞ½¾puu ¸?wHC‰UKŠ—»Ä¸ñþŽ‡ç~v?ä-ÿîÏz?»,?‡N,)kó”ŽV?,hTØh‡Xy?"Xé?¼?Ö²„@¡¤Ša?? ?Çñ?Ã(¨6#œVùŽ?žCøÇ1\‹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‹?4ú&amp;j†?Gw†?å«…9¸’ xA)J@?´?D…â(ªV?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µÊ›tŽqx?×¤??½K?'P?o%‘¯IâžV¼?½Ë&gt;zû»?QY¹O|Wñ—}vÙ???,@9X ?°od®@…?”~ù¥þæzúù[???6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QÏÜnð?Út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Vˆˆ9ÂŠ? 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Ý?ô|‡éôúÇS¼Eœzc¾óMx®mˆ?-ø~~&gt;iÓM¡¾°?\&amp;9– q???€??z&lt;{'?8.÷¤ùMôi$?b¾PüZA|\“tò5p?Ò^NTîR˜'’$†?CÅi÷´?Pi±r`)?F??À?4?Ðxµ×ÛQ¤?6«õ²ìV©ŠK‚???†Ës6úÉ¿=ú;”ªýìG?ïm®‡©q%Šc$nÝ‘ÅÐ?6÷?ÍÉ-ÏýrE5¥fX¦tÏÌª¶˜²›?oÿ?ç?</w:t>
        <w:tab/>
        <w:tab/>
        <w:t>"ãa½?ÓñfŸ?sñ^_</w:t>
        <w:tab/>
        <w:t>Vî[„5û?Ë%°?Ñ@¸Ø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¨$¹J‰.?°?»ø«? #ƒ?NÚé›?ÄÞjŸ´cV»?.´Ù?í£vÒþ&amp;x?Æ7?êz-„ e°ä‰Ÿ‰Ó}q…</w:t>
        <w:tab/>
        <w:t>?ðØÌôAÇáë›N</w:t>
        <w:tab/>
        <w:t>7¤8‰3?ŠÏ”Ò?=_‚?zP)©Ä ;†?ç€µcîÚåsEÍ¯WºŒµ??£2Ëºü½×N&gt;¹qBvžy°oÓ±ÁZF&amp;?‚0khûÏ}57z_K×^ ¯)©“dœÑè$Gàþš?ÿå±ã'º£?iË=ÍCf?§áQz??%·Ò·D–~Ï˜‘¡È¤Æh??Ä‘aÄ?3y?¹?tHRB›ù‡?Áó®YÕÊ\D;‘\ñ3?î¤öÕLßšžVdpÞ•Cüæ(LWÎ{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íÅó~?:oGzï?;‚ØÃãïvYÊ??-C:?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¹F£šÚskY†^G?6ïR’(?¾b|%Fr?©’VáÅ?ÍþëßQ?‘jgñãœª?üÛ?%O÷ßžÆ~?9Ÿ‰ä"!dC8ücä=î‡~Œ±3®:º^]/?§-`¡?œ¶œÎE‘&lt;µÅ’Wìø˜$Š?Öò¥'5¶“ªœ“¨ï¤?E5?•ªÜp?u!eâ×iÑ?gR—da†Z?`¶Udo,ŽŒÅû?Ü¯»¤]9¹óç6?t¥õN</w:t>
        <w:softHyphen/>
        <w:t>`?r@Æ?\</w:t>
        <w:tab/>
        <w:t>~shäÙõ?î6¹w&gt;5°äWç?w?õV?pj}×â?ë«KØaoÍ¢ÕÃÇ"èÁï&gt;ÑüÜò?V”ù?¯_3rnéé_œ?×vµ–œÛølOCçÂáòÄO?ý‘sÑ¦ÁS›?Ž+|¨¸ý{ì?Ð•?‘‘0gâóøƒø?ç?yBw</w:t>
        <w:tab/>
        <w:t>??</w:t>
        <w:tab/>
        <w:t>ì?çˆ–6j±”Þ“ä?QÊ')Pc?l¿`¿bÿÐþ¥Û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øÚNø†S`ïë!È??ÿ?ñfßÍx?4Ü°$@ð+ØŸIbß ø?èxR GS»?JÁ??—T?J'ft&gt;9²+€`}?d¿ynqÑ??ú?µ™ÐØ(Ð_QòÚ©Ó?úŽ3?öo&lt;vo</w:t>
        <w:softHyphen/>
        <w:t>J¦??"ß6?Xpx¸µsÏÜÌš’E²L¨4z#°!œB~ËÁ¹™oÝ³äÞL</w:t>
        <w:tab/>
        <w:t>"?E–ßþ#ø?–?}£?q…õªS?)œÒ±ävä¯ÒöIî?‡r'ŒÐ&lt;Ã´š6`à.÷ˆÝµôÕùžp¸0¯âêüüp×[‹N•ÖÔåæ/\pëG…Õ•îâÚ0üÄßÁ3ÐEè‘?¤?y!¬ÍËÉyCàµ‚Àç?y&lt;^dÄ§á1}=¬ÚY4?¦Ð,#4%ÍaõNãÀ¤ýš?µÚ?ì(&lt;ø•aMù©?&amp;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¬Ü?|À</w:t>
        <w:tab/>
        <w:t>7¾ŽÿÊYø-XÊ&gt;û¾3ó?á¬)?V_Ñ?os?v~èÄœÎº…©6†é–iF¼?Ï×LR»?æÞšƒ?Ù?Ï]</w:t>
        <w:tab/>
        <w:t>Þ}öO?V¨zW-W¤,?‹ƒ!½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ÑW</w:t>
        <w:tab/>
        <w:t>ÍóÞ?ZÐÒ»ÏN-KòšG‡×ž?øígâ½fÁàðæØòe?ßP¹ ¿²6Æì7ªï,[`{»Öm+®qÛ?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ožØ±pÌg_?m/µØ=Z›Ó_?¸EëcMõ»k¼/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™îŠÕ%™ÿû*[?3gÉâ?‚Þž¼ý?ñW"?y?9?þ?¾}R?Â#`¥f¥?;t’{B&lt;}üô‰?Ø³ÒEüMê2}Yõ6û?wAºÜuyÙÅåoö¼uì</w:t>
        <w:softHyphen/>
        <w:t>?ïœ|çôuéºüù#Ÿ?úù¡/5_JÖešî¬?[ÏÞžý÷?X1±â‘ÕêÕÂj‘=ƒÁÏ?gÈ3Ô?úŒês†=ÃáßÂß".“—¨·é·To1o±oñ—ÄKÒUì*~•¸J]¥¯ª®2WÙ«ÜUþªúªpU¼ª¹*]É¸bºböLâ“Ä$9IMÒ“ªIf’ä&amp;ùIõ¤†?%Q¶I69 ú%¿ì×Ò?§?e?êolÞ½wÿ?r¢¾°0÷¾ûúõ?0NÔ×æ?µ¹¹ÆþúÜ‰Cá:ÉHéGN'v'žŠ&amp;žšíØ:»iÕìú‚˜¿&amp;VÑÑ¡¯Hø?M‰õ‰@×ˆ??¡û¥CØYcîÓõ?Ød?h</w:t>
        <w:softHyphen/>
        <w:t>?U—ê?Sàr8?+¨ŸX&gt;ñÞÄ×?„{¢q¢gâ‰‰g'.M|2qc‚6L€‰‰§UŸ`?Ã¦@Í«g?»ÿ?Àè?ój??Ô?Äiq:Þ—nÝ$†8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)½yE?gàŠ;?ÜGl?4_p·u‡?L’F?õk??ê¿Óãé?cPy&gt;(?É-¼b%Ü@Iùñx_?Lº°º ÕX(ÝtI?U+ u¤?#?f ”?ƒÒ?²?-åöAd;`,U|jòÅ@0U!¦‰4ô©ä¶ÉÆ‘.Ý:‚i6?&gt;vd YéÐ (6?æ?R?%Û™pÛÔ?n???Wr?ás)«HÈå?ýý'F©ÚÉæò?§???x?w??Æ]€ÑŽ?/ œô¶žå!£%Ÿ?t¨ÅUUÌ??‹‘???WX&gt;÷ñ?”Zkõv;2šÕ,MS?j.Ô?í"§?ÔÅ</w:t>
        <w:tab/>
        <w:t>«ÀÐf?§Æ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(Ó³ÆíÏ@G„’@?ø?ã÷?C–±«ÕY2o???œ?5ÿ¹G—](º„ñé_˜„?7S€¢ìRgnó÷u]s^}‰À?Ëx?W‰&lt;-’€F??ÉñL?ÃÕ?«’¾Ñ©?4??g(l±™ÛYŽ"Yårà(F???%žRö??$‚á0ðk@²?\94p¼IzxûoÜ?n?k?Øl‰Ïb”‰Ñ?’qûK|?aCÖ"û—@Cø•</w:t>
        <w:softHyphen/>
        <w:t>®´¢æÀø‰ñS'?jøøaš©!ö£î?Á?«ÃÇŽŸßüÆÈ¥Íï|°ù“ŠOïÿôØ§§xb=ó¦M˜Ùå2?2±ÿ¥½{?ÞE?Êcj¾??¥ÃõÃèpì|ù6°-æ·Ç&lt;ÄlìÙ#_?AƒGÀ‘ØŠ?Ïƒóçób‰?‰?¿§+o€ÎÛo~Þü?óGæió×fÒm?™ëÍ¿4ã‡Ì;°8ó²ÇÌˆñ±PèÛcÐ‘0/«–X—€%SèŸÂ‚*Ä40ƒ?b~É 0| _¾ñ²Š10/3?ÀÞ4kâ}Þ</w:t>
        <w:softHyphen/>
        <w:t>7úàB2B?Q‰\ÊÓâ??½w¼?ñÕˆ7+Sä®3Þ—bOr10Ï™?‡?0f-Ã˜çå¼G±*†r…5Jc?r?@š$¥;¥ßóýÏ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É)??îÒ”w¤=œ!ikRtÐ'?*$R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ž&amp;iëç??ÈI.‚ä[§šOÉ•“jöÃWkçÛ ©Ê’¾(M³Bz9ä§ƒÊÔØxŽjp1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Aœ?˜žÆQ½*G"5(gXeá4?TQû}v</w:t>
        <w:softHyphen/>
        <w:t>¾È&amp;&gt;QÑš_ë³f³‹?CÏâbAP›X3+R2ªË/©sÖYúÕdi–ìÙé3wqy¶?9fš?_ltµ¬Î7¹9Úì?míR«]Ë?¬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$"K%x|›??x®0³ÌèÁ5jÁ”é×Ë&lt;™ÅTû&lt;Ý?a??Z}[Os²—1ß[íP</w:t>
        <w:softHyphen/>
        <w:t>«øssù@±†ÕÁÃÃ‘¬BoT-åT¬lp/qq??ï?¬*’“U6£U½*ÇÆÕ¶7?-&amp;V?8F£?? ;¢?ú)JCŠfäæ9¹¹*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^ßu¾Ä ÑD¸t·+~¡ØïÈ ?</w:t>
        <w:softHyphen/>
        <w:t>©Ôß©i«È¨r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ŠÆ?$?J)^ððíëÄSD&gt;R…¼?.Û¬???83+ü?EMþ¦¢e¡=–=¡c™G-Ç²•ž/ú±ö£¬O³nfiH‹Þ’§u[p?¤m?ö&amp;¸ˆT".ti¸¤à?ý?ý7?£gÝ• ?æâ7lïÙPÛxê°?LºÛdà7°?‡?0ˆ\GÐAÅ&gt;¢?ü^ÆXà"¨GªÅ¯gnÅûÆn%³d|,™žjúf?Pßšî›Ç©?¬?Å`^Pia…Iõã!`óþQ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–Ió????Oá?Îâ[bÕ¸ÌtÃ…måñüuÙ^‘ÏÊ(Ýr:6¼? iµ?Õtmd÷ö?¼×_Wïn»úh?‡/„</w:t>
        <w:tab/>
        <w:t>£ã¸?˜FB?„–8ïË;Y¹¾t(°(a[¸Ü_?’¶1çóµFVW¿¼úŽ?—O}ÒY5Œ*}?×í??×‰,¤?é??á·É?çr~°?³´€`C}ÃêÅëZ¶µ&lt;Úr´ñTôLËùÖË</w:t>
        <w:softHyphen/>
        <w:t>?mý¬þóè?[¾Êùªá¯-?Þ¬jÑ/.h)u–6VD#9ôG? Ë&lt;‚PÁv¾ºrA9N…ù n-Bg‘ê?Q§«s×Eêðº˜_Œéº~ÕþyûßÚ1¦ÝÔž×^ÑÞÔN´Ç¬?¬ôEV´ˆÞÂ¿Î¿ÇÄÿ?ÿgžÔò?¾„ð›ø‡y’??±%ÔR?O‰KÆjrÛrwæ~˜‹çæN¡—Ã?•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rjzŽš¢®Qtˆ‚åJ?°¥*Ê@-ýg?û+¼ïûGÙJ?}E¤nÎ¤TK©Üi½bƒasx„âµ?Å+‚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ó…?ba,</w:t>
        <w:tab/>
        <w:t xml:space="preserve">?CZ!Ì </w:t>
        <w:softHyphen/>
        <w:t>?P?JBú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„`®NÊ?ªŒÅ8’?”Ò&amp;ìŽÎ(î ´¤?8?Ù.p\£"XqñZ‰T9‡òÌ(%?ê?.@u?Ÿô</w:t>
        <w:softHyphen/>
        <w:t>[þÔ¶ 3gø‡?VÎý|ÇÅ~ÃÆrÔŠZ(ÜÖ«’-UûÙöÑKOoÏ,ÙøÄÜW+kY‡Dã´Ð?öƒ¹u’Y-ê?@ÁJ©´¯1x?¡¾¶ÒÃ6Îýeº«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1~SÚá³}g./wÉH™7——;'®´?6´å'k??¸ý7èhW?Fä?¸??.?‰Œœo|qüRã;ã??ÐxuüW×Æ?oübüï·Ç?®???Æ3?</w:t>
        <w:softHyphen/>
        <w:t>ãy¾ñŠÆšñ¦ÆÖñ{?9Ý¸k¼t&lt;2Þ5¾gœT}6?ÜC«‡ž?ÂÊE‘©?²F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ÕÖTWUª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.?l~?½‰4 ]èÍp~ÃìÀ@Ý¬m¸mxçð…á+Ã×‡¿?¦ÄaÛp?®À‡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Ù–å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0y¼?îÌéKca}B?ï?»¯?Ü¹eöxì±ÄA?=H???ÇŽÝÇ&lt;ÀìgN1Ï3?`~Ä|Ê|Í¨”?è‚¥q7C0?*°fô¤‡AEo?è¹áê?èB»¦?ÿƒ¦?ÍÍèî??¦??vîÛg²ÝÈºa22¢ƒè?ú&gt;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%CÊ(Á¥“*Ô€žœ‡ä—IHB'úÕŒ&amp;°ÝgœN?-ÞŠÏÄï†g±/‰Ð›33&amp;¥–NÃ¤4£¨¢J}3ÛË}FÅŸ¦!ëQJì†ŠŠ??…%?ý¦ÄÞ…X?×þx_\©²Á?’Ó?‘%?</w:t>
        <w:softHyphen/>
        <w:t>ÁP dp)5•LvCï?:?ÖEXé”ÿŽ”œ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©`È</w:t>
        <w:tab/>
        <w:t>õ¬&amp;m?“?9rJîd.eÈ&lt;µ?S???¿òÞ5ð.M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?É·N^àÏ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‚R5ÆÙU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ë±¥è?£Nm@eV???Â?V$NÖ‹&amp;[¤¥Lë?]?«LZÆˆRF?f„V.ð{`’r¼!·ÊN?¸š@</w:t>
        <w:tab/>
        <w:t>RÒ?ŒÈk¨¿·i½œ)Ð?‘ÖÑ•?¥s‡x?KžÉ1-h’-;W5?¨i?»dÝOz?ZqïoŠ–-?}Õ&amp;¯Æ?˜8XÊ-&gt;¯–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—d€Ò(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ÈAÙJÉÏÃ?†ö?^</w:t>
        <w:tab/>
        <w:t>èáÏH`¬Þ±ã[–D±Z¤x‘`ò?Dù</w:t>
        <w:tab/>
        <w:t>Ùa,Ó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jmñÂ&lt;5`’Å¹ÃÞY4÷‘Ä3‚ÄÂÍ)?p?&amp;6•¡EsÃ0\yg?XqšPª¥?ÙWDX‘? +ìQ•³?s$?R?Y?éP}—"?D~?ùcäÿñÿ?¡$½^??ÑÇŒ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ºfHžÒºšXWùlo]¬kƒ</w:t>
        <w:softHyphen/>
        <w:t>·</w:t>
        <w:softHyphen/>
        <w:t>wgï…Þ+½?ö’?|0Ø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î%{{·?g-˜-ßŸ?ÎÇò??-t$Œ</w:t>
        <w:tab/>
        <w:t>ŠÏ&gt;4?Ûœx(±•^'m“?J§¥?¥)é÷Ò_$š“2¤\©Bj”þC"WKA¬?ºÍ?‰?[nDA?r&amp;ì]|#Ü&lt;Ø&lt;ÚŒ57»˜‚?ù7\®q#3?Mè?ó&gt;s!?æÒN…~;çér]Qn(·_%+rßÌÍø¼Œ?ûÒB&gt;</w:t>
        <w:softHyphen/>
        <w:t>(¸rÛ7“&amp;Èö›ÆTˆƒ??gîˆúêÕ£Œ¤e2?iŸ7Õ?î?)1OŽÍ÷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D“?•Ó¦?² ?†(h)]!CÀ?‰’?^)'è    Ú1Åw?B?eX1Y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!ù‚${²ïd¶dTKõœÜé–dvzA ?ge¹‡P©?õB3•)âÙºS Q¯n:î?Cm?‹òEM‡"Ù?@ÙQ?</w:t>
        <w:softHyphen/>
        <w:t>±wÎ??-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B?£z²Ôç.Ö:½œ,P,îw`ŒŠ?›×:»?¨?U‚M¥Æ</w:t>
        <w:tab/>
        <w:t>–àÈµAVbZ–6Ëj]mf9;¾°@2ªjˆc?%dc?&lt;ór÷‰§:?KÑÙp%?*?Ú8OŠâ?B‡?zà[€‘~4w?–??ý?Põ¸?hùÜ3”¤‹gQ*h)1´ýOu5?ÕD¢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‚â!K?ŒÄ!’Üþ-ñ/„?Ù°pçãžÃ¹‡ó?{?÷õœÍ=›wÖ{6ÿlÁ3…çBçÊÎ•æ&lt;g¨”°+¼[ý›Ë¨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î^²$R??À:«VÄº›b-Ý-]B§µs ?ëìŒ‰CCUæ)Ð?®?÷TªÙØ„ë??Ê¸š\¨k\Ô¢"?SE†?0}sÝDÝ/ë°º:½Š(Ž?£Åc›õú-×6ƒ3›_ÙüÎæ«›¯mþb3¹ù"‘o‰7ûâ?e\)®t?â Õ7¨IY?Å=?’sHú¦+“÷o„™????</w:t>
        <w:softHyphen/>
        <w:t>‹hë†VÖEöÑß¤?£¯Ø—2”ÉIG5h*ì@)LÆ?½?`H¥??cˆ?5šNü:øl?jH{Œy B˜åÀÍ¡ÝP?›?ƒ.-ÎÉP“Œ?îtÚq—?ç´x¶Ä-Ù?ê]ÿØàzóž?‹²PBP’?Z %{?»aé–'Ÿöj,æÜ2??øòŽº’ÒhÑö{?V‰É3VzÃ¼$àÎÖ?c§Æ_Ä·ém?‚ž?Eó¿G-ýƒ«õÙÛ¼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</w:t>
        <w:tab/>
        <w:t>¢?-«</w:t>
        <w:tab/>
        <w:t>ó</w:t>
        <w:softHyphen/>
        <w:t>?ÃÈ1wØ?`y”'UFN+</w:t>
        <w:softHyphen/>
        <w:t>2ZPr¤È„³8¥³Ö??Éžìšã½?Õ$¿hcON?+?x»ÖqºÑª2?U¦RM1³’?-?J–×î.Ö`°Þq?ú¢j]A…½°&gt;[QIûí?‘ç</w:t>
        <w:tab/>
        <w:t>r?ÅÂ·bk›Ö¬^»fùÉŠ?*.®}</w:t>
        <w:softHyphen/>
        <w:t>ÊÚíï?w·u?vïèžì¾ÒM#Ýàp7?ÕÀà???[×ÙùÂÏ„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?â……Á¬,ýî½û?76‘Ñ]OŸùöé“'ž¨ZP^Æ?ŸažÙµN?Œ?Òî—öÏÖ?1[S5[;[?«Ÿ˜p¿Ô7ÛÝ?[fžµ?f»?Ë?ËÑÂ„-áFGg7ï˜Ý¶9±-±…œEžŸ}?I¼˜@6léz‰ŽE?ˆ?ˆ^Ž¾?Ž~?¥TQg4?mŽnŽ?G£?¢*1º6z6z=Š?FAytÝ ö½õú?ô'õ?£?Ïèƒ?³‹yÕ?Ý?OÃõm`Û¶)`zc—J™%‹ÀÅ°–Q?w…v5ì?ÜõÎ.¢u×Ž]è®]Sèÿ„ª5P|¿`°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ªj—1À·RD?ªð?×âÝz=}ŸÒå;÷beR“Óæ?Þ(^c,)ÎJg-)ÅÉ;ø¸&amp;½"5Rç›ÿî¢Œ¢ÔúÁuëFwEµ»2wEƒÏ˜Ÿ?aôÐ×èç8?ïù¶ÛüÜª´'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ñü?üxE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ì•æ–&lt;ß?Vø?Å?:õ€"ÈŠt§Ç„?ôNoMŸœ,¢ðI¡g?$2??†;—6ù’ä«?€)ºTïAÉ}&gt;¥ã@•ÀR’4Y²Ò·£’Mƒ”ç¹Ó¹KÍ¶Ê?V?É®´ ì¸9*ñ¢N¢´?U½Æ?M?Aè-?z¡ˆ¤?wVÈÞV²1Ê2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×.¥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c´4ñPÿ‚c?ffm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¯€sE?_?DÉO€?2[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iœk6xsQ–£ô:Ý}(Jêÿr$O·?g?òXp†?•?ª0ÚÏi2C?…Û=þÚB?Í ?R¤àîá8Ëû¶’]¿</w:t>
        <w:softHyphen/>
        <w:t>X-©µEÐ¼`¤qìwKÀö?§EÚ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JoP¤?Å(?8R%Bî?zÝŸªW?„(XE(ì…éVA?Ð'^ÀqŒ£4 Õ?µÑÚ3·vÓŸþc8?&gt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žÆ??ÃujœÇ(Ö?¡í¾ÅT²?að#¬YGü?•F}¦IÃ(³SqY”?Ï(¿?Šˆ·g1?tJ!äbø&gt;–ey2û4{š?-ïº?vÿ§ûkÛÍlÂNÙ¶ò ?tF¨ˆs+ó@¶*?ßVb2šI7›g”äÅü¡D±?ÆJ2cfyÖ0'2Ð?Zà³)[&amp;ÈÌ´é€?q²?'?Å–*/SzÊ†€Ï§øweˆ]?‹¼™ê&amp;?¦S?×”Ã+?ºK1íN‡c„¡ ¸©oL{±bÖA__üN?Ìæ???6?²Bç</w:t>
        <w:softHyphen/>
        <w:t>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° 9?¢Ø?ÒHGŽ#›tˆÙÙ?F_XY?"q1³6‹??™xóùf)Ø!ñúú±?ÜØRdÃpÖè?yÕG¶xDšäeÒóÖß¬??ÑÌH€Ô?H’Æ¡Ãa8¦hîõ[ÿñ3IZ€çÞŠ'¿??Ü?çp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¶?¹?ö®à{Ô=Â€¦ÝÓžÛVØå[ê_ZÔ?`'?Àá°É~?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¤ÉÃ-µÊÏîúçÊ\1»?3Ú?oYfA·j?hžÓ¼¥y_CÐšfÍfL³KCth€¦(?kÄ?{4¸X]mÄƒø þ?~?¿†S</w:t>
        <w:softHyphen/>
        <w:t>ø?ŽZq€ã—?«p?¾øîœ?% àû&amp;V%?É'ÎëÏÌ7ŠÃä??à?-?ä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còD*ã©Ø7s2•¤¯tâsæg</w:t>
        <w:softHyphen/>
        <w:t>YA±bùó¬Vô?K ¦&amp;§'j‚@1?ºKì??&amp;?? Eå&amp;?mx?èiÖ¢µŒNµˆ??cÁâv¥HšÆóÝ=îžöŠŽpCGï?sÌv“?0Qs?jÿÂ‰OÊÜ¿kÊ UÐ›¹ö?ê³d†R+ßõ€3ó@Åð&amp;wf¶Í8wvnñ‹sX¿$Ïª¦-²Íì’¹NÈ?ËíYb?aBž?®ðDdSäh×¦®£¸&gt;OßaËµåå?æ´Eò`¶(\äoh‹tp••E&amp;Ä$šP“?†?;Žlêß8šÛ;?-lÝ&gt;¦)ÖP&gt;?nH„?u–Y#?ÓÀ3*?ÅV%Ö?Š?Ü?{8q0±¯?•Ñ5ô&gt;z´#° 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D54ÔÔ$&gt;²</w:t>
        <w:tab/>
        <w:t>wæn|D¤Ž?9q|ž?Å¾r¥ßœòX5bŠCð&amp;µ:ÞtÅPˆdÌ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Ü´±e“³£¿tÍ¨vÍšÑÜ@®; üF¹Ø²QÛÒ²q“Ó9Š?§øÈ?LÖ¥ÿaÖ.-¾K§R?,!}é&gt;?th?*¹?šï?C?–&amp;'?*ç•ü¦Ï¬œþ;•&amp;4ï¶ÒÃÊ©vu?#z+:?j“?¹q(#LÙ?¾?–âµRPR£Ó9©²QšR?edg?g!–tV¾NÈ¡28&lt;zq“/¢Ô™˜h×.?`Ð4æød’8'Ëù9ƒyO?Ê&lt;%0V¿$£?6{åÒ¶€Ž¢EÐk§WûÞ·Yš?û?íÖZ?</w:t>
        <w:softHyphen/>
        <w:t>Õ+š]Ý(Q?K¬(?FýU?#»2:x4Óf«6°@o]ì«ÈYÏÈqÆÖUÍaj?Š./zL?Væ3?</w:t>
        <w:tab/>
        <w:t>V??°?ƒ²8 (£?Š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¾3/Ýç”'4²ÝÝïx,/‹ÂhBƒ£82”L ¨Í¬Æ?&lt;òí</w:t>
        <w:tab/>
        <w:t>NdŽ}‡/sÚ9Ka@æ$Q?Àx£¼ð;ÑˆZ-è¥¹½5?Bm`¨äß\%i?…???P¨øòZ!÷·;Y¥?à·¿&amp;b„€´?6üø?5X??ï{Á)?ÜoÝaE</w:t>
        <w:softHyphen/>
        <w:t>Öû5;4¨FÃFê?°:èí¨??s7Yc™š˜œ™??4?kBŽ¶T^¯K´$šh3;Ìne'ØÓììÙ¿°4Ë6²¿a±¶—=Ãbl?ë Ú=,%¶µµ«Äj?®n«?¬?</w:t>
        <w:softHyphen/>
        <w:t>ÞY}¸úlõ…ê+Õªêê?+??©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+Û•neû¼dýNñRcŠ}I?Uþ“p¥IÚ&gt;ÝÝúq??ŒR¬–¢Ø;â…h??È¤Ð°&gt;$&gt;vgø?jXj@#x§U?JýÂC2¨BO£´³á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ÓºWœ–8‡?Æä?ei</w:t>
        <w:tab/>
        <w:t>}@´š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¬Š?’5õ—?²-+:®×fZ?B?}8Oo•HÌºPoT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ò½hq&amp;„«d5N.¢Ù…æÊ¿&gt;ñöÏ;?ó=??S©5?Û&amp;ðmð</w:t>
        <w:tab/>
        <w:t>ã”Õ¢?H:€â0ñÊ*?¢J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ÿÏÜ¶øû´“?êÈËôË÷P&lt;æ”~mÒ+£0(</w:t>
        <w:tab/>
        <w:t>?@ó°6ýôö'”Dä#/£ÞðO??°??jž</w:t>
        <w:tab/>
        <w:t>2!þ^aHX)¬?V1a°V??î?Ö!»Ô{ÕûÔûÕ?„</w:t>
        <w:tab/>
        <w:t>þ?ä?ä»È9äYä9SCÆ˜þ‰Š¼‰?§&lt;§?;ÿØ{0X»±?²?÷©Š¸Eì?6Ale?%N?O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9±wbßÄþ‰'¥?{Wì[±¿÷@ï#DMMdÙ²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³&amp;n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9pîÜ©½?a?Ðú÷î±Ñ§¢qÿQÁµ5Â„^Ú+ì±îñí©ÙÓº‡Ø³ç%s¦eÏÞ—´1ËÂÙªD¨«?uØS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´$¬(?Cžž}®3¶b?TÚ?‰??I&lt;—x‰nEÀ;Šãå</w:t>
        <w:softHyphen/>
        <w:softHyphen/>
        <w:t>?ÞŠ¶l?[C‘(~áu?œ?Žîuí!ýtü?ÏÖ¸hóûý?ÿn?^á?òÇýgý?ü×ý¤ßO«?ÄA&lt;&gt;…þ%¬Q</w:t>
        <w:tab/>
        <w:t>t+?Ð;èIú??WæÝÊo¼¢Š?â¯Ü]hûâ©hÐçU2ðN¦òk6©D?1?G’æÿfÚû×L??¤?*XU®¾xå]) #´uÏžcþÖï?E#‘‘</w:t>
        <w:softHyphen/>
        <w:t>qíÖ</w:t>
        <w:softHyphen/>
        <w:t>q×Ñ½{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ü.ø„ëè©£{O?£?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¿™¾¨Þ~—¬'×l·Ç‹Ä“S¤R=¥tPHŠ&lt;P8Ö?§’“£ªÑ?ôìrºŸ?UN0?™PœÒj+øF¶¡?ËÊì?%p‡’Þ_a?›®?Úô«Ò?î¾3?M©?é:!§G9ÑT?Qlƒ#Ug0%øû”ù?ÉùHÊàÒÿgëKÀÛ*ÏtÏöEg‘t¤£ÍÚwÉ–,Û²¼IÇ»lÇ±?ÇNbGq??;«c;!8!m?–°•„?á6</w:t>
        <w:softHyphen/>
        <w:t>§e??\h¡!`B?híÀ½3´3@‡¶C—ËL</w:t>
        <w:softHyphen/>
        <w:t>s)PZÚFžs´ØáöÆŽ$Ç–¬èÿ–÷ý–WÅ?±@0”G«¥;]F¯\3ª'n4‹L¼?×Ð^¢‚?YŸ2?1˜¦í´Ö¥qPÀHa±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×íjO“&amp;á0¡AÌÕ•„£f¬Ðß‡?‘—ÖûtXD?o</w:t>
        <w:softHyphen/>
        <w:t>îiÝä 8?JX4cn–fµ¡˜FñMåÙ=?¡EDî?=ZÖR4ln¢PŠ5˜IlokÅ‡²¤L|ƒH`XW%ÎlÞŠÃ¤!xÜuü«?Îˆ` ?aã*$?</w:t>
        <w:tab/>
        <w:t>"0‚Á?ÃÍÍ?{w¾¸ãL7u&lt;)t^ÿ50ÛþïU—?NŠâlÒkù_\ý?ÉGµ4</w:t>
        <w:softHyphen/>
        <w:t>°~œd0%ah`?C?Ì(ÿ?£:BgÞÿ; ¬éí9é¬4çÜ*¼=l5çtÚiLDöwhn?íñº@ê†›´úü¾Û“w«E«3ëU?“:^?M´?/~·ü?|Ia'A“|üåvÐÞÞÐPm0?GŽL?S¾B¼—ÈÜ82&lt;4²a?¹±ëJû\¦n¢q.sø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ÄÉ¹?æn”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l„o$!è¦ïÇ???Cñ^äæ;?p«?¦„Ò?Føˆ›‚qŸ@?¯Í7è›÷Ýã{Ù‡ó¾¸Oö!÷ø€Ï§v¸(ê.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-…·Ó7Q&gt;‰”»~žÏ*^÷~?æþ-?/8]±DõÞ*€útIÅWï]ãf–Þ¡¡s¾¸èóÅG|’t`çˆ¸sçÈÎ©#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z†?”¼"|Þµ?ÏZeà¥±?•x+Y&amp;P¢Új{A¡Ú?X5åzŸ±Ø“—Œ?×Yié'uå?|¨/÷ôK)¨€©?~C?04P??)õ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.¦§Â?á_q-Q?1eìz¼‰§?l#x–</w:t>
        <w:softHyphen/>
        <w:t>ø&amp;?f?B?npg?FàH???–?(Ž)ð§Šª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«ÿU€kk</w:t>
        <w:softHyphen/>
        <w:t>2£äi¿?Œ?I#.?0Ñ?Ñšÿ•žË¾?s‘"‡Q$+é¢’‰²±¦&gt;@ì¤LÍ_JY‚‡œZ¿?ÅQÌ¢u?±×a?°iÛÎÞ?:B09?Ë‰-ëRûë}ùÔ°?Û™îøN»ÏelšÖƒº”P¡×??¯`yÅ®QÉÀj?qÝáý¾?mþÿæwŸ’€??^®0ï?“Ù?o•?Þ&gt;0ðWs—ú¾?Ôp4ƒãÀ¤`??ÆT±%èÑå÷°]X5d? ×å“Þ†;¼çà?°?Øð#Ø#,©¼¼,%Q6ÔÇèÔ?[êN7]Ç&amp;¹?S³7?KÖŒ?Æ›H:??Ph¸†2ÂG«ï¨~¾ú³j´§?TŸÔ Gœ§œÏ8?u¢]Nàœ0R·‡_?Fèpo??Ï:…qá„€@‚C8(Ì¨°?,Û°dg?þ4</w:t>
        <w:tab/>
        <w:t>’³g oA/Aˆº?óu?É¨+&amp; jT7?rK¹™«Ê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”õo®?˜Õu“Õ™b™†CÔÞº¿`VEX“?¥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k…Uûxt}»q&gt;|{j£Ôi~ã«‡zN¿ðÃÉ›ÞjÛ??®Ä:£?4åK§Ö\'9#œwxZÞýÒmÇb&amp;¸}òCÁùpÆªÄ‡WÎ^ÝøÁë?úN?8ŸÿÄa¶(`Ó"ùº¶ýfèÐöÍY;F?»ŸÊ?|öü‘få¿bYþ?ý2æƒ?AÿG&gt;ÆÓ9xL¿u`l‚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 ¯®??‡¸¿³s|ç¶ñ</w:t>
        <w:softHyphen/>
        <w:t>[0rB?E7Ítf;{Á«½ ÷Jk«w¦âŠëµM`ÓÉàœkÎÃ?‡ö\™š;47C?Å{Å·Eä??|_?Ê=‘!?"??ER?šM$®'ÉË‡)R"?_Û:Q?bKÙ¸Aí—äÔ™†Õ†I±?w57“h¸&amp;$Ð?££Ó")Š"©®?”{‰…’u‰?Í?µ&gt;Qs-+VIIÑÕ9?µP‘X?ÒQSfq$gµeX$Çuj«|õðÔ£+v?</w:t>
        <w:tab/>
        <w:t>®ó”ÓU.</w:t>
        <w:tab/>
        <w:t>·šñ,?½=lcq=ž XT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Åy/©KH?m?Œöug·z´;?q¦«Açª$L¼u±Lª?˜ØÎrN3fëâ\]žì6›˜îŸôúX?ÅÆ’?CãŒkÚ??Kî•-?6”äi=5?ýXV¿O»ïdà_êq†VÇà””¥q2$ê†±`¥?œMù-›¼!ÑÆ0Q·?×à4‰ãzµ:ÅŠÁ=É–£Ù?å</w:t>
        <w:softHyphen/>
        <w:t>·XòÄrk]‡è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š?HŽ ?FñÖôò?°˜?Ú?Ý??‘—[è“a3\s ¹3s 3•9˜™é£?˜?Í?;À</w:t>
        <w:softHyphen/>
        <w:tab/>
        <w:t>¬é?800=N3ãšqvœ??0&gt;5&gt;=&gt;3¥™b§¸©?SSSÓ7vÜÙñxÇc3—;^ï?V11MŒ‹D¢±?±ƒUÓ¤ƒqh?œ5bëtLã4M3¬FÃ1?M§fš°Þ4&gt;?'‚uÇÛ‚ÇÑx&lt;Ì7;šcÍHssÛÆƒ’ÄïÞMõ?šE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ão¾~°-L¡=ã‡‚ÝÝ}×?ÚÓc?—¯4V]©žkœ«»yÂ9g×_±ÎÙ‡'6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Ý&lt;7nW`d?9¿?ìÞ}kø('ÿ?þqþyþ5þ?ž°ò€?Ü×-óAŒjk›Ÿu¨‰ð?E-‚Å§n-ÏoªëW?bŠÎæj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Ö?Êåâ*¯b</w:t>
        <w:softHyphen/>
        <w:t>‰bu¸¡lÖb8?&lt;ÐÝ&amp;vw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Û7ÍS"ÏS³¸[**¯¤µ?H,”?fsÊŸÕÑ4½®8—Vl©”X¾¯&gt;i‡Õ‰4£¾Ð¢Q—+&lt;…ânaÍHñˆ?¶S</w:t>
        <w:softHyphen/>
        <w:t>?áA©?n\EˆÊ•ÚÇ©Kªù¯à0«]žòŽR»Ù T¥?fò:`@â?</w:t>
        <w:softHyphen/>
        <w:t>tÐHà?¦í4?*C?nõÞû¨å]ÃæµÍ¶??H?l&lt;›¡?‚?4WÑï6kZ™</w:t>
        <w:softHyphen/>
        <w:t>/u¯åüfÅTÑÐd?ì,ç«</w:t>
        <w:softHyphen/>
        <w:t>¹;)?˜Úˆþ9®?@áhÀ’²dc©p ?¯ðÜ|n£Y!Xn$4¿?'?Xcöoæ5?A¢,Ž3(J?Ä·é€çº§6FóÿÓuo?Ra”T??J?h„Ðû7</w:t>
        <w:tab/>
        <w:t>§ƒ‡óŸ&lt;?2a„ ×j(?§?Ž§ü¥1?}EW»–$?º?ÒQ,Uað¥éØTxëõ*ŸoZþ%?ÇBP?ô{ùÐ›îÿ?½?«ú</w:t>
        <w:softHyphen/>
        <w:t>Ä[uøyêëÌ—5Çþ?wžÿºð5íyóýU÷Å?¨ûrò\Ã½|Ÿ8¦?« Ðóô=Ì¹Æ?™oT^hd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 Ó½iÔÚ?â55Ó:ƒ¨Ó?îÖ½¡ƒU?‚ª‚?V?7èP¯Sùý/ÀCP3ä?›dcä¤?Á?p6!5ƒ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þ0í}ß¯6¸y§A?¯AMÜì@ê?œZ„÷ÈlÕìË&amp;`2¥gÒ ?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ì«9µü¨Ž¿_]‚2³K3™%åf?¸</w:t>
        <w:softHyphen/>
        <w:t>Ž¼?FŒfgô‰?ï(÷úª@¡™§®w??¬?1Ý…¹Âª¸ñó¥£âÂGN'Ý5i_ú¤ÍçáQ2âÞf¶jÚŽÇZûî:ƒh´:=?$vSÓô)ïÆˆ?‹ÁØ®;~qúƒj?€ŒÞ5àÂ??©ð÷9ë]Fÿ¡®×j7???Žçx±©±R®D’k"éS3éëŸ?ndî?lÞÓ?f*q}RœÐ«§wzù?ìz,??Ìÿ,ô×??l¬ß¶X/ƒç¡!ðü3ôÀ°s?ºÿ?ÒÃ–ëi¸æJã\Kû•Ì\Iõûû“ýÙþ»úÿ½?—úÁÞþcý·÷ÿ¸?U??ÙrK?d.g‡Þ?®xßªÎãð†Í??gÇ‚ýYáC?0??áÏžÎRÃÃ‹ðÝr?ž5fýÙd¶+{*‹?²õÊ‘ìDö¶ì?ÙG²ogÿ+ûi–Éf·ŒQY);VÌ¥…ÎîLá*±èýRËKMªÂ{B±$©n?åf?Žû©?‰?¦{õ½ÏU˜™?,v Û/f³ý«’?›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c¡ÎRø( `åT¥šÒ`MáLË)SÅÃÅÊ`‘‹?…o^3+[h5)à§´ÓX?˜ÞT=?X¿¿ç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¾IÃ5;.?uz?EH£?Œ?Û·É* ?k#Û{Q?g-\&amp;€£?Ö±ÞüÈ‡8hâ$·Ž°»·DQ»çÅ#?=:-IG6¬^Ëpê?™Â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x‘ëÚü&amp;? ³#4Š3TâƒîüÝù?¬¸‘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×]q' )£ŽP˜?Ák{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Ÿõc¶Ì$?¬¦ý?/_Zþ%Þ…¹¡ÍÀ)…?õ‡`ÑüŒ??A}}ºª* ¾¿î^?§?‡ÄÁÁ¡tkë?o@ôz?ƒ¢·uH?H“¨?º?4?däJ¼áJr.&gt;—€É90‡ÂöG³Tm@?Ì???ß</w:t>
        <w:tab/>
        <w:t>¼?øC€ ?]?¸5FÆF‡ö???º}èü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ÁC¢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GƒCƒ?Aï•½óÞ—½?ò~äÅïô?¯w?áeŽª?ì???&lt;3øýAlpp?tÉô(5(y%å~«Dí£b£´Ô8ý?KÓ?çW–&gt;W?¹vçå??‰Â¸ÀJ±bFA`úzcMa¢ª´Þµ2oUR‘P«?Iý5?‰5‰¨‘Jƒ(?^ªõ)ñ¡J]’©/ýè?ï?žn½Q×Œ?~&amp;?ÉÒY¡!öÈìx«ïöÛ6x-qW[—Ï?°ÛÎ$ºõ?ÀU¥«µV:"?m1{GÍó't5ãßØÔXé!ÖÎJô×u?ÆÀ°žÂ?D"0¢úÁüŽ—×ø2QW¥£‘°?¿u?tÿj_´BQRcdp?@(Ý?ß˜òGoØXß?Í`pÛúÛ·ìã??mà´"</w:t>
        <w:softHyphen/>
        <w:t>nÛ´ü?±?³A£Ðkòn£ÅØ?ï5ìéØÛ¼âþ^|Kç-]ð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H¶D£&gt;·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ÃÞa±×àî?î5ó-n&lt;ÑM…&amp;¢s‰FÅT?0}?›C7]?káÝ-H²wxÃ0,ƒÞîad,™Übx?¾???ÞSÏA</w:t>
        <w:softHyphen/>
        <w:t>Ê?6hÐ£t©ž]iÄ£Œ¥»[ZÎ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Ûm(œ&amp;öyÖ\Ä??å?õHkë?*?&amp;V?©???Õ‘ëÚ?DÉÿ¥ž‚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ü</w:t>
        <w:softHyphen/>
        <w:t>Ä~C¡^?î¢v¤•?Õ×+Ÿêq¶?õH??a?™þŽÎªk°tWÑ,lÔÀÓ×y¼@jä?GzÍ§EŒÑÛ;Ìö¦ê^Á”hpÙk…Z1mlúÀ,=Þ!å?Vúë¢Z±?,‚?ƒeÞˆ‰¸ºeB?@$</w:t>
        <w:softHyphen/>
        <w:t>Ô}õ©?÷jë™?»ý??¬a?7n45Å@SF!?s)??¦?bs&amp;Mì}ƒéé´)_á ï?à_»l@óz:fðc&gt;ÑˆSª?ýO–J’˜?z?ü›üë7ÆÁ›?Þœzó rç. ;d§ì’Ý²GöÊ&gt;Ùß9 ?n»~Þ9ïšwÏ{æ½wîÔêœ:—e?òì?wœxc??PÇ:ÒéŽššJ†Q?Ñu³ç[?ßzÒ?zd?úœh0?µë)‡þÀþžl?Ö1ûÐ…P8‚U.tÌÎî^¨??f¯_¨Ô;??.&gt;+^tx.&gt;ë˜}î¢¾²cíä‰û™Ü·ø+ß¾BOaÅb”[hëDõDópíp?¼cbøÊÖá±á?|Û•{&amp;î?¾?~rø[ÔÂðyê{•à¼rï³•?³äÂ“?ý³èÅ3/À¯BÐVøUYº8¶p`áðÂ©…¯.|cáí…?.]`aa?!dêºxËÅ7/"âEà¸?.^\Dð§þ±ŒU9ƒRœ)??Ií?¨?õcI2¥¡t</w:t>
        <w:softHyphen/>
        <w:t>½Æ\•kÓµv+ž?{öÜ‰?ñÄ‰…É'ŸÜqq</w:t>
        <w:softHyphen/>
        <w:t>xñâÚBùg%0aŸ?ÁP»uŠCD"×BçšX±?Uµ2.</w:t>
        <w:softHyphen/>
        <w:t>W?œ¤??Ì8Ê›?&lt;,‰„0¨px•M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LÔ×”’£¡°¨ªÜ§?\;È¡â¡Zå?0±ì:ÅÁ±ð+MúbqªäBõ5EWS~˜‡??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]Y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ád¨/fáŸ?c•Éä&gt;_Ï8?’°W?Œ) ˆ Hàá?NÞ??¬üB'Í›šDNAƒIc¦ý?‰Ó‚}0?8ÒÓ|Á`Ýs6?kS2'Ý??8‡ÇÖû×¥òW]zQ‹Ã?Ê¡?òÕL“Ù®ãÀº“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?F=ã??ú¿?C??±?ó?û‚¿ü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I?ÀŒ?M:“ï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hò|?L²;Ð%?¬n‰(Oä8@iáC7êƒ“?‡:_ŸbD§.ìà¼Í_0ê?à‹[ç|¼IïÎB!?Æ,?Æy³Uï?Õ["ò?™‚s:?c)…)ã©¦|‰G??öôµæà?-ÂÝBÅ¯cf?{NWËtØì:?Ü|_FbM$†#€tà??*ÌÞÏ?†¯æ?ƒ%?Óè?~"âU¸A}¸é/”?aÁ?Ð®kb¢~³Ä0J¸wù3Ü€ù¡9€ËÛ¶oŸÜ°¡ÇëUX¶nnnz²g¯,MëlTXÁõUî‰@Õ\`.³?äá+?9?)á{`bdÇÄö‘¹íscäôäÞ?Y²5’Ç É£Á½“‚$MRÓU ªê???¥&amp;'?á«Ï*×ÒäÑk;q‘‚N‚bÀ?³nµ?§Z¹)³2ÌTêdü??LÞFYÞ!ÙDIî‘l:I:°wZÜ+ÙöNË=rcò|ÄÉÉ½+5Ur¥ùüÿ©ª–S¾¾&gt;Qš3(???Äb?bÕ?ê¶šáEÔR/¯œå‰RÛy???Kô`¥tš)kB</w:t>
        <w:softHyphen/>
        <w:t>L</w:t>
        <w:tab/>
        <w:t>?hí}?ã¸õÈ??Î`ð?¤º»ÚÙù½HKýˆ?ÝÇ??fºe²©-â?€a„.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è?ykþSŒ`5ZÊ@áz¾¢×??`´z´ÃnÓUÛŒ[ˆ??œã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ÑfS‹ÀPè®ˆ?Æ|?ÑP@ 1Z"xœÜqúðš}¯tV¦k×ùŒ?³ò+H?`?Â‘Àˆ(HÚˆ@·¤¶ä—EGmC`SHìjvkDµ</w:t>
        <w:tab/>
        <w:t>ˆá??U?‚v»B5ë?þÒÝðé±à¼¤Ea?QœV±²a?ÂXÌ?e¡¯Ê|Oz ³FF(P</w:t>
        <w:tab/>
        <w:t>¹ÍTË"&lt;ôLå?$??ÕQR'3a?¶[aˆlkË´€–÷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3›Å÷ ’r£Pz?èŸ¶?/Û?áŸŽ?ªš-PðiN-¾«Do©!&amp;ä®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éÍï-?Ø:í +wq?Ê]Yy?P"?”ZuSÛUÅ±äú:?Ç?BXQ®¤?›üê¨g²?”Ö×</w:t>
        <w:tab/>
        <w:t>„?êl~áðëW×Ö$ƒò=—[?A?Öýð?pYªÔéöÍ5Ý–ÔµTâ‚ÑÊ0 \??Á??óŽ9¹ï‰¯}¥Ò`¾u‹Q³³v*ÔÀ˜ƒ|•5ˆD©üwûï|õ{aXc\?&gt;¸ª¢EÒã?Áê’ƒ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¬‰Ü«Îf1$Eû¹üŸ*ºnyç¥Ë</w:t>
        <w:tab/>
        <w:t>+@?Âb:LÁÅk?PBóg?\ØJZ»ükd?b†º ]€”?Q?</w:t>
        <w:tab/>
        <w:t>ô:z==„µ×Ú_XóB?rk??r±É¤°†ïóõùû?}ÁÞPO¼}ÿ??Ø?Û€À6}Ì®œðd€gxŽePJ?ŒT®[?áp€Òë·?`1?€+7Œ ;7þ°?ttàøÎKut\UÚ¯ÈQã%?</w:t>
        <w:softHyphen/>
        <w:t>€SDx?ñ@{`]`gàHà¦ÀÙÀ…À??^</w:t>
        <w:tab/>
        <w:t>¼©ð?N?Ì?à@`?\'ë¨íÛ(¨</w:t>
        <w:tab/>
        <w:t>´;šbM™&amp;¤é§?Ê)oÍm]Š?+?IJ5Pæê{9?Ö?oˆÍ˜”&lt;¼ª1XN”º?SSêŠªp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??¬¬?‹…2Xí!?OR]p/Ks?œ~eõ¢\}ª/??Œàš?º*íVÜ–WH?üG?Ñhl¬V@0„&amp;ÛÂ™*=ÊT:?y†ÖÐ¶[êB^I¢Í¢–vèmëö˜¶¸«?¬‰glñ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ÇÚÁ|Ò¤cÚ</w:t>
        <w:tab/>
        <w:t>ž¨&amp;`á$Þ?°ej»n²úì?</w:t>
        <w:tab/>
        <w:t>¿©¥í?Bh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î?Ÿ&gt;zÏ9'ÓæŠ&gt;?ËÐLà”Í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¿-?µ¶ë}?c†*???k3Dåµ·Ê?o²?É«»q?¯¾Q?èÐöw¶P63ÏÚ«2¯¶Uú¼ŠÝÜ±ü+d?‹B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îÚI?‹Ý?»#Žºè&gt;K_¬¯z??¤¶!Û(’³hbLœ©f?L u"d#e?õ?IY~Ü??=ž ‡“‘”#("—??)?NÖ’Pê ˆGG?tÝ6“Ã?L‹`¬¥0ÎãöÈž?=?PçÙ?Á™§Ú©k?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¢&lt;CæÓ%mC™Å©?</w:t>
        <w:tab/>
        <w:t>˜Jb?oÎå€?¢ž_¢¾¸ü}MK£43¦œf¡/¬??’ø¼œ?Á©º?àŸ</w:t>
        <w:softHyphen/>
        <w:t>µ?l[¯B?{éà³'Œ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ŸÝ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ç†k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/»íš'žÎ'œma§¯Âæ’7Þ¹®Ö^ÑÙ?˜à/ýÖ4¿ðÒýbÜã©Jß”ÿõá¾Î@:Rßs??˜?tJü_?†À?Õ?Ø?Ølóèý»?&gt;õD…=¤2ôë–?€Ÿ@j¡*hJ?õQ}ÞSúS??£u´Î‰wÓ]Ì€~ÀÒå¦Îèï2Ÿ± N).ÁÒ`?²A•à)ÙDŒ?pá’?{F?’??Ç5Ûd'p&gt;?Î@15bª²m±™â‹©äÕ2;?ÅöŸú*À+²?É"¡-6ÕUÂ[Öz€7ó$f#4¬'Øû?XZ?ˆeZõ4Öö}±®Êìê`¼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:,|RC??‚‰äïŸ«Ô±áÔN?èú§6º"¹Áÿz;ç’zªí.ÅòÆ–ŒŠX+$CC?‘÷9 ®pWUW?uT8??—ÃíðHÒÚX@yÜp4?‰F+#U‘X(ž©È82®Œ;ãéõ…»?L˜M£</w:t>
        <w:tab/>
        <w:t>aÑn?émuØ\®Ò[7?:›òo?Á°M§Ëa!Q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ú4‹€’5ìEÝf?ê?mÁ]ŽËð?¨?öË6ßæÖW?L??6L‡H¡p¨#4?Ú?:?ÂC!5\qÔºm‚??å$2¯°aõ5Þ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–¢U®@?–&gt;¹úIC¦Ð?RËå%ù³•`¥`?ºH¦À›‚âhUUIXkuG&amp;¦°VuMF]†)Ô!$5`áåi‡R°*&gt;¤‘‚?¥Z (é??Œ?þÍ~‚…a?k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ã)†#?0´ÓJ±ÚÓˆ÷~?šìõ‘?ÞÁZk¯›?=¢3j9zî¶úˆË˜?ÖmÿFgÂàÛÓèº½-??l6&amp;h¼M‰:??·I?µ3øŸò/¯?4&amp;ò?qü!‚ùB=J?öŸT›??fkm‘µÛ'3ß¿¯Ud¯®÷uüò??gcmÆóîƒ‘p\9ûÝË?‡oCBJÔi†®—Ý´™KÀ£ñÑê=ñãñ/Åßò~?ø}ðãð??h(Zk48´??ÙÊG?Q8?Õ×ºqü’žÖü–çáÚÓ¼?ø?ÁÄ%x›¤?H‹ºtœ»z\«nõ•?GsW¿ ~]?ê*ì&amp;éW$@áúbÅ·üÚ?@[Y?E?F?3,åär?¼F</w:t>
        <w:softHyphen/>
        <w:t>¯®QÇixû‘Þ:_u…Þîëï£&lt;ÝþêÞ?×?wlÀÙák1¥nƒÕ§0f°g,×?²Q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ðôþöxæ`üTeWzz´;Ö§ë÷™“„Ï?,\Hè?ŠVø?É?Û•ø¿óêÇÈQÌ£`«r¬3ÕÙ0°?©H§?ƒ&amp;S?ÛÓÝÙÑŽ5ör‚VV°½½9¶BdÙŠv½©í©ôe˜‡?a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S–Í?8¼?Îþ?9ºŽ‹¨7?£&gt;¨j?´=?nD•k™Ú°áç,`Ù#?=™š¢¶«š|ÕOuØAÄ›|Ëá8V°ãòºMA?¬´?YhÃ|^¬£¤ SÚÄQM–êKë?H?Ys`%zç/ˆ´ÛÂ0æŠpºvÌ³ƒ¢Ú¬œŽ"?9?1˜ÎFSžÖD§«V^ë?-!J</w:t>
        <w:tab/>
        <w:t>RÊ£8|–¦NÔº?7?ü‚k?éÐÞêíÙº&amp;Ë†Öü&lt;U%²æxý???ë?¾ß*@Ùf„?vßÉþµM^]§Ïäq{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®ù%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2âÓù5ñŠUÝq©»Æ$Ôù&lt;?„,·å</w:t>
        <w:tab/>
        <w:t>D£Dð&gt;h4?ý£ì2¦?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u9h¿?Aûëö6ìm?Wb}Ýôþ?l?¹F1ægb1éhØ¯šµ…·:¬°Õ:2*á»F[ù?¶ñYÍ?†Põ-‰„š?.F?nƒ8?ä?n?ìº??r/ÂNY3´-?=zlïé¦¦£Ç´e)Ý¥÷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UÅ¦?</w:t>
        <w:softHyphen/>
        <w:t>*é× –ÄŠŽPèø??zj}??5[®‘?ÊIå6H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²ëQTˆ(‹|?[Íå?[.‘ªMºbý????X?!(éC•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¥Q•2’za‘4¬ÛÂøœ?Qo??Ù‚éHM+¢Q¤€??!Åô¼í?7w?…Z9y~ms&lt;é}¨ïö–ƒ_ô?BMà±Z¯vP?</w:t>
        <w:softHyphen/>
        <w:t>E×?Jä?Iå?N?ÉDG?2kåø}máö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ˆ¦:m¥5¼ÉÝÌ?&lt;Æ^_sjèÓÈ?Í??ÛYšYmé=»Y9åY¸BNs²½fcUŸËèc¥¶D…=êŠÛH;{[òƒÉ¦¾üÏÖ…ÓW¿Y#¡˜ÂÍ??¢³¾&gt;˜²èŒŽ$n2GÔüž]~?ÙŽ%?ëxUÞªJ›;?ý?ýÏ×á?‡£25¯‚|¹µ½?íÌ°u&lt;M*/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r?±³3“J³|?¦o‚^??1(&gt;ªÇïq?è†Ý¯?F›¬tåvÞè0ÆŒ?Æy#f4.Â?È?*”‘3?2Û2?džÊü[æ“</w:t>
        <w:tab/>
        <w:t>e~˜?3 “ùéš?ížÕ-~UÛ²?¯‹¢Qå</w:t>
        <w:tab/>
        <w:t>?PrnÅdŽ«?c*å©bƒ¬T?]uf¸?Ô/Ë`¢?1Õó…‰’œTA?®´×?¾‚&gt;áe˜µ‰3Wí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ÓÛZ35=³?+?¢Ýi?Mf-£wµ®kµ[8]ò‹·Ûï2³&amp;Ñ¨?²8?¬!A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´A?ôíú?ï_ºKô¾Þ›?Ù&lt;›í»)ƒÃÅ[µ&gt;!2òû—v$ý”õ–?Ãù·[œ:×úŸfY$x8*hXDU[³ü?x?ýÒ@?è1¹&gt;#?Q/ˆ‚Ájw4bÊ—ú¸xQ|YDD±1UåÅZm^o.Õ(¦Rô???˜G?".‚îçØK?.T?%®vËlèR-j?ÞF?’Â?á&amp;Y?A</w:t>
        <w:softHyphen/>
        <w:t>2š²¤ö¥?N¡©Ôodª&lt;¦\tÞ?|POãê{±\ni%Ôªªª?r?Ë5ä 2^¨-««©²eE½?pÒúµ²+Š?Ö¬ò"??%½î¸]?wF??:f¬6ö;)I)ÂÒÜa´pŒƒ!?ƒg»/T1“M†ö™¿7Ó8úuO}Ü?té£ùˆYç‰±»HºêY®ñæëýµ6}</w:t>
        <w:softHyphen/>
        <w:t>™`4b®9ù¥°ÓjìÄcV-Ž)¯rÛò?Q3?R¢ä&gt;à‘Ï™%CB¨?j…:]ò?–¨Û?6“›©QztèbãK-?`_iüßòÏšßmy'½¼ý÷{8k³µÅš¶fì›-Û–Xs¬%–ŽlÏ4gZ2éLF¶ÈVÙ&amp;W´ÙeÇÚÍò?</w:t>
        <w:tab/>
        <w:t>’?bU0r?dWßË‚?YÛÙ&amp;3ê{xæ,t7Š&gt;&gt;²V??Y›c(?”-ã£&amp;“G©È????L?Ôâ¡ÚË°_AÙÝÏzF›è?ºú2x?òƒÄ³©Ô‰ß«}Ð%Y»ŸR¼|- Ö&gt;¸?^»ö§ûWŽt&amp;VS?,,H?,©òyŸ,©À°ù“¥/?|j© ?zË?l¦H`?JS£`?•Õ(©ó?©ò@1Žª?0e"S?/Fi5³–Ë®eœXœ</w:t>
        <w:softHyphen/>
        <w:t>-ú?R´Š²‡‚¨?{}”îò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Øõ_Úq*Óšò½z©+§?K©Š`j?Ù</w:t>
        <w:softHyphen/>
        <w:t>%?Ÿ†·Š\4š2Ø·¬™»´©ºAp &gt;i›‘³êìX'ßâ8ß,§)Ñ+Å????ÛÜárÉ7\@?´8Ì¾üþwg?N/Ü²¡%î¬?{˜ííD=1w“]£ãq</w:t>
        <w:softHyphen/>
        <w:t>Æ`ñ?Å?O¬Û{kÏ7%™êIü‹UO1¤ùfëÙ?Ðjá.›Yk¤ñ¿þ™º6úµ?c`Vyõ{–ÿ?~?«bÐ‚ìÿy5P?Ç?‡?à?ƒ`? ?xÃ?ÎdªÆ8îqoXôzÃ…ƒ¦ÁæÿfïK€Û8®D{?n`p?Ä1??ð?@ ?ð?Å›„D‰‡$R¤DH?%È?oI–eG²?ùˆ7±óm'¶âÄ®8ñÏæp?ÙŽ?g·ä</w:t>
        <w:softHyphen/>
        <w:t>M²›Ú8ÖnÙq²ÞúZWäØù?åø‘$–ø_÷Hèp²Im¶ê×?‡xxxÝýºûõë×¯{zzXÄÛ?˜Oáþ?5œ?TºJ?c??Ñ@:°)0?X?|8ðPà‰ÀÓ??~?Ð¢À¹?Íã[–¯E‹liaâÒZ—5?7ŸtY²Z?A-'Ù-ä&gt;”¸p(.EÔÙV7pA3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&amp;ØÇï0·´V{éî»?Ã¾R‹õÕgZÌjMYMwIS¢Ôo4&gt;^?Ÿ˜²Ñ:£LçRê²ìsW?ßýÒÖ¾?'ÏT6Ž³To¸ÇTmÓ?u?jvî¾ß¾&lt;¢äôZ?K±•²:¦?ÝMý,½ÒY¶~ÝúTº¹s{çxïòÒî”:Þ½¾û?íÇšO´Ÿè:Ñ</w:t>
        <w:softHyphen/>
        <w:t>?éžîÞ;ž?ôP·ì?ë¥÷ÜõÅ?_œþNË??üÃÄ??ßLýïM??|ëÄ[wêö?:Úy´ëh÷‘Ì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6?¹åÈ‡œ¸åÎ;Íšd(Y?MµvÖ?¤ò?ý??÷”í?ŸžØ»GÃ[Ê</w:t>
        <w:softHyphen/>
        <w:t>‘ÎHW¸;œ</w:t>
        <w:tab/>
        <w:t>o?om?.7˜???}¯¾Oß¯Ïè7è7Š?ð`•Õ_o¤â;,;,r|?ºò®ãÑ®³g»^j©ã¥Î—ºÎ·Ÿï8ßy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1ÓÕ˜?ØÜ0?¯W4gBeãL`ÇÍvëAÖr$3åÝ¥ÚœÉL4ÇÍÍÍñtõÔ&gt;×¾/?v€jì¸ëøñì?‹ùÈ?‹Õ~?Rq½†-s?n~ÎËµÊ?`²×¹Ô)?×%tF;Ó›:ïï”u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´êºWuT5õ‚j—ª1s_æÁ“9Ã(N7NmŸºoŠ™?&lt;mXw¼çø¶ã¹ã'ŽË?9N?ë?˜¥O\š¸?¶¿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Üê¥‰¤´æuýýëªâ?ÙUd?Vñ=#{???rÚR2??s"-’À?šÀ:(?Ì%íghX= S^¼?TO¯î]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x`'gC–Õ¯né_ÛPA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[¯ð}!¤`‰ð}¥†?ªú”Î?êŒ©T&amp;“×ÛãZWëpXÝ?|ªÄ–æ=åÓ¾?³v)ÌMG‚nä¹z«ŸUØé‘Zg,hJÉeBÛNoôG[-z…ëÉ;!JgMmxxÓÑ1‹Ój?,Œ#úòz%£â”¼7&lt;t¿ñH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ŸÓ¨Õ²zî3§?úû¬»&gt;</w:t>
        <w:softHyphen/>
        <w:t>UÓLÐg©²¨úÒ7ÖÛS¹žñÒQcÛòÊ6þp½Ñk˜ž-õ˜¾u²O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M©€Lf.ßªØ|?¯5„)í?·êÕz°ù³;?ù\™áŒ??¨?ßëSk?¥Ñ&gt;úˆí3Yî°ÍnaX½Þ¡¢ !ð*ùÄÊ™ÃL#?¥6¥?’™Ú5¦n{¯³×Ó·</w:t>
        <w:softHyphen/>
        <w:t>oTáFVO‰—?\?Þ°7ê</w:t>
        <w:softHyphen/>
        <w:t>õÆ¼u®foK°·^S×Û©é?†„¬7×÷£Šm±Z=Þí]}[úN?²“è?ŽO42juW?Ý†dO+_PÒJ%?ŽV{k#µ</w:t>
        <w:softHyphen/>
        <w:t>µØÅÚÚíÕ%n‡ÝÚÇ™2eÕÕ_ll376¶™2™ì02??£’Ž„WNÉŸ§º?C‡Òz=×1çç6©þ%JD©(ÖqøTBÕV½=ƒLLIcUccã‘Æ{??iüÇF¹½1?(Óx†~+]Ê?ÃµÃéáÍÃÙáùá;†??~|ø•á·‡5Ü°uøØð¹av?OÖÇðêÉ?° x"‚èâ?“X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x?µ:ß\˜(øCdÈDx3á?%nîÁçšÒk¯@ º»ºœKvwèi¼?l[3»04?FÃ«6ÔŠ'?Sûh¹¬~V-ãt–7Ey</w:t>
        <w:softHyphen/>
        <w:t>Le”)&lt;º¤Ù¤à&amp;^íŠÕøC¬&lt;:=ÅÊ×ÍWx»?</w:t>
        <w:softHyphen/>
        <w:t>¥0?¯ûø:“B§æ-}£Ç*ó?5?‹Z[Âª¬[lô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s?UylÄ"§Œ&amp;Ý±¥ôÁº¤Jy÷o*½A·Ñ?ºûÇoj9æIjÝ¶ö Å¬‰ÏQÍ'ªý?</w:t>
        <w:softHyphen/>
        <w:t>^[}ÓÉö'¿âÒ22…Lájûç?ð</w:t>
        <w:softHyphen/>
        <w:t>?Áƒ}•©C&lt;ò¡_¥ï{ßö?û;î_{~é•Ýé9i{¬ôgÖ‹¶×=¯{_??Ûl[¼{m{¼ËômÖ?ž{</w:t>
        <w:softHyphen/>
        <w:t>Š?ºÇš±ux;?™Ê¦´s?Îë²9ìfÙ«ø”íSö?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¯‹ré¸.pÇ?UŸƒr|L©GT7?í?¤0hˆ¢?ô?ZA¬?Í#ZæÐÓˆAxÑ×ßi “?®•£•z?§ápj?'ä¨†4GqX?üâêÿêÿÂÅ…Ë0À?“..àýìðO6³/à?`3’Îª•Œ?%ž5h\mPúÕ+o~róÔÆ?1þ?2]“—ß«ŠF¢[¾\YÒ˜Þ?¦×½uåáÃ·oýq¿ÁÞ¹ãÀågÂÕáaêäÁÊÚÎåï=‰è+ç/ÿŽébý(‡nG/¥›…Eaù&gt;tßÔ}¹?Ú¿¿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BHÕ{ËÍKñ:.Ü¯ÖòF“Å?P¨FFBýSSªpÿ„*dV©Båå</w:t>
        <w:tab/>
        <w:t>7žó[ü~ÛÒÍ·Ü*ûP ¾p*Áõ~h¬K=?NÉ3c£;ˆs¢Û=ºCŸŸ&lt;ÚJ!&lt;u;CÿGZ^Eý“êw*Z</w:t>
        <w:softHyphen/>
        <w:t>êWÑ*e?ô‚E2‹[ÀÓ8qËv0‰W)¾›ç*„,Ô?†Šd$Œ¤?›ÕÛ[¦µmo«kŒÄb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¬*ö?üƒ&lt;…m1ãåØãäð3Žâs)äØU|n*Þ§[E•ÕSk‡C’#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Nq3]y#ØäÕò:?§æw[L?7Í±?².‹¡;®6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×žŽªô&amp;Vç2°´šÓ:åÕz^ÅS›ûê÷Ý???ruU”O?</w:t>
        <w:softHyphen/>
        <w:t>”º¤ß?ýBVfÑ)ígj]¥Ž ÅtMèäV¯;Úo?Ö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XÆä‰G«ýWÜJ9C³0—Õ–Sl]KYŸÚ¦¢?ý‹--??œ4¹Z§ò–ÝVÓd£i£Z'«°ùÛmí*¿k´ýáÏÜd¬äùÍWÞ‰×é”øn&gt;Ëð2Ž¦ÈlWIß:ýÊ¦ºz—UÐZ˜ï/þÂ]¢ãýz›I}/è</w:t>
        <w:softHyphen/>
        <w:t>L„©Ç·½ÒgŸ6QJV??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‘5©</w:t>
        <w:softHyphen/>
        <w:t>òö¨!j\oH?ÙAÃˆq»u¼ò?ý?ü?†?Ÿ°&gt;lûtåÉªS†gŒß´è“\®bº’™ÔNé&amp;õSü&gt;ëœ-oß_±¿òmýÛüŠm¥âí*?gÐÚ´•|‡¡Ý˜±õÚ{+z+»ª:ª7$ŽiéŽéoço7œÓžÓŸãÿÅ`5?ÆA~“‘%Ö%?O¹Éh6[íå?2OŒ•É?±?žŸHÄÌ‰DÌ+k•=&amp;c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ƒN©üg¨¯¥5•QesN.¢RqA¼¤èž÷?óÐÈsÎCÏãÛŠ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éØƒ±•?«Q1Üß›øŸ,H§‹à</w:t>
        <w:tab/>
        <w:t>RëÅEr2äÚÌ?+ªtoíµOäáBja?¬?X~iâ?JÎÛÇÖ??ÉV´Z%i?Zµ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²Õœêñ¹?C?Ž»cB¹ÃÄª×;ëY]Õ?=ñîòR§Û?ô:?-Ï?£WÞi·¨=%6UÕÎ.|?Áy» œ£?&gt;ã61r;È,ñ½Æ#Fû??ï</w:t>
        <w:softHyphen/>
        <w:t>???aŸÍr?ª®Džó?Lz³3O9àVèU¸íã+?§Ÿdb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'í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h2¾h&gt;âãÂš°o\3îËkò&gt;Î'?g¨GÓN</w:t>
        <w:softHyphen/>
        <w:t>Ú¬ÕªÕ‚ÖÇ??&gt;Á¯Öªt</w:t>
        <w:softHyphen/>
        <w:t>¶?2eùxZç?3p&lt;ySc?±`7ºŸåÆBjÇ?:•?ÌfR¥òNÞ¯£þZ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wu¿Ñ±*]….©ctº??7ê±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??5Õâ</w:t>
        <w:tab/>
        <w:t>â_ø½n««¿x5bB|ÃER¼oQ¼`¸(,÷6ˆ¯?*^Ü%»§`!¤³Ä—b?¯×ÙªÊ&lt;þè</w:t>
        <w:softHyphen/>
        <w:t>w&amp;;|–ê.Æáªšl=Ñ5&lt;äÿÒ†F[îi‰NÞ;°tª¥Ú??‘sQÿæ+ç7Õå{{bž Hp?$ø4?A-è?Ò</w:t>
        <w:tab/>
        <w:t>Y-5¦tÕU•o-?®©fRá`4š?665#…ŠÓ¤?6‹‰5?ƒ?)9•Ò?Gu£ü?ÆþLƒMá?[üŒkTÁÂ÷inTÁ¡0?~žz?UÒ¡ç?Ô®³?êyZ@,Ýš6·²©`*žêL?HÉv¦¨TêµÖÂTa‚çBäBa?ˆ_Oò—/]X½cY´PnÄ+¯âA‚Iª°’SZ&amp;/-zòGºa-·6R¶?Q`q‡©™lYÁ·®é¢ûšÔBÊÕ¦¥õ÷ÃÌÜ#¨4V·ÝJ©än™Å?©)o?”uŠ'ë9mIùè€A›?üÖfwØk«&gt;é¦_¥h«›e¢î¶Q·‘ñ¦ïÚì2ŠöYXJ&amp;»rkòqNAûû§”šÃ?†dJ‹Ù½o‚ÚÝ‰õxãÊO˜Ç˜8?‚ÑlW?å?</w:t>
        <w:tab/>
        <w:t>*ÓÊN}§yƒe dÀ5à?hß0 ö¶G¼‘v¦¹%-°þ&amp;NGñ³ú›2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UW7?ªpWL4ùÍMM~ƒÅ2‘ÙdÎd6e,›?MþP³R“H·?ë=.?U?¸r/ö?8ì…ªÐ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Ä¢1:??¿^=Z?^©ý¾…×</w:t>
        <w:softHyphen/>
        <w:t>ò‡*˜¦M?3"o*iŠ456mlº©éý&amp;y?¾…Çs™áÌdf9s"ór†Ë¼6?Ç?¼wØ ¾žîò?Qã«ZQaNuÝü‹,È</w:t>
        <w:softHyphen/>
        <w:t>z 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eAKŠƒcÙš¯)?0vUëÚHkJÇ7®ÝzÂÃ®8S*¼U‚ì:¥îõ5•ùmj?¹©L0¹Œ¦æöyÊY}G»2¸Ø_3ä2Ù4–Ôó?™\îL•?µBt±5 µ?+&gt;ÊÑÆæû_:ävéLr¾âK]&amp;úßt</w:t>
        <w:softHyphen/>
        <w:t>¾€S%÷|&gt;lsñ–?çÊ¿ÿC7Ç†æú•e?÷·}‰á[ï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 ^ßàÐÉ¶ß”âL†Ø$Õ«R™»¾ðB'o6òöº?jóC?ô`fåuFÉ¬?ûsWÚé¬¬¬LU2</w:t>
        <w:tab/>
        <w:t>DÓ‰z?Œ?õ</w:t>
        <w:tab/>
        <w:t xml:space="preserve">s}}"ˆo==ýló·9ÎŠ{ZDÅ'TL½?[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NéË½å?åLyù?j:</w:t>
        <w:softHyphen/>
        <w:t>RÒõ|}ºž©¯ÇÛ?Ú”k›¾É‚õ?^&amp;??ªõšaBôgL¤/?nßqâCAøhöDáþêUï¥do\›°~EP¦vEjJªÍ¡±r¹Î*WËÚn?Z?BV½Ín4[*zbÿ~¤i½Ùå´ï?Ò+åJkIŒ¶ÑŸÊF"?ÕÛw¿±ÃRž0sf™w¢4½¿~}Muýáˆ×^_{ìá›®¼Ó?T[í?”ê</w:t>
        <w:softHyphen/>
        <w:t>j·Q£,m#÷?þ•}Œi@;)mº»*Q‘lL$“½•½Uý‰þuéìSüW]_uÕóT×óüY×Y÷7=ß¨øFÇó]ßk¹Ç¦2ªB‘?Fm’uÈú˜.C‹ßMM¸Fa,ØœVO|›ålßös1®?¯dªèÐ³™Ñ?U?ßöcãT?/Gð!—ÞíuGÜ</w:t>
        <w:softHyphen/>
        <w:t>î?÷N7ç&gt;Cÿ"</w:t>
        <w:softHyphen/>
        <w:t>5MN†Î…huˆ?Ñ¡3tî¹§Ó/¤éô?ê[i~?é)/?¡Z©?j'ÅQ$Áèä¤ü?ù99ÃÃ???¤õ‘Öù?fçÀÜ?=ðÚ$žè]†ÿK?IþÒ?¶@&lt;×‹xÒw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)Þ¡EødUSáõ?´|í‘Æ‚?YV¼ÏCj×µ7@ŠJ|{EÑ,oM?ðØô5§s_¼,¾í@¢ÿ¦¾@VmRƒÇ§5šëÝA_¸ÁTa-Ý?ú7?¤½6§]Þ|kÿ³I™Ü(ã·Oë‡Ú³3R¦Ô°t°Ý›t›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_M÷¨·ßÕ1ºóÊ»oš?6l«üŸÞÆ„S¯RhJFôƒ5i¯³|çö+_~tðë÷&gt;%oó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oÝ›Ý\;lÂÏGÞõrãéñ¥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ÙŽ[ûï™?ˆyxU5è‡qågì2?A{ÐÛéôó¾ßúèÑ±±</w:t>
        <w:tab/>
        <w:t>F¥Óë·?4*U°ml|&lt;Ý?ðû|íéññ?U?&amp;?ÁvŸoB¿Õqô¾</w:t>
        <w:softHyphen/>
        <w:t>íªñtP1é‰=O}?¥èÐ©*Î†Q?uò”‡ëÇh' ÃêiìXÄås“êÕT%½ÿ10?¶üj¾„*)</w:t>
        <w:tab/>
        <w:t>ï®µácç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h˜</w:t>
        <w:tab/>
        <w:t>‡óè,;y~7µ;²xù?9n…¼Ì3² ¾å“¼ˆäÂ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¸KÇë[ß’ëø¦&amp;‚b €KGÞ••(¾!ž»(½hL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†_µœ…W¡ÖÖŸÈIöÄC)“ÞOC??ñ4ˆ‚n@ÒÏÊ?“U¯ÓT]hqx÷X?Am9ä|SiYEë1‹òïîi+ñèt?o£M</w:t>
        <w:softHyphen/>
        <w:t>³”k42•UW¿¹ïž?9M&amp;ƒÎÆÒZ…ƒWÇ?ŽHƒbGPßyz YQ^ß?Ð|C'èuVÎòb[ªî)Z®;f2™J?êö–5¿?Ò&gt;u¤Ú¤’?…Ñ°†k0ñ:F!+Mv?ÿ…×ÎÛÕíJY ÕTWZáËh?oÖµ</w:t>
        <w:softHyphen/>
        <w:t>.P?¬?À»?º¯èèïƒ7¹?ýUÚÍtQ5µ5ë?†nªÝ×6»žkÄ˜u¡N?Ç0U06þü´</w:t>
        <w:tab/>
        <w:t>LA?Wµ?·°“?ëÑõ÷?Úì?§sP³nRßêm€?ÎÂ\s1ÍkªB“H“ÖÐ?~SØàøÌÖeðk&amp;.Š~L’?ˆpù?$?[•*„?¹5!íšXÝf$&gt;Å¼6“$?µ¸c¯½0ˆ–ž¥)´ï•7,Þ`ü&gt;z¸¦Í+“YJÍPêW¨ô¥z¯M'ðÊTiÔ¦5Ð2.??4?T?mR:ŽäÆ¡?}~þW£7oó˜]^ý•¬MÛ(TMÖöÝÑú{wvé?æª›iõ?BÚ¡×Óý{ŸÙüËäf“L5¹mý™lªÓa´Ëj?:—?={å½û_ûÂb¾Ùkvë?Øÿ¹ùò{Ì?¦??@?O»??QÕñøÌ?2/, p¹</w:t>
        <w:softHyphen/>
        <w:t>?k«•±¾Ëóy?žÍŸ&gt;+¼$œ???û.ê²2Ùœ‹KîÎÇs0?&gt;»ðv^Ýû&lt;u?m†@GûØ¨.¾cf‰7ásÞÒ¦M¦I“Ü?6û”ö-Å?*–6¢R‡£rfçÆ¹G7Þ·ñ±2hÒ?ÏöþjË–R&lt;¦–?•ÑÊ?*ÏUþ{¥L¨L?ÂTV??fÎÍÐ3‘?¼?{âb]D\cƒ†¼ü?yP?Úò?Œª?±›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šžfOFŠ?~Jî—?{oaŸŒm</w:t>
        <w:softHyphen/>
        <w:t>©pÃ“m?×,?‹÷«¤£^¤É‚¸O AZEàÄ?«§³®öÊ?yXjfêhgr]ŸA«d•&gt;«ÝÏªêýÕmLOüsÎhPht&amp;—#dr?ÚZBU{wÎj¸-JK£'¦´è4Õ?×Yô¬¼Ó”»•?«08Úã‹ï?´íj—`´YÊRµöPOo¥Ê3H•WÑ[Ù-‘ž:—RhÜÎ²ˆ/ØÛ4üW[õÆ~ÞZj</w:t>
        <w:tab/>
        <w:t>”„ÚÍ-¡²</w:t>
        <w:softHyphen/>
        <w:t>;¶Ë™?¹iïž/Ú«Æ:’Wh9£?ú@@&amp;?“]Zëîö’‹®67_Þ?r?)VÛK©?he…ìÕ}—}„ö£?P%9ú?ú?BÈ–Ö24š9’UÖñ=çG</w:t>
        <w:softHyphen/>
        <w:t>ñxUU&lt;Ž?MÍ3o3Yö?òN«@ZÅlÑ?Qn1êXÎP¶ç¸#?9ˆ?tù‹(ráò…«_i?,    Nj&gt;â÷G¢&gt;_”zÌ???a{…(?£ÑÅ¨?`@ˆà³?/Q£¬†ú:bù?´??îÒ)æÓ,ÿ6äp¹6Êø,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ÿÝ[Ô×'ÄØŠ«bÓÿv]l…ý]?›¦î`¬lŸ¬?™Q%úëtûV×¨o,ôIÝ#&gt;™Â¯?™?‹Éd·Tþû¡K!cX»…1ÛƒLÀ¾Ä,Ùï`î°?À&lt;`‚yÂ®3ÓF˜?Ó( ù&amp;5‚dÈIgNY¶ÈÎÐ™g?c?`Š¼!</w:t>
        <w:softHyphen/>
        <w:t>rL</w:t>
        <w:tab/>
        <w:t>·•¿¯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´Ê¦?·!&gt;Í?ãÏñì&amp;þ~žæy^zãÅË—`âö?ùÂÇ:\à/5AgX '4,RXÏa?*l€!ëA«íÚgÎN?ªVÌ?ôVX?^W¨m})ÍkÙç9¶N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Ü~Gé'eÕ?Û†%‡¾¿´¥Ñ?Œe:Ž¥}}FÝG7è4ŠZ•ÕÚ\ëóE6î}?·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Â¼+«B&amp;TŽŽ¦[=[?´Ûè.{•cz”?•˜id¶™¶”“Î€zÈ¨‘Sš-P÷‘g}ŒIˆ?Ø)þ6ÅûÁr·?ÿ4Û¦‚·!wÚ}Ì}ÎÍnrSnwe…(‚Ë¢?.‹"¸ˆ'³Ø)[ ?I‚?Ä×*?¿a8XXÚ+&amp;Ò??ª;Ê\n·3øÐÝW†öŒ:üru¹Óåu??=Ê4öuÆ¬*c_i*?(õïü^§ÐvÈc)</w:t>
        <w:tab/>
        <w:t>ò6G,&amp;”Öf¦Î¥ðËh“LˆÎÊê‘?åÓUKÔ?½d¼ƒºƒ¾Ãø?õ?ý€ñ</w:t>
        <w:tab/>
        <w:t>ê</w:t>
        <w:tab/>
        <w:t>ú</w:t>
        <w:tab/>
        <w:t>£ÆD™h“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â&amp;?¿9ÙŠßœ¢xVÃX•D?f?È?Á?õ˜òœ’}?ß&lt;t:¤QM¬íåKb='¨µ?Iz‰#¹}?Òôî6°®ÆN³)&amp;”?-)#Í´Å÷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¹*Ò&lt;??Õî˜vÆ\07B(.]g(£xÑÂõ2c!×(ó?ó]ægì ûiY©ì?®šûª|½ü+Š„â¬â½Â¥ü²òËêG´ÍÚ_è-üËÆ¤i%ouYcßçØWrÜõ?÷ç&lt;ëù[aÐWëï,?t‡zC½e·–§Š¯Š-•ÖÊ?ª&gt;^?ª~7Ì…?¹7roôLí`¾&gt;YÿÓ?¾Oè?_]·˜&lt;˜²7–7Å›þOÿ{¯Šÿ‚k×Ñu¸åþÖ²Ö'[ŸL³¹þrýåúõÂ{#?âð»kW?„äôoQ?ü??Àu+ÿ?0¹r?`jåE€M??‘Ðñ•S?Ÿ#¡§??‘~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 ?!í‹¨(?€†•i€?‚'WN?LAÌ2àv?U@œi€?àP?qê?v@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(?$Î ÁG?œÐJ¤G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ƒj€ÃI€?È·?¹</w:t>
        <w:tab/>
        <w:t>%@(?+??ì!ôA?·?8?¹×?Ÿ‡Q?…??£?ãPæ?¡D€‚ñ?ä?!u‰@É??SPÚ?”?ïz?ã?GâŸ?¼?J‚¡?(µP†?Q(§????˜??1àƒñ&amp;Àëˆ?êˆ?êˆ”ê ä'?ö?Ÿ:(ù?0–…€[?U?&lt;Fð?pˆCÙN?Äm?'m??ž?ï€6Š£m?Ž?8Fà8á0?x?‘a?‘a?ªBGQ‚”6?%y? –d?Êó?ÀJ¨O?Êë?˜@Óðé 1»?ì!p?I5Hð?‚o!ø6‚?8Nà?Ð×‘V[?yaˆÛ+I(IBI???Äz˜$ù&amp;‰V$‰V$‰&gt;$!??s?Á1ç?‘Š”??åw?ÄòL?&gt;)Â'?|¦?v?Ø?:Bý?ÇÉ?ˆ9§€ó)€Û€ŠH¬</w:t>
        <w:tab/>
        <w:t>8??È?Ü@p¬«MÐ.'?VBOi"íÒ„??ì ¡Ý?ö?˜?žMÀß?p?ro?þ?€£?;H?u?</w:t>
        <w:tab/>
        <w:t>t?méDW'è?†8´‹ô¯.˜Å`8?m×Mzb7</w:t>
        <w:tab/>
        <w:t>í!¡=$U?ê#pˆÐÅÐ</w:t>
        <w:tab/>
        <w:t> ô"†z? -Ø</w:t>
        <w:softHyphen/>
        <w:t>ï?h?&gt;½È0½‡Pz</w:t>
        <w:tab/>
        <w:t>e#‰ÿ?Âð4À&gt;ˆ? Žß?µÃ”&gt;àÓGJØ?yáÐqa?ô¬7ð®|€?’ûFÀ‹??</w:t>
        <w:tab/>
        <w:t>Ävc€”m?Äw AÒjƒ¤Öƒ¤äƒh;Èsp?„’¿?±õ?????ú?©Ñ?©õ?éq#Ðâ'?v?Ï?¨K?À&gt;(Á?äƒñÍ??$8.í?\˜²•ÄßFà(¡Œ£)´…ä¸…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 ëÀ(ÑÏQ"Qh_q}ÇHè?</w:t>
        <w:tab/>
        <w:t>?#¡c$tŒHuõ?·1È?ã8þvè;?â8ã¤ß“Ú“´ã$t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!°ÀA?1‡</w:t>
        <w:tab/>
        <w:t>Ây‚èí?á&lt;?åœ‚¾eþ,éAÏÁÌ0?íÇ@ùO?·)€?+˜‚ûÎiè¡?ßJðQ€?u3cx&lt; '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 ¬"N#?½"árB,?gAC¾'á2¤A¯I8?ô7%\ŽæÐ;Šb?à££?I8‹?*Gp?¡RÂ1ý?Á9 k¨Ó?Î"?õy‚Ë</w:t>
        <w:tab/>
        <w:t>ý?</w:t>
        <w:tab/>
        <w:t>Çô¿'¸‚Ð'á˜þS‚+¡2Çi¹„Sˆg?’pˆ/SÂ?T/?+áVþŠ„Ë]þk</w:t>
        <w:tab/>
        <w:t>çG¡–p9ú_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W ˜²À_‰&lt;ì]?®b?˜{$\¦•I</w:t>
        <w:tab/>
        <w:t>× ½ÊÇ$\«þ¾ªV‡Æ-b¾ª"Y©Šd…OÞ3KuW?=$Õ]?tÞÚ.á,ò[k</w:t>
        <w:tab/>
        <w:t>®?ºÂš“p?9</w:t>
        <w:softHyphen/>
        <w:t>C?ç1ëQ</w:t>
        <w:tab/>
        <w:t>?þÖý?7?úc?Žé?%¸¹Hææ"™[Hü³?Žã…àVB?/á˜þ"Á?˜uEÂõ"ÁKp|›[Â!¾M”³»(_wQ¾^L·5K8ÐmU???&gt;Û%?óé%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DÂqü&lt;Æ?ErV?ÉYQT~EQù5Eñ5Eñ5Eò×HòïÈïÉ/çoÉM</w:t>
        <w:tab/>
        <w:t>SÙå¬°{nþðb~ÏÞeaÃÜìÜòáùœ0|x~nÏbv~ïáj!³&lt;%Ô&amp;“µ5?âa¡mfF ±—„ÅÜRnñ`n*¼–°;»˜Ý?7;õ?!¿$d…åÅìTnvñ&amp;anúƒ¹?Ú›ß½WØŸ=,ìÊ?Ó=ù¥åÜ"”.?+ìÎ-.gá{ßÅüÒT~÷r~nv)¼Ê©f5C¡w9;“ß½%·¸?Q„X¸&gt;Z?ª?ƒþ›Ë?Ca?-Âg?˜™Y0…?jG?€²„òè Ð¯?¿‰„ß‚.þÞp1ýõ¡ýE¡s?—á÷u±˜Ç™o2_fža¾Á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&lt;ÚCbæ!×?á2?±—á# Ýf??†ô8Ö^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á3?øa?Ë?e˜`s??ç3?ñ?£j g ?æWîP?`„ÅÁµ?P?3ð½Æ{‰üÊÁw?¾?’Ò„o˜ãµu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y’?—z™„MAÌý$ÞM@›?×àO)û! äA?{?ÇÜ?Ã÷.’?—t?Éu™”W”]?øc¹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¡ø{?i??wŠpÃÒÆ%Y‚ú]_¦?R–C$í?ø=?eŸ&amp;ér’4cp…Ié÷Jõ.¤ž†”b&lt;‘¾~/Ie›#eY„o\“Ù¢TK¤Ì?Hûî"uì?ª?§|ÏJ©ÅúÔ‚ƒ^+µãÕáÓðÛu?Ê/æºeÌ?</w:t>
        <w:softHyphen/>
        <w:t>Ê?ÍÜCê]h‘vˆ›…œ§nØ®WË/iUQþ9IÎb™óRmÄœæIk?$2&gt; 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_&amp;</w:t>
        <w:softHyphen/>
        <w:t>p˜”úÚœÊ®’â?ÉYlÕê"þ8ý,¡\/Wœû?¡</w:t>
        <w:tab/>
        <w:t>$×œTÖÃ’®OIeÙ@äu€è€H)È´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„</w:t>
      </w:r>
      <w:r>
        <w:rPr>
          <w:sz w:val="24"/>
          <w:lang w:val="en-US"/>
        </w:rPr>
        <w:t>O]×"]¤¼³¤.K¤gâZ`</w:t>
        <w:softHyphen/>
        <w:t>š&amp;R/èƒØöX÷fˆä&gt;X?nÔúbYŠóÂayø½›ô</w:t>
        <w:softHyphen/>
        <w:t>Z²™X-Õ ðÚ%i»X?œn?ÉáFr.î§»ˆŽ‰’˜†ï™?êñ!R›½’\?Ò§?Wõ?—?×~‘èô‰{ø?½ÁÚ8?V?ç»‡àk=5+å0%õé,és¹UþØ&amp;ÌK’Ì^Õo?˜ˆ,“ÔsÄÆ,?ÍË?Iä‰&lt;gÈ¯?©&lt;9ÉÞ‰ùî**S¡½gˆ–î!µ=Ld‘C7“&lt;p»-?¾8üÆV£æ†Òî-Ò„-¤–¤:?Ä†Ô£èu©j®Jõÿ›õý 2õ’þ?&amp;#Õ2ÐS(?×!r…%Y¬ñ</w:t>
        <w:tab/>
        <w:t>“?º?bàøûA–?€Ë??Ë-G~-¡’^ˆqs?w?ûOÏ¥ØÎb9?(;‰4¦ˆN</w:t>
        <w:softHyphen/>
        <w:t>å³?F—a¨[?|ÚÁNa|?¨xÔé"-é@??ˆ-Y7ôùN¸6?ê0Ò"?ùüá±¨Ø&gt;Ï‘?‹Roýcôc</w:t>
        <w:softHyphen/>
        <w:t>¿ä%Ÿá€duE‹t˜XýBžX&gt;?‹4ä€$ƒÅ¢òˆ?´¿hTÊ’Þ˜—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{–”"GôZ?M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rÃcÓAÉnìZÕ½µ?ðƒ$³Dr\†ÖÍ?î?|òRÉ?É¨™'t¬µ¢%™–Fð?ÉkNª×?±ak\ÖlèõùMI½?÷]Ä??\s¤??ÐB‚ƒÔêjIåH¿º^+®ÏyÍf?$Öæ?À]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¬?</w:t>
        <w:softHyphen/>
        <w:t>Þ?i?–þ?PfHŽKE-¿Ö?b;]m?–ÉÈ™%%š'’ÍKÞÕ¦Í?I?gW</w:t>
        <w:softHyphen/>
        <w:t>ñZ¾ØêMI¾ô?éé×ú·Õ«±?‹ôV¬ßò?”?.Ý~Â¿ WsWñ[?‰–‹Æ*A??‹cbïl–ôÄ?Dâ˜ÿÞÕúˆå*Öî‚í?å¿6/(hÜtè÷ÕhM?zIÝ¯o9,aÌ?è9Â»P›Ýä[´ñ³×´Á"ºv&gt;Qà¼D¼³?Ä??VýÃ?”hÍ?ügZ¿ÀOì“92ÓÊIcU¡?ø]ßŽ¢´Ä?,??pã?U¡Å²×Èzú*íš”¯Ïa·äMí’~?—H¬?Ö Ô*?¼DÙ?Ôuà1$ÀCH€'¸?¾£ÄƒˆB?îý?ëá*?J?Y¢¯#¾b?æqâÝ&amp;W9vIu¼¶?ÅÖ¸`é±Ff%¿ìÚþ4O,@VJ}h\^²?…~‘ƒ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'ÕMø£FÕBXäšò®¤¸N??i.=p?‘¦¨¥?$ßrvu??`?Å½å?)lIÒ«½R9§WÇlœfˆh¬@|æi‰Ç’dÝp=·’z.I#HîÏRCüÙ´*Ùybµ—ˆ?(»Æ?_ó²®í³Y©/‰–?§Å#Za4ÇœÄ9h—Š-Yîªt×Ú†µœD?t7™±‰~wNÒ?Ü[??Þ˜vËjŠ%b?–%š(«E©?ÿ¹¥)zÓ?Ï!'ùm×Îmð8õkiÎ"JRœ‘MIÖ`Nò0~JâçI</w:t>
        <w:tab/>
        <w:t>—ŠÂ¥À|²Ä’</w:t>
        <w:softHyphen/>
        <w:t>¥š’´h·4‡-¤:@lXõUý*GäSü"?ƒ–VG=AÒÕ??û¶J=O¤ý¹ä—“ìÈš%›"=PÔŠü5Z±L´BœÝ?«~AÁÓÊKó¬‚?^_ÿ¬$ƒ&lt;©¡(å«å0Wds²DÓÊ¤~,æp\s?yüé³†?Ìÿ÷Í-Åžx}Œ?j3éU7Z?+Z©ü}ë¤Ø[þà•ÎÃdt½qÙ^—êr?þ¬“mgÓl?»Ž} ÷?\…¥¢«5¿é?©Á&gt;RYâaÌÞ°nÄâg‰%$÷¬ÐÊ%øàeœ?ÿ1?ß=r j?ß›Àw¿(r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%x¿„YŒæ|?zÜù?§¬¼³çÎwµ”œ~ü¸ó§@zƒ¦¨ZuTÉÉªtí”¡h–SUq?K?OÐ?ûøPts´ºˆâú¬ç˜5‘k€Œ(s¤wa½oÁWÔWÄŒ5[¾ðÖ«w?Fš?²ðLpç{Ÿ}ý·7+??ny zœù?|j?ghŠ¦ùî³Ž‡Ît°«ýÝ×ö÷hk??Õ®?•’A¡n¿—?’?a9?=ÖVk‰šð?…I³5‡WÚg…öì|®Ö?5b²Ü¤î8°¸+;{0?3“«Õ?7 ªLÜðÞì¡å\</w:t>
        <w:softHyphen/>
        <w:t>;Z‚</w:t>
        <w:tab/>
        <w:t>j“Y$?í¹Ååüt~w?¯Í×z£n?Ì˜¬Rðp~?ä’Ý?ŸŸÝ#´·E=6môÿVwåáPvýß0ÖŒ}?;Ù—{†ÉN¶,Ù—P*Ë?K’Ì(#?%Db]–,ñ?)K„?‰$Šì{y&lt;?Þ?Tž§úõ^¿ëzÞ÷}fþ¸¯s¾sîï¹Ïù|&gt;çû=÷¹®‘Á?Y`ûs”??#?eà2??„ÂQÀ|Og-Ía¬?óŽš#N¾®æ®§¼$xõ¼?¥`â€èŽ#þ/†mW¼æ_|™;ù?¸::ù?œb@ü{G?DJD‚?Ñ?áë©ˆ1 ?Q~ûÝÛ?¼%Tç.?aý?+Œ–†?i?NÙ×e!9_Õ®µË?^?.Y‡Æº??H£m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Ì</w:t>
        <w:tab/>
        <w:t>õVnˆ/üæòÑãz{™d¡®ÊJÕ‹ã'¡ÄéŸ¤Ý¹o¯f¥äp&lt;&amp;~{ÞÀl”Ænö 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ZkÅ0¶îd°?LŠ$?Í˜§ÃÛ?óƒXIv?ÉÊ$0$3Ô¼q‘.??}??#ö(š?ë\?nmåíß \ „=ÞNÇ¬œ~aÚ¢‘Ê«i³Y¨†œ&gt;‰?dPU¸›;h6?Ö¶4ÎÏ&gt;ØT®£™Âq?Ç?7vbe&gt;dé\¡?(vÅpß›güGò?:‹#?Šçƒ|?3?À</w:t>
        <w:softHyphen/>
        <w:t>»àŠ™”Ê±µÄ$xàg¡??t? KFG,))9????„?Á/e??Áæ‚Bù(JK{;úùH?àÇÝ??îRŽÞžÛØáb?¶À???þB"?Ô</w:t>
        <w:tab/>
        <w:t>u&lt;`E@?8€“ÅÁ#€ÝæŽ¾?j-½ƒ•½PÑT—Âÿj?©\ûÁÔ?Õ—^P?4„JZ‚/Â?ˆ“á{ˆ/ÓƒñÈ¼Í?°~Á7</w:t>
        <w:tab/>
        <w:t>#µ…¹:?hò’0I„Ì_XA‚F?é»¯M[?Ôâ„]:“,žØ€)?õq?t–FY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ˆfxÜ?Ï8?6ƒ,è?K?É—ŽµÅ?¥ôò;0¯ªÉñ?ûÀÂ–¢å±å““ID›O-??Ÿç???ß³Wÿ Ö5Ñ6pb¨Vü¢jå</w:t>
        <w:softHyphen/>
        <w:t>Ê·V[õ?Í¡+O©Ó?“6Å{”Ì PyáU5}&lt;‡·?ñÄ.!Sâ‹½ý¢‘lpRÊ?)?‘åñßÂŒïé?Èï¥£Õ¿éT?Üq*ô+§?›“ï/)y×DDw¨Ç%ø?›–³ÿñÐ¦êtG¡-?ÍÔ?zyºý–~?þÂ®?F5¼¶=Tk8¨Øœå?&gt;û~îÁ±û2î</w:t>
        <w:softHyphen/>
        <w:t>CYrNW ñÔUæÜ¶!Îˆ“¤QÚ›?FÃæa™hÞ[Å‘¶™?«ïµy~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®á?ž¦&gt;Ë)´Z¥Y–D?(x9³à2b3}ü¸?iºŠûhCâƒÍ?»µƒ?ä8</w:t>
        <w:softHyphen/>
        <w:t>?´©W¶ØrU?È\ìk2\„IÊY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ÕN—æ¾:e]Î?˜|Wd2–¥HyÔÜûp?âV¥7’«&lt;Q¢VeâÌŒgð?Ë¸Ð’…dó{?%?ªÏ?löš?Š¢B5f?¸3ÝXÆmj?]ú‰Â4é°aî»”l?Ð</w:t>
        <w:softHyphen/>
        <w:t>ÿOJR¥$1&gt;“”Ù!£? ?ˆà„p‚?ü?##ÊÏOÒÑ~›~,Ûô#Üâÿ` Ùƒ‹²e a–±A&gt;¯ŒÌ@¼ÇFÎ´a€¦?öÄº«Dê:;[&gt;Òôo</w:t>
        <w:softHyphen/>
        <w:t>?&gt;q?è›WPÐÞkoN¦ò2–…h×›t†O„±†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Ÿb&lt;´Þ^}C¤ã¦é1ÒèóyÞ? &amp;PA©e×Ë?ü«µí,</w:t>
        <w:tab/>
        <w:t>sÔ¨?.?3É?ØF¿¸?.¡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nœM*[?=m(å?ÕUµX</w:t>
        <w:tab/>
        <w:t>áµèÄ%a?]7(ŸF-ú×RÞ?X£·?J±‡×??—ž¨Ï|?Í/?Ô?¸ÍÏv</w:t>
        <w:softHyphen/>
        <w:t>fÜ€™J cìy¯¬”ÞAfeZ»`Á–lç…Ä§&gt;3ª??!¡¯»C²?N»6¦?ë??¾²Ì???eñ+?bägûÙÊmÏ¾»•í½©|é?€?3à%àÓŽ?Ð?5?E++GÒw«þî8;|pïˆ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ó…Ûû?ù5¿ž,?q?%?"ã5tuôõöóvFñjzûúHÁ¸?Î?3ÿÙâí»³Vó?&lt;;ÓÄöÍnæíâU÷G¹xûº¢Î?äAA?€Á?@nW?à?.?Û-þ?zôË¥œ¸®Ñg\iÙ?*’ž?t?˜ÎÌ¿Œž6?²îmÞÊä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Í¼™?k?wïÖ@ž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³xµ&lt;“?Á?›~Á¹¼Ù=ØA K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èÚdbSƒ¤sJŠ‹Pò3E‰?êJk¡ÆC?Tªò‰?ù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³zá?£?hkS&lt;,í‹0!?v’?SÉ?H¥??N?… SzþÄUq¶q•?ŽLvÖ¤Né\rfØÕÜ…ëÄ-Ðž?Kíò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³?×Š7rƒ=QF%l?‰”"|DVqv®rµ‡?È•l?[¿íLE‘ó?}Äj¡Jé?:?üê÷úâ°„ÍÒÎó}¹?¾¶Êí÷?)²ør²‹må¼Œ?‡wu#?@g?èL?/A`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;öÌgÁÕ7MÀ4”é®á•</w:t>
        <w:softHyphen/>
        <w:t>'?¾ÿùùÃü?ãÛª0¹ïÁå?Ilˆ¹j` ý?[;xzÚ¾'ª¤W#cÛ?Çù–?</w:t>
        <w:softHyphen/>
        <w:t>â%*q:??&gt;¿ìPR:šÀÂuSÐS</w:t>
        <w:softHyphen/>
        <w:softHyphen/>
        <w:t>£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È?ì²J:[í&amp;ƒ1›ëƒÏÏ4Géò?O;œ-)`,.·_²Þ)ƒ!j?</w:t>
        <w:softHyphen/>
        <w:t>cÖª?ç?_[?ó?³"/M8ù?†õ÷§&lt; ¦¿×-™µÖM4?Ÿya”‘\</w:t>
        <w:tab/>
        <w:t>¢?†/¸ˆ³—ÂFH*Ž},?zl5ï¤×jfQUA"Â°?×·H??ZÔ\('1?&lt;–?8?€#zæ¦Öøü@Ôˆ:C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6ˆxÛË</w:t>
        <w:tab/>
        <w:t>?ËÓ??&gt;*#ïeÈ</w:t>
        <w:tab/>
        <w:t>q¸G•?ÓóÂBíP'§eŽÏ ƒ"6Þ?=÷9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øà l70pÛ—lü€èM?}oÿÁ”¼úñÿ</w:t>
        <w:tab/>
        <w:t>Y?ð:€—?ù/Q???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E?óç°? ßI9¨¬ìý\ð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‡n{?Á'?äfNHÂ¡¡/=£úYÏ~ö˜p¼Óï?S?àÛyŽ½?¤Óv?BˆHL¶??ÞïÕ?BP?Šm5É¼ÀlÞ¿? ‘MØR„&gt;ü }ÖSNÀðÃó˜÷?%?ÍÄ²&lt;‚</w:t>
        <w:softHyphen/>
        <w:t>ï3^[Ì†?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Ö,L¦¢òK¡w+b?u*?Œ¼,?Â¨?=×;;Ÿ˜¤B‹sû?ô…Ô*›ŸÄ&amp;¾Ó[öìŸJT}Cút1ÇRîŽ´]g˜½F†ž…&gt;-Û½Ã?ñÉÀQ?dEOíPU!õ-ãj?%6Å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Lid©¡1?}¥LØ0D?é</w:t>
        <w:softHyphen/>
        <w:t>Õ*[§?ó~?×?©€‘hl‡Øò…”ä;yƒT&gt;gûdÕã²ï9·ÚB¹²dhnZp¨Ýˆ«î˜P?£49cW?ÆË‹tƒÝÅh?@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?ª7È?3-?m0?è¼2?#?ÛO"ÉÂ€Dðã!ø£XœäŸ!1td”»I83ˆ2?m'©\4`?0“¨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ªSf¾6ÍæÜêûv©&amp;ˆ¬?Àþµ??1˜š›ŠÈ|û…Ž&amp;‘:°o;ôÙÎ&lt;??´_C,R€?ù‘˜i[¿KQ?ÿùVƒn``qÌÀ8{³U?G]EÍIâm7?›µ?áTIÃ´Ï™còQòH~á?i±§÷úÈÚgÄ?F8.†šR¨|äïé}à?‰fÖ:‰G6å_—ˆ?Œ“Ó§½7Ùk???ðv`ÿ–à…„Ëà#?×38?U1÷ç³±1œ1‡Ïœ¬Ôût?îªÈcqÇßp?9?(?"õ´Ö×›85NãT´çÝ‰Ò‹4ê~£/?2¶þ"SÝÏc”iY/?ë““é?Ý²ˆÂÜG?ÎÉ(s?ÎgÍ}Bö@g&amp;§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l®"?nØòÓ}?-¬ùÙqr^?{¬þ@÷$l?&gt;pbøLðo@‘k„þz}?ô²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ÌÞâÅ¬mGÌ¨ìiÎånïªè~·OñO?œ</w:t>
        <w:tab/>
        <w:t>€#??B?&amp;»</w:t>
        <w:softHyphen/>
        <w:t>~x5D???B?@ý-Ï±k'ù‰ý×</w:t>
        <w:tab/>
        <w:t>•$–²ÒvØ2yÆÌa¢çã¨öé|xÃõeš)ÈÍ[</w:t>
        <w:softHyphen/>
        <w:t>`7k£ÔÛÝýZêëÈPZ§ùÇ¬¯??úL*¨?ó`‰&lt;Ü@2o¢?&gt;k??Ÿb:zýü§ò¤ì.;Ïô!ƒxùºNY›Óã?]SáÉ¸Äêé?</w:t>
        <w:softHyphen/>
        <w:t>cŒ?5ŠºF?¾«?‰cDM?P€f‰ýÃÁOï›?‰?‡þ@TÐBÌ??Bi–e¶§?…&amp;/!è?×™…@WžŽTƒƒÄ˜7|[ì?®RO?ßecƒº^ªX’æƒ:O·_m=?©aµ&gt;m}$ÂI ›?^ŒÄy¿2KØX?º,»ÒHÈÒy9?uûD«]1</w:t>
        <w:tab/>
        <w:t>çòa¯ë^{ä™ÁÊM{÷BÂc7v?#è ~D”¿Ë`¾</w:t>
        <w:tab/>
        <w:t>?&amp;6—?‰ôÕz??³\xg?÷D5</w:t>
        <w:softHyphen/>
        <w:t>÷'Ú—O¨??£3?tZØ?•$?uû¿¡€ß‡ú;éŸ&amp; ?¨áTp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Ò?Ï/÷ÙÎÿ|Ü]</w:t>
        <w:tab/>
        <w:t>µÒ&gt;¾ÞHG”Ÿ4??ü›ìnÊü Ó×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¥?-?ª ^?&lt;£~|Dn®ÁÔï|ßZ¨‡çùôûÙ·u¹óFçrV”#Ü®Ú?ôš3Í¼™ï|ô:.‹¢,Z[qÃÍg±Lv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ˆ5(œ?Ò´éÇ½œ¿</w:t>
        <w:softHyphen/>
        <w:t>WL'hœ¼õ‚xm6Â »Ÿ?Ä*9Ã?—œB?&amp;CÍ??JÆÞ›3h</w:t>
        <w:softHyphen/>
        <w:t>?l-«{o¡4?Hw</w:t>
        <w:tab/>
        <w:t>ë1’?vù9Ý˜~Rþ´?ûË qÈM„p™|ýó†;</w:t>
        <w:softHyphen/>
        <w:t>‹ãžGÓé~o_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9Œ«?u””sÑULlnÁ¢-¨ÃJ:KLmOÞ°?ÝµíïPÀ*+è6?!Wü</w:t>
        <w:softHyphen/>
        <w:t>æç 8ÈE_?R¯&gt;COþ]Jª~??</w:t>
        <w:tab/>
        <w:t>??&lt;²?‰‚aÀ/ñB×C??èÊŒ”ýIŽ¿m=ãÐ??¦¯K ??FNBº½ANX?w§ž’?F½w·?ßõo¥}0?`¯•??øÖ?Ã³¬»,ØH‡D¤ên…Q&amp;?)?šÆ¬</w:t>
        <w:tab/>
        <w:t>„îi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¼pZa?¿8|Ç»ýÂ{çÅçO?âe?…</w:t>
        <w:tab/>
        <w:t>î¢=00ð/hG}=Œþ×H?Œ??¹´P?²XŽÎêkÞ¾BUO?6?L3ÂÕrP2“v•2q?'Mµô‰žn»Šˆ²l;&lt;?ë[ÙÍÎ?ß¢Ý’À+Iž½u£–Û9~)Ä¯?½RbD|Wà?`96ñ¡“!XÒUïEC?OW{\Œœ]Ï??WÉEæ??NðHV?«÷9Èû#ÎšoÛNÌ†¿hÚhî¢t/îÆ?ã¦:~IñÑÛQeÿ’S?¯cÇÚlÀ?¸Ë?f?Ú”$h?²µ5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7PVŽîñ½Å?”Ÿ6]h{:/Î•ç?`cxájöi-¾?~??šÒ‹NËÉKå†Yn~ÎI</w:t>
        <w:softHyphen/>
        <w:t>7ØëÎãgø¢A›®×?rî?T??m?;7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20ø ??Zÿ6{d0h?_5I€ú©¿eSò?[¡Ôd?;? Æ+?Î?`Û‹Ã}ß^Í€ð0üj!…Ñâ—fYü??SÀ/ÑøÄ„g/?Àt$Q•½YÁ‘?\÷¹n?yÝñø??ˆÎ§–^C‚³C?/°ÉÐ¼{[u?"¨#?4?‡Ãñ?uñ¿f(iÛjœKc[?“:|¼à:·OÓˆ I?Ó{a}ª?ïê‚³#?ò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ô?¥³Øà!ÖÇŽ=©g.Ò•è?´’åÙ4å&gt;Ñˆ¿?g+îÒz”ùN??ô5dèTáµë</w:t>
        <w:tab/>
        <w:t>‚ŽBe‚”ó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?9?Ÿ*Ñ?áüÃ?ó",“¼òx?ý«‹¿Û°Ây{ù¢?t</w:t>
        <w:softHyphen/>
        <w:t>i¹ªóìi"‡yšáé®“ëé±ïªþÈúM¤6‘‡¼wE¢k¾´óØKìÐ…°±g?LL×Ü×YC?b?‚‡ŽGéb›5P:µÁ,??L?/òÛ}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È‹;²¾)ÃÞ‚zÞhW‡û?"åÉ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4 0 obj[ 0[ 750] 3[ 250 219] 9[ 906] 11[ 271 271] 15[ 219 260 219 500 469 469 469 469 469 469 469 469 469 469 219] 34[ 365] 36[ 760 563 625 729 688 573 708 771 323 323 594 635 823 781 677 531] 53[ 625 500 583 719 802 885] 60[ 646 604] 68[ 406 406 271 406 292 219 323 417 229] 78[ 521 219 625 427 354 406] 85[ 302 292 250 427 344 531 500 333 417] 108[ 406] 178[ 500 1000 417 417] 183[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5 0 obj[ 250 219 0 0 0 0 906 0 271 271 0 0 219 260 219 500 469 469 469 469 469 469 469 469 469 469 219 0 0 0 0 365 0 760 563 625 729 688 573 708 771 323 323 594 635 823 781 677 531 0 625 500 583 719 802 885 0 646 604 0 0 0 0 0 0 406 406 271 406 292 219 323 417 229 0 521 219 625 427 354 406 0 302 292 250 427 344 531 500 333 417 0 0 0 0 0 0 0 0 0 0 0 0 0 0 0 0 0 0 0 0 0 0 0 0 0 0 0 0 0 0 0 0 0 0 0 0 0 0 0 0 0 0 0 0 0 0 0 0 0 0 0 0 0 0 0 0 0 0 0 0 0 0 0 0 0 0 0 0 0 0 0 0 0 0 0 0 0 0 0 0 0 0 0 0 0 0 0 0 0 0 0 0 0 0 0 0 0 0 0 0 0 0 0 0 0 40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6 0 obj&lt;&lt;/Filter/FlateDecode/Length 2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ÏjÃ0Æ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C±›±ö?£cÃþ°l?àØJfXl£8‡¼ýd·t0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~â“ä¹{ê‚Ï ß)Ú?3Œ&gt;8Â%®d??œ|???ÎÛ|Uõ·³IB2ÜoKÆ¹c?mòƒ›K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.?x'ä?9$?&amp;Ø}{ÖýšÒ?Î?2(¡58?yÐ‹I¯fF?ÛwŽû&gt;o{fþ?Ÿ[Bhª&gt;\ÂØèpIÆ"™0¡h?—†ö™Kî_¿¹PÃh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÷=»•j”fu&lt;?Õœ?Ž•½ºÊ”²ì-¢]‰8]½HU?ù€·£¥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/‡š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7 0 obj&lt;&lt;/Filter/FlateDecode/Length 19703/Length1 2271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@”UúÿŸó¾ï\`?˜??FG`Æ?EÆ?d?ÁH†›¢hÞ°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ðJ –•f?u+t·ËfýÖÝm]Ö¶ÿmsP·°µ$»¬•n¹Vké®vµ‹–eÛš?Þÿ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í"˜Ïçx¾ï¹¿Ï9ï9ïy?_?`??‹¢@MÁ¤Q#×í?|5È×”?ôÞ?² p„æ®~Ã@¾b+–š2rü¸I+s×ô?y¸?@Ówä¤Éya;&amp;O?9?? Wø˜’IEvMQ1@?ÀÑ{láÄ‘??Û?ƒõã&amp;¹Ó‹?+ø</w:t>
        <w:tab/>
        <w:t>?;Žñò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–.,]¼?à¾k°½ƒÓçTÔŒ{pÜavîÇü¦éçÛ«®?w?H?|?!_]W3cÎSÙ)*H»~…ñe3*êj@?6´ÏÏÛŸ1{Ñuû·¼þ?H?a{†Ò*ßœ?kW???X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Ú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©Þ§–àùoÁò?U˜?}¹e?Æ7c&lt;±jÎü?o¼1²?@Âþ×|0«²v.ü?†‚œñ?æÇÏž7½Â•œ,ƒô%–ÏKSqcM?)äc¬¿?óís+æTnñÞ?òP?@»ªf^Ý|u?Ü€öÝÍókj+k¶j]¯‚ôw;€&gt;?øØkS£ÿpìñ}×Fdÿlzàl;ýÌR~Ü=qûð“ïíh04c4?$?€õôëNcZ˜íäû_&lt;?Ñ ZjEìTžâˆÐ‰?</w:t>
        <w:tab/>
        <w:t>Là†J¼ÌóB–‰?Y³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kÖh&lt;Ø¤-p”wÃuR¤^#?4’‚N’—?{7?ÔÏp†ð0v’Ý?^?;ö¨fOó??¦_'q»?^rÌ×¬á=?E“??‹óü?OŽ#,€Í²?îƒ‹??¶vUÛÊãPþ}êI;‚cJ??A??A??A??A??A??ñ?¢³Á#Ým?A??A??A??A??ÑsÑ&lt;Ë½t³æYñžõE?Ú|O?¶}øûÕc?~sñ±¯û&gt;u»‹.?ûCß¯ÞÅ3~?A?Ä?=@lwÛ@??A??A??A??A??A??A??A??A??A?Ä??=¨{»Û?‚ ?‚ ?‚ ?‚ ?‚øaâˆéÅ’?cß]²…vŠ¦v¤?A??qIC»?A?=…ÿÆó/k?ÖÅÍ????‚ ?‚ ?â&lt;Ðc"A??A?ÄÅ?ãŽ?F8®WA?!j3„@(j¨P??P`TOC?„£†C„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À„j?3ª?"Õ“?</w:t>
        <w:tab/>
        <w:t>Ñ¨QB£!?Õ?Võ?Ä?…^¨VèÚú¨_CoˆCµA&lt;j?H@?»z?âÁš?}Qí¨þ??BûB?ª?ú¡&amp;BÔ$HV¿‚~0?µ?¤ &amp;ƒKý?€¨)Šê?·ú%„4ÔË`?j*¤£º…¦Á`õ?‚!¨éê¡¨ƒ!Sý?†@?j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™B³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s??ÃQ/‡?ÔlÈUÂ?‡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s ?Õ‹ú?äÂ?Ô&lt;?‰š?E¨?0J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4ê?(F?</w:t>
        <w:tab/>
        <w:t>cP‹`¬z?FÁ8ÔÑ0?µ?&amp; ŽA=ca"ê•P‚:?&amp;£Ž‡«P'ÀÔO`"”¢N‚2Ô?˜¢~“ájÔ«à?Ô?ÁQK…–ÁµêG0?*P¯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W?„©àCý1T¢^×©‡ ?f V@5ê4¡Óa&amp;ª?f©?@%ÌA½?æ¢Î€y¨UP£¾?Õp=êL¨E?u¨³aú?Ì…¨s…Îƒ?Pk`?êõ¨ïB-ÜŒZ't&gt;Ü‚º??«ïÀBX‚z?,E½?õmX?ÿƒz“Ð›a9ê-°?u1üD=?KàvÔ[á?Ô¥p§z?nƒzÔÿU¨Ëà§¨Ëágê?a?ê?ø</w:t>
        <w:tab/>
        <w:t>Ü…áÛánÔ;à^Ô;áçê? ?îC]</w:t>
        <w:tab/>
        <w:t>«QWÁýê~ø)&lt;€ú3ø?ê]°?õnÔ}p?ü?õ^ø?êÏáAÔûà7ê[°?Ö¢Þ?¿E}?Ö¡þ/üŸú&amp;ü?Ö£®‡P</w:t>
        <w:tab/>
        <w:t>?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§î…_Ã#¨?ÂïQ?@]‹úwø-ü?u?&lt;†ú°?u=4¨oÀCB?†¨¿ƒM¨ ¾?¿‡ÇQÿ?&lt;ú?hD}?õ5ø#lA}žDÝ?V÷€?žFm?º?¶¡n‚&amp;ÔÍðŒú7ø?lG}?žE}?žGmD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à?Ô'a?êŸáEÔ</w:t>
        <w:softHyphen/>
        <w:t>ð’ú*&lt;?/£&gt;-t?ìBmB}?žWP·Ã«¨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v«…ça?êð?ê_àuÔ?ð†º^„¿£¾?{Q_†7QwÂ[êNØ?ûQÿ*ô?ø?ê«ðOõe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ÿ?o£îwP_ƒwÕ—àux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õïð?ê^8¤¾?oÂ‡¨oÁÇ¨ûà?Ôý¨;à?p?õŸð)ê?¡?á¨ú?x?&gt;G}?Ž©/À»Bßƒ/Qß‡¡~?_¡?‚ã¨?¢&gt;??Á</w:t>
        <w:tab/>
        <w:t>Ôá$ê'B?Ãiõ98"ôSPQ?cõ(ê³ð9“Q¿?zŒ)¨_2º?þÅt¨_1=ê¿Y?êq?ª&gt;?_3?ê</w:t>
        <w:tab/>
        <w:t>fD=ÉÂPO±?µ</w:t>
        <w:tab/>
        <w:t>N3?j³P•™Q?ïÍà°?:`²¬t|c?=²®M¬?í??A?—íl!?A???½^ß‰Â?In?ëâæ‰Ž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`4êù{?šŽ×hçaÞ‹ ?‚ ¾ú¼€ ˆžBHHH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$¹M¬‹›'.8Æî6€ ?‚ ?‚è‰Ðc"A??A?ÄECX˜?˜¢tâ½ˆv?ö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'Ú#?‚ .?èó?‚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?Ñ)ÂºÛ?‚ ?‚ ?¢'B‰?A?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¡ü½?mÇk´ó°×ö£Zz/‚ ?‚ø&amp;ôy?A?=?ƒ¡?ß`ÓNQCû±.nž¸àDt·??A??A?DO„??</w:t>
        <w:tab/>
        <w:t>‚ ?‚ .?L¦P?M'Þ‹??rÛ÷":Ñ?A??qÉÐÎ?B??qÁ1?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í?5¶?ëâæ‰Ž©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¦î6€ ?‚ ?‚è(f³?$F×ñ?í¼??Ú&amp;FïE??A?ß„~‚ ˆž?½?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?@??A??AôDè1‘ ?‚ ?â¢!*ÊØÉ÷"ÚyØkûÕ¾h ?‚¸d Ï?‚è)„‡wâ?lÚ)?Þ~¬‹›'.8QÝm?A??A??Ñ?¡ÇD‚ ?‚ ˆ‹?‹%?$</w:t>
        <w:softHyphen/>
        <w:t>Vßñ?í&lt;ìµý?6z/‚ ?‚ø&amp;ôy?A?=…ˆˆN|ƒM;E#ÚuqóÄ?ÇÒÝ???A??A?=?zL$?‚ ?‚¸h°ZM ét!?¯?sþä¶¿ÂÖ‰÷,?‚ ˆK?ú¼€ ˆž‚ÙÜ‰o°i§¨¹ýX?7O\p¬Ým?A??A??Ñ?¡ÇD‚ ?‚ ˆ‹?›Í²Noøî’-´ó°gj?ëÄ{??A?Ä%?}^@?DO!*ª?ß`ÓNÑ¨öc]Ü&lt;qÁ±u·??A??A?DO„??</w:t>
        <w:tab/>
        <w:t>‚ ?‚ .?ââ¢@Öwæ½ˆÞçOnû+l¡ÿI?A?Ä?•v¶?‚ ˆŽÅÒ‰o°i§¨¥ýX?7O\pâºÛ?‚ ?‚ ?¢'B‰?A?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»?ä°Ž×hça¯í¯°uâ=‚ ?â’¡Ow?@???$66¶?…;’Ü&amp;ÖÅÍ???{w?@??A??AôDìÝm?A??A??ÑQ?ŽÎ¾??þdz/‚ ?‚ø.è÷(?‚è)X</w:t>
        <w:softHyphen/>
        <w:t>øË&gt;í?µ¶?ëâæ‰Ž£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”d?%Ô?Ññ?í&lt;ìÅ´‰uâ=‚ ?â’&gt;/ ?¢§`³uâ/?·SÔÖ~¬‹›'.8IÝm?A??A??Ñ?¡ÇD‚ ?‚ ˆ‹†”??(F£©ã5ú?¹W›X'Þ³ ?‚ .?èó?‚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ñí|</w:t>
        <w:tab/>
        <w:t>Úyw$¹M¬‹›'.8)Ým?A??A??Ñ?¡ÇD‚ ?‚ ˆ‹†ÔÔxPÂÂ";^cÀù“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éû[D??Aü`ig!?‚¸à8?ø?›vŠ:ÚuqóÄ?'µ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žn?MxxtÇk\vþä¶3Þü?˜D??AüP?ØÝ???A?ILLìDáŽ$·‰uqóÄ?'½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1!ÑxÅã5 @??ÃAyZ?ƒ¾0?|PÛÿ*UÅô0°Ÿ«_ªï?Ü8ÑJkŒB}?Ž?&lt;êDÝ€ç%íèû¢—Ñ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´@yáG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É?ý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m?°c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ƒ½?|%?Ç]9vLñèQE#Gäçåzs†_‘}ù°¬Ì¡?C?{Ò?¥¹S/?èJ?Ü¿_R¢³¯Ãž??×ÇÖ»—56Æ???i6E„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!zV£È?ƒÌê·æ—?Îô÷Ê/÷??N“Ýo¼òèX·?"m?§Ùîq—]?,å×¸ü?Uì?_Ú?ÞÌ2¿Öun‘+ýr’é?V?k³?ú•$üç?]áó'O,u8MoØÎä—a?ïüR‡Ãæ—’ðß(ÌÂ£+ì&gt;¿i&lt;¦;l”Q~?_Ê}£úN&amp;&amp;B¦£ub©?¾%ZVv&gt;#·?¨Mç˜y%«75?{å?ø!º?ŒïøÁÂ‹?Í??dû“]hˆ</w:t>
        <w:tab/>
        <w:t>C¢5pûYô?~?åg–±hrÛSðj?3Ï3?…¾™ÎB_5Ž¨¯üì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¨Ã^o¯ŸXjö`P?]ìß1¡´Á?šïÌ¯Å??</w:t>
        <w:tab/>
        <w:t>Ð?jÀ??OÀ&amp;j?˜q8??ÉX8¬A?}??_$7·û™~ïÊr8pÜ0'êlN£Ú´ªu?`µ–PT ?0Â¯Í÷ë?FØ«ý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´7lª_Õh‚iå.£Ïé«¸¦Ô/W`?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Jü}ŠÇOÁ$&lt;?úò*;¿Ü?BøÅ³?VÙë1ÎË–£:øEo“î«ª,çÓ„•;0/$¿ôvG“Í?‰ÇB¿Ùå?Ãba7½g“ë</w:t>
        <w:softHyphen/>
        <w:t>Õv?</w:t>
        <w:softHyphen/>
        <w:t>¯¿Ýî_‹æ¶ÊupÅI`EÓëx6l¬pf?¿$î3—MÌÆQ&gt;qq¼++ìþ¥Óf?æ^Åª–ùï¨7ù_9ðêàõÁš¢bp(}å3¹É3+x7gÚëWVŠ®®?]Ãùj/œYÀ=¯ˆ³?&amp;cí)¥…UÎÂ³'ÄŽc@N:·®Ãáïåâ?ëë¹‰?&gt;´&gt;`2fœµŸ¯</w:t>
        <w:tab/>
        <w:t>›‹¡=ù~o‰8@‰¸?xFoEAY0)X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ÆsÊÊÊ?ëŽEýº¤Û5©N{=oQ—äv™?Ïa^Óe?‹'–??ØDïýR~é?G¬¶#?.?&amp;™Y±L½ûˆ-0FÅ“œÅ??³ ªEÊK?X:så±h°¼hu—Õ¶Ã#œ#ÊëëG8í#êËë+?Õ¥Óœv“³¾Áh¬¯),·‹•Ï0ýÉ•6ÿˆUe~Sy??†?™Ï·??‹ýQ?®æ—g„½ª"p³Èq:2m?sYK™ñíe?×?Îxœ÷|Õ›?£mF¼#Ùì#øí¥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¿)“/S´dr)®ƒéb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õ1</w:t>
        <w:tab/>
        <w:t>?·ñ•"—%?V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Æà„á÷½</w:t>
        <w:tab/>
        <w:t>ÁTlÄáàkhe£?¦aÄ¿tBi n‡i¶àu»ðÚ•óœ¦–?Ëdž³´%çLõr'^+kñ¤ï˜Ó</w:t>
        <w:softHyphen/>
        <w:t>çs½Ù?iÏr‹ñ?·[Ÿ¿©?ûx&lt;Ó¯Ï^î¨üRÙ&amp;?C’Mæ¡P?Þ¾²ý±.Q‘</w:t>
        <w:tab/>
        <w:t>Þ%ëMNû«N¿Éå×ä—6Ù²Ëì&amp;3ÞÞ?–)rñUƒwÑW/2~ï„h“ŸeûYO?¼—Š[º?›‰™g&amp;½°¾&lt;8»Zw+¸?øªÎß7,crb÷lòæH'ïáNqKÞ©“Fðµds?JŒ.ó‡óû±?ü°?´×–_jÇ»?®Ö</w:t>
        <w:tab/>
        <w:t>"`/´Wñ‹í·—?ˆÛ@™</w:t>
        <w:softHyphen/>
        <w:t>ur£z°¼€ßöÐd^Ä?œÖ¨¡m;×:&gt;Ã—â¿mUY?În¿7?{`?‚§?«¥¤48J™¶à*âç?Å»Ò6ÿÌ(¶”ùæè?—´‰µj—o??ÌÎ&lt;³öKJý#\-M?â#]¶ÖÑ¢s²Gµd?Ž„Ý&lt;Š?*î?™¶6ix}½$¼,¶ÝÄ÷?</w:t>
        <w:tab/>
        <w:t>ò?œìŽ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vÇ¤)¥[LøÌtGIéF‰Iùå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˜Wº??£¼"Uâ©&lt;‘Gì&lt;?Å[Û(éEyÛ?/ÀR‘«ˆ??ŸÞÈ@¤é[Ò?Lo”?i¦–4</w:t>
        <w:tab/>
        <w:t>Ó”@šW¤??/ì…Õ?—Á?°³á›C¬l´½‘e·??·?Ò[?î–@jK``KÀØ?PZ?rK€y??!Uh³ÐSB</w:t>
        <w:tab/>
        <w:t>ý\èQ¡’G„~,t¿Ð·„î?ºGè.¡;…¾$ôE¡;„¾ ô9¡Û…6</w:t>
        <w:tab/>
        <w:t>}JhÀ²?¡?„®?ºRh½Ð;….?ºLè</w:t>
        <w:softHyphen/>
        <w:t>B—?],tšÐñB‹„†su?</w:t>
        <w:softHyphen/>
        <w:t>?Á‹0N9ŒêU&gt;ñ–„„e?8??Ûçµ×Qn¾%Ævó-½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@™Sƒ2{?Ê¬¹1¶Yso</w:t>
        <w:softHyphen/>
        <w:t>í=A´¥ÏŒ™(×U£TVEÛ*«V\ß»W]ÌMù½?‹Ðç†²[Ø</w:t>
        <w:tab/>
        <w:t>l??Ó!Amb7nÌÍÍÚÂ?›†?Ïò6²?6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7Ž??????™™Á@ò€@`“ÕÊ+-ØhŽ?</w:t>
        <w:tab/>
        <w:t>ó7%'ó„ù?cc?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¨Û??Êsj7EF?ŽááY?ŸVþ]&gt;(Ô®?Ý?fÆ&lt;åã†h^Iùl“</w:t>
        <w:softHyphen/>
        <w:t>oVNn˜ò%æß¥?CMêgb¨&gt;Üd0eålcy?‹`¹°?½¤?Üüù???‰wÓ?ùc¢0+gÓ@wà?Û‡?¯ðÆôse}pHv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Íò?²arIBB?.WoÌËNg–÷Í?)Y“&amp;J®‰ïH.»ß?–µ…I8Cm’ëô©P×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˜óìó’ËûVl¯¬}?ÁÊ›ÞI?$?éõN\|–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Ož–\O¯‘\¿@¿fµ?K?|âÓè˜¬{ï‘yØkü2*&amp;ëðjÅuÏêÄ?ž`˜ní•uÝtvÿjÞäÁM«“’³pq&lt;¾XrÚ?êÚÂ†³ìxZ\???1Ë½q16ÅR7-—]¯âRû?óîE“¸?!ÏõMÊònG3¸qM½müøD“)2k×N~ú¦'^ÄÎ¾´C„½1G±Ÿ?/‘\iÓŒFm~Ã?ÉµaI _{""E?Oõ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Y??Ÿug½âª_?êZ‰'¾íVæZ¼Dq-Y?èVî4ìÅ´åÌu?úÛÑ¯@¿l¹âúhù×Ë¥êå¬ÿrf?j±fX,C,‘ƒ-??‹1Ý?2È¢M³Èn¤ZrãØ0v9^ÞL–?á,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.G_Œþe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d`J?\^????Œi7ÊjB®ƒ…2?Ö×³?¬¯e:¬?‹éqÊ?P/G_ŒþÏè?A?½?sB±¥PX‰^fZo?l¨_ÿðäþ?)®ð®ˆ¾ÎðDgD|B¸=!?¶±AxÂAxS?Ä¶eiÞ¥¬&amp;å`Š?ÙÌ”èM¬I\›¨D˜ÌÆPƒQ«Ó?eEc?&amp;?ûiû$hekB„œ#?åßÀ?"b?bÝ±rDtB´;Z¶±¸0«®w˜Å???©D‡¹ml`vJvrv¿ìÄì¾Ùöìøl[¶5Û’?™?‘?’</w:t>
        <w:softHyphen/>
        <w:t>Í–³!{¼§„ù#‹¡¸$Ï?Åð8)Ïïq?7Êö‰þtW±?düÕ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ý¬SýÒ?¸?”ø•;p(Á?9¦\]ÚÈzñì?¶-8†à/._ñÓ2—+Îïã?%KãÊüé&lt;pw\?&gt;&gt;¦OðÛœy®s©?‚´ÄÏ†?’û?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ü?ËDÖüF¦-¬nd¡…Õ?¨Î‚F¦?ÄË1ä,?6ÐÈ†ñÔÌÂjLÎä¥D&lt;CÄ3?ÅÎÀêæ/ø†Uç?èrÁ™Ð·‚¶?;P7ÿ&lt;Ù~«???ù&lt;Õ?Bø€Ÿ˜Wì×ã“º~üÕþÞNŒìÀH?FŒÎ¼?À§†?‰‹?åê«Ks-l8øX6úÁèÓÑ»Ñ§¢?ˆÞˆ^A/£gÞq&gt;Õ×ì;å;æûÜwÔ÷™ïˆïcß~ß[¾½¾=¾]¾¾—|/úvø^ð=çÛîkò=åÛìkðmð</w:t>
        <w:softHyphen/>
        <w:t>ò</w:t>
        <w:softHyphen/>
        <w:t>ôÕûîô-÷-óÝê[â[ì›æ?ï+ò…û:0?çPÖù*? 91¨kÀÚ¢</w:t>
        <w:softHyphen/>
        <w:t>Q ¢~¨ÞyV?š?¨ÿ?å¡ùÉà‡Y»Ô#šßB˜T¤~"—ñÏšÔO¾íÃ¯æÇZBú WøÇS?Ô?“ë‚ÇYè¯‡¥0í[?{?]çñÃ#pO0ü?¬?“ÎÃ¿„ª3ñ?`?+bEhÙ2?¿ïŒßÍAtká=ö4öì\~‚?àyx?nƒÑ0?&amp;höiöaZ)Ü¾?û|–W„ò^Þ?7ÀMPþ¶`ÞmbŒ@äÍ?Ç{1í^X‰g~€í10?|ðHsBKcZ'¼?3±ì?l§?vÀ:&lt;×?˜…×Ó,%‚Y?õ3la?Žû÷ç.˜?÷CSóÖæ/ðì&gt;X?·H_áü??SîWA</w:t>
        <w:tab/>
        <w:t>Œ@?fÁ?]uó x?¶þ?çú?”?y#;Äê±O7ãXÌ…ka2\</w:t>
        <w:tab/>
        <w:t>ãá(Ž?A??A\ü,Ã}ô&gt;¸O]¡&gt;??a€6??Ã}vDs©¦?wä?è®?;/ÿßÇ‡qg\®Yˆ?+é?&lt;f‡9Éav&lt;,ÿóÔãÒã§Gk?ž¨¿O¹?ËmV?e÷â³?0??“¥P¿?…?4‹?d·,Éa?nÕ1“Î®“tê‡›Â´cunWíÔ·_«};+rNÿ5gP?“rTß~C?gxÒc,ÑZvCÔí‘¥©¹¹©—ååiÖœ&lt;¡hO”xSyB*ÿÔë&gt;yŸt—8§?\OHZY'+‹±ùÓÞpÞ¾.??ËzÉn×Û‘Y(ãÙ•?8?=Ë¯‹g'Q4kšsÙ6îùÿ~âS†¶?ÛµÁ“^ËM½Ù‚(Ö/*#Jªa1VC???†]ØÌ??x‡òPLo¦</w:t>
        <w:tab/>
        <w:tab/>
        <w:t>ÓFš##e?øYAoäb@YÒ›'ô¾•1fÅ?þ°‹Y¬Q=ñ'ÌeqQêqo,fD…™´x0ñl“?óLKÌê?|´ðøÕ&amp;L6»]®·ñ©&lt;+Ý?™år¹]S=®x?rr"c1Å5?;8uêT‡Ó&lt;x¨S«cNÖ¯¿3Æbvš=,&amp;Ö“1”y´µ¿W¬QÍ1?›c-1Š~Ý?Y£'BëêÍžù›¼½ö¡Š”“?•?iÓ¯zö”W³æ”µ.ká0ù=?ñrõCÅ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 ?VyÓnÔ²&gt;Vƒ?ÆH¶Õš?f</w:t>
        <w:tab/>
        <w:t>·¬6˜"À?vî?,gš0Ñãã›?=?êMá]g</w:t>
        <w:tab/>
        <w:t>VÞa+ï°•wØºLoÂ?}8&amp;è{c‚ÞÀ¦bŸE'ùE„&lt;?ìï‘tî?¥¹?övˆSë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ôXÙ#??ÜÏÙWk‰Žñ¤g(¦õJí§Ï?bðúžreýúõKîô¡•wþá±?XÔ‘f–þ°tÓÉw?¸åÑýÛ?v½Àg?Îzi«?‰ý,Û?F¼Æýy/u?}?@¨?nªáÿG??ªåÆk¹ñZn¼v9N¾cÉ§`¢Nc?Ó&lt;`rº9Ë=?rv¥§»sr¸ÑÂ&gt;~Y,žœñ±ÒV×„êŸ®_¯8ï.óö•§8^øÃé¯?Ø3{Q8ÿÁç?õ}mÆ/f»?W?„ÈQ!¡òeÍÛš·²‚?³|VÀ?ø,ý?†×5oc¹¬@z™§±üÓ6–Ë*w4?ÍòXþÉ¿óÔæ§@’n?G?WQ²7J£Ñj¥?Æô!8?:¿6?vÅaFãÍ‘,Ë}ÄãNwã3{Ì±?ç?é®õQ/³Ÿ+º“_ïxùeØfy</w:t>
        <w:softHyphen/>
        <w:t>??lm¨7QÛàÖ0Ô?ÁÆ±kÙ?¦ÜÊ^a’??‚âÅgk</w:t>
        <w:tab/>
        <w:t>4¼yÏ®©éÌ=uêõGöO=?hÜžm^Ï"×ËkÙ‰f-÷üÊàÏb?7¶ï„k¼±ãmÌ?j³YújaÉµŒ™X?{•ÉŒØe7?1–?kŠ^bñš,E?</w:t>
        <w:softHyphen/>
        <w:t>Éfê?#[?</w:t>
        <w:tab/>
        <w:t>9éé9ž¬,\?n×‘ôt&gt;</w:t>
        <w:softHyphen/>
        <w:t>ðÜ?9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Ç3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ç«'?—O`ýð?Ô²‚p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Ü?ëô?c¬¾yÝÄæuúX£¢‘×?d.«=D«1˜c"ØÝòŠËï-I??sòS%´×„t×êé§?ãzº³ha¦mð°Âr?ŽÀa¼¸{pM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äÍ6,Ð§?jðÇ</w:t>
        <w:softHyphen/>
        <w:t>WA?`1.OPÜJŽr</w:t>
        <w:softHyphen/>
        <w:t>"??”mÊ+ŠFñ:ú?)!`Š\</w:t>
        <w:softHyphen/>
        <w:t>×FD„</w:t>
        <w:softHyphen/>
        <w:t>?Ù‚#‰k‚{&amp;z„?›êñàˆ:†è?ýÍÌ?ËG5Ö1ÔÜß¡SÜ7Ïü7ëÇÖ,[jë#,â£íÍÇv76ž`?Xÿ?Òõ'¢™ç‘Ãìògwã¸³?ÑÊ*üé;?¼Þ”qòµò]òoäÏdUÖÊ²é–'èÝú?½¬÷†§?éµšÕL’B"thQŽÇ?q{Žðæw'ËP‡Å¡Ãá”ò?g5ÍÏ?Z¯À“O®üðt?ÿñ^’êÔOåñb?Yp?ÙÍ?t:h¸?Ï(m“??§$Ë1±’?FÜb Íôœz}-ÎÐ#</w:t>
        <w:softHyphen/>
        <w:t>ö’á’'=^²D‡KòÈÛ£JÓ†›ã’</w:t>
        <w:softHyphen/>
        <w:t>1?â##ã?à¦òµ¢;Q2&lt;-˜?cMŽ3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AœÇIÁyüà?PÔ¦MÎ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</w:t>
        <w:tab/>
        <w:t>Ñ</w:t>
        <w:tab/>
        <w:t>EŠ7"²È¤Ø•4EVö¤éØZ?kÒ1·Žé 1P–?½?X?DY°C?¶¶'BN%.nyƒ¼M~?»£ã}{E&gt; +²7Î^ä•YŽÌd—g?Sx?ÓƒÄÅû7?o&amp;û§¶„ÎngÒÌ&gt;÷ÆK·'Ü•€Û™6°h~+æzH¬?¾ýØ›k?‡åk?Kc^VÃ–b4|_Y?˜‘×ê?~?Ç§¦£‘Þ??S„wq)LÃ÷*¾m?Ÿ¤Grp±dñeÓ²nxïpáð}ÅÑî¾²g½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3Ë»ïUáÆ²ùÎ‡ŸúÓ/îßúØ_˜å“f6øai?n,7?ºo{ÃÎçÎ¬¢H~J\E–k-wY~cùÌ¢Z´?K¬Q¿&lt;!Ä?’?"‡ðU?bÔË‡#M¡?zn ·¯Í"ê‡fèZöá2&gt;1Å*Uök²9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ÛÄ?7å§ì-O1›|Ó?ûHÆUÃ?´ü?óØæ]º?uf?=?$Á?¸?á?÷˜q8?}S¥!fO”Gnå™¬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6TÖ±¡Q:íÇ?â&lt;…É'ôýÓãæ]P¸wæ?œwpî»'‹R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V¥¼ÅåÍ”??ì?0Oû³Ùy{å›Oéûå¥÷é3(¯¿|¼ùCf=ëåŸ5¿9˜%ýºy¿Ð}?–ØülFó&gt;›´ÁÖüU?èÔ½§wê“õ¯á‚8k÷?Ð7à^ìÆ=IÆM?—3ª•7GÇK?Gúpì““ÉC£†?=ïA?ö$Y?~×»sÑèyï?»0/.½°¿æxr¡'îÀ‰ƒ?÷aOÞJÙÇ{1vÞ€½Úõ{ófŸÞiÐy\y µõÌzJß?oPŸ&gt;éyýäã’·yß`Ö0×ÄŒæý?–tz…%e,Í`¡â7E?Ý•pSW8¦ë”»ù[ÜóäÈ‘#GŽ?9räÈ‘#×?÷99räÈ‘#GŽ?¹¶N²JE]â?:ãdå[Ü°oq·Èow…SFwÊýî[ÜÇäÈ]ºN3‚?9räÈ‘#GŽ?9räÈ‘#GŽ?9rä:ä?%GŽ?9räÈ‘#GŽ?9räÈ‘#GŽÜ×‰ïlã“©7ª?F?ÖÀdu?L†‘êû"?‘=ÎÿR”"‹? Â?›Ðñ°V¤ÛEX'Ò?Š°^„³E8?øßv??3ˆ?0,A8ü5?–[¥+</w:t>
        <w:softHyphen/>
        <w:t>Â?°Âþ`X‹¶~?ë –…?ÃzH)Á°?JØÒ`8Lú_öZ0?~&amp;=´U_ÜNe¶??[¥‡ó°r‹?›¸Ê*?ŽÂp¤²F„£[•·ˆþ?Â1</w:t>
        <w:softHyphen/>
        <w:t>Ò{‰ºŠ°Mœ+Ðf\«2</w:t>
        <w:tab/>
        <w:softHyphen/>
        <w:t>Â‰¢ü“"|™?ïàa}+›õ</w:t>
        <w:softHyphen/>
        <w:t>Ú7¶J7¶Ø%ÌƒZ˜??0?æÂ"ŒMƒE,*a&amp;Æ?B6?ÌÇã\¼&gt;?˜æ“×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Sò6ô[ä'åGá÷xmÓ!M|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`Õ0?ËÍƒ:ô×a];ä‹Öj„V`J5†æB*æäbû³ñ8?Óf@?æÕ‰X%?+±ôBT?–œ„Ç?X«?s'Ã(ÔIhõ?´z?ÖŸ(r?`ˆ[x•¨Y?&lt;‹?2°þ ÈlÕ?o¡uýÖ</w:t>
        <w:softHyphen/>
        <w:t>W*ÐÏ?Öú0uŽhw?¦ñ?ñœ*Qö|}!â°·-¥§ãq?Æù?V‹ž¥ŠžÎÇ´aàFwƒp©XêÜöRƒµÝ?^$Fp†°ª?[X„©×‰&gt;òQsC™8¯]X»?Ä?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ª¥4ï?×ˆ‘âgåÖð‘¶óyÐª‡…8Vcð*?êÖ¶Ê©?vúð,ÓE‹Õb¬o?çšŽzþó?â¼ìt?÷?bt}¢ì&lt;TŸÈ¯?×q‘°r®Èåçª?¶0=ØV¥P&gt;‡Îí7ÏŸ-BÉXk??+Å•n9Óù¬šû–;&gt;Fg[÷‰–f`Z</w:t>
        <w:softHyphen/>
        <w:t>¸Îó…ÝÓÏÌøó÷=pöoÚuy«?à=</w:t>
        <w:tab/>
        <w:t>ôe¾8_ËZâí?úêÃ”?DÏç‰Y{þž?Æ¹¢Í˜VŠë:/¨^?ÂÄ?] jrk?ŠÞTži‡—œ-fú·]¡³÷?~7©&gt;?[Ü{*ÛÜ‹*ÛÜmÄýF‰W?)ÅÊ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,,]vð?ò{T.–¨EçŠZràKFÕ+q$Î?ßÃô?ªª?!v2~'œ(¾kÔ??õ"°¨—¢^?)êeÛ(`¶Ñ6Ülcm?aøaÛ?1ü˜m?†ÿj{?Ã»m§1ÜlkÆ°ê°`{Jp¯h(îO©ÀfWÌŸ‹çT„]ªÈas*jg‰¯”—‚6iqçùÿÄ}gX?I»vu÷Ì?j¦?h§B?Š</w:t>
        <w:tab/>
        <w:t>‘ CFEE?TDTP?³"*Š€€9£"æœÃ"ˆ9çœsX³îšÓ®®iÍ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¦`9¾ïyOúq¾O¯ûé§žª®®®p÷]Ý^NñÙ?%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öÌê&amp;?RY¼žtLÊdeR¥3Ò?é";þ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ÇÑÒmi¼ôPšÊÎ›-=‘?²2N’§D$‹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*IaâgÉ ?É(??ßò&gt;²Î?Àzj%ó</w:t>
        <w:softHyphen/>
        <w:t>3Äª€$í†sm?bó©+›I±lÅ?à¥þ¦u?è?²¾kQâwb#{ž÷æGkDŒäö?·+¸õåv¬ÕJn†·¬äs«/xóø"nŸpkËm[nñòˆ[^Røa–ŠîÜúqûì{(+ÃƒSlÀ</w:t>
        <w:softHyphen/>
        <w:t>õó?¤jß2˜ŸÅ#=¸=Àí?n·?ŸËíO¼ýŸ¹ßžÛ{üÜqÜŸÉk?‹ëä‘Tžën?·ÖÆmkn÷X</w:t>
        <w:softHyphen/>
        <w:t>D¬V°å‘,n¹}Æ</w:t>
        <w:softHyphen/>
        <w:t>?/câþUn?p«çqÑÆ–ùÃx¤a)ÓI?÷WÙœgÖ¢c«KøÄíYn·sûÀjÅæV^ñÈ]~V?·æ‘?ÜoÇm?Ìæ¾Âí~^^WœË[?Ê}÷ãxîÏÜÖ?`~˜5W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¾'Ï½Íí?nWð?8Âk?ä6œ_q3Ï?Ü¦q[Äí?noZ</w:t>
        <w:softHyphen/>
        <w:t>NãuzóH?n?¯írq?Û²õ+œäö??ã¹ï¸-¾Êun¹ý·“r?i¸Ê"©¼=µxî\nÏñHCC&amp;ó×Y</w:t>
        <w:softHyphen/>
        <w:t>ØÐ?ùÞI7Ì:ß²Õê»r[¦”#-`ÝàH{žkÃ¹ZbQ=ãG;`Ÿ”Ô;?ÔÎÊ²ø(fýA³? ŽÙ@ÐšÙ ÐÙ?Ð5+Ë/?ôÌÊò·€Œ~É™Ù`?(þ5[ø?C%ÜJ™[Ï</w:t>
        <w:softHyphen/>
        <w:t>[{~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ã)[ÎÂ?Ø?ÂŸ)¶z š=5Ú°g~Oöì)®§SñQp/9&gt;+®S7³8</w:t>
        <w:softHyphen/>
        <w:t>/‰ëcŠ¶</w:t>
        <w:tab/>
        <w:t>ÅùŽ?ŠÓN–â´S0†</w:t>
        <w:tab/>
        <w:t>NQÅi?ÅZq?t„?ÔA=4@?hí =„Ð?MP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ŽÐ</w:t>
        <w:tab/>
        <w:t>ª°4C?1$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C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Âr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‡</w:t>
      </w:r>
      <w:r>
        <w:rPr>
          <w:sz w:val="24"/>
          <w:lang w:val="en-US"/>
        </w:rPr>
        <w:t>?`EX</w:t>
        <w:tab/>
        <w:t>V†î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€U¡'ô‚ÞÐ?Vƒ¾Ð?ý ?€0??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Ã?°&amp;ƒµ`mX?†Ãº°?¬?#`$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CØ?FÃÆ0?6±°)l?›Ã8??[À–0?¶‚</w:t>
        <w:softHyphen/>
        <w:t>a"l?ÛÂv°=ì?;ÂN°³õiÁî«3ïSëÝtI°+L†Ý`wØ?¦Àž°?L…½a?L‡?°?Ì„Y0?ö…ý`8??„ƒà`8??…Ãàp8?Ž„9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\8?æÁqp&lt;œ?'ÂIp2œ?§Âip:œ?gÂYp6œ?çÂyp&gt;\??ÂEp1ü</w:t>
        <w:tab/>
        <w:t>æÃ%°??Â¥°?.ƒ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®‚«á?¸?®ƒëá?¸?n‚›á?¸?nƒÛá?¸?î‚»á?¸?îƒûá?ïF8?n?d%GNVò•ÙÊ?SGSœ²@Yª??BäžÊ&lt;ùÞA?3™å+º¿äËÊre…²RY¥¬V†+Ã”QÊ"e´üD™®•ëË?¦WúËJR('*ŸL¾úë¦º&amp;oãDãxù79X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¯ÉL§LÇM'L×L·•5¦?¦he</w:t>
        <w:softHyphen/>
        <w:t>©¹²NY/ß«*?dG9K.c:-U¦(s•™ÆUÊ,e„¼YùÉ8PßK?§ŒW&amp;(#•\e¬Þ¤ä™šÈm•]Ên¹ì¢|VþRö({MÁr?¹®œ</w:t>
        <w:softHyphen/>
        <w:t>ŒQ&amp;*“”ÉÆ~Æ¾ÆAÊT}meš2C™o*T?*‹•%Ê2yšüH&gt;!Ÿ’ÏÉÏä?Ryù¥òAùh:iŠ1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å†r#9Z®-WR6)›•-Æ!ÊVe›ì-?È5åæÊve‡ì¡ì4?Én¦jrkS€ÉG?—ã”}r]e¿\A.§?Óå9MŽ’#=G•ƒÊ!å°&gt;C9¢?UŽ)Ç•?ÊIãaå”rZ9£œ5)ÊÏÊ9å¼þ…Á$û˜ª(_”¯Ê7å»?0%™Æ™F™?˜z)?”‹Ê%å²rÅ¸Å¸Í¸U¹jÈfcYE*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eës„~$?õ?ôS€N?O??Øé?ë??{ýrýJ?õÛõ‡€l¨bð?šÁËà?\&gt;??àj?1„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š†š ¢¡®!?T2Ä?b€‡!Î`ý?î[??§¡</w:t>
        <w:softHyphen/>
        <w:t>¡-ð1t6t?ÕÝÝ€ÅÐÇ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@ a¾a-?6?7??ÑÆ&lt;c?hlZkZ?bL[L[@SY'ë@3ÙV¶?Íe?Ù?ÄÉåär žõSEÐB®,W?</w:t>
        <w:tab/>
        <w:t>rˆ??ZÉåXÐZî#÷?íä?ò2Ð^±S†€?å½ò?Übóv&lt;ã@?àÎx·?ˆ`Zº5c±T¦§GXYPyÀ´¯Ì½ç¥ÞÃRï·Rï÷RïQ©÷¸Ôû£Ô{Rê=-õžqOäª×Êµ*k•‡€Á©®S=§úNµÂê°ˆ?L?“˜6ª¡«?$]¤.?ètmum</w:t>
        <w:softHyphen/>
        <w:t>ÊJ˜Žh®ZY</w:t>
        <w:softHyphen/>
        <w:t>œæ¦•×*h?µJZeÍÝü«ùºù†ù¦ù–ù¶ùŽù®ùžù¾ùù¡ù™ù¹ù…ùOóKó+ókó?ó[ó;ó{ó?óGó'ógµP]ª?™¿˜¿š¿™¿#€?$"</w:t>
        <w:tab/>
        <w:t>é?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EvÈ?AdD&amp;$#?9 Gä„Tä†* ŠÈ?UA?¨*òDÞ¨?òEÁZ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µPmT?…£º¨?ªoþÍü»ù‘ù±ù?ó?DPyT</w:t>
        <w:tab/>
        <w:t>UF^È‚ü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(?…¢ê¨¦ÖQë¤uÖ’´®Z²ÖMë®õÐR´žZ/-Uë</w:t>
        <w:softHyphen/>
        <w:t>¥iéZ†jP?Š@?!dF.¨rEå´.¨,ŠB‘ˆjýµ?¨!j€œ‘¦ek}µ~j¦š¥f«}Õ~ju€:P?¤?V‡¨CÕaêpu„:RÍQG©£Õ1j®:VÍSÇ©ãÕ</w:t>
        <w:tab/>
        <w:t>êDu’:Y¢NU§©sÕyê|uºP]¤.VRóÕ%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Uî)wÕõê?u??©p&gt;Š@?!Œ?ö¢h? XN¬?ŒLÅ??'©HZ?Êè©^?H_Y_??½¯Þ?P}O}o éÓõ? ,_nlý?åõ£ô£A?ýDýDPI¿B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æ+ÏCN??ê/ê/‚ ýeý??¬¿¦¿?BõOôO@uýýPÃÀ65 ¦ÁÄôF˜???¨mð`ë5œ</w:t>
        <w:softHyphen/>
        <w:t>T_P×àoð??† C?ˆä«6ÊPÝP?40´4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ºldH1¤€hÃ0Ã0ÐØ°Ã°?ÄØ?Ù?ƒ&amp;ÆúÆHÐÔ˜hl?âŒ?ÆÐ‚qã?ÐÒ8Ä8?$²µ;?´1æ?'ƒvÆiÆ™ Ù8Û¸¤ÈSä©`â¥x!ŒÁ?¡Ê5å:?¦ÜTî€?å¾r?ä*/”7`¬òNy?&amp;9¸:¸‚É?Y?}Á?‡??OÀtÇ$Ç$°×ñ½ã{°Ï¼È¼?ì7o4o??´ñÚ?pP›¤M?‡h“-m×ªh?ZUÍSóÒ¼5?</w:t>
        <w:softHyphen/>
        <w:t>šæ«YP4j„š Æ(?Å¢¦¨?jŽâP&lt;jZ¢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FPgÔ?%¡®(?uCÝQ?”‚z¢^(?õFiZ;</w:t>
        <w:softHyphen/>
        <w:t>½Ö?e &gt;(?e¡lÔ?õCýÑ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ƒÑ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ÃÑ?4?å Qh4?ƒrÑX4?ÍFsÐ|´?-D‹Ðb”¯õA?¨?</w:t>
        <w:softHyphen/>
        <w:t>Ò²Ð?´?mB›Ñ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ÛQ"jƒÚ¢v¨=ê€&amp;¢Yh.š‡~BKQ?Z†–£?h5ZƒÖ¢õt&lt;Ú‹ö¡ýè?:ˆ?¡Ãè?:ŠŽ¡ãè?:‰N¡Óè:‹~FçÐyt?]D—Ðet?]E×Ð/èWt?Ý@7Ñ-t?ÝAwÑ=t?=@?Ñoèwô?=F 'è)z†ž£?èOô?½B¯Ñ?ô?½CïÑ?ô?}BŸÑ_èúŠ¾¡ï?`?‹XÂ:¬Ç?lƒm±?¶Ç??±</w:t>
        <w:tab/>
        <w:t>ËXÁ?Ø?;a?—ÁfŒ0Æ?S¬agì‚]qY\?»áò¸?®ˆ+áÊØ?WÁ?¸*öÄ^Ø?ûàjØ?[°?öÇ?8??á`?‚Cqu\?×Äa¸?®ëàp\?×Ãõq?ŽÄQ¸?nˆ?áhÜ?Çà&amp;8?7ÅÍps?‡ãqÜ?'àV¸5NÄmp[Ü?·Ç?pGÜ</w:t>
        <w:tab/>
        <w:t>wÆ]p?îŠ“q7Ü?÷À)¸'î…Sqoœ†Óq?îƒ3q?ÎÆ}q?Ü??À?ñ &lt;??ÁCñ0&lt;?À#q??…Gã18?Åyx??'à‰x?žŒ§à©x?žŽgà™x?žçà¹x?ž?à…x?^ŒÂùx</w:t>
        <w:tab/>
        <w:t>.À…x).ÂËðr¼?¯Ä«ðj¼?¯Åëðz¼?oÄ›ðf¼?oÅÛðv¼?ïÄ»ðn¼?ïÅûð~|??Ä‡ða|??ÅÇðq|?ŸÄ§ði|?ŸÅ?ãsø&lt;¾€/âKø2¾‚¯âkø?ü+¾Žoà›ø?¾ïà»ø?¾?à‡ø7ü;~„?ã?ð?ü??ÃÏñü'~‰_á×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‹ßá÷ø?þˆ?áÏø/ü?Åßðw?ˆ@D"??Ñ??±!¶ÄŽØ?HŒÄDd¢??âHœˆJÊ?3A??B(Ñˆ3q!®¤,)GÜHyRT$•HeâNª??R•x?/âM|H5âK,Äø“??H‚H0</w:t>
        <w:tab/>
        <w:t>!¡¤:©Aj’0R‹Ô&amp;uH8©Kê‘ú$‚D’(Ò€4$H4iLbH??Kš’f¤9‰#ñ¤?iI?H+Òš$’6¤-iGÚ“?¤#éD:“.$‰t%É¤?éNz?Ò“ô"©¤7I#é$ƒô!™$‹d“¾¤?éO?d??L†¡d??NF‘$‡Œ"£É?’KÆ’&lt;2ŽŒ'?ÈD2‰L&amp;SÈT2L'3ÈL2‹Ì&amp;sÈ\2Ì'ÈB²ˆ,&amp;?‘|²„?B²”?‘ed9YAV’Ud5YCÖ’ud=Ù@6’Md3ÙB¶’md;ÙAv’]d7ÙCö’}d?9@?’Cä09BŽ’cä89AN’Sä49CÎ’ŸÉ9rž\ ?É%r™\!WÉ5òù•\'7ÈMr‹Ü&amp;wÈ]rÜ'?ÈCò?ù&lt;"É?ä</w:t>
        <w:tab/>
        <w:t>yJž‘çä?ù“¼$¯Èkò†¼%ïÈ{ò|$ŸÈgò?ùB¾’oä;?T "e›aª§?jCm©?µ§?©‰ÊT¡?Ô‘:Q•–¡fŠ(¦„RªQgêB]iYZŽºÑò´?</w:t>
        <w:softHyphen/>
        <w:t>H+ÑÊÔV¡?´*õ¤^Ô›úÐjÔ?í@?Ðx4?MEyh?šA' éh?]F—Ó?t%]EWÓ5t-]G×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'šD?Ó!h?ÚM‡£)h2µP?êO?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Á4„†Òê´?</w:t>
        <w:softHyphen/>
        <w:t>IÃh-Z›Ö¡á´.</w:t>
        <w:softHyphen/>
        <w:t>GëÓ??I£h?Ú6¢Ñ´1¡Mh,mJ›Ñæ4ŽÆÓ?´%M </w:t>
        <w:softHyphen/>
        <w:t>hkšHÛÐ¶´?mO;ÐŽ´?íL»Ð$Ú•&amp;Ón´;íAShOÚ‹¦ÒÞ4¦k~š¿? ?jAZ°?¢…jÕµ?ZM-L«¥ÕÖêháZ]</w:t>
        <w:softHyphen/>
        <w:t>žV_‹Ð"µ(</w:t>
        <w:softHyphen/>
        <w:t>ÖPk¤Ekµ?</w:t>
        <w:softHyphen/>
        <w:t>‰?«5ÕšiÍµ8-^k¡µÔ?´VZk-Qk£µ¥#i??EGÓ14—Ž¥yt?H'Ñ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J§Ñét?IgÑÙt?KçÑùt?]H?ÑÅô'šO—Ð?ZH—Ò"šVÒ&gt;4“fÑlÚ—ö£ýé?:?B?éFº‰n¦[èVºn§Cé?-G›ªMÓ¦k3´™Ú,m¶6G›«ÍÓæk´…Ú^ç7.½]Ò™î‰(Ö=\§Úsõc?&amp;</w:t>
        <w:tab/>
        <w:t>“€Ì5Â5?×@ˆk Â5Æ5×@®\?•å?¨?×@•¸?ªÌ5;×@?\?Uå?È›k P®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ƒk 0®j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›k :\?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k ?®"¹?jÈ5P#®¢¹?jÌ4P?ˆá?(–k ¦\?5ã?¨9×@q\?µà?¨?×@‰\?µá?¨?×@?¹?êlœ¦Ø‚žVÝ#Þ·ê?ñU÷ˆ?</w:t>
        <w:softHyphen/>
        <w:t>ºG|ÌtÏ;ñ™UëHÀ¡†Ã@Ip8àh’ê:vqL’¦8&amp;;¦IÓ¬ŠGZ *ªYZhÕ=R¡U÷HKµ‘ÚH©H?¥M‘–i{´=Òfç×Î¯¥-.©.©ÒV—4—4i?ÛQÌ?&amp;þÝ$?Xí§5è?z€0€ítòÀTëND=XòîÝh}çï S?ñ·B:õhiü?ÛfX¿ðø‰â£VTr,,9.-É?\r&lt;Rr&lt;^r&lt;VRn??MÁ¬f{&gt;Ú€ð(VÿZýZ ñ^×™Ž™Ž?½l’MÀ 'Ê‰À†+F[?ƒ?Ø90j?FþVLÐ×¶ÖÉ</w:t>
        <w:softHyphen/>
        <w:t>??e½Îl ²ùÆâb?ë›G' A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wÁS¨&amp;ø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¶POˆ?¢…X!NH?Ú??„.B7¡§&amp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„AÂ0!GÈ?Æ“…éÂla¾°X(?–</w:t>
        <w:tab/>
        <w:t>«„uÂ&amp;a›°KØ'??Ž</w:t>
        <w:tab/>
        <w:t>§„Ÿ…‹ÂUáºpWx(&lt;?ž</w:t>
        <w:tab/>
        <w:t>/…·ÂGáÛØéD[Ñ(:ˆeD"ºˆnb%ÑCô?-l?„Šab¸?!6?cÄfb±µØNì$v?{ˆ©b†˜-??‡ˆ#ÄÑbž8Qœ*Î?çŠÅ|q©¸B\#n?·ˆ;Ä=â?ñˆxB&lt;#ž?/‹¿ˆ7Å»âCñ±øL|)¾??Š_$¶U”l%£ä •‘ˆä"¹I•$?É[²H@Ð\?Ê2”cpc(ÏÀzK«ÈÀúN«Ìà??ó¯×?n0Üd`{góm†;w?^2¼?‚Êæ€ÊÆ_esÂü…á+Ã7†ï@@Ö÷wl4È 1è?ô????6jÈŽÁž?2Teðdðf¨ÆàËÚ’ÉŽaµ?Øh#¶/f»Êpæù3?0°»B!¡Õ?j²³:2tbèÌÄÐ•!™¡?Cw†?)=?z1¤2ôfHcHgÈ`wÄZ©"æwaèÏ0€ÕÝ¡?ó³?ú2ôceXÕ,??SYLµÆXy••W?2b?Ì0„a(Ã0†á#?F2ä0Œb?Í0†!—a,C?Ã8†ñ??&amp;2Lb˜Ì0…</w:t>
        <w:softHyphen/>
        <w:t>au?Ã\†yó??0,dXÄ°˜á'†|†%?¬íAldž?Á™Žr¤uÛª®gØÀ`ÝËVøÏö²Œ©{?'ÎÅe8?cÎÅ?9?Wâ\\™ói?Î§?|OY•¯lOÎ§^œI½9“úp&amp;õ5Nd\éÏ÷‹A|¿Xï?£•ÛÊm?£¼dûÂ&amp;|/Øœï?[ð½àp¾??Á˜Q?#ùŽ0‡ï?GY™?ŒæûÂ1|_ÈúQ˜?$Æ?i‚õG¬þñÝó: s^á¼Æy™óú?o¹ó?î</w:t>
        <w:softHyphen/>
        <w:t>e±%ÞrçMÌ[ÅËm.ñ–;oážµÜÖ?o9K^</w:t>
        <w:tab/>
        <w:t>Tcœ[?Ä€?Æ¹=A6??òœ·•^i{é•v”^igé•v•^iwé•ö”^iïßWr&gt;Æ¼ÕìœeÎÇK¼åÎ'¸·ŠÅN–xÿU‹ö•¶hi‹?”¶è`i‹?•¶èpi‹Ž”¶èhi‹N•¶èti‹Î”¶èli‹D 9?8??à°Êa???¶9l?bÉ7</w:t>
        <w:tab/>
        <w:t>û’oÒÅß'Š¿,?í8°þf?ÿ£í·äh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˜??1?G[ÃB+DAðƒ?;ƒÞK–DM?,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^?A'ä„ˆ‚.?ÞÒÜâýCÄ¥ ì???Æÿ6?]ø?7±~|·~´¯mýk)ÿCeº2Uû?Àá’¯Kín?[½µvâ•õßçç˜s,9ºÃ–?iu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¨?°&amp;f¼%û+–ÿÒl?op†ÅTÚZAÏÚÕŸ7Sj©3¨bËx?ÕâhMØªö</w:t>
        <w:softHyphen/>
        <w:t>:gõHIëžžæç`‘</w:t>
        <w:softHyphen/>
        <w:t>A?Õ&amp;.¹kïô´®~e-.Öˆ½jn’’”™ž•Þ-Û</w:t>
        <w:softHyphen/>
        <w:t>~zfFzfçì?vFyK9k¾¤’Ïo‘Ò;Ù'&gt;»sï·fõëZÊb“_%Àßâ?ÂŒ?–¶?—&amp;-#7ÿŸ´ÌdÖ|¨êš4m?çWÅR¹8Y6</w:t>
        <w:softHyphen/>
        <w:t>~JFäL·ˆøH·ÈøØ?QAþ¡&gt;?!!!&gt;¡uC‚ý*[*?ß‘Ë¿¼£øäÌ~)IÉ–?¡Â=,è”#(€ÅíÅ?A?…e~ýÓ% ã^ŸùºE??sŠê¹z?ýªžðôzãó6mÂ</w:t>
        <w:softHyphen/>
        <w:t>ûÎ?Õ·?:fÄ¯? dGÛ”I½é!íð´?p$Ím2?‘ž0xÆÛ&gt;M?]Z}ì™ÏºYç“ºoèº,P2&gt;?¿Î#Nœ?ô)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ÿþ‡?_Ä•í8Çm7üeÁ‡+ÓžÜìr#&gt;·AÚD¡íýÊƒ?|©•9ªÂàÄ??ëgœ$Õ?½·o!Ï5%?ZõŸ1mýÌõ£÷íH_;úí_æû3îÿÒ0¸o¢¿`êÓ?Ìj”’zùXp6–ó?Neû}æûŠe:5?¶?o_¯Ópôó</w:t>
        <w:softHyphen/>
        <w:t>ë/_š?:kå®ÂÖ[?ôˆÚ¯LLê³¯Fýú‰?/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ú›A½%Jl??æ?v¬Gô?WÖ¥®²?éÊô&gt;÷fÇèu?ÎôÛ»cðšZs:ÌöªÂçkE?± ?e*?~ü5.*Ãþyø_ýþÚìµápÐfÅÒÂZ œ®‰¥±¥Q~ƒüÈÜú=²³3jøú&amp;e¦Vëý÷8UKJïí›Ñ+Å?õÍÈLïÚ7);Ë·t?</w:t>
        <w:softHyphen/>
        <w:t>£È?‘ÍÊj¬ˆ¥µÁ–-L½ÞF?t1–hKÃ¿Ó?17¬ä?ýû÷ÿW?HÎü/jÎ¶¨ÖöVÖ?-öW)ÙþÓ‚”¬³¤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wÝßê-ž·ïíü³û?Ïïi™UZ&lt;ä¸z¸ð·Éaº?ÜÍM&gt;?êžÓÎ¾íQû?-_?úL.p-ØìísÞñþ|Oá‚Å½û’eiãü\Òn?éÓâ¥]Á</w:t>
        <w:softHyphen/>
        <w:t>ƒWƒ³??¿·´íõeÉÌ¯í½«”v¡¢á¦ÎûÏ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wƒ,bÿtè¼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ó&gt;ŒŸqÔÉÑùMÜ¬ÂÌü‹</w:t>
        <w:softHyphen/>
        <w:t>=ì}¿×ðþ—“âŸäìðmÐÕcîñQ5_õòèüÑ&gt;/'2nú?£Ü?µÛþsØüáëó›Ï8ºg×é^[wO¥öË–÷?öñ«yXTÄØ"Ãå/Ñ?¡Ç?o~{cï³ú'Ç?x?mùëÁ]mWuÚ]´ûÓ?q²¬ô&gt;?”q`Å3Ó’M;?=c4vù??;•zÅß)èÈ½–œ†Oý3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!‹Š–òÅ‹^û1¿k²[|J÷4Vk)‘?Z?ýý?sU·XÚp^)MZFŽúAd%Å¥ÿ¤øKL³û´nˆú&lt;úô¢¶Û£Žo¸·Å±º´v£9«ÓÂ§Ë·¥iau¾'??|µ¬¨|‡„y©</w:t>
        <w:softHyphen/>
        <w:t>?N_bßîÐ¥›q¾ÆäùnÃãý?¦N)?t×§oj³¸N³j´ÝÙº(»sÝ•3ï®uY2'£Q•?CºŸjZ¶Ïè¨=®·ÝWŽ?«rÒæ÷AöE?Ð˜ŒÈPŸ‘[š</w:t>
        <w:softHyphen/>
        <w:t>:ÚýÂç{ŽžY’¹àmåÀ¹?[Üqª?êä»´WÑüaÇ»\¸yîy</w:t>
        <w:softHyphen/>
        <w:t>À;ï?Yv=?è¿òÞÊ5-›ÄI8¬Â~¯l&gt;i°æ¯¼+qEe=&gt;×ò9wnôÜÜ&gt;ÉŽçÆœ´‹È½—þhã—5á?E+'T¬“ÓhÑ•Ù‰ÍÔD’õ½¾q</w:t>
        <w:softHyphen/>
        <w:t>×åá–ðî?S'Ö#íþÕB•~`«r?î·o6)!w_tØ9Ýãåc·žÞ?ÊÒÜší¨c|±4Ê?ñÏã?`ñ³&amp;õªg€_Põ ¯.þ~¡Ýü?|‚»%uö</w:t>
        <w:tab/>
        <w:t>¬néæS=)0Ä' [RPPH×nI– ÀÓŽO]Ü‚Z'Cª? ´3f¾}9KB1?6µ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g?˜?ù¿"@6—ÙLf“¸£…=ëü|ØÓ×Â)°Í???ka$ø??ÖþŸQàRwö¿â»þíž^›VëìÞÁ£~?³rCýEYCðIåyðã[½;üÕB_cTŸð‘v?Ûû¸w¸:t[jÍ“«:¶—ˆ§k•a6?M.·õœi{‹ã?¡m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H·%øïºæôŒ?ëÓ”ö?ï.oøÓùJìÁõòŸn^ßûV¥ýã£ß;¿§?=ì+,ºs6#g1Éü¥â™AÞõ_|ràîï®«?Ï</w:t>
        <w:tab/>
        <w:t>?qé6;.å¥Þ^j?Z~(&gt;7Ù±¿Ý” Ä¿ä®?ß&g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~;Q¿èÀÁ+ý3Sÿh’è&gt;êÕ¡My</w:t>
        <w:softHyphen/>
        <w:t>f?!Í¼ö$~ùæR54çÒí¸9‘UIìì¶‹vut.|U¥Ù?›Y{?šB[Ýñ?šU#táåç=Ç´—+8v?lÉÑïa|·´˜ïì;?¸k\</w:t>
        <w:softHyphen/>
        <w:t>ùý3Íuäìao7Ý}ÜŒ×Þ]?Š$Öñ~Ô‚ÿ!hW:.~&gt;?¯b^¨ôï¼?—žÎÈ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J·”¤ÎÙÉnuûf÷HÏLÉ?ÈÉÌb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üU=ÀªÊüK’þÖäÿOžýï?lSfb;jéºßu~'7·zóúÅ§Öv¾š~æô«'½¾ÍA?wïÔÈ?¥m÷Í÷öýö¡z±?¯d‚?A</w:t>
        <w:softHyphen/>
        <w:t>ìÇZçÖèíË?kš4žT´w`ã&gt;?Ø\ÿZùÎ¢¾yçVeE¿6òÆ›½¯ƒ—žl?ysýÚZw=zÌÑ–?ef%¼Â3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™™µ_Ç²ý#G</w:t>
        <w:tab/>
        <w:t>Eç³Úêwu›T´)Å÷:…ß¦gW½ßÏ·Å</w:t>
        <w:softHyphen/>
        <w:t>2–Ä?'uùzúdÇ(¿f;«¨?Ã-ç2«:xT8??[+ß¿ÖÔ³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ÚÅ&amp;äxxêý·7¾Ö4éÑEŸ.¯"k=ZcÞG-Y|¡íD÷øÇƒVE¿Ž:???ºxKÿvExñ¤ÓŽS?Â?®±ë(]ú›Á:°?icQ¬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Þ"±Ã?ìõ/™ÄJV®ŠNÇf`®ÅÉ`W²51:=¯˜ÉßÒ˜h</w:t>
        <w:softHyphen/>
        <w:t>åë?¿ØKîãgÝ›Û©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ôea{~ñ±ÐÒBeD±¬=ˆ?}Ùv¦&gt;¨û?\&amp;¯Éé?žPeÎo•Õ/ž÷ìãg%&gt;\jiVÌe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‘ùõóëæÖùŸsYiv&amp;›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,Öâ??kha¤ü?‹…þo„œuÁÔ/®õ?ò—(€Äêµ‡»G</w:t>
        <w:softHyphen/>
        <w:t>š?¾ÑkÏ§²oÚŠF?žvìû&lt;¦¦Ïµúká·Óøø?V&lt;3¤ÙÜ?åÛ¯©å?³«`EÂÂ??»wlù8pk£Ì?µŸÔ?~êž?§œ.Zèæó?6;’pÖçAôÅ=?V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¢„»;Æ7nõzV½…¯ÞüùâAn¹À°?</w:t>
        <w:tab/>
        <w:t>ó_ÆW?ã¹4ÇeÆý™6®¯ïÇ~œ¸äÔcµhZì</w:t>
        <w:tab/>
        <w:t>ç‹S2gyöé½@ûèò2þj÷3?¾·s=[0qo•M?“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ŸýôGaë„[ÄÈ?ßŽo¯¯»œãŸöeé,õáÓ”G+¼÷ðr“'Ï»ñ®à³“»]rèÌWƒÊEï¾p/áñù?³I»“A¨ã</w:t>
        <w:softHyphen/>
        <w:t>?®&amp;ûì[??áòÂÁ¬ö·‚Ú–ÿyîq»?cä‰M{Ëjl</w:t>
        <w:softHyphen/>
        <w:t>!U?.Ì¼ð&amp;õÔÁg?…</w:t>
        <w:softHyphen/>
        <w:t>¦·?:sR¾sC©Í‡s…Ýí³‹‚Ÿûøâ?¿g†8½Mß?Ö=çSÜ¦I?èß–*Ç×uWà^Ê—üsnW.‹¿¬&lt;Â²åòoûò]óÖpý?VwXûäçÃ•õn»Ù?ÜS??ü68½ñ{»¹¬ò?—</w:t>
        <w:tab/>
        <w:t>g®Lƒ¡ü#¾»O?þ~ê.°6eÆÿ?1½šý¬ŠU¦:ªg?žÜ?õdïÙŠëxcæ|X´®-£™'KwwY6ƒì´µŸÄª¿‰5«ìì8ŸµÂÝPÖÇ…¶×?ê’Ü/žë8¹Câ?_QïÁÅ¶ë™?²þgÎžöH`…À?ó?Žk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ØØå÷{Xù-–a?.¿e?¢ü60701?–Ø¦Æ?– òÛ?Ì56?q?®»O¨ôž¿0gãýÛ?“´j²õ$?î}ôøèÌ@å€µçîJø©ð¿»¸ü¢ÏÚ???Á×ìWC¦ŠzN‘vš´nFŒÚ-†ì?Õ{ßt²óçc™ñ¡óŒüic•ö¹Ÿ¾¤Ëèü©~Þ!ûê¹ßâ…?•ƒOõþr=Ïy!ný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,‹~.Ë™œ~]ãŽ[ð†¶O5ÜôÔ×´ù‡?ñ&lt;aÖù5a‚A^ûçHƒ¹¿ê®MßüBqzÝKÂŸ9¶?ç?mq0ßƒÁË=MP]3mÅô'—Ù?½?ýlY.è.ÂÙ4¿åmhÅ?ÆY²??</w:t>
        <w:softHyphen/>
        <w:t>??no·ßSvÛ}D7dþz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ò3³ï[7O^˜È´U–wãŸï³71žSò?ùÿ“õð!?nXé½??"Ëñ•ÞX;Â(¥·?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0hœ?)|?'?4öb/~?&amp;/I¤yòl?¨\+¶ÐkÁÒµ&gt;Å?_Ø…õR‡L©OT×??Ö?Ó»?Ç0»˜Ý}¹emùís•¾Œ?õ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sy„WŸÛWÝ¿CïŠÐ¢žÜ¤?áL§ý?„?fÞ</w:t>
        <w:softHyphen/>
        <w:t>rx?¾{}Ä,™‡²ŒmkvW|ê¾ðÆšñÝ£}ý\¬'z=?}??½ë¿zÒ“ç½YW??&gt;›ò‰M¿•ùåD-?¥‚ßßþ&lt;©˜©ÇûýQÁ?</w:t>
        <w:tab/>
        <w:t>¿¹}Ù\ESw,´œ“®{4ïURŒ½ØŒn?ûGìRF?Ï?z•?Új?qŸxU`û¿•Køþ!®Ä¾?×wˆ¿öë®?jª?·xÿë=µÜNÕW‚‹?ß?œÚ]‘??Í(Î%Âwé–ÈŒ¯6;Ó"6ëê?ÿÙÚv&amp;0ìÅÜ‚)9k,}®|«Ü¿J¢*Ióý¢Ùš&amp;låRI'mårå›&gt;p?×Ù}ÞyóÓŸoj·&gt;^²¢Ät‡ßÑBe!µ2n› žÂ(7g‘=›7oðM?1ßéC¥bÃ&lt;Qƒ´?NBqR'æ))^p~©ýr÷?3:Wn?5ø¨iy¨ÄG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¿ìÞÌ¹§¬ò÷6ª—°</w:t>
        <w:tab/>
        <w:t>¾+SÜ?»é zÈ¶Y¶Ë?·ä-?^¶•û?¡ü¿]F9›þÝ?&lt;Ñ£|2mï\Ùv¡?&amp;[Ýõ‘ý;ž(&gt;ÝºáTò–Š?Ö+Žz?k¦lXZ±zó‚i¥R7'µ—*é?</w:t>
        <w:softHyphen/>
        <w:t>àÈ[?Ý£ºÁû–SŠ×^ËùŸœõÎóÁwÆÔüNîÚ?™'žå½Z&gt;ýœ¡æ¾£Ñ17|¥?Þø¥?Ï^/T,û¤ðâ¿†M,À,Ì²œ‰‘Ñ?˜Ý?®½Œ}Ø?1ˆ¼ ñ?¨¹?M¿œÌ†&lt;È#Ô@? xÜ†|?È²¢ Æ L#‹!°PÒØà–¹•µÖá°vþW‡Yû¼Ë½é7HAÒÂc?f?²@«A?ë?Í?Ì½”Õ?TpfÖ’Ê‚üô¢Ä‚ŒJ?´J…¥‰‘¡gÊ{ì¢ªº²?—Lª?å-—*-‘_U2‰5ç?“qoRÛƒm×Ùd5ÜRš3?„^”?üÑüøÛ[ùM‰¥WW·/Òœtá6³˜ÄÙ</w:t>
        <w:softHyphen/>
        <w:t>»Ò¹î%l{9I…ßá¼œ×?%-k·£ÌÕIw?oj)ú?ø¸‘NßÁ²Ÿ?÷\Xx²$¾$çÎQe·ÓN}</w:t>
        <w:softHyphen/>
        <w:t>4mœÚ,?fp¡+ê{\\—w‚ir\Æ6Ž?1_4Ö³?RüõcÉ</w:t>
        <w:softHyphen/>
        <w:t>èUËvßÜôã?Ü*KãG)ï„C}ï‹Ø…ÉßîT+4{ëðóËõ² Ö?9³%Úê×?•B_ûf|¹Ú°&amp;qfÑ“__k×}7ú›´púD¿+Œ,ß^Ïl^0Wù÷ï¶’‡7.ü&gt;;oa?“†A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ŽØ›˜DB‚àTÙ7`</w:t>
        <w:softHyphen/>
        <w:t>?ì3?Hi2Ö@?9Ir#fV?–Ã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Á£l&amp;†f†æÀÖq?FŠÈ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ÿµlö¡‚e«Ý~ò?X&amp;ˆÞ›?¥?;u¬%"vK›yÎ&lt;mk*µ¿P»ýÕ+î?¹•ŸYÆm0V›µÜº\QDÌæ…Ü—žW‹þh</w:t>
        <w:softHyphen/>
        <w:t>ÉºöñqÅ•K'ß|ÒaHÍcaïÞaï¡_þ«’ó_?Ÿï:?U±?/{OÖ,</w:t>
        <w:softHyphen/>
        <w:t>}}¯¬oÞ7…I_,Ûû¶Ì{¼nîäˆéNgë_O}úÿ°ƒ«Ñ?õ??«$ç”eÔ¾žòiæ¦uæÿß&amp;¬;Xjbªë%¹ä¸¦l¸?ç»ï©·—Í¹ám#$Ôt^Øc</w:t>
        <w:tab/>
        <w:t>WØ÷â‰k?q§?èN±&lt;ÌøøÈÌÃ›'Ê[|ûš?væç×CWîùd?‡MRµõÿÎÛÖ¥y+ënä|¿É¯œ¯Lm½àmñ+ö¤ªJ¤uXÚë™\²¼6¯¯{õNSa??É?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8 0 obj[ 0[ 646] 3[ 274] 1651[ 888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9 0 obj[ 27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0 0 obj[ 27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1 0 obj&lt;&lt;/Type/XRef/Filter/FlateDecode/ID[&lt;4E0CCA6D73A13C44A4D1C513BE2B80D9&gt;&lt;4E0CCA6D73A13C44A4D1C513BE2B80D9&gt;]/Info 242 0 R/Length 2621/Root 1 0 R/Size 1061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Ùy¼Ou?ÇñûþýÎ½×2QˆPÙJ‹¬ÓfI1¡ÝÕ¾X’²„dË®ÍØRd©T–´Y®i¡P1</w:t>
        <w:tab/>
        <w:t>-SDMŒT*d?Zdf´™sß¯Ï¯?z&gt;&gt;÷|Ïïw~ç|Ï÷ûþ~åå¥ÿ?=ªôÿÇåå•0ÚdW™ä[SP?&gt;4…+á'Sê4Ó}ªé1ÇôüÑôúÃôžlú´2}›š»&amp;˜A·˜Ág›!³ÌÐ?fØ•°?~7Ã?Áa3âg3’?ŽZhFsã;ÁN3!?ÏÃ÷f"¿oRÖ&lt;QÚÌä×ÎâôÙÝÍ?¾a!?¿ð?³Hp¹)ng?÷4Ëçš?ËÌZÎ[Ç?ÛÔË|òùòdóÕ¹fï½fßãæ??åç?æ?.ðh•?T¦){9þˆ©RÝÔnoêø7¨á0Óè)Ó¢Ž¹ ±¹ÄOL—ú:uÝ©æúL×µæ¶ïLß½¦Ÿ´†û¹kÄ…fìcfÜr3u³™vÐÌö£ÒÜc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Ÿ¹´›y</w:t>
        <w:softHyphen/>
        <w:t>¿yÛ=D«o2?Þh&gt;?c6ûÁi‹;Ÿ¾?avÌ6?9ýû?æ×†æ·KKÈ?^eJ4?},SÉ÷,SËO%S›–õý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Ìù4i:Ä\ÜÕ´ñ×fŠª™?-MÇõ¦ÓnÓë?Ó»Œ¹Û· 3 ‚?YËŒjnÆse?:›é¾Ÿ™?îK™9~à™¹îó™Eî¦™âßÌ²5fù§foVf</w:t>
        <w:softHyphen/>
        <w:t>»TæcwÌF&gt;ìó)fÛR³;1{ÜÝ2‡v™Ã?KÈ*ßdj˜rî?Ùò¾–lµM¦ú~sªX¶n?ÓðaÓÈïm¶ùí¦…Çl[ß¬l;w°ìÕ¾=ÙkÝ{²]î0·º³g{¿bú¸³g‡ð}CÝm²?®0cük³“·˜);ÌÓåÌ¬ÓÍ‹?˜ù?—²K?1KÇšÕ~ÒÙwüP³ë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ÍÖŽæó{ÌÎyf×sæÀ?æàgæÈ7æWß¬¤À?KRø…©8ÀTšdj|ijù×&amp;õü4“ú?b“¦þ}I3XÒÆß—´}×?yìI:43?û™N¾Ü¤g=ÓË½'?èKJ?ù1&amp;i‹?î+0c7šqûÌ£ï™©¾ŸÉìmfÎQSÜÃ,¾ß¬|Á¬ò€›lââ7ùÅK&gt;?g&gt;õ3Jvúî&amp;»N„?àGœ|×Äìær÷pl_Y³ßO,9âñ%ùÅ?|~é¯M™</w:t>
        <w:softHyphen/>
        <w:t>¦š_§üê_™ºÅyyéÈmŸ÷?¬µ°:%ïH®Éºô„´/äñGA†cïRe©Þ£J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ö&gt;U!”‚²P?ÊÀŸà?(?åáX&gt;ì?ªã ?T„Jp&lt;T†*p?T…jP?N„“àd¨?5¡?Ô†: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á48Ëý?Õ?p&amp;Ôƒ³ &gt;4€†Ð??C?ø3œÍGHu?œçqì#ªó¡)4ƒæÐ?ZÀ?p!\Ä§¬§j?</w:t>
        <w:softHyphen/>
        <w:t>á/p1´¡å?ª¶Ð?.Ká2¸œ?&gt;¦º?®„«8¶‘ª=?A?¸?®¡å&amp;ªká:¸?n€?á&amp;Nø„êf¸?:B'è]8áSª[¡+Ü?Ýàv¸?ºC?Nÿ'UOè?wBoš|FÕ?úÂ]Ð?î¦åfªþ0??Â šl¡?÷À??J“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á0?FÂ(Zn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Â}p?&lt;@ËÏ©?„1ðW?K“mTã`&lt;L€‰4ù‚ê!˜??Ã#4ù’j2LGa*Lƒéœð?Õx?‡'`&amp;-·S=</w:t>
        <w:tab/>
        <w:t>OÁÓ0?fÁ?˜Ëy_S=?óàYx?ž§å7T/À‹0??ÀBX?Åœ÷-Õbø?¼?/Ód?Õ+ð*,¥4ÙIõ?¼Î?wQ-ƒå°?Þ ÉwToÂ[üq7ÕJX?‡·a5-÷P½?k`-¬£É^ª˜Pb&amp;yŸcû¨bÔÑ4F¾h²Ÿ*?«?Xb@Š¡d?-ÿM?ƒ@¼ÚñŠ~F“?TñªÅë?¯L¼?ÑÙ·qÂAªè»Ñ?£×m§É÷TÑQ¢?ÄCÝA“?¨â?ÅS‰;¿›&amp;?RÅýŒ{¶c?QÅˆŸy€c‡¨â:ãZâûâ3ãôhù3?æô¨þ?ÿ…ÿÁ?š?¦ú?~…ßàwšÄéÀQ£??|¦H?Ê@??šð}"V¨?È?*E“#Tä</w:t>
        <w:tab/>
        <w:t>•á\’È?"]è?Žq"dˆ¡??\¼??"d¨"Ç~§"kˆ¬!B†ˆ?"k¨*'ð£EÖ?ÉCD??9t2-ã¾&lt;Dä??D$?‘&lt;tŠO?ÁL???@D???$w[</w:t>
        <w:tab/>
        <w:t xml:space="preserve"> "€¨?Çâ^“CD??9Dä?‘CD?Q?Î‹‡C?ÑÙ@?Ñ¹4!?ê&lt; ‡¨)Çâ1?GD?QŽÅ³%ŽˆŒ¢9??ü" •¨5ÇH•"œˆp"ÂI®O?ND8Ñ%?#xŠŒ¢Ëøcô—ËŒ"2ŠÈ(¹¾DF??Ed?‘QDF?aVd?‘Qt=Ç¢ó‘QDbÑM@FÑ-´ŒþIT?QE9v,U? ª¨+Ç¢“XDb?‰E$?‘XÔ?ˆ*"ªèN&gt;%Þ€Þ@TQ_Ž‘½Eb?‰EwCšÄ»Bb?‰Eƒ€¨"¢Š†pB¼UC¨"¢ŠFÐ$^5?‹F?QED??Ut?'Ä+ú??U4†cñÂ’XDFÑX ªˆ¨"¢ŠXFˆ¨"¢Š?æX¼á?QED?=J“?H,"±h:Ì I?$?‘XDbÑLx’–1†XDb?QE??Í¡%+?Í??‹H,"±è9ZÆ?ô&lt;XDb?‰E$?‘XDbQ1,æSbè"±ˆÄ¢—¨"¢Šˆ*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½?„??ND8Ñ?@*Ñ[@?Ñ*¾=ÆOR‰H%b}+âˆˆ#"Žh?CD??‹W?@D???D¬²´žï‹?šä!rˆ? b¡"’‡H?"yˆ?€ˆ?"rˆÈ!"‡ˆ?"räæ?"‡ˆ?"rˆ?+²†È?"kˆ(B†vñaÌ$±ò?¹N$??2Dä?éB$2?”DÖ?±B„?+DÈ?±B?ñE‚’</w:t>
        <w:softHyphen/>
        <w:t>ˆ¦-sû±‰?;ù?s!Ä^BiˆI¿,ÄlÏÄîÙ0</w:t>
        <w:softHyphen/>
        <w:t>êBy(?ÇALó1£W€ã¡?TÊ?Sù</w:t>
        <w:tab/>
        <w:t>P?ªÁIp"Ô€˜ÑkAM¨?µ!®3??SrnÛà4~Jü†3áh?õá,Zr‚w?R?@c`ÖöîAJì?œ?L×¹mƒóyÚû?)Í</w:t>
        <w:tab/>
        <w:t>Ú??)-™9·_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’½Qr1ÄFA[h?LÂÞ!HaöÍí?´‡Ø?¸?®€"è?WCì</w:t>
        <w:tab/>
        <w:t>\×AL´q[o€?!ö?n?&amp;Zo?¤t?fØÜfÀ</w:t>
        <w:softHyphen/>
        <w:t>ÀÔê]€”np;Ü?Ý!v?zB/`NÍ-ÿû?“©×ý)ý ÖýÌ¢^ð§„Xð?†{`8ƒXð3§æ1oz‰Ÿ?KüÑp/ÜÇÍŠ~Æ¼™[â??L˜^Û§ÄÚ~?Œ‡</w:t>
        <w:tab/>
        <w:t>?‹ú‡`?0EæVó“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7z?Ÿ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Ï¤èõ{Êãð?ÄúÙÐ÷”§!ÖèÌ^Æ§Ì‚g`?&lt;Ì¹?ûð"÷%^Ãù°??Â"ˆ?;óŸ—ê)/A,Õ_Wa</w:t>
        <w:tab/>
        <w:t>Ä?ý5ˆÅù2X?+ VåoB,ÇW??Ÿ×á)o§Clûò?i‹üïNù{ýoKùû?™?Þ¦Ï?èÝì‚þ?Í€f ÿ¤`ð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›ÊEæ?ïž?V}Ýô(</w:t>
        <w:softHyphen/>
        <w:t>¡K^Þÿ?à}Î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106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44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4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8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0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4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9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2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7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9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5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7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9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1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1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3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3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6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7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0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3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7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9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9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0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1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4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6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87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0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1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3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2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5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6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8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1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0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3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0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3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6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3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6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5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8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1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4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7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0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1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8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1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0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2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3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6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6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8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38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40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70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7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02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0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33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36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64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67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96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9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27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30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58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61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83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86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3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3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6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71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74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0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3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0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3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1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4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3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4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7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5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7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0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3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1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4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2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0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3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0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3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3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6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9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7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22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25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4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6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4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14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17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44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47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75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77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04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07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3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37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63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66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9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98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2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31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6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64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9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98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28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30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4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6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80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83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1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39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42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71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73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03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05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34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37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65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68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9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98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26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29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5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60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88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9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17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20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52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55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84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86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1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1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43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45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6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9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97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00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30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33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2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5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4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7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5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7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60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63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90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93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1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20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8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51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78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81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11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7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9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57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59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5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8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18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21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53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5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97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0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46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48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50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53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7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8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9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00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02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05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10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12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4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51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9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93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34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37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64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6986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79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83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73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77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83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87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22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25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28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32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39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43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48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51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49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0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0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0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C06C2B3AEC1E36FCAE16FAF68C7DF84D&gt;&lt;C06C2B3AEC1E36FCAE16FAF68C7DF84D&gt;]/Info 242 0 R/Root 1 0 R/Size 10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790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